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НЕВСКОГО СЕЛЬСКОГО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  октября  2011 года                            №   42                              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реневского сельского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поселения  от 08.09.2011.№ 34 «Об 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утверждении положения о добровольной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ой дружине  муниципального образовани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невское сельское поселение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 Треневского сельского поселения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1.  Внести изменения в Положение о добровольной пожарной дружине муниципального образования «Треневское сельское поселение»: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ая часть»: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 после слова  «оснащения», дополнить словом</w:t>
      </w:r>
      <w:r>
        <w:rPr>
          <w:rFonts w:cs="Times New Roman" w:ascii="Times New Roman" w:hAnsi="Times New Roman"/>
        </w:rPr>
        <w:t xml:space="preserve">  «, </w:t>
      </w:r>
      <w:r>
        <w:rPr>
          <w:rFonts w:cs="Times New Roman" w:ascii="Times New Roman" w:hAnsi="Times New Roman"/>
          <w:sz w:val="28"/>
          <w:szCs w:val="28"/>
        </w:rPr>
        <w:t>поощрения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8"/>
          <w:szCs w:val="28"/>
        </w:rPr>
        <w:t>в подпункте 2)  пункта 8 после слова «агитации»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ом</w:t>
      </w:r>
      <w:r>
        <w:rPr/>
        <w:t xml:space="preserve">  </w:t>
      </w:r>
      <w:r>
        <w:rPr>
          <w:sz w:val="28"/>
          <w:szCs w:val="28"/>
        </w:rPr>
        <w:t>«</w:t>
      </w:r>
      <w:r>
        <w:rPr/>
        <w:t xml:space="preserve">, </w:t>
      </w:r>
      <w:r>
        <w:rPr>
          <w:sz w:val="28"/>
          <w:szCs w:val="28"/>
        </w:rPr>
        <w:t>бланков «Благодарность», «Почетная грамота»;»;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8"/>
          <w:szCs w:val="28"/>
        </w:rPr>
        <w:t>пункт  8  дополнить подпунктами 3) и 4) в следующей 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) расходы на выплату денежного вознаграждения  (до 1000 рублей) лицам ДНД, осуществляющим действие по локализации пожаров до прибытия подразделений Государственной противопожарной службы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имеют право на льготное  разрешение по заготовке  дров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части VI.  «Гарантии и компенсации добровольным пожарным»  пункт 35 изложить в следующей 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5. Администрация Треневского сельского поселения выражает поощрения лицам ДНД, осуществляющим действие по локализации пожаров до прибытия подразделений Государственной противопожарной службы и лицам ДНД оказавшим  содействия в тушении пожаров по указанию прибывшего на пожар старшего оперативного должностного лица пожарной охраны (руководителя тушения пожара)  вруч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и или благодарного пись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ой грам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го подар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 в сумме 1000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в газете «Наш край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Треневского сельского поселения в установленном законодательством порядке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Петренко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Стиль2"/>
    <w:basedOn w:val="Normal"/>
    <w:qFormat/>
    <w:pPr>
      <w:jc w:val="both"/>
    </w:pPr>
    <w:rPr>
      <w:b/>
      <w:i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27:00Z</dcterms:created>
  <dc:creator>Тренёвское сельское поселение</dc:creator>
  <dc:description/>
  <cp:keywords/>
  <dc:language>en-US</dc:language>
  <cp:lastModifiedBy>Тренёвское сельское поселение</cp:lastModifiedBy>
  <cp:lastPrinted>2011-12-20T14:26:00Z</cp:lastPrinted>
  <dcterms:modified xsi:type="dcterms:W3CDTF">2011-12-20T11:28:00Z</dcterms:modified>
  <cp:revision>4</cp:revision>
  <dc:subject/>
  <dc:title>РОССИЙСКАЯ ФЕДЕРАЦИЯ</dc:title>
</cp:coreProperties>
</file>