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РЕНЕВСКОГО СЕЛЬСКОГО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 сентября  2011 года                            №   34                               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бровольной пожарной дружине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еневское сельское поселение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05.2011 № 100-ФЗ «О добровольной пожарной охране», в целях обеспечения первичных мер пожарной безопасности в границах посел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ть на территории Треневского сельского</w:t>
      </w:r>
      <w:r>
        <w:rPr>
          <w:sz w:val="28"/>
          <w:szCs w:val="28"/>
        </w:rPr>
        <w:t xml:space="preserve"> поселения </w:t>
      </w:r>
      <w:r>
        <w:rPr>
          <w:color w:val="000000"/>
          <w:sz w:val="28"/>
          <w:szCs w:val="28"/>
        </w:rPr>
        <w:t>добровольную пожарную дружину, руководителем назначить Бандурина Александра Викторович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1. Положение 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бровольной пожарн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ружине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деятельности добровольных пожарных Треневского сельского посе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ConsNormal"/>
        <w:widowControl/>
        <w:ind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 xml:space="preserve">Реестр добровольных пожарных Трене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№ 2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 Перечень имущества пожарно-технического вооружения и оборудования, находящегося на вооружении добровольной пожарной команды Треневского сельского поселения (приложение №3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  <w:tab/>
        <w:t>Схему оповещения и сбора личного состава добровольной пожарной команды  по сигналу «Тревога» (приложение №4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/>
      </w:pPr>
      <w:r>
        <w:rPr>
          <w:color w:val="000000"/>
          <w:sz w:val="28"/>
          <w:szCs w:val="28"/>
        </w:rPr>
        <w:t>3.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spacing w:before="0" w:after="0"/>
        <w:ind w:right="-36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И.Петренко</w:t>
      </w:r>
    </w:p>
    <w:p>
      <w:pPr>
        <w:pStyle w:val="Normal"/>
        <w:spacing w:before="0" w:after="0"/>
        <w:ind w:right="-365" w:hanging="0"/>
        <w:contextualSpacing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ind w:right="-365" w:hanging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right="-365" w:hanging="0"/>
        <w:contextualSpacing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4680" w:right="-36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1  №  34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о добровольной пожарной охран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и деятельност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добровольных пожарны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Треневского сельского посел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. Долотин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8" w:firstLine="600"/>
        <w:jc w:val="both"/>
        <w:rPr/>
      </w:pPr>
      <w:r>
        <w:rPr>
          <w:sz w:val="28"/>
          <w:szCs w:val="28"/>
        </w:rPr>
        <w:t>1. Настоящее Положение определяет основы создания, подготовки, оснащения и применения подразделений добровольной пожарной охраны и добровольных пожарных в населенных пунктах Трене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 Треневского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й добровольной пожарной охраны и (или) подразделений иных видов пожарной охраны по предупреждению и (или)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могут создавать общественные объединения в порядке, установленном федеральным законодательством, в целях представления и защиты общих интересов граждан в сфере обеспечения пожарной безопасности в местах прожи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разделения добровольной пожарной охраны и добровольные пожарные в своей деятельности могут использовать имущество пожарно-технического назначения, первичные средства пожаротушения, оборудование, снаряжение, инструменты и материалы, средства наглядной агитации, пропаганды, необходимые для осуществления ими своей деятель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имущество может находиться в собственности добровольных пожарных, собственности объединений добровольных пожарных (обладающих статусом юридического лица) либо этим имуществом они могут наделяться на условиях соответствующих гражданско-правовых договоров с администрацией (органом администрации по управлению имуществом) Треневского сельского поселения, организац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авовые основы создания и деятельности подразделений добровольной пожарной охраны и добровольных пожарных составляют Федеральный закон от 06.10.2003 №131-ФЗ «Об общих принципах организации местного самоуправления в Российской Федерации», Федеральный закон от 21.12.1994     №69-ФЗ «О пожарной безопасности», иные нормативные правовые акты федеральных и областных органов государственной власти, настоящее Положение и иные муниципальные правовые акты Треневского сельского посе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здание подразделений добровольной пожарной охраны, руководство их деятельностью и организацию проведения массово-разъяснительной работы среди населения осуществляет Глава  Треневского сельского поселения или уполномоченные им ли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деятельность подразделения добровольной пожарной охраны осуществляют в соответствии с графиком  выполнения социально значимых работ по обеспечению первичных мер пожарной безопасности. К деятельности подразделений добровольной пожарной охраны граждане могут привлекаться в свободное от основной работы или учебы время не более чем один раз в три месяца. При этом продолжительность социально значимых работ по обеспечению первичных мер пожарной безопасности не может составлять более четырех часов подряд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циально значимых работ по обеспечению первичных мер пожарной безопасности и график их выполнения устанавливаются Главой  Треневского сельского поселения. 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е и материально-техническое обеспечение подразделений добровольной пожарной охраны осуществляется за счет средств бюджета  Трене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и материально-техническое обеспечения участия добровольных пожарных в деятельности подразделений иных видов пожарной охраны осуществляется за счет средств этих подразделений или их учредителе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и материально-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источников, включая безвозмездную передачу пожарно-технического оборудования от учрежд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реневского сельского поселения,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участвуют в деятельности подразделений добровольной пожарной охраны на безвозмездной основ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(или) тушению пожаров осуществляется данными подразделениями или их учредител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ходы средств бюджета Треневского сельского поселения  на обеспечение деятельности подразделений добровольной пожарной охраны и добровольных пожарных могут осуществляться по следующим направле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ходы на приобретение, содержание и эксплуатацию движимого и недвижимого имущества пожарно-технического назначения, необходимого для обеспечения первичных мер пожарной безопасности как части комплекса мероприятий по организаци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ходы на приобретение (изготовление) средств противопожарной пропаганды, агит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Задачи подразделений добровольной пожарной охран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ными задачами подразделений добровольной пожарной охраны являютс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ение контроля за соблюдением в населенных пунктах  Треневского сельского поселения противопожарного режим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разъяснительной работы среди населения  Треневского сельского поселения с целью соблюдения противопожарного режима, выполнения первичных мер пожарной безопасности, проведение противопожарной агитации и пропаганд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контроля за исправным состоянием первичных средств пожаротушения, средств автоматической противопожарной защиты, иного имущества пожарно-технического назначения, используемого в установленном порядке в деятельности подразделений добровольной пожарной охраны, и готовностью их к приме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журства и патрулирования в пожароопасный период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при введении особого пожароопасного режима,</w:t>
      </w:r>
      <w:r>
        <w:rPr>
          <w:rFonts w:cs="Times New Roman" w:ascii="Times New Roman" w:hAnsi="Times New Roman"/>
          <w:sz w:val="28"/>
          <w:szCs w:val="28"/>
        </w:rPr>
        <w:t xml:space="preserve"> на пожароопасных объектах, при проведении пожароопасных рабо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оме вышеуказанных, задачами добровольных пожарных, привлеченных к деятельности подразделений иных видов пожарной охраны, явля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журство на пожарных автомобилях, мотопомпах и других передвижных и стационарных средствах пожаротушения либо обеспечение своевременного сосредоточения в месте дислокации мобильной пожарной техни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технического обслуживания пожарной техники и оборудования, содержание их в постоянной готовно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действий по локализации пожаров до прибытия подразделений Государствен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казание содействия в тушении пожаров по указанию прибывшего на пожар старшего оперативного должностного лица пожарной охраны (руководителя тушения пожара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орядок создания и организация работы подразделен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бровольной пожарной охраны и добровольных пожарных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разделения добровольной пожарной охраны создаются постановлением Главы  Тренев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ения добровольной пожарной охраны могут действовать на территориях нескольких населенных пунктов, входящих в состав   Треневского сельского поселения, на территории одного населенного пункта, на части территории населенного пункта, в том числе  на территории организации. Территория, обслуживаемая подразделением добровольной пожарной охраны, определяется Главой Трене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разделения добровольной пожарной охраны принимаются на добровольных началах совершеннолетние трудоспособные граждане, проживающие на территории Треневского сельского поселения. Лица, вступающие в подразделения добровольной пожарной охраны, должны подать на имя Главы Треневского сельского поселения или уполномоченного им лица письменное зая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бор граждан в подразделения добровольной пожарной охраны осуществляется администрацией  Треневского сельского поселения. По результатам отбора в течение 30 дней со дня подачи заявления Глава Треневского сельского поселения  или уполномоченное им лицо принимает решение о зачислении гражданина в состав подразделения добровольной пожарной охраны или об отказе в зачис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ицо, зачисленное в состав подразделения добровольной пожарной охраны, приобретает статус добровольного пожарного и регистрируется в Реестре добровольных пожарных Треневского сельского поселения. Реестр добровольных пожарных ведется по форме согласно приложению к настоящему Положению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сключение из добровольных пожарных производи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личному заявлению добровольного пожарного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нарушение противопожарного режим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состоянию здоровья, не позволяющего работать в пожарной охран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 систематическое невыполнение установленных требований к 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Треневского сельского поселения в течение 10 дней с момента внесения (изменения, исключения) сведений в Реестр добровольных пожарных информирует учреждение Государственной противопожарной службы, в районе обслуживания (выезда) которого находится Треневского сельского посе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Начальник подразделения добровольной пожарной охраны назначается Главой Трен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Начальник подразделения добровольной пожарной охраны обязан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контроль за соблюдением противопожарного режима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блюдать за готовностью к действию всех первичных средств пожаротушения, имеющихся на территории, обслуживаемой подразделением добровольной пожарной охраны, и не допускать использование этих средств не по прямому назнач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сти разъяснительную работу среди населения территории, обслуживаемой подразделением добровольной пожарной охраны о мерах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одить занятия с личным составом подразделения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формировать Главу Треневского сельского поселения или уполномоченное им лицо о нарушении противопожарного режим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наличии достаточного числа добровольных пожарных подразделение добровольной пожарной охраны делится не менее чем на четыре дежурных караула (расчета, смен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журный караул (расчет, смену) возглавляет старший дежурного караула (расчета, смены) из числа наиболее подготовленных добровольных пожарны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, состав и старших дежурных караулов (расчетов, смен) определяет начальник подразделения добровольной пожарной охраны по согласованию с Главой Треневского сельского поселения или уполномоченным им лицом.</w:t>
      </w:r>
    </w:p>
    <w:p>
      <w:pPr>
        <w:pStyle w:val="ConsNormal"/>
        <w:widowControl/>
        <w:ind w:right="-29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бровольные пожарные, участвующие в обеспечении первичных мер пожарной безопасности в соответствии с планом выполнения социально значимых работ, в установленные графиком дни прибывают к должностному лицу администрации Треневского сельского поселения, ответственному за обеспечение необходимых условий для деятельности подразделений добровольной пожарной охраны, с целью получения соответствующего инструктаж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Добровольные пожарные вправе на добровольной основе участвовать в деятельности подразделений иных видов пожарной охраны. К деятельности подразделений иных видов пожарной охраны добровольных пожарных привлекает руководитель соответствующего подразделения по согласованию с Главой Трен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несения службы добровольными пожарными в составе подразделения иного вида пожарной охраны определяется руководителем соответствующего подразделения по согласованию с Главой Треневского сельского поселения или уполномоченным им лицом исходя из необходимости обеспечения реализации в полном объеме поставленных задач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ежурство добровольных пожарных осуществляется вне места дислокации подразделения пожарной охраны, привлекающего их к своей деятельности, то руководителем данного подразделения по согласованию с Главой Треневского сельского поселения определяется порядок сбора добровольных пожарных и способ их доставки к месту пожа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Если добровольные пожарные образуют общественное объединение граждан, ими самостоятельно определяется руководитель данного объединения и порядок его деятельно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учение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. Указанное обучение осуществляет руководитель подразделения добровольной пожарной охраны или уполномоченное им лиц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Добровольные пожарные, имеющие намерение участвовать в деятельности подразделений пожарной охраны иных видов по профилактике и (или) тушению пожаров, проходят первоначальную подготовку добровольного пожарног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начальная подготовка добровольных пожарных осуществляется, как правило, на базе подразделений Государственной противопожарной службы по программам, утвержденным Главным управлением МЧС России по Ростовской области, в порядке индивидуальной профессиональной подготовки у специалистов, обладающих соответствующей квалифик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пожарные также могут проходить соответствующее обучение в образовательных учреждениях федераль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Подразделениями иных видов пожарной охраны, привлекающими добровольных пожарных к своей деятельности, организуется и осуществляется последующая подготовка добровольных пожарных с привлечением специалистов подразделений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ограмма последующей подготовки добровольных пожарных утверждается руководителем подразделения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ходе последующей подготовки добровольные пожарные должны изучить документы, регламентирующие организацию работы по предупреждению пожаров и их тушению, эксплуатации пожарной техники, а также пожарную опасность объектов и правила охраны тру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следующей подготовки должна предусматривать проведение теоретических и практических занятий, отработку нормативов пожарно-строевой подготовки для приобретения навыков по тушению пожа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ая подготовка добровольных пожарных должна планироваться таким образом, чтобы все добровольные пожарные, привлекаемые к деятельности подразделений пожарной охраны иных видов,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дразделения добровольной пожарной охраны в обязательном порядке привлекаются к проведению пожарно-тактических учений (занятий), осуществляемых подразделениями  Государственной противопожар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Добровольным пожарным, успешно прошедшим обучение и сдавшим зачеты, выдается удостоверение «Добровольный пожарный» с указанием регистрационного номера по Реестру добровольных пожарных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рава  и обязанности добровольных пожарных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Добровольные пожарные имеют прав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частвовать в деятельности по обеспечению первичных мер пожарной безопасности на территории, обслуживаемой подразделением добровольной пожарной охран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никать в места распространения (возможного распространения) пожаров и их опасных фактор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Добровольные пожарные обязан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ладать начальными знаниям и навыкам пожарной безопасности и обращения с первичными средствами пожаротуш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меры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замедлительно реагировать на возникновение пожаров, принимать меры к спасению людей и имущества от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бережно относиться к имуществу добровольной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Иные права и обязанности добровольных пожарных разрабатываются начальником подразделения добровольной пожарной охраны и утверждаются Главой Треневского сельского поселения или уполномоченным им лиц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Гарантии и компенсации добровольным пожарны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Имущество, необходимое добровольным пожарным для осуществления деятельности в составе подразделений добровольной пожарной охраны, предоставляется администрацией Треневского сельского поселения. Расходы и (или) убытки добровольных пожарных, связанные с использованием личного имущества и (или) денежных средств при участии в деятельности подразделений добровольной пожарной охраны, возмещаются добровольным пожарным за счет средств бюджета Треневского сельского поселения в установленном законодательств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Добровольные пожарные, участвующие в деятельности подразделений иных видов пожарной охраны, имеют право н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ую безвозмездную выдачу необходимой повседневной и специальной одежды, обуви, иного имущества, необходимого им для осуществления деятельност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ещение трудозатрат по тушению пожар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ахование от несчастных случаев на производстве (профессиональных заболеваний) в соответствии с условиями гражданско-правовых договоров, заключаемых при привлечении к деятельности подразделений пожарной охраны иных вид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Организации вправе предусматривать гарантии и компенсации для добровольных пожарных, включая дополнительные отпу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ConsNormal"/>
        <w:widowControl/>
        <w:ind w:left="9781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Треневского сельского поселения</w:t>
      </w:r>
    </w:p>
    <w:p>
      <w:pPr>
        <w:pStyle w:val="Normal"/>
        <w:ind w:left="9781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1  №  34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бровольных пожарных Треневского сельского  поселени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00"/>
        <w:gridCol w:w="2280"/>
        <w:gridCol w:w="1920"/>
        <w:gridCol w:w="2400"/>
        <w:gridCol w:w="1620"/>
        <w:gridCol w:w="1420"/>
        <w:gridCol w:w="2160"/>
      </w:tblGrid>
      <w:tr>
        <w:trPr>
          <w:trHeight w:val="12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 </w:t>
              <w:br/>
              <w:t xml:space="preserve">документ, </w:t>
              <w:br/>
              <w:t xml:space="preserve">удостоверяющий  личность  </w:t>
              <w:br/>
              <w:t>гражданина</w:t>
              <w:br/>
              <w:t>Российской</w:t>
              <w:br/>
              <w:t>Федераци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а  </w:t>
              <w:br/>
              <w:t>(регистрации)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  </w:t>
              <w:br/>
              <w:t>основание</w:t>
              <w:br/>
              <w:t>регистрации в  Реестр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</w:t>
              <w:br/>
              <w:t xml:space="preserve">основание    </w:t>
              <w:br/>
              <w:t xml:space="preserve">исключения  </w:t>
              <w:br/>
              <w:t>из  Реест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 xml:space="preserve">и подпись   </w:t>
              <w:br/>
              <w:t xml:space="preserve">лица,  </w:t>
              <w:br/>
              <w:t>ответственного за</w:t>
              <w:br/>
              <w:t>ведение Реестра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ши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  № 3891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олотинк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водска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 кв.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баби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 № 8655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олотинка ул. Заводска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4 кв. 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40491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ебны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№ 1389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олотинк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адова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48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40491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дюк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9931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Долотинка ул. Советская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 1а кв. 3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 № 0526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я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ира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7 кв. 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-Полненская СОШ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я ул. Школьная д. 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ьженк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 № 2803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клярова дом № 3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еленая Роща» сторож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9928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 № 20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Зеленая Роща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4 № 3855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м. № 14 кв.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щенк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 № 2812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М-Полненска я ул.Школьная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 №  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№ 4160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ой пер. Учительский дом № 1, кв. 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С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мон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цо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0876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Дудк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ирокая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лыни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992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74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А «Терновка»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о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бых </w:t>
              <w:br/>
              <w:t>Никола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6801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Луговая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8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№ 40491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наре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0 № 9334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ерновой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7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ко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ад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 № 6501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еневка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енева,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№ 1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40491 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 р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ченк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2 № 0856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еневк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Тренева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26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ян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ги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№ 4159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Треневка,пер. Молодежный,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9 кв. 2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вский СДК х. Треневк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пни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№ 1377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еневка, пер.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5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пк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ич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5 № 4160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Треневка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,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№ 1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бота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06.09.201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4680" w:right="-36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8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1  №  34</w:t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-технического вооружения и оборудования состоящего на вооружении Трене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1.  В</w:t>
      </w:r>
      <w:r>
        <w:rPr>
          <w:rFonts w:cs="Times New Roman" w:ascii="Times New Roman" w:hAnsi="Times New Roman"/>
          <w:sz w:val="28"/>
          <w:szCs w:val="28"/>
        </w:rPr>
        <w:t>едро – 6 шт.;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2. Лопата совковая – 2 шт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Ранцевый огнетушитель – 6 ш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Ящик с песком – 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Топор – 1 шт.</w: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ind w:left="50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Normal"/>
        <w:ind w:left="450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ind w:left="56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09.2011  № 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я и сбора личного состава добровольной пожарной друж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5372100"/>
                <wp:effectExtent l="0" t="0" r="0" b="0"/>
                <wp:docPr id="1" name="Полотно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5372280"/>
                          <a:chOff x="0" y="0"/>
                          <a:chExt cx="68580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113760"/>
                            <a:ext cx="1943280" cy="57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ндурин Александр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/моб  892895462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0" y="2365200"/>
                            <a:ext cx="17150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зебный Анатолий Васильев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399760"/>
                            <a:ext cx="205740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епцов Владимир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657600"/>
                            <a:ext cx="502596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. Долотинка ул. Советская д. 3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339920"/>
                            <a:ext cx="18180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ищенко Юрий Николаев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0" y="1219680"/>
                            <a:ext cx="171576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номарев Василий Петров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т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42960" y="650880"/>
                            <a:ext cx="99072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3716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8920" y="650880"/>
                            <a:ext cx="9136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10288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8580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685800"/>
                            <a:ext cx="2171880" cy="228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11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834480"/>
                            <a:ext cx="181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лен ДПК (ДПД)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вашин Александр Анатольев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710640"/>
                            <a:ext cx="20480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авриков Геннадий Николаеви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971080"/>
                            <a:ext cx="20865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ликов Юрий Алексее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2142360" cy="48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ушнарев Иван Викторови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3280" y="118080"/>
                            <a:ext cx="1715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К (ДПД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260" w:firstLine="1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ухлын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ргей Алексеевич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99760" y="685800"/>
                            <a:ext cx="390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68580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800"/>
                            <a:ext cx="27432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5" style="position:absolute;margin-left:0pt;margin-top:0pt;width:540pt;height:423pt" coordorigin="0,0" coordsize="10800,8460">
                <v:rect id="shape_0" stroked="f" o:allowincell="f" style="position:absolute;left:0;top:0;width:107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79;width:3059;height:9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ндурин Александр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/моб  892895462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02;top:3725;width:2700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зебный Анатолий Васильев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779;width:3239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епцов Владимир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5760;width:7914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. Долотинка ул. Советская д. 3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3;top:2110;width:2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ищенко Юрий Николаев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9;top:1921;width:2701;height: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номарев Василий Петров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т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47,1025" to="5406,2439" ID="Line 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080" to="7739,2159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7,1025" to="5405,3723" ID="Line 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7019,3778" ID="Line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080" to="5400,5759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080" to="5039,4676" ID="Line 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40" to="7020,54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83;top:1314;width:28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лен ДПК (ДПД):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вашин Александр Анатольев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6;top:1119;width:322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авриков Геннадий Николаеви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79;width:3285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ликов Юрий Алексее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680;width:3373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ушнарев Иван Викторови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9;top:186;width:270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К (ДПД):</w:t>
                        </w:r>
                      </w:p>
                      <w:p>
                        <w:pPr>
                          <w:overflowPunct w:val="false"/>
                          <w:bidi w:val="0"/>
                          <w:ind w:left="-1260" w:firstLine="1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ухлыни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ргей Алексеевич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1080" to="4393,1619" ID="Line 2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080" to="6659,1439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080" to="10079,4679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Normal"/>
        <w:widowControl/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640"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6:00Z</dcterms:created>
  <dc:creator>Admin</dc:creator>
  <dc:description/>
  <cp:keywords/>
  <dc:language>en-US</dc:language>
  <cp:lastModifiedBy>Поселение</cp:lastModifiedBy>
  <cp:lastPrinted>2012-01-04T08:45:00Z</cp:lastPrinted>
  <dcterms:modified xsi:type="dcterms:W3CDTF">2012-02-07T11:13:00Z</dcterms:modified>
  <cp:revision>18</cp:revision>
  <dc:subject/>
  <dc:title/>
</cp:coreProperties>
</file>