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ConsPlusCel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Cel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ЕВСКОЕ СЕЛЬСКОЕ ПОСЕЛЕНИЕ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Е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июня 2011 года                                         №  23                                п. Доло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/>
      </w:pPr>
      <w:r>
        <w:rPr>
          <w:sz w:val="28"/>
        </w:rPr>
        <w:t>развития Трене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и составления проекта бюджета Трен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на 2012 год </w:t>
      </w: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от 27 мая 2010 года  № 96 «Об утверждении Положения о бюджетном процессе в </w:t>
      </w:r>
      <w:r>
        <w:rPr>
          <w:sz w:val="28"/>
        </w:rPr>
        <w:t>Треневского</w:t>
      </w:r>
      <w:r>
        <w:rPr>
          <w:spacing w:val="-3"/>
          <w:sz w:val="28"/>
          <w:szCs w:val="28"/>
        </w:rPr>
        <w:t xml:space="preserve">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</w:t>
      </w:r>
      <w:r>
        <w:rPr>
          <w:sz w:val="28"/>
        </w:rPr>
        <w:t xml:space="preserve"> Треневского сельского поселения</w:t>
      </w:r>
      <w:r>
        <w:rPr>
          <w:sz w:val="28"/>
          <w:szCs w:val="28"/>
        </w:rPr>
        <w:t xml:space="preserve"> и составления проекта бюджета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Миллеровского района на 2012 год и на плановый период 2013 и 2014 годов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/>
      </w:pPr>
      <w:r>
        <w:rPr>
          <w:szCs w:val="28"/>
        </w:rPr>
        <w:t xml:space="preserve">1. Утвердить порядок и сроки разработки прогноза социально–экономического развития </w:t>
      </w:r>
      <w:r>
        <w:rPr/>
        <w:t>Треневского сельского поселения</w:t>
      </w:r>
      <w:r>
        <w:rPr>
          <w:szCs w:val="28"/>
        </w:rPr>
        <w:t xml:space="preserve"> и составления проекта бюджета </w:t>
      </w:r>
      <w:r>
        <w:rPr/>
        <w:t>Треневского сельского поселения</w:t>
      </w:r>
      <w:r>
        <w:rPr>
          <w:szCs w:val="28"/>
        </w:rPr>
        <w:t xml:space="preserve"> Миллеровского района на 2012 год и на плановый период 2013 и 2014 годов (далее – Порядок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Шаповалову И.П. совместно с ответственными исполнителями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прогноза социально–экономического развития </w:t>
      </w:r>
      <w:r>
        <w:rPr>
          <w:sz w:val="28"/>
        </w:rPr>
        <w:t>Треневского сельского поселения</w:t>
      </w:r>
      <w:r>
        <w:rPr>
          <w:spacing w:val="-2"/>
          <w:sz w:val="28"/>
          <w:szCs w:val="28"/>
        </w:rPr>
        <w:t xml:space="preserve">, проекта    бюджета </w:t>
      </w:r>
      <w:r>
        <w:rPr>
          <w:sz w:val="28"/>
        </w:rPr>
        <w:t>Треневского сельского поселения</w:t>
      </w:r>
      <w:r>
        <w:rPr>
          <w:spacing w:val="-2"/>
          <w:sz w:val="28"/>
          <w:szCs w:val="28"/>
        </w:rPr>
        <w:t xml:space="preserve"> Миллеровского района  с    учетом  мероприятий,   предусмотренных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        В.И. Петр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0.06.2011 № 2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и составления проекта бюджета</w:t>
      </w:r>
      <w:r>
        <w:rPr>
          <w:sz w:val="28"/>
        </w:rPr>
        <w:t xml:space="preserve"> Треневского сельского поселения</w:t>
      </w:r>
      <w:r>
        <w:rPr>
          <w:sz w:val="28"/>
          <w:szCs w:val="28"/>
        </w:rPr>
        <w:t xml:space="preserve"> Миллеровского района на 2012 год и на плановый период 2013 и 201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92"/>
        <w:gridCol w:w="2394"/>
        <w:gridCol w:w="4823"/>
      </w:tblGrid>
      <w:tr>
        <w:trPr>
          <w:tblHeader w:val="true"/>
          <w:trHeight w:val="1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366"/>
        <w:gridCol w:w="2393"/>
        <w:gridCol w:w="4787"/>
      </w:tblGrid>
      <w:tr>
        <w:trPr>
          <w:tblHeader w:val="true"/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09–2011 годы для разработки прогноза социально–экономического развития на 2012–2014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1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анных для разработки прогноза социально–экономического развития </w:t>
            </w:r>
            <w:r>
              <w:rPr>
                <w:sz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 xml:space="preserve"> на 2012–2014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ых реестров расходных обязательств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ене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иллеровского района на 2012 – 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четов, используемых при формировании бюджета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ен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ллеровского района на 2012 год и на плановый период 2013 и 2014 годов, по формам, установленным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ене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об утверждении порядка и методики планирования бюджетных ассигнований бюджета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ене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Миллер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.08.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</w:t>
            </w:r>
            <w:r>
              <w:rPr/>
              <w:t xml:space="preserve"> Треневского сельского поселения</w:t>
            </w:r>
            <w:r>
              <w:rPr>
                <w:szCs w:val="28"/>
              </w:rPr>
              <w:t xml:space="preserve"> Миллеровского района по состоянию на последнюю отчетную дату по муниципальному образованию «</w:t>
            </w:r>
            <w:r>
              <w:rPr/>
              <w:t>Треневское</w:t>
            </w:r>
            <w:r>
              <w:rPr>
                <w:szCs w:val="28"/>
              </w:rPr>
              <w:t xml:space="preserve">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анспортный налог с физических и юридическ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консолидированный бюджет  района за 2010 год, включая отчеты   форм: 5–ПМ;    5–МН;   5–УСН;   5–ЕНВД;   5–ЕСХН; 5–НИО; 5–ТН  по муниципальному образованию «</w:t>
            </w:r>
            <w:r>
              <w:rPr>
                <w:sz w:val="28"/>
              </w:rPr>
              <w:t>Треневское</w:t>
            </w:r>
            <w:r>
              <w:rPr>
                <w:sz w:val="28"/>
                <w:szCs w:val="28"/>
              </w:rPr>
              <w:t xml:space="preserve">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0 год по муниципальному образованию «</w:t>
            </w:r>
            <w:r>
              <w:rPr>
                <w:sz w:val="28"/>
              </w:rPr>
              <w:t>Треневское</w:t>
            </w:r>
            <w:r>
              <w:rPr>
                <w:sz w:val="28"/>
                <w:szCs w:val="28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1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</w:t>
            </w:r>
            <w:r>
              <w:rPr>
                <w:sz w:val="28"/>
              </w:rPr>
              <w:t>Треневское</w:t>
            </w:r>
            <w:r>
              <w:rPr>
                <w:sz w:val="28"/>
                <w:szCs w:val="28"/>
              </w:rPr>
              <w:t xml:space="preserve"> сельское поселение» с приложением экономических обоснований и соответствующих расчетов: на  2012–2014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1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упных и средних сельхозтоваропроизводителей за 2010 год по муниципальному образованию «</w:t>
            </w:r>
            <w:r>
              <w:rPr/>
              <w:t>Треневское</w:t>
            </w:r>
            <w:r>
              <w:rPr>
                <w:szCs w:val="28"/>
              </w:rPr>
              <w:t xml:space="preserve">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</w:t>
            </w:r>
            <w:r>
              <w:rPr/>
              <w:t>Треневское</w:t>
            </w:r>
            <w:r>
              <w:rPr>
                <w:szCs w:val="28"/>
              </w:rPr>
              <w:t xml:space="preserve"> сельское поселение»</w:t>
              <w:tab/>
              <w:t>на 2012–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0 год по муниципальному образованию «</w:t>
            </w:r>
            <w:r>
              <w:rPr/>
              <w:t>Треневское</w:t>
            </w:r>
            <w:r>
              <w:rPr>
                <w:szCs w:val="28"/>
              </w:rPr>
              <w:t xml:space="preserve">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</w:tc>
      </w:tr>
      <w:tr>
        <w:trPr>
          <w:trHeight w:val="1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</w:t>
            </w:r>
            <w:r>
              <w:rPr/>
              <w:t>Треневское</w:t>
            </w:r>
            <w:r>
              <w:rPr>
                <w:szCs w:val="28"/>
              </w:rPr>
              <w:t xml:space="preserve"> сельское поселение»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ab/>
              <w:t>на 2012–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1г. в разрезе стоимостью до 300 тыс. рублей (включительно), свыше 300 тыс. рублей до 400 тыс. рублей (включительно), свыше 400 тыс. рублей до 500 тыс. рублей (включительно), свыше 500 тыс. рублей и выше </w:t>
            </w:r>
            <w:r>
              <w:rPr/>
              <w:t>по муниципальному образованию «Тренев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</w:t>
            </w:r>
            <w:r>
              <w:rPr/>
              <w:t>Треневского</w:t>
            </w:r>
            <w:r>
              <w:rPr>
                <w:szCs w:val="28"/>
              </w:rPr>
              <w:t xml:space="preserve"> сельского поселения  прогноза общей площади земельных участков, облагаемых земельным налогом  на 2012–2014  годы и расположенных в пределах поселения, их   кадастровой стоимости с выделением  по муниципальному образованию «</w:t>
            </w:r>
            <w:r>
              <w:rPr/>
              <w:t>Треневское</w:t>
            </w:r>
            <w:r>
              <w:rPr>
                <w:szCs w:val="28"/>
              </w:rPr>
              <w:t xml:space="preserve"> сельское поселение»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 xml:space="preserve">Сведений о количестве налогоплательщиков, площади и кадастровой стоимости земельных участков, облагаемых земельным налогом на 2012–2014 годы </w:t>
            </w:r>
            <w:r>
              <w:rPr/>
              <w:t>по муниципальному образованию «Треневское сельское поселение»</w:t>
            </w:r>
            <w:r>
              <w:rPr>
                <w:color w:val="000000"/>
              </w:rPr>
              <w:t xml:space="preserve">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ожидаемого  объема поступления в 2011 году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ценки налогового потенциала  бюджета </w:t>
            </w:r>
            <w:r>
              <w:rPr/>
              <w:t>Треневского</w:t>
            </w:r>
            <w:r>
              <w:rPr>
                <w:szCs w:val="28"/>
              </w:rPr>
              <w:t xml:space="preserve">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2012 – 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825" w:leader="none"/>
              </w:tabs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по муниципальному образованию «</w:t>
            </w:r>
            <w:r>
              <w:rPr/>
              <w:t>Треневское</w:t>
            </w:r>
            <w:r>
              <w:rPr>
                <w:szCs w:val="28"/>
              </w:rPr>
              <w:t xml:space="preserve"> сельское поселение»:</w:t>
              <w:tab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 2012 – 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</w:tc>
      </w:tr>
      <w:tr>
        <w:trPr>
          <w:trHeight w:val="2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предельной штатной численности органов местного самоуправления на 2012–2014 годы в разрезе распорядителей средств  бюджета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 Миллеровского района, согласованной с Главой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9.201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ирбабина Н.Н.</w:t>
            </w:r>
          </w:p>
        </w:tc>
      </w:tr>
      <w:tr>
        <w:trPr>
          <w:trHeight w:val="2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ене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Миллеровского района на 2012 – 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1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распорядителей средств бюджета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 Миллеровского района на 2012–2014 годы и их представление Главе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 Миллеровского района на 2012 год и на плановый период 2013 и 2014 годов и их представление Главе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44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ене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Миллер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екта решения Собрания депутатов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О бюдж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иллеровского района на 2012 и на плановый период 2013 и 2014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ешения Собрания депутатов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 бюджете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иллеровского района, </w:t>
            </w:r>
            <w:r>
              <w:rPr>
                <w:sz w:val="28"/>
                <w:szCs w:val="28"/>
              </w:rPr>
              <w:t xml:space="preserve">в соответствии со статьей 26 решения Собрания депутатов </w:t>
            </w:r>
            <w:r>
              <w:rPr>
                <w:sz w:val="28"/>
              </w:rPr>
              <w:t>Треневского</w:t>
            </w:r>
            <w:r>
              <w:rPr>
                <w:sz w:val="28"/>
                <w:szCs w:val="28"/>
              </w:rPr>
              <w:t xml:space="preserve"> сельского поселения от 27 мая 2010 № 96 «Об утверждении Положения о бюджетном процессе в </w:t>
            </w:r>
            <w:r>
              <w:rPr>
                <w:sz w:val="28"/>
              </w:rPr>
              <w:t>Треневском</w:t>
            </w:r>
            <w:r>
              <w:rPr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уточненных реестров расходных обязательств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ене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ллеровского райо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 – 2014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представление в Финансовое управление Миллер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ене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Миллеровского района на 2012 – 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1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</w:t>
      </w:r>
    </w:p>
    <w:p>
      <w:pPr>
        <w:pStyle w:val="Normal"/>
        <w:tabs>
          <w:tab w:val="clear" w:pos="720"/>
          <w:tab w:val="left" w:pos="2768" w:leader="none"/>
        </w:tabs>
        <w:rPr>
          <w:sz w:val="16"/>
          <w:szCs w:val="16"/>
        </w:rPr>
      </w:pPr>
      <w:r>
        <w:rPr>
          <w:sz w:val="16"/>
          <w:szCs w:val="16"/>
        </w:rPr>
        <w:t>Администрации Треневского сельского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1:00Z</dcterms:created>
  <dc:creator>103A</dc:creator>
  <dc:description/>
  <cp:keywords/>
  <dc:language>en-US</dc:language>
  <cp:lastModifiedBy>Тренёвское сельское поселение</cp:lastModifiedBy>
  <cp:lastPrinted>2011-07-05T15:36:00Z</cp:lastPrinted>
  <dcterms:modified xsi:type="dcterms:W3CDTF">2011-07-05T11:37:00Z</dcterms:modified>
  <cp:revision>76</cp:revision>
  <dc:subject/>
  <dc:title> </dc:title>
</cp:coreProperties>
</file>