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ГО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мая 2011года</w:t>
        <w:tab/>
        <w:tab/>
        <w:tab/>
        <w:t xml:space="preserve">            №  20</w:t>
      </w:r>
      <w:r>
        <w:rPr>
          <w:color w:val="FF0000"/>
        </w:rPr>
        <w:tab/>
        <w:tab/>
      </w:r>
      <w:r>
        <w:rPr/>
        <w:tab/>
        <w:tab/>
      </w:r>
      <w:r>
        <w:rPr>
          <w:sz w:val="28"/>
          <w:szCs w:val="28"/>
        </w:rPr>
        <w:t xml:space="preserve">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, 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района за первый</w:t>
      </w:r>
    </w:p>
    <w:p>
      <w:pPr>
        <w:pStyle w:val="Normal"/>
        <w:rPr/>
      </w:pPr>
      <w:r>
        <w:rPr>
          <w:sz w:val="28"/>
          <w:szCs w:val="28"/>
        </w:rPr>
        <w:t xml:space="preserve">квартал 2011 года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09 г. № 61 «Об утверждении Положения о бюджетном процессе в Треневском сельском поселении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10"/>
          <w:szCs w:val="10"/>
        </w:rPr>
      </w:pPr>
      <w:r>
        <w:rPr>
          <w:szCs w:val="28"/>
        </w:rPr>
        <w:tab/>
        <w:tab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Треневского сельского поселения Миллеровского района за первый квартал 2011 года по доходам в сумме 1425,1 тыс. рублей, по расходам в сумме 1691,4 тыс. рублей с превышением расходов над доходами (дефицит бюджета Треневского сельского поселения Миллеровского района) в сумме 266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Треневского сельского поселения Миллеровского района за первый квартал 2011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первый квартал 2011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Треневского сельского поселения Миллеровского района за первый квартал 2011 года в Собрание депутатов Трен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Треневского сельского поселения                                             В.И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400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3.05.2011 №  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ходе исполнения бюджета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иллеровского района  за первый  квартал 2011 года</w:t>
      </w:r>
    </w:p>
    <w:p>
      <w:pPr>
        <w:pStyle w:val="ConsPlusTitle"/>
        <w:widowControl/>
        <w:jc w:val="center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нение бюджета Треневского сельского поселения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Миллеровского района за первый квартал 2011 года составило по доходам в сумме 1425,1 тыс. рублей, или 19,9 процента к годовому плану, и по расходам в сумме 1691,4 тыс. рублей, или 20,7 процента к плану года. Увеличение по сравнению с аналогичным периодом прошлого года составило по доходам бюджета Треневского сельского поселения 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иллеровского района  842,9 тыс. рублей. Исполнение по расходам увеличилось на 779,8 тыс. рублей, или –85,5 процента. Дефицит по итогам первого квартала 2011 года составил 266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казатели бюджета Треневского сельского поселения Миллеровского района за первый квартал 2011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логовые и неналоговые доходы бюджета Треневского сельского поселен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иллеровского района исполнены в сумме 682,7 тыс. рублей, или 17,9 процента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оказатель выше уровня соответствующего показателя прошлого года на 369,2 тыс. рублей, или на 17,8 процента. Наибольший удельный вес в их структуре занимает налог на доходы физических лиц – 430,7 тыс. рублей или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езвозмездных поступлений в бюджет Треневского сельского поселения Миллеровского района  за   первый квартал 2011 года составил 742,4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Треневского сельского поселения Миллеровского района 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инансирование отраслей социальной сферы в первом квартале 2011 года направлено 565,1 тыс. рублей. На развитие отраслей экономики, включая сельское, дорожное хозяйство, направлено 9,5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жилищно–коммунального хозяйства – 463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 Фонда компенсаций областного бюджета бюджету Треневского сельского поселения Миллеровского района выделены субвенции в объеме 136,3 тыс. рублей, в том числе на о</w:t>
      </w:r>
      <w:r>
        <w:rPr>
          <w:shadow/>
          <w:color w:val="000000"/>
          <w:sz w:val="26"/>
          <w:szCs w:val="26"/>
        </w:rPr>
        <w:t>существление первичного воинского учета на территориях, где отсутствуют военные комиссариаты</w:t>
      </w:r>
      <w:r>
        <w:rPr>
          <w:sz w:val="26"/>
          <w:szCs w:val="26"/>
        </w:rPr>
        <w:t xml:space="preserve"> 136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сроченная задолженность по долговым обязательствам бюджета Треневского сельского поселения Миллеровского района отсутствует.                                                                                                                                                                                                                                                                    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ставе бюджета Треневского сельского поселения Миллеровского района расходы на заработную плату исполнены в объеме 403,2 тыс. рублей или 23,8 процента всех расходов  бюджета Трене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ходы на капитальные вложения в основные фонды в первом квартале 2011 года не производились.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26"/>
          <w:szCs w:val="26"/>
        </w:rPr>
        <w:t>_______________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237" w:hanging="0"/>
        <w:jc w:val="right"/>
        <w:rPr/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500" w:hanging="0"/>
        <w:jc w:val="right"/>
        <w:rPr>
          <w:bCs/>
          <w:sz w:val="28"/>
          <w:szCs w:val="28"/>
        </w:rPr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 исполнения бюджет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Миллеровского района за первый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квартал 2011 год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Трене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района за первый квартал 2011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40"/>
        <w:gridCol w:w="1260"/>
      </w:tblGrid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бюджет-ные  назна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ния  на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-ние</w:t>
            </w:r>
          </w:p>
        </w:tc>
      </w:tr>
      <w:tr>
        <w:trPr>
          <w:trHeight w:val="311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СУДАРСТВЕННАЯ ПОШЛИНА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>
          <w:trHeight w:val="9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ХОДЫ ОТ ПРОДАЖИ МАТЕРИАЛЬНЫХ И НЕМАТЕРИАЛЬНЫХ АКТИВОВ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 –  </w:t>
              <w:br/>
              <w:t xml:space="preserve">щихся в собственности поселений (за исключением земельных участков муниципальных    автономных учреждений)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4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6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</w:t>
              <w:br/>
              <w:t xml:space="preserve">и муниципальных образований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ХОДЫ БЮДЖЕТОВ БЮДЖЕТНОЙ СИСТЕМЫ РОССИЙСКОЙ ФЕДЕРАЦИИ ОТ ВОЗВРАТА ОСТАТКОВ СУБСИДИЙ, СУБВЕНЦИЙ И ИНЫХ    МЕЖБЮДЖЕТНЫХ ТРАНСФЕРТОВ, ИМЕЮЩИХ ЦЕЛЕВОЕ      НАЗНАЧЕНИЕ, ПРОШЛЫХ ЛЕТ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,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8,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1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9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</w:t>
              <w:br/>
              <w:t xml:space="preserve">характера, гражданская оборона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ЦИОНАЛЬНАЯ ЭКОНОМИКА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ИЛИЩНО–КОММУНАЛЬНОЕ ХОЗЯЙСТВО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3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УЛЬТУРА, КИНЕМАТОГРАФИЯ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ФИЦИТ (–),  ПРОФИЦИТ (+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66,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ВНУТРЕННЕГО ФИНАНСИРОВАНИЯ ДЕФИЦИТ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3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9,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3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9,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3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 1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 777,5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 1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 777,5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 1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 777,5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 14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 777,5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7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43,7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7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43,7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7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43,7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7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43,7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 от других бюджетов бюджетной </w:t>
              <w:br/>
              <w:t xml:space="preserve">системы Российской Федерации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внутреннего финансирования      </w:t>
              <w:br/>
              <w:t xml:space="preserve">дефицитов бюджетов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едоставленные внутри      </w:t>
              <w:br/>
              <w:t xml:space="preserve">страны в валюте Российской Федерации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000"/>
      <w:bookmarkStart w:id="2" w:name="sub_10000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5:00Z</dcterms:created>
  <dc:creator>SM</dc:creator>
  <dc:description/>
  <cp:keywords/>
  <dc:language>en-US</dc:language>
  <cp:lastModifiedBy>Тренёвское сельское поселение</cp:lastModifiedBy>
  <cp:lastPrinted>2012-01-01T23:46:00Z</cp:lastPrinted>
  <dcterms:modified xsi:type="dcterms:W3CDTF">2012-01-01T20:46:00Z</dcterms:modified>
  <cp:revision>10</cp:revision>
  <dc:subject/>
  <dc:title>О мерах по обеспечению</dc:title>
</cp:coreProperties>
</file>