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РЕНЕВСКОГО СЕЛЬСКОГО ПОСЕЛ</w:t>
      </w:r>
      <w:r>
        <w:rPr>
          <w:b/>
          <w:sz w:val="32"/>
          <w:szCs w:val="32"/>
        </w:rPr>
        <w:t>ЕНИЯ</w:t>
      </w:r>
    </w:p>
    <w:p>
      <w:pPr>
        <w:pStyle w:val="Normal"/>
        <w:shd w:fill="FFFFFF" w:val="clear"/>
        <w:spacing w:lineRule="exact" w:line="400" w:before="302" w:after="0"/>
        <w:ind w:right="96" w:hanging="0"/>
        <w:jc w:val="center"/>
        <w:rPr>
          <w:b/>
          <w:b/>
          <w:bCs/>
          <w:spacing w:val="-1"/>
          <w:position w:val="-6"/>
          <w:sz w:val="32"/>
          <w:szCs w:val="32"/>
        </w:rPr>
      </w:pPr>
      <w:r>
        <w:rPr>
          <w:b/>
          <w:bCs/>
          <w:spacing w:val="-1"/>
          <w:position w:val="-6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400" w:before="302" w:after="0"/>
        <w:ind w:right="96" w:hanging="0"/>
        <w:jc w:val="center"/>
        <w:rPr>
          <w:b/>
          <w:b/>
          <w:bCs/>
          <w:spacing w:val="-1"/>
          <w:position w:val="-6"/>
          <w:sz w:val="32"/>
          <w:szCs w:val="32"/>
        </w:rPr>
      </w:pPr>
      <w:r>
        <w:rPr>
          <w:b/>
          <w:bCs/>
          <w:spacing w:val="-1"/>
          <w:position w:val="-6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декабря 2009 г                                       №  54                                   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Порядке    разработки  долгосрочных,   целевых      программ,  их формирования  и  реализации в Треневском сельском поселен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Ф, в целях реализации решения Собрания депутатов Треневского сельского поселения от 21.12.2009 г. № 61 «Об утверждении Положения о бюджетном процессе в Тренёвском сельском поселении» и упорядочения процесса принятия решения о разработке долгосрочных целевых программ, их формирования и реализации на территории Треневского сельского поселения: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зработки долгосрочных целевых программ, их формирования и реализации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еализации и критерии оценки эффективности реализации долгосрочных целевых программ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ам  Администрации Треневского сельского поселения  при разработке долгосрочных целевых программ и оценке их эффективности руководствоваться данными поряд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е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В.И. 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702" w:right="0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Треневского </w:t>
      </w:r>
    </w:p>
    <w:p>
      <w:pPr>
        <w:pStyle w:val="ConsNormal"/>
        <w:widowControl/>
        <w:ind w:left="702" w:right="0" w:firstLine="53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ConsNormal"/>
        <w:widowControl/>
        <w:ind w:left="702" w:right="0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1.12.2009  г. №    54 </w:t>
      </w:r>
    </w:p>
    <w:p>
      <w:pPr>
        <w:pStyle w:val="ConsNormal"/>
        <w:widowControl/>
        <w:ind w:right="0" w:firstLine="93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долгосрочных целевых программ, их формирования и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Настоящий Порядок  принятия решений о разработке долгосрочных целевых программ Треневского сельского поселения, их формирования и реализации (далее –Порядок) устанавливает правила принятия решений  о разработке формировании  и реализации долгосрочных целевых программ, реализуемых за счет средств бюджета Треневского сельского поселения Миллеровского района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лгосрочные целев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Треневского сельского поселения -  муниципальные программы, полностью или частично реализуемые за счет средств местного бюджета и направленные на решение отдельных задач, развитие отдельных отраслей экономики или социальной сферы, разработанные на срок более одного года и требующие согласованного взаимодействия органов местного самоуправления, хозяйствующих субъектов.   Муниципальные долгосрочные целевые программы представляют собой  увязанные по задачам, ресурсам, исполнителям и срокам  осуществления комплекс научно-исследовательских, производственных, социально-экономических, организационно-хозяйственных и других мероприятий, обеспечивающих эффективное решение системных проблем экономического, экологического, социального и культурного развития Треневского сельского поселения  Миллеровского  района Ростовской области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ый заказчик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–Администрация Треневского сельского поселения, являющаяся  распорядителем средств муниципального бюджета, предусмотренных на реализацию программы, и несущая ответственность за реализацию программы в целом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азчик - координатор долгосрочной  целевой программы (далее - заказчик-координатор)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Треневского сельского поселения, осуществляющая  координацию и обеспечивающие эффективное взаимодействие участников долгосрочной целевой программы в ходе ее реализации, а также исполняющий организационные функции муниципального заказчика при наличии нескольких муниципальных заказчиков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ители долгосрочной целевой программы (далее - исполнители)</w:t>
      </w:r>
      <w:r>
        <w:rPr>
          <w:rFonts w:cs="Times New Roman" w:ascii="Times New Roman" w:hAnsi="Times New Roman"/>
          <w:sz w:val="28"/>
          <w:szCs w:val="28"/>
        </w:rPr>
        <w:t xml:space="preserve"> –  администрация Треневского сельского поселения, муниципальные учреждения, иные юридические лица, несущие ответственность за своевременную и качественную реализацию долгосрочной целевой программы или отдельных ее мероприятий, обеспечивающие эффективное и целевое использование средств бюджета поселения,  направленных на реализацию программы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, заказчик-координатор, исполнители являются участниками долгосрочной целевой программы (далее - участники программы)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олгосрочной программы должна соответствовать целям и приоритетам социально-экономического развития поселения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Треневского сельского посел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должна быть сосредоточена на реализации крупномасштабных, наиболее важных для поселения  проектов и мероприятий, направленных на решение системных проблем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может включать в себя несколько подпрограмм, направленных на решение конкретных задач в рамках целевой программы поселения. Деление долгосрочной целевой программы на подпрограммы осуществляется исходя из масштабности и сложности решаемых проблем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ая целевая программа может предусматривать бюджетные инвестиции в форме капитальных вложений в основные средства муниципальных учреждений и унитарных предприятий за счет средств муниципального бюджета, а также за счет субсидий из районного и областного бюджетов. 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а проекта, утверждение и реализация  долгосрочной целевой программы включают в себя следующие основные этапы: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разработке долгосрочной целев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лгосрочн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и утверждение долгосрочн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 реализации долгосрочной целевой программы, контроль за ходом ее выполнения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ятие решения о разработке долгосрочных целевых програм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разработки проекта долгосрочной целевой программы могут выступать Собрание депутатов Треневского сельского поселения, Глава Треневского сельского поселения, органы местного самоуправления поселения с учетом предложений юридических и физических лиц, находящихся на территории Треневского сельского поселения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бор проблем для программной разработки осуществляется в соответствии со следующими критериями: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дач, намечаемых к решению в долгосрочной целевой программе, полномочиям органов местного самоуправления Треневского сельского поселения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комплексно решить проблему в определенные сроки без поддержки органов местного самоуправления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координации действий местных органов исполнительной власти, а также межотраслевых связей технологически сопряженных отраслей и производств для решения данной пробле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лгосрочных программ (проектов), реализуемых за счет средств районного и областного бюджетов, в рамках которых могут быть привлечены средства районного и областного бюджетов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акторы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целесообразности разработки долгосрочной целевой программы принимается Главой Треневского сельского посел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оложительном решении инициатор разработки долгосрочной программы готовит проект распоряжения Администрации Треневского сельского поселения о разработке соответствующей программы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Формирование долгосрочных целевых програм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заказчик (заказчик-координатор), определенный распоряжением  Администрации Треневского сельского поселения: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долгосрочной целевой программы либо заключает договор с победителем конкурса на разработку проекта долгосрочн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йствия разработчика проекта долгосрочной целевой программы, согласовывает с участниками  возможные сроки выполнения программных мероприятий, объемы и источники финансирования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гласование проекта долгосрочной целев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муниципальные правовые акты, необходимые для выполнения долгосрочной целев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йствия исполнителей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о сведения о ходе реализации долгосрочной целев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о в установленном порядке предложения по уточнению перечня программных мероприятий на очередной финансовый год, о перераспределении финансовых ресурсов между программно-целевыми мероприятиями, уточняет затраты по программным мероприятиям и обосновывает предлагаемые изменения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уточняет с основными исполнителями долгосрочной целевой  программы возможные сроки выполнения мероприятий, объемы и источники финансирования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предусматривающим финансирование за счет средств внебюджетных источников, подписываются соглашения (договоры) о намерениях между муниципальными заказчиками программы и организациями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соответствующий финансовый год по финансированию долгосрочной целев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подготовку и реализацию долгосрочной целев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 в целях разработки, формирования и реализации долгосрочной целевой программы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госрочная целевая программа разрабатывается  в виде единого документа и включает в себя паспорт (приложение 1 к настоящему Порядку) и следующие разделы: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с указанием полного наименования долгосрочной целевой программы, отражающего ее суть, и сроков действия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: содержание проблемы, анализ причин ее возникновения, обоснование необходимости ее решения программными методами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: основные цели, задачи, сроки и этапы реализации долгосрочной целевой программы, а также целевые индикаторы и показатели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: перечень программных мероприятий, при этом для каждого мероприятия указывается его исполнитель, сроки исполнения, объемы финансирования с разбивкой по годам и источникам финансирования (приложение 2 к настоящему Порядку)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: ресурсное обеспечение долгосрочной целевой программы с разбивкой по годам и источникам финансирования. Механизм реализации долгосрочной целев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: организация управления долгосрочной программы и контроль за ходом ее реализации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: оценка эффективности социально-экономических и экологических последствий от реализации долгосрочной программы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долгосрочной целевой программе необходимо обеспечить увязку всех программных мероприятий и очередность их проведения с проектируемыми объемами финансовых ресурсов. Программные мероприятия должны быть конкретизированы, определены объемы и источники финансирования, социально-экономические и технико-экономические обоснова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социально-экономических и иных последствий от  реализации долгосрочной целевой программы осуществляется по следующим направлениям: 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ая оценка вклада долгосрочной целевой программы в развитие социальной и экономической сфер жизни поселения; 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расходования бюджетных средств. Оценка эффективности осуществляется по годам или этапам в течение всего срока реализации долгосрочной целевой программы, а при необходимости и после ее реализации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гласование и утверждение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ект долгосрочной целевой программы в обязательном порядке проходит согласование в секторе экономики и финансов Администрации Треневского сельского поселения 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наличия замечаний, муниципальный заказчик (заказчик-координатор) в двухнедельный срок осуществляет доработку проекта долгосрочной целевой программы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госрочная целевая программа утверждается Постановлением Администрации Треневского сельского посел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лгосрочные целевые программы, предлагаемые к финансированию начиная с очередного финансового года, подлежат утверждению в сроки, определенные положением о бюджетном процессе в Треневского сельском поселении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долгосроч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твержденные долгосрочные целевые программы реализуются за счет средств федерального, областного и местного бюджетов,  внебюджетных источников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ебюджетным источникам относятся взносы участников долгосрочной целевой программы, включая предприятия и организации всех форм собственности; кредиты банков; средства внебюджетных фондов; общественных организаций и физических лиц, инвесторов и другие поступл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ъем бюджетных ассигнований на реализацию каждой из долгосрочных целевых программ отражается в составе расходов муниципального бюджета  по соответствующей целевой статье классификации расходов бюджетов Российской Федерации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Муниципальные заказчик - распорядитель средств местного бюджета с учетом  хода реализации долгосрочных целевых программ уточняют объемы средств, необходимых для финансирования долгосрочных целевых программ в текущем и последующих годах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внесения изменений в решение Собрания депутатов Треневского сельского поселения о бюджете Треневского сельского поселения Миллеровского района в части финансирования долгосрочных целевых программ вносятся соответствующие изменения в постановления  Администрации Треневского сельского поселения о долгосрочных целевых программах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9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Реализация и контроль за ходом выполнения долгосрочной целевой программы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ормы и методы организации управления реализацией долгосрочной целевой программы определяются муниципальным заказчиком (заказчиком-координатором)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обеспечения мониторинга и анализа хода реализации долгосрочной целевой программы муниципальный заказчик (заказчик-координатор) представляет в сектор экономики и финансов  Администрации Треневского сельского поселения, ежеквартально, в срок до 25 числа месяца, следующего за отчетным периодом, информацию (приложение 1 к Порядку реализации и критериям оценки эффективности реализации долгосрочной программы) о ходе выполнения долгосрочной целевой программы. В случае внесения в отчетном периоде изменений в долгосрочную целевую программу муниципальный заказчик (заказчик-координатор) представляет копию документов, свидетельствующих о внесении соответствующих изменений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6360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</w:t>
      </w:r>
    </w:p>
    <w:p>
      <w:pPr>
        <w:pStyle w:val="ConsPlusNormal"/>
        <w:widowControl/>
        <w:ind w:left="56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ых целевых               программ,</w:t>
      </w:r>
    </w:p>
    <w:p>
      <w:pPr>
        <w:pStyle w:val="ConsPlusNormal"/>
        <w:widowControl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ДОЛГОСРОЧНОЙ ЦЕЛЕВОЙ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544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                       </w:t>
              <w:br/>
              <w:t xml:space="preserve">(заказчик-координатор)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программы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реализации программы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,   </w:t>
              <w:br/>
              <w:t xml:space="preserve">основных направлений и мероприятий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        </w:t>
              <w:br/>
              <w:t xml:space="preserve">программы   Целевые индикаторы и показатели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     программы            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204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</w:t>
      </w:r>
    </w:p>
    <w:p>
      <w:pPr>
        <w:pStyle w:val="ConsPlusNormal"/>
        <w:widowControl/>
        <w:ind w:left="920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х целевых программ,</w:t>
      </w:r>
    </w:p>
    <w:p>
      <w:pPr>
        <w:pStyle w:val="ConsPlusNormal"/>
        <w:widowControl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долгосрочной целев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984"/>
        <w:gridCol w:w="2126"/>
        <w:gridCol w:w="1843"/>
        <w:gridCol w:w="851"/>
        <w:gridCol w:w="1559"/>
        <w:gridCol w:w="1559"/>
        <w:gridCol w:w="1559"/>
        <w:gridCol w:w="42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>вы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реализ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12.2009 г. №   5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КРИТЕРИИ ОЦЕН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ФФЕКТИВНОСТИ РЕАЛИЗ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СРОЧНЫХ ЦЕЛЕВ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й заказчик (заказчик-координатор) ежегодно в срок до 01 июня,  следующего за отчетным, представляет в сектор экономики и финансов Администрации  Треневского  сельского поселения отчет о реализации долгосрочной 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реализации долгосрочной целевой программы используются целевые индикаторы и показатели, содержащиеся в паспорте программы и докладах о результатах и основных направлениях деятельности получателей средств местного бюджета (приложение 2 к данному Порядк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заказчик (заказчик-координатор) ежегодно представляет на рассмотрение Собрания депутатов Треневского сельского поселения доклад о ходе реализации долгосрочных целев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6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99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еализации</w:t>
      </w:r>
    </w:p>
    <w:p>
      <w:pPr>
        <w:pStyle w:val="ConsPlusNormal"/>
        <w:widowControl/>
        <w:ind w:left="99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териям оценки</w:t>
      </w:r>
    </w:p>
    <w:p>
      <w:pPr>
        <w:pStyle w:val="ConsPlusNormal"/>
        <w:widowControl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целевых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ализации 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20____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984"/>
        <w:gridCol w:w="2025"/>
        <w:gridCol w:w="2160"/>
        <w:gridCol w:w="1627"/>
        <w:gridCol w:w="2551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</w:t>
              <w:br/>
              <w:t xml:space="preserve">ассигнований  </w:t>
              <w:br/>
              <w:t xml:space="preserve">на 20__ год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  <w:br/>
              <w:t xml:space="preserve">расход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 </w:t>
              <w:br/>
              <w:t>проводимых</w:t>
              <w:br/>
              <w:t>программных меро-</w:t>
              <w:br/>
              <w:t xml:space="preserve">при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 Ф.И.О.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еализации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териям оценки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долгосрочных целевых         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_________________20 __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 </w:t>
              <w:br/>
              <w:t xml:space="preserve">на_________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1     </w:t>
              <w:br/>
              <w:t xml:space="preserve">Показатель     </w:t>
              <w:br/>
              <w:t xml:space="preserve">Показатель     </w:t>
              <w:br/>
              <w:t xml:space="preserve">…            </w:t>
              <w:br/>
              <w:t xml:space="preserve">Задача 1.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2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1     </w:t>
              <w:br/>
              <w:t xml:space="preserve">Показатель     </w:t>
              <w:br/>
              <w:t xml:space="preserve">Показатель     </w:t>
              <w:br/>
              <w:t xml:space="preserve">…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2240" w:h="15840"/>
      <w:pgMar w:left="1620" w:right="722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86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9:00Z</dcterms:created>
  <dc:creator>Имя</dc:creator>
  <dc:description/>
  <cp:keywords/>
  <dc:language>en-US</dc:language>
  <cp:lastModifiedBy>Zver</cp:lastModifiedBy>
  <cp:lastPrinted>2011-08-08T15:02:00Z</cp:lastPrinted>
  <dcterms:modified xsi:type="dcterms:W3CDTF">2011-08-16T09:29:00Z</dcterms:modified>
  <cp:revision>21</cp:revision>
  <dc:subject/>
  <dc:title> </dc:title>
</cp:coreProperties>
</file>