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5" w:before="201" w:after="201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1383A"/>
          <w:kern w:val="2"/>
          <w:sz w:val="32"/>
          <w:szCs w:val="32"/>
          <w:lang w:eastAsia="ru-RU"/>
        </w:rPr>
        <w:t>МБУК "Треневский ИКЦ"</w:t>
      </w:r>
    </w:p>
    <w:p>
      <w:pPr>
        <w:pStyle w:val="Normal"/>
        <w:spacing w:lineRule="auto" w:line="240" w:before="167" w:after="167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полное наименование: Муниципальное бюджетное учреждение культуры Треневского сельского поселения "Треневский информационно-культурный центр"</w:t>
      </w:r>
    </w:p>
    <w:p>
      <w:pPr>
        <w:pStyle w:val="Normal"/>
        <w:spacing w:lineRule="auto" w:line="240" w:before="167" w:after="167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сокращенное: МБУК "Треневский ИКЦ"</w:t>
      </w:r>
    </w:p>
    <w:p>
      <w:pPr>
        <w:pStyle w:val="Normal"/>
        <w:spacing w:lineRule="auto" w:line="240" w:before="167" w:after="167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адрес: 346107, х. Треневка, пер. Школьный, 3, Миллеровский район, Ростовская область</w:t>
      </w:r>
    </w:p>
    <w:p>
      <w:pPr>
        <w:pStyle w:val="Normal"/>
        <w:spacing w:lineRule="auto" w:line="240" w:before="167" w:after="167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МБУК "Треневский ИКЦ" создан на основании постановления Администрации Треневского сельского поселения от 22.11.2011 № 58.</w:t>
      </w:r>
    </w:p>
    <w:p>
      <w:pPr>
        <w:pStyle w:val="Normal"/>
        <w:spacing w:lineRule="auto" w:line="240" w:before="167" w:after="167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Предметом деятельности МБУК " Треневский ИКЦ" является оказание услуг, выполнение работ в целях осуществления полномочий органов местного самоуправления муниципального образования "Треневское сельское поселение", предусмотренных пунктами 11, 12 части 1 статьи 14 Федерального закона от 06.10.2003 № 131-ФЗ "Об общих принципах организации местного самоуправления в Российской Федерации", в сфере культуры и библиотечного обслуживания.</w:t>
      </w:r>
    </w:p>
    <w:p>
      <w:pPr>
        <w:pStyle w:val="Normal"/>
        <w:spacing w:lineRule="auto" w:line="240" w:before="167" w:after="167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МБУК " Треневский ИКЦ" является некоммерческой организацией. Организационно-правовая форма МБУК " Треневский ИКЦ" - учреждение.</w:t>
      </w:r>
    </w:p>
    <w:p>
      <w:pPr>
        <w:pStyle w:val="Normal"/>
        <w:spacing w:lineRule="auto" w:line="240" w:before="167" w:after="167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Учредителем и собственником имущества МБУК " Треневский ИКЦ" является муниципальное образование "Треневское сельское поселение". Функции и полномочия учредителя МБУК " Треневский ИКЦ" осуществляет в рамках своей компетенции Администрация Треневского сельского поселения.</w:t>
      </w:r>
    </w:p>
    <w:p>
      <w:pPr>
        <w:pStyle w:val="Normal"/>
        <w:spacing w:lineRule="auto" w:line="240" w:before="167" w:after="167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В структуру МБУК " Треневский ИКЦ" входят следующие структурные подразделения:</w:t>
      </w:r>
    </w:p>
    <w:p>
      <w:pPr>
        <w:pStyle w:val="Normal"/>
        <w:spacing w:lineRule="auto" w:line="240" w:before="167" w:after="167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- Треневский сельский Дом культуры, расположенный по адресу: 346107, Ростовская область, Миллеровский район, х. Треневка, пер. Школьный, 3;</w:t>
      </w:r>
    </w:p>
    <w:p>
      <w:pPr>
        <w:pStyle w:val="Normal"/>
        <w:spacing w:lineRule="auto" w:line="240" w:before="167" w:after="167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- Долотинский  сельский Дом культуры, расположенный по адресу: 346110, Ростовская область, Миллеровский район, п. Долотинка, ул. Школьная,38 ;</w:t>
      </w:r>
    </w:p>
    <w:p>
      <w:pPr>
        <w:pStyle w:val="Normal"/>
        <w:spacing w:lineRule="auto" w:line="240" w:before="167" w:after="167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- М-Полненский  сельский Дом культуры, расположенный по адресу: 346144, Ростовская область, Миллеровский район, сл. М-Полненская, ул. Мира, 14;</w:t>
      </w:r>
    </w:p>
    <w:p>
      <w:pPr>
        <w:pStyle w:val="Normal"/>
        <w:spacing w:lineRule="auto" w:line="240" w:before="167" w:after="167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- Треневская сельская библиотека, расположенная по адресу: 346107, Ростовская область, Миллеровский район, х. Треневка, пер. Школьный, 3;</w:t>
      </w:r>
    </w:p>
    <w:p>
      <w:pPr>
        <w:pStyle w:val="Normal"/>
        <w:spacing w:lineRule="auto" w:line="240" w:before="167" w:after="167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- Долотинская сельская библиотека, расположенная по адресу: 346110, Ростовская область, Миллеровский район, п. Долотинка, ул. Школьная,34 ;</w:t>
      </w:r>
    </w:p>
    <w:p>
      <w:pPr>
        <w:pStyle w:val="Normal"/>
        <w:spacing w:lineRule="auto" w:line="240" w:before="167" w:after="167"/>
        <w:rPr/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  <w:t>- М-Полненская сельская библиотека, расположенная по адресу: 346144, Ростовская область, Миллеровский район, сл. М-Полненская, ул. Мира, 14;</w:t>
      </w:r>
    </w:p>
    <w:p>
      <w:pPr>
        <w:pStyle w:val="Normal"/>
        <w:spacing w:lineRule="auto" w:line="240" w:before="167" w:after="167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ahoma" w:cs="Tahoma" w:ascii="Tahoma" w:hAnsi="Tahoma"/>
          <w:color w:val="666666"/>
          <w:sz w:val="18"/>
          <w:szCs w:val="1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666666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6666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16:00Z</dcterms:created>
  <dc:creator>Admin</dc:creator>
  <dc:description/>
  <cp:keywords/>
  <dc:language>en-US</dc:language>
  <cp:lastModifiedBy>Admin</cp:lastModifiedBy>
  <dcterms:modified xsi:type="dcterms:W3CDTF">2012-02-29T11:12:00Z</dcterms:modified>
  <cp:revision>3</cp:revision>
  <dc:subject/>
  <dc:title/>
</cp:coreProperties>
</file>