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ренев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ОТЧЁТ №4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от 15.01.2014г.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4 квартал 2013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 4 квартал 2013 года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ренев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3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9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39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9,99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218"/>
        <w:gridCol w:w="216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106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997,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6,3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540,4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540,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646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537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,01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ректор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УК «Треневский  ИКЦ»                                 Е.А. Михайлич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6:00Z</dcterms:created>
  <dc:creator>User</dc:creator>
  <dc:description/>
  <cp:keywords/>
  <dc:language>en-US</dc:language>
  <cp:lastModifiedBy>Admin</cp:lastModifiedBy>
  <cp:lastPrinted>2013-05-13T10:51:00Z</cp:lastPrinted>
  <dcterms:modified xsi:type="dcterms:W3CDTF">2014-02-18T08:25:00Z</dcterms:modified>
  <cp:revision>29</cp:revision>
  <dc:subject/>
  <dc:title>Муниципальное бюджетное учреждение культуры</dc:title>
</cp:coreProperties>
</file>