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ешению Собрания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09.2011  № 1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Администрации Треневского сельского поселения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783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</w:tblGrid>
      <w:tr>
        <w:trPr>
          <w:trHeight w:val="743" w:hRule="atLeast"/>
        </w:trPr>
        <w:tc>
          <w:tcPr>
            <w:tcW w:w="7832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center"/>
              <w:rPr>
                <w:rFonts w:ascii="Impact" w:hAnsi="Impact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391795</wp:posOffset>
                      </wp:positionV>
                      <wp:extent cx="9525" cy="53340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533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30.85pt" to="164.45pt,45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Impact" w:hAnsi="Impact"/>
                <w:sz w:val="28"/>
                <w:szCs w:val="28"/>
              </w:rPr>
              <w:t>Администрации Трене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ragraph">
                  <wp:posOffset>73025</wp:posOffset>
                </wp:positionV>
                <wp:extent cx="2640330" cy="880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6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4156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Ведущий  специали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69.35pt;mso-wrap-distance-left:0pt;mso-wrap-distance-right:9.05pt;mso-wrap-distance-top:0pt;mso-wrap-distance-bottom:0pt;margin-top:5.75pt;mso-position-vertical-relative:text;margin-left:-7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6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4156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Ведущий 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2115</wp:posOffset>
                </wp:positionH>
                <wp:positionV relativeFrom="paragraph">
                  <wp:posOffset>967740</wp:posOffset>
                </wp:positionV>
                <wp:extent cx="3213735" cy="13277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9"/>
                            </w:tblGrid>
                            <w:tr>
                              <w:trPr>
                                <w:trHeight w:val="1648" w:hRule="atLeast"/>
                              </w:trPr>
                              <w:tc>
                                <w:tcPr>
                                  <w:tcW w:w="5059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Сектор</w:t>
                                  </w: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экономики</w:t>
                                  </w: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и</w:t>
                                  </w: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финансов</w:t>
                                  </w: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Rounded MT Bold;Tahoma" w:hAnsi="Arial Rounded MT Bold;Tahoma" w:cs="Arial Rounded MT Bold;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Tahoma" w:ascii="Arial Rounded MT Bold;Tahoma" w:hAnsi="Arial Rounded MT Bold;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ведующий  секто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ный  бухгалтер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пециалист первой  категор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04.55pt;mso-wrap-distance-left:9.05pt;mso-wrap-distance-right:9.05pt;mso-wrap-distance-top:0pt;mso-wrap-distance-bottom:0pt;margin-top:76.2pt;mso-position-vertical-relative:text;margin-left:3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9"/>
                      </w:tblGrid>
                      <w:tr>
                        <w:trPr>
                          <w:trHeight w:val="1648" w:hRule="atLeast"/>
                        </w:trPr>
                        <w:tc>
                          <w:tcPr>
                            <w:tcW w:w="5059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Сектор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экономики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финансов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;Tahoma" w:hAnsi="Arial Rounded MT Bold;Tahoma" w:cs="Arial Rounded MT Bold;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ведующий  секто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ный  бухгалтер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ециалист первой  категор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4102100</wp:posOffset>
                </wp:positionH>
                <wp:positionV relativeFrom="paragraph">
                  <wp:posOffset>12700</wp:posOffset>
                </wp:positionV>
                <wp:extent cx="3097530" cy="8807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876" w:type="dxa"/>
                                  <w:tcBorders>
                                    <w:top w:val="double" w:sz="20" w:space="0" w:color="000000"/>
                                    <w:left w:val="thinThickSmallGap" w:sz="24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Специалист  перв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pt;height:69.35pt;mso-wrap-distance-left:9.05pt;mso-wrap-distance-right:0pt;mso-wrap-distance-top:0pt;mso-wrap-distance-bottom:0pt;margin-top:1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876" w:type="dxa"/>
                            <w:tcBorders>
                              <w:top w:val="double" w:sz="20" w:space="0" w:color="000000"/>
                              <w:left w:val="thinThickSmallGap" w:sz="24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Специалист  первой  категор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</wp:posOffset>
                </wp:positionH>
                <wp:positionV relativeFrom="paragraph">
                  <wp:posOffset>84455</wp:posOffset>
                </wp:positionV>
                <wp:extent cx="2000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6.65pt" to="27.4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8425</wp:posOffset>
                </wp:positionH>
                <wp:positionV relativeFrom="paragraph">
                  <wp:posOffset>10160</wp:posOffset>
                </wp:positionV>
                <wp:extent cx="247650" cy="9525"/>
                <wp:effectExtent l="0" t="31750" r="63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0.8pt" to="11.7pt,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</wp:posOffset>
                </wp:positionH>
                <wp:positionV relativeFrom="paragraph">
                  <wp:posOffset>103505</wp:posOffset>
                </wp:positionV>
                <wp:extent cx="2476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8.15pt" to="32.45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66870</wp:posOffset>
                </wp:positionH>
                <wp:positionV relativeFrom="paragraph">
                  <wp:posOffset>-6350</wp:posOffset>
                </wp:positionV>
                <wp:extent cx="3001010" cy="95567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4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4724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Специалист  перв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75.25pt;mso-wrap-distance-left:9.05pt;mso-wrap-distance-right:9.05pt;mso-wrap-distance-top:0pt;mso-wrap-distance-bottom:0pt;margin-top:-0.5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4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4724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Специалист  первой 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2075</wp:posOffset>
                </wp:positionH>
                <wp:positionV relativeFrom="paragraph">
                  <wp:posOffset>105410</wp:posOffset>
                </wp:positionV>
                <wp:extent cx="247650" cy="9525"/>
                <wp:effectExtent l="0" t="31750" r="635" b="355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8.3pt" to="12.2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6870</wp:posOffset>
                </wp:positionH>
                <wp:positionV relativeFrom="paragraph">
                  <wp:posOffset>-635</wp:posOffset>
                </wp:positionV>
                <wp:extent cx="3006090" cy="58674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732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single" w:sz="4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Специалист  первой  катег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46.2pt;mso-wrap-distance-left:9.05pt;mso-wrap-distance-right:9.05pt;mso-wrap-distance-top:0pt;mso-wrap-distance-bottom:0pt;margin-top:-0.05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4732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single" w:sz="4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Специалист  первой  категор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</wp:posOffset>
                </wp:positionH>
                <wp:positionV relativeFrom="paragraph">
                  <wp:posOffset>80645</wp:posOffset>
                </wp:positionV>
                <wp:extent cx="25717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pt,6.35pt" to="31.7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79375</wp:posOffset>
                </wp:positionV>
                <wp:extent cx="2933700" cy="140017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8"/>
                            </w:tblGrid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double" w:sz="28" w:space="0" w:color="000000"/>
                                    <w:left w:val="double" w:sz="28" w:space="0" w:color="000000"/>
                                    <w:bottom w:val="double" w:sz="20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Обслуживающий  персон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борщик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лужебных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мещений  - 0,5 ставка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дворник      - 0,5 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водитель    - 1 ста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10.25pt;mso-wrap-distance-left:9.05pt;mso-wrap-distance-right:9.05pt;mso-wrap-distance-top:0pt;mso-wrap-distance-bottom:0pt;margin-top:6.25pt;mso-position-vertical-relative:text;margin-left:3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8"/>
                      </w:tblGrid>
                      <w:tr>
                        <w:trPr>
                          <w:trHeight w:val="634" w:hRule="atLeast"/>
                        </w:trPr>
                        <w:tc>
                          <w:tcPr>
                            <w:tcW w:w="4618" w:type="dxa"/>
                            <w:tcBorders>
                              <w:top w:val="double" w:sz="28" w:space="0" w:color="000000"/>
                              <w:left w:val="double" w:sz="28" w:space="0" w:color="000000"/>
                              <w:bottom w:val="double" w:sz="20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Обслуживающий  персон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Уборщик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лужебны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мещений  - 0,5 ставка 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дворник      - 0,5 став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водитель    - 1 ставк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84015</wp:posOffset>
                </wp:positionH>
                <wp:positionV relativeFrom="paragraph">
                  <wp:posOffset>107315</wp:posOffset>
                </wp:positionV>
                <wp:extent cx="2994025" cy="95567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3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713" w:type="dxa"/>
                                  <w:tcBorders>
                                    <w:top w:val="double" w:sz="20" w:space="0" w:color="000000"/>
                                    <w:left w:val="double" w:sz="20" w:space="0" w:color="000000"/>
                                    <w:bottom w:val="double" w:sz="28" w:space="0" w:color="000000"/>
                                    <w:right w:val="double" w:sz="2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 xml:space="preserve">Инсп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военно-учётного ст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75.25pt;mso-wrap-distance-left:9.05pt;mso-wrap-distance-right:9.05pt;mso-wrap-distance-top:0pt;mso-wrap-distance-bottom:0pt;margin-top:8.45pt;mso-position-vertical-relative:text;margin-left:32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3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4713" w:type="dxa"/>
                            <w:tcBorders>
                              <w:top w:val="double" w:sz="20" w:space="0" w:color="000000"/>
                              <w:left w:val="double" w:sz="20" w:space="0" w:color="000000"/>
                              <w:bottom w:val="double" w:sz="28" w:space="0" w:color="000000"/>
                              <w:right w:val="double" w:sz="2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 xml:space="preserve">Инспектор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военно-учётного стол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525</wp:posOffset>
                </wp:positionH>
                <wp:positionV relativeFrom="paragraph">
                  <wp:posOffset>9525</wp:posOffset>
                </wp:positionV>
                <wp:extent cx="247650" cy="9525"/>
                <wp:effectExtent l="635" t="35560" r="635" b="317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75pt" to="50.2pt,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3985</wp:posOffset>
                </wp:positionH>
                <wp:positionV relativeFrom="paragraph">
                  <wp:posOffset>59055</wp:posOffset>
                </wp:positionV>
                <wp:extent cx="504825" cy="9525"/>
                <wp:effectExtent l="0" t="36830" r="635" b="304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.65pt" to="29.15pt,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ragraph">
                  <wp:posOffset>111760</wp:posOffset>
                </wp:positionV>
                <wp:extent cx="2979420" cy="68199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double" w:sz="28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  <w:t>И н с п е к т о 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469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double" w:sz="2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mpact" w:hAnsi="Impact" w:cs="Impac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3.7pt;mso-wrap-distance-left:9.05pt;mso-wrap-distance-right:9.05pt;mso-wrap-distance-top:0pt;mso-wrap-distance-bottom:0pt;margin-top:8.8pt;mso-position-vertical-relative:text;margin-left:32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690" w:type="dxa"/>
                            <w:tcBorders>
                              <w:top w:val="double" w:sz="28" w:space="0" w:color="000000"/>
                              <w:left w:val="thinThickSmallGap" w:sz="24" w:space="0" w:color="000000"/>
                              <w:bottom w:val="single" w:sz="4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  <w:t>И н с п е к т о 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469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double" w:sz="20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mpact" w:hAnsi="Impact" w:cs="Impac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-3810</wp:posOffset>
                </wp:positionV>
                <wp:extent cx="276225" cy="9525"/>
                <wp:effectExtent l="635" t="35560" r="635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-0.3pt" to="50.95pt,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3" w:type="dxa"/>
        <w:jc w:val="left"/>
        <w:tblInd w:w="4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423" w:hRule="atLeast"/>
        </w:trPr>
        <w:tc>
          <w:tcPr>
            <w:tcW w:w="4753" w:type="dxa"/>
            <w:tcBorders>
              <w:top w:val="double" w:sz="28" w:space="0" w:color="000000"/>
              <w:left w:val="double" w:sz="28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37185</wp:posOffset>
                      </wp:positionH>
                      <wp:positionV relativeFrom="paragraph">
                        <wp:posOffset>127000</wp:posOffset>
                      </wp:positionV>
                      <wp:extent cx="20002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55pt,10pt" to="-10.85pt,10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sz w:val="28"/>
                <w:szCs w:val="28"/>
              </w:rPr>
              <w:t xml:space="preserve">И н с п е к т о 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В.И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29:00Z</dcterms:created>
  <dc:creator>Admin</dc:creator>
  <dc:description/>
  <cp:keywords/>
  <dc:language>en-US</dc:language>
  <cp:lastModifiedBy>Admin</cp:lastModifiedBy>
  <dcterms:modified xsi:type="dcterms:W3CDTF">2012-03-01T12:29:00Z</dcterms:modified>
  <cp:revision>1</cp:revision>
  <dc:subject/>
  <dc:title/>
</cp:coreProperties>
</file>