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72"/>
        <w:gridCol w:w="598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ица, замещающего муниципальную должность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авы Треневского сельского пос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ончаров Василий Федоро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отчетный период с 1 января 2015 года по 31 декабря 2015 год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факту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у, замещающему муниципальную 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, общ. долевая, 17383041 кв.м., РФ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, 3000 кв.м., РФ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, 600 кв.м., РФ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1/2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6 кв.м., РФ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½, 165,3 кв.м., РФ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тняя кухня ½, 39,7 кв. м., РФ</w:t>
            </w:r>
          </w:p>
          <w:p>
            <w:pPr>
              <w:pStyle w:val="Normal"/>
              <w:jc w:val="center"/>
              <w:rPr/>
            </w:pPr>
            <w:r>
              <w:rPr/>
              <w:t>Сарай ½, 18,7 кв. м., РФ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е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иусадебный земельный участок 1/2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6 кв.м., РФ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½, 165,3 кв.м., РФ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, 60 кв. м., РФ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тняя кухня ½, 39,7 кв. м., РФ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рай ½, 18,7 кв. м., РФ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у, замещающему муниципальную должность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AUDI</w:t>
            </w:r>
            <w:r>
              <w:rPr>
                <w:lang w:val="ru-RU"/>
              </w:rPr>
              <w:t xml:space="preserve"> </w:t>
            </w:r>
            <w:r>
              <w:rPr/>
              <w:t>A</w:t>
            </w:r>
            <w:r>
              <w:rPr>
                <w:lang w:val="ru-RU"/>
              </w:rPr>
              <w:t>-6 2011 г.в.</w:t>
            </w:r>
          </w:p>
          <w:p>
            <w:pPr>
              <w:pStyle w:val="Normal"/>
              <w:jc w:val="center"/>
              <w:rPr/>
            </w:pPr>
            <w:r>
              <w:rPr/>
              <w:t>Mitzubisi</w:t>
            </w:r>
            <w:r>
              <w:rPr>
                <w:lang w:val="ru-RU"/>
              </w:rPr>
              <w:t xml:space="preserve"> </w:t>
            </w:r>
            <w:r>
              <w:rPr/>
              <w:t>Outlalander</w:t>
            </w:r>
            <w:r>
              <w:rPr>
                <w:lang w:val="ru-RU"/>
              </w:rPr>
              <w:t xml:space="preserve"> 2014 г. в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Москвич ИЖ 27151 1981 г.в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ица, замещающего муниципальную должность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678,92 руб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134,77 руб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рене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еличко Александра Тимофеевич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отчетный период с 1 января 2015 года по 31 декабря 2015 год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52 кв. м., РФ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е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, 375 кв.м. РФ;</w:t>
              <w:br/>
              <w:t>Жилой дом, 30,4 кв.м., РФ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го служащего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7425 руб.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0 руб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рене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Шаповалова Ивана Петрович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отчетный период с 1 января 2015 года по 31 декабря 2015 год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61 кв. м., РФ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eli GC 6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го служащего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77,05 руб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66,07 руб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рене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лтуновой Марины Владимировн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отчетный период с 1 января 2015 года по 31 декабря 2015 год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yundai Accent, 2007 г.в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го служащего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71,87 руб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00 руб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рене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льховик Юлии Валериевн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отчетный период с 1 января 2015 года по 31 декабря 2015 год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 , 13,65 кв.м. РФ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му служащем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Несовершеннолетним детям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ниципального служащего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20,69 руб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х детей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рене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аплевской Ирины Петровн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отчетный период с 1 января 2015 года по 31 декабря 2015 год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артира 33,2 кв. м., РФ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800 кв.м., РФ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, 47,4 кв.м., РФ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емельный участок 2439 кв.м., РФ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ХЕНДЕ» Сона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  <w:t>УАЗ-390902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66 руб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07 руб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рене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оменко Галины Александровны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отчетный период с 1 января 2015 года по 31 декабря 2015 год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54,0 кв.м., безвозмездное пользовние, РФ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54,0 кв.м., безвозмездное пользовние,  РФ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 54,0 кв.м., безвозмездное пользовние,  РФ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у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м детям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3325,14 руб.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х детей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Д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го служащего администр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невского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шелева Максима Александрович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отчетный период с 1 января 2015 года по 31 декабря 2015 года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еречень объектов недвижимого имущества (с указанием вида, площади и страны расположения), принадлежащих на праве собственности или находящихся в их пользовании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ечень транспортных средств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с указанием вида и марки), принадлежащих на праве собственности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му служащем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DA Kalina, хечбек, 2008 г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: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служащего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825,8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6:00Z</dcterms:created>
  <dc:creator>Admin</dc:creator>
  <dc:description/>
  <cp:keywords/>
  <dc:language>en-US</dc:language>
  <cp:lastModifiedBy>Пользователь</cp:lastModifiedBy>
  <cp:lastPrinted>2013-01-24T12:49:00Z</cp:lastPrinted>
  <dcterms:modified xsi:type="dcterms:W3CDTF">2016-05-25T08:41:00Z</dcterms:modified>
  <cp:revision>3</cp:revision>
  <dc:subject/>
  <dc:title/>
</cp:coreProperties>
</file>