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ꋠꂫ′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㜸㐰〮〰†††‱ㄹ㜱㌮㔲†††††††††††††††††††㌲㜸㐰〮〰†††‱ㄹ㜱㌮㔲‍</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㜸㈰〮〰†††‱ㄹ㜱㌮㔲†††††††††††††††††††㌲㜸㈰〮〰†††‱ㄹ㜱㌮㔲‍</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㤳㄰〮〰††††㠹㠲ㄮ㜰†††††††††††††††††††㈶㤳㄰〮〰††††㠹㠲ㄮ㜰‍</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㤳㄰〮〰††††㠹㠲ㄮ㜰†††††††††††††††††††㈶㤳㄰〮〰††††㠹㠲ㄮ㜰‍</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〴㐰〮〰††††㈵㌸ㄮ〰†††††††††††††††††††‶〴㐰〮〰††††㈵㌸ㄮ〰‍</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〴㐰〮〰††††㈵㌸ㄮ〰†††††††††††††††††††‶〴㐰〮〰††††㈵㌸ㄮ〰‍</w:t>
      </w:r>
      <w:r>
        <w:rPr/>
        <w:t>਍ਠ†</w:t>
      </w:r>
      <w:r>
        <w:rPr/>
        <w:t>ⴠ</w:t>
      </w:r>
      <w:r>
        <w:rPr/>
        <w:t>꿠껧</w:t>
      </w:r>
      <w:r>
        <w:rPr/>
        <w:t>ꢥ₢</w:t>
      </w:r>
      <w:r>
        <w:rPr/>
        <w:t>ꮠ </w:t>
      </w:r>
      <w:r>
        <w:rPr/>
        <w:t>꾮₠꾯ꃠꃢꊫ</w:t>
      </w:r>
      <w:r>
        <w:rPr/>
        <w:t>ꖭ꣯⤬₢</w:t>
      </w:r>
      <w:r>
        <w:rPr/>
        <w:t>ꎮ†〱〰⸰ㄲ†††††‱ㄲ㌰〮〰†††††††††††††††††††††††††††‱ㄲ㌰〮〰††††††††‍</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㘰㤰〮〰††††′〰㜮㌰††††††††††††††††††††㘰㤰〮〰††††′〰㜮㌰‍</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㘰㤰〮〰††††′〰㜮㌰††††††††††††††††††††㘰㤰〮〰††††′〰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㐸〰⸰〠†††††††††††††††††††††††††††ㄲ㐸〰⸰〠††††††††</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㐸〰⸰〠†††††††††††††††††††††††††††ㄲ㐸〰⸰〠††††††††</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p>
    <w:p>
      <w:pPr>
        <w:pStyle w:val="PreformattedText"/>
        <w:bidi w:val="0"/>
        <w:spacing w:before="0" w:after="0"/>
        <w:jc w:val="left"/>
        <w:rPr/>
      </w:pPr>
      <w:r>
        <w:rPr/>
        <w:t>㐰〮㄰㌮㌰†††††††††††††††††††††††††††††††††††††††††††††††††</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㐱〰⸰〠†††††††††††††††††††††††††††㌱㐱〰⸰〠††††††††</w:t>
      </w:r>
      <w:r>
        <w:rPr/>
        <w:t>ഊഊ†₧</w:t>
      </w:r>
      <w:r>
        <w:rPr/>
        <w:t>ꀠ</w:t>
      </w:r>
      <w:r>
        <w:rPr/>
        <w:t>ꗢ⃡ꓡ€ꗡ</w:t>
      </w:r>
      <w:r>
        <w:rPr/>
        <w:t>꺣긠ꇮ꒦</w:t>
      </w:r>
      <w:r>
        <w:rPr/>
        <w:t>ꗢ</w:t>
      </w:r>
      <w:r>
        <w:rPr/>
        <w:t>ꀠ††††††††‰㔰〮㈲⸳†††††㌱㐱〰⸰〠†††††††††††††††††††††††††††㌱㐱〰⸰〠††††††††</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w:t>
      </w:r>
      <w:r>
        <w:rPr/>
        <w:t>ഊഊ†₨</w:t>
      </w:r>
      <w:r>
        <w:rPr/>
        <w:t>꜠</w:t>
      </w:r>
      <w:r>
        <w:rPr/>
        <w:t>궨††††††††††††††††††††††††††††</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w:t>
      </w:r>
      <w:r>
        <w:rPr/>
        <w:t>꺡궨</w:t>
      </w:r>
      <w:r>
        <w:rPr/>
        <w:t>ꔠ</w:t>
      </w:r>
      <w:r>
        <w:rPr/>
        <w:t>껡궮ꊭ⃡</w:t>
      </w:r>
      <w:r>
        <w:rPr/>
        <w:t>ꓡ</w:t>
      </w:r>
      <w:r>
        <w:rPr/>
        <w:t>Ⱐ</w:t>
      </w:r>
      <w:r>
        <w:rPr/>
        <w:t>ꋡ</w:t>
      </w:r>
      <w:r>
        <w:rPr/>
        <w:t>ꖣ</w:t>
      </w:r>
      <w:r>
        <w:rPr/>
        <w:t>긠††††††‰㔰〮㐰††††††㈶〰〰⸰〠†††‹㤹〰⸰〠†††††††††††††††††††㈶〰〰⸰〠†††‹㤹〰⸰〠</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㘰〰〮〰††††㤹㤰〮〰†††††††††††††††††††′㘰〰〮〰††††㤹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p>
    <w:p>
      <w:pPr>
        <w:pStyle w:val="PreformattedText"/>
        <w:bidi w:val="0"/>
        <w:spacing w:before="0" w:after="0"/>
        <w:jc w:val="left"/>
        <w:rPr/>
      </w:pPr>
      <w:r>
        <w:rPr/>
        <w:t>†††††††</w:t>
      </w:r>
      <w:r>
        <w:rPr/>
        <w:t>〶〰⸴〠††††††††††††††††††††††††††††††††††††††††††††††††††‍</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p>
    <w:p>
      <w:pPr>
        <w:pStyle w:val="PreformattedText"/>
        <w:bidi w:val="0"/>
        <w:spacing w:before="0" w:after="0"/>
        <w:jc w:val="left"/>
        <w:rPr/>
      </w:pP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p>
    <w:p>
      <w:pPr>
        <w:pStyle w:val="PreformattedText"/>
        <w:bidi w:val="0"/>
        <w:spacing w:before="0" w:after="0"/>
        <w:jc w:val="left"/>
        <w:rPr/>
      </w:pPr>
      <w:r>
        <w:rPr/>
        <w:t>††††††††††††††††††††††††††††††††††††††††††††††††‍</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쓂쓄쓄쓄쓄쓄쓄쓄쓂쓄쓄쓄쓄</w:t>
      </w:r>
    </w:p>
    <w:p>
      <w:pPr>
        <w:pStyle w:val="PreformattedText"/>
        <w:bidi w:val="0"/>
        <w:spacing w:before="0" w:after="0"/>
        <w:jc w:val="left"/>
        <w:rPr/>
      </w:pPr>
      <w:r>
        <w:rPr/>
        <w:t>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㐱㐵〰⸰〠†††ㄱ㤷ㄳ⸵㈠††††††††††††††††††″㐱㐵〰⸰〠†††ㄱ㤷ㄳ⸵㈠</w:t>
      </w:r>
      <w:r>
        <w:rPr/>
        <w:t>ഊഊ†₧</w:t>
      </w:r>
      <w:r>
        <w:rPr/>
        <w:t>ꀠ</w:t>
      </w:r>
      <w:r>
        <w:rPr/>
        <w:t>ꗢ⃡ꓡ₮</w:t>
      </w:r>
      <w:r>
        <w:rPr/>
        <w:t>ꆫꃡ꺣긠ꇮ꒦</w:t>
      </w:r>
      <w:r>
        <w:rPr/>
        <w:t>ꗢ</w:t>
      </w:r>
      <w:r>
        <w:rPr/>
        <w:t>ꀠ†††††††‱⸹〱⸲†††††††′〰⸰〠††††††††††††††††††††††††††††′〰⸰〠††††††††</w:t>
      </w:r>
      <w:r>
        <w:rPr/>
        <w:t>ഊഊ†₧</w:t>
      </w:r>
      <w:r>
        <w:rPr/>
        <w:t>ꀠ</w:t>
      </w:r>
      <w:r>
        <w:rPr/>
        <w:t>ꗢ⃡ꓡ€ꗡ</w:t>
      </w:r>
      <w:r>
        <w:rPr/>
        <w:t>꺣긠ꇮ꒦</w:t>
      </w:r>
      <w:r>
        <w:rPr/>
        <w:t>ꗢ</w:t>
      </w:r>
      <w:r>
        <w:rPr/>
        <w:t>ꀠ††††††††‱⸹〱⸳†††††″㈷㠲〰⸰〠†††ㄱ㤷ㄳ⸵㈠††††††††††††††††††″㈷㠲〰⸰〠†††ㄱ㤷ㄳ⸵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㠱㜹〰⸰〠†††‸㤸㈱⸷〠††††††††††††††††††′㠱㜹〰⸰〠†††‸㤸㈱⸷〠</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㤳㄰〮〰††††㠹㠲ㄮ㜰†††††††††††††††††††㈶㤳㄰〮〰††††㠹㠲ㄮ㜰‍</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ㄮ〰†††††††††††††††††††‷㈹㈰〮〰††††㈵㌸ㄮ〰‍</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〴㐰〮〰††††㈵㌸ㄮ〰†††††††††††††††††††‶〴㐰〮〰††††㈵㌸ㄮ〰‍</w:t>
      </w:r>
      <w:r>
        <w:rPr/>
        <w:t>਍ਠ†</w:t>
      </w:r>
      <w:r>
        <w:rPr/>
        <w:t>ⴠ</w:t>
      </w:r>
      <w:r>
        <w:rPr/>
        <w:t>꿠껧</w:t>
      </w:r>
      <w:r>
        <w:rPr/>
        <w:t>ꢥ₢</w:t>
      </w:r>
      <w:r>
        <w:rPr/>
        <w:t>ꮠ </w:t>
      </w:r>
      <w:r>
        <w:rPr/>
        <w:t>꾮₠꾯ꃠꃢꊫ</w:t>
      </w:r>
      <w:r>
        <w:rPr/>
        <w:t>ꖭ꣯⤬₢</w:t>
      </w:r>
      <w:r>
        <w:rPr/>
        <w:t>ꎮ†ㄮ㤰ㄲ††††††‱ㄲ㌰〮〰†††††††††††††††††††††††††††‱ㄲ㌰〮〰††††††††‍</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㘰㤰〮〰††††′〰㜮㌰††††††††††††††††††††㘰㤰〮〰††††′〰㜮㌰‍</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㘰㤰〮〰††††′〰㜮㌰††††††††††††††††††††㘰㤰〮〰††††′〰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㘰〰〮〰††††㤹㤰〮〰†††††††††††††††††††′㘰〰〮〰††††㤹㤰〮〰‍</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㤹〰⸰〠†††††††††††††††††††㈶〰〰⸰〠†††‹㤹〰⸰〠</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ㄹ㘶㌹⸹㤠††‱㌵㌹㜱⸸㜠††††††††††††††††††‷ㄹ㘶㌹⸹㤠††‱㌵㌹㜱⸸㜠</w:t>
      </w:r>
      <w:r>
        <w:rPr/>
        <w:t>ഊഊ†₢⃢</w:t>
      </w:r>
      <w:r>
        <w:rPr/>
        <w:t>꺬⃧</w:t>
      </w:r>
      <w:r>
        <w:rPr/>
        <w:t>꣡</w:t>
      </w:r>
      <w:r>
        <w:rPr/>
        <w:t>ꮥ</w:t>
      </w:r>
      <w:r>
        <w:rPr/>
        <w:t>㨠†††††††††††††††††††††††††</w:t>
      </w:r>
      <w:r>
        <w:rPr/>
        <w:t>ഊഊ†₍</w:t>
      </w:r>
      <w:r>
        <w:rPr/>
        <w:t>ꂫ꺣꺢₨₭</w:t>
      </w:r>
      <w:r>
        <w:rPr/>
        <w:t>ꖭ</w:t>
      </w:r>
      <w:r>
        <w:rPr/>
        <w:t>ꂫ꺣꺢₤껥꺤†††††††††′〱†††††††″㠱㤹〰⸰〠†††‹㌷ㄸ⸷㈠††††††††††††††††††″㠱㤹〰⸰〠†††‹㌷ㄸ⸷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㔴〰⸰〠†††ㄹ㈱ㄶ⸰〠††††††††††††††††††′㌰㔴〰⸰〠†††ㄹ㈱ㄶ⸰〠</w:t>
      </w:r>
      <w:r>
        <w:rPr/>
        <w:t>ഊഊ†₢⃢</w:t>
      </w:r>
      <w:r>
        <w:rPr/>
        <w:t>꺬⃧</w:t>
      </w:r>
      <w:r>
        <w:rPr/>
        <w:t>꣡</w:t>
      </w:r>
      <w:r>
        <w:rPr/>
        <w:t>ꮥ</w:t>
      </w:r>
      <w:r>
        <w:rPr/>
        <w:t>㨠†††††††††††††††††††††††††</w:t>
      </w:r>
      <w:r>
        <w:rPr/>
        <w:t>ഊഊ†₧</w:t>
      </w:r>
      <w:r>
        <w:rPr/>
        <w:t>ꀠ</w:t>
      </w:r>
      <w:r>
        <w:rPr/>
        <w:t>ꗢ⃡ꓡ₮</w:t>
      </w:r>
      <w:r>
        <w:rPr/>
        <w:t>ꆫꃡ꺣긠ꇮ꒦</w:t>
      </w:r>
      <w:r>
        <w:rPr/>
        <w:t>ꗢ</w:t>
      </w:r>
      <w:r>
        <w:rPr/>
        <w:t>ꀠ†††††††′〲⸲††††††′㌰㔴〰⸰〠†††ㄹ㈱ㄶ⸰〠††††††††††††††††††′㌰㔴〰⸰〠†††ㄹ㈱ㄶ⸰〠</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㠲㤷⸱㘠†††††††堠†††††††堠†††††††††††″㠲㤷⸱㘠</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ㄵ〰⸰〠†††††††††††††††††††††††††††‴ㄵ〰⸰〠††††††††</w:t>
      </w:r>
      <w:r>
        <w:rPr/>
        <w:t>ഊഊ†</w:t>
      </w:r>
      <w:r>
        <w:rPr/>
        <w:t>ₐ</w:t>
      </w:r>
      <w:r>
        <w:rPr/>
        <w:t>肑閎蒛</w:t>
      </w:r>
      <w:r>
        <w:rPr/>
        <w:t>Ⱐ</w:t>
      </w:r>
      <w:r>
        <w:rPr/>
        <w:t>ꋡ</w:t>
      </w:r>
      <w:r>
        <w:rPr/>
        <w:t>ꖣ</w:t>
      </w:r>
      <w:r>
        <w:rPr/>
        <w:t>긠†††††††††††††††††″††††††††‷ㄹ㈷〰⸰〠†††㌲㔳㄰⸸㈠††††††††††††††††††‷ㄹ㈷〰⸰〠†††㌲㔳㄰⸸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㜱㌰〮〰†††‱㈰ㄹㄮ㌲†††††††††††††††††††㌵㜱㌰〮〰†††‱㈰ㄹㄮ㌲‍</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㤳㄰〮〰††††㠹㠲ㄮ㘹†††††††††††††††††††㈶㤳㄰〮〰††††㠹㠲ㄮ㘹‍</w:t>
      </w:r>
      <w:r>
        <w:rPr/>
        <w:t>਍ਠ†</w:t>
      </w:r>
      <w:r>
        <w:rPr/>
        <w:t>ꂯ꾠⃣꿠ꂢ</w:t>
      </w:r>
      <w:r>
        <w:rPr/>
        <w:t>ꮥ</w:t>
      </w:r>
      <w:r>
        <w:rPr/>
        <w:t>궨†††††††††††††††㌱〰†††††††㈶㤳㄰〮〰††††㠹㠲ㄮ㘹†††††††††††††††††††㈶㤳㄰〮〰††††㠹㠲ㄮ㘹‍</w:t>
      </w:r>
      <w:r>
        <w:rPr/>
        <w:t>਍ਠ†</w:t>
      </w:r>
      <w:r>
        <w:rPr/>
        <w:t>ꆮ</w:t>
      </w:r>
      <w:r>
        <w:rPr/>
        <w:t>ꢪ</w:t>
      </w:r>
      <w:r>
        <w:rPr/>
        <w:t>ꂬ₡</w:t>
      </w:r>
      <w:r>
        <w:rPr/>
        <w:t>ꚥ</w:t>
      </w:r>
      <w:r>
        <w:rPr/>
        <w:t>꺩⃡††††††††††††㌱〱††††††††††††††††††††††††††††††††††††††††††††††††††††‍</w:t>
      </w:r>
      <w:r>
        <w:rPr/>
        <w:t>਍ਠ†</w:t>
      </w:r>
      <w:r>
        <w:rPr/>
        <w:t>ⴠ</w:t>
      </w:r>
      <w:r>
        <w:rPr/>
        <w:t>ꪮ</w:t>
      </w:r>
      <w:r>
        <w:rPr/>
        <w:t>견ꂫ⃣</w:t>
      </w:r>
      <w:r>
        <w:rPr/>
        <w:t>꠬₨</w:t>
      </w:r>
      <w:r>
        <w:rPr/>
        <w:t>꜠</w:t>
      </w:r>
      <w:r>
        <w:rPr/>
        <w:t>궨††††††††††㌱ㄠ†††††††‷〷㐰〮〰††††ㄵ㠰㠮㘱†††††††††††††††††††‷〷㐰〮〰††††ㄵ㠰㠮㘱‍</w:t>
      </w:r>
      <w:r>
        <w:rPr/>
        <w:t>਍ਠ†꣧</w:t>
      </w:r>
      <w:r>
        <w:rPr/>
        <w:t>궮</w:t>
      </w:r>
      <w:r>
        <w:rPr/>
        <w:t>ꔠ</w:t>
      </w:r>
      <w:r>
        <w:rPr/>
        <w:t>껡ꊥ궨</w:t>
      </w:r>
      <w:r>
        <w:rPr/>
        <w:t>ꔠ††††††††††††††††</w:t>
      </w:r>
      <w:r>
        <w:rPr/>
        <w:t>㌱㄰†††††††‶㐶㔰〮〰††††ㄳ㠰ㄮ㌱†††††††††††††††††††‶㐶㔰〮〰††††ㄳ㠰ㄮ㌱‍</w:t>
      </w:r>
      <w:r>
        <w:rPr/>
        <w:t>਍ਠ†</w:t>
      </w:r>
      <w:r>
        <w:rPr/>
        <w:t>ⴠ</w:t>
      </w:r>
      <w:r>
        <w:rPr/>
        <w:t>ꯣ</w:t>
      </w:r>
      <w:r>
        <w:rPr/>
        <w:t>ꎨ⃡ꋯ</w:t>
      </w:r>
      <w:r>
        <w:rPr/>
        <w:t>Ꞩ††††††††††††††††††</w:t>
      </w:r>
      <w:r>
        <w:rPr/>
        <w:t>㌱㈠††††††††㈱㜰〮〰††††′㠶ㄮ〲††††††††††††††††††††㈱㜰〮〰††††′㠶ㄮ〲‍</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㐳㈰〮〰††††††††††††††††††††††††††††㐳㈰〮〰††††††††‍</w:t>
      </w:r>
      <w:r>
        <w:rPr/>
        <w:t>਍ਠ†</w:t>
      </w:r>
      <w:r>
        <w:rPr/>
        <w:t>ⴠ</w:t>
      </w:r>
      <w:r>
        <w:rPr/>
        <w:t>ꎮ</w:t>
      </w:r>
      <w:r>
        <w:rPr/>
        <w:t>ⷡ</w:t>
      </w:r>
      <w:r>
        <w:rPr/>
        <w:t>겠</w:t>
      </w:r>
      <w:r>
        <w:rPr/>
        <w:t>Ɪ€</w:t>
      </w:r>
      <w:r>
        <w:rPr/>
        <w:t>ꃢ</w:t>
      </w:r>
      <w:r>
        <w:rPr/>
        <w:t>ꗠꢠ꯫†††††††††††</w:t>
      </w:r>
      <w:r>
        <w:rPr/>
        <w:t>㌱㘠†††††††‱〵㤰〮〰††††ㄱ㜰〮〰†††††††††††††††††††‱〵㤰〮〰††††ㄱ㜰〮〰‍</w:t>
      </w:r>
      <w:r>
        <w:rPr/>
        <w:t>਍ਠ†</w:t>
      </w:r>
      <w:r>
        <w:rPr/>
        <w:t>ⴠ</w:t>
      </w:r>
      <w:r>
        <w:rPr/>
        <w:t>ꂫ꺥₮ꆥ</w:t>
      </w:r>
      <w:r>
        <w:rPr/>
        <w:t>ꗧꖭꢥ₭</w:t>
      </w:r>
      <w:r>
        <w:rPr/>
        <w:t>ꃡ</w:t>
      </w:r>
      <w:r>
        <w:rPr/>
        <w:t>ꖫꖭ꣯††††††††</w:t>
      </w:r>
      <w:r>
        <w:rPr/>
        <w:t>㌱㜠††††††††††††††††††††††††††††††††††††††††††††††††††††‍</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㘰〰〮〰††††㤹㤰〮〰†††††††††††††††††††′㘰〰〮〰††††㤹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㘰〰〮〰††††㤹㤰〮〰†††††††††††††††††††′㘰〰〮〰††††㤹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㘱㐰〮〰†††‱〵㈱㤮㔰†††††††††††††††††††㌳㘱㐰〮〰†††‱〵㈱㤮㔰‍</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w:t>
      </w:r>
      <w:r>
        <w:rPr/>
        <w:t>ഊഊ†‭₡</w:t>
      </w:r>
      <w:r>
        <w:rPr/>
        <w:t>ꮠ</w:t>
      </w:r>
      <w:r>
        <w:rPr/>
        <w:t>ꎮ꺩ꊮ⃢</w:t>
      </w:r>
      <w:r>
        <w:rPr/>
        <w:t>ꗠꤠ</w:t>
      </w:r>
      <w:r>
        <w:rPr/>
        <w:t>곣궨꾠</w:t>
      </w:r>
      <w:r>
        <w:rPr/>
        <w:t>꯬</w:t>
      </w:r>
      <w:r>
        <w:rPr/>
        <w:t>귫†††</w:t>
      </w:r>
      <w:r>
        <w:rPr/>
        <w:t>ഊ†₮</w:t>
      </w:r>
      <w:r>
        <w:rPr/>
        <w:t>ꇠꂧ꺢ꂭ</w:t>
      </w:r>
      <w:r>
        <w:rPr/>
        <w:t>ꢩ†††††††††††††††††††″</w:t>
      </w:r>
      <w:r>
        <w:rPr/>
        <w:t>㐱††††††††㐲㔸〰⸰〠†††††††††††††††††††††††††††㐲㔸〰⸰〠††††††††</w:t>
      </w:r>
      <w:r>
        <w:rPr/>
        <w:t>ഊഊ†‭⃡</w:t>
      </w:r>
      <w:r>
        <w:rPr/>
        <w:t>꺤</w:t>
      </w:r>
      <w:r>
        <w:rPr/>
        <w:t>ꗠꚠ</w:t>
      </w:r>
      <w:r>
        <w:rPr/>
        <w:t>궨</w:t>
      </w:r>
      <w:r>
        <w:rPr/>
        <w:t>ꔠ</w:t>
      </w:r>
      <w:r>
        <w:rPr/>
        <w:t>꒮ꌠ†††††††††††††††″㐲††††††††㌱㐱〰⸰〠†††††††††††††††††††††††††††㌱㐱〰⸰〠††††††††</w:t>
      </w:r>
      <w:r>
        <w:rPr/>
        <w:t>ഊഊ†‭⃣</w:t>
      </w:r>
      <w:r>
        <w:rPr/>
        <w:t>꾫ꃢꀠ궠</w:t>
      </w:r>
      <w:r>
        <w:rPr/>
        <w:t>ꮮ</w:t>
      </w:r>
      <w:r>
        <w:rPr/>
        <w:t>ꎮꈠ</w:t>
      </w:r>
      <w:r>
        <w:rPr/>
        <w:t>ꠠ</w:t>
      </w:r>
      <w:r>
        <w:rPr/>
        <w:t>껠꺢††††††††††††″㐳†††††††††㔲〰⸰〠††††††††††††††††††††††††††††㔲〰⸰〠††††††††</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ㄱ㈳〰⸰〠††††††††</w:t>
      </w:r>
      <w:r>
        <w:rPr/>
        <w:t>ഊഊ†₠</w:t>
      </w:r>
      <w:r>
        <w:rPr/>
        <w:t>꾯ꃠꃢꊫ</w:t>
      </w:r>
      <w:r>
        <w:rPr/>
        <w:t>ꖭ꣯†††††††††††††††″</w:t>
      </w:r>
      <w:r>
        <w:rPr/>
        <w:t>㐶〠†††††††ㄱ㈳〰⸰〠†††††††††††††††††††††††††††ㄱ㈳〰⸰〠††††††††</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〳㘱〰⸰〠††††††††††††††††††††††††††′〳㘱〰⸰〠††††††††</w:t>
      </w:r>
      <w:r>
        <w:rPr/>
        <w:t>ഊഊ†‭₠</w:t>
      </w:r>
      <w:r>
        <w:rPr/>
        <w:t>ꋢ꺭꺬귫</w:t>
      </w:r>
      <w:r>
        <w:rPr/>
        <w:t>ꔠꚤꖭ꣯†††††††††††††″</w:t>
      </w:r>
      <w:r>
        <w:rPr/>
        <w:t>㔲†††††††††††††††††††††††††††††††††††††††††††††††††††††</w:t>
      </w:r>
      <w:r>
        <w:rPr/>
        <w:t>ഊഊ†‭₯ꔪ⨪⨠††††††††††††††††††″</w:t>
      </w:r>
      <w:r>
        <w:rPr/>
        <w:t>㔳††††††††㐶㜹〰⸰〠†††㄰㔲ㄹ⸵〠†††††††††††††††††††㐶㜹〰⸰〠†††㄰㔲ㄹ⸵〠</w:t>
      </w:r>
      <w:r>
        <w:rPr/>
        <w:t>ഊഊ†₄ꗤ꣦꣢</w:t>
      </w:r>
      <w:r>
        <w:rPr/>
        <w:t>Ⱐ</w:t>
      </w:r>
      <w:r>
        <w:rPr/>
        <w:t>꿠껤</w:t>
      </w:r>
      <w:r>
        <w:rPr/>
        <w:t>꣦꣢††††††††††††††††‴††††††††††</w:t>
      </w:r>
      <w:r>
        <w:rPr/>
        <w:t>㌹㌹⸹㤠††‱〲㠶㘱⸰㔠††††††††††††††††††††㌹㌹⸹㤠††‱〲㠶㘱⸰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