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астровая палата информирует: подготовка схемы расположения земельного участка на кадастровом плане территории осуществляется в форме электронного документа с использованием официального сайта Росреест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3 Земельного кодекса Российской Федерации (далее – Земельный кодекс) одним из документов для образования земельных участков из земель или земельных участков, находящихся в государственной или муниципальной собственности, является утвержденная схема расположения земельного участка или земельных участков на кадастровом плане территории (далее – Схема расположения), которая предусмотрена статьей 11.10 Земельного коде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требования к Схеме расположения определены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– Треб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9 статьи 11.10 Земельного кодекса подготовка Схемы расположения осуществляется в форме электронного доку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готовку Схемы расположения обеспечивает гражданин в целях образования земельного участка для его последующего предоставления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-схемы, используемые для формирования файлов Схемы расположения в форме электронного документа в формате XML (далее – XML-схема), признаются введенными в действие со дня их размещения на официальном сайте в информационно-телекоммуникационной сети Интернет (пункт 13 Треб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у Росреестра от 27.03.2017 № П/0152, XML-схема Росреестром размещена на официальном сайте Федеральной службы государственной регистрации, кадастра и картографии в информационно-телекоммуникационной сети «Интернет» (далее – официальный сайт Росреест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ем, что на официальном сайте Росреест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reestr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XML-схемы» размещена актуальная XML-схема, используемая для формирования XML-документа – схемы расположения земельного участка или земельных участков на кадастровом плане территории, в форме электронного докумен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25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7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3:00Z</dcterms:created>
  <dc:creator>TSKazaeva</dc:creator>
  <dc:description/>
  <dc:language>en-US</dc:language>
  <cp:lastModifiedBy>TSKazaeva</cp:lastModifiedBy>
  <dcterms:modified xsi:type="dcterms:W3CDTF">2017-05-19T13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