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ТРЕНЕВСКОЕ СЕЛЬСКОЕ ПОСЕЛЕНИЕ»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ТРЕНЕВСКОГО СЕЛЬСКОГО ПОСЕЛЕН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>«____» _______ 2018 г.</w:t>
        <w:tab/>
        <w:tab/>
        <w:tab/>
        <w:t xml:space="preserve">   №                                      п. Долотинка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rPr>
          <w:sz w:val="28"/>
        </w:rPr>
      </w:pPr>
      <w:r>
        <w:rPr>
          <w:sz w:val="28"/>
        </w:rPr>
        <w:t xml:space="preserve">Об отчете об исполнении </w:t>
        <w:tab/>
      </w:r>
    </w:p>
    <w:p>
      <w:pPr>
        <w:pStyle w:val="Normal"/>
        <w:rPr/>
      </w:pPr>
      <w:r>
        <w:rPr>
          <w:sz w:val="28"/>
        </w:rPr>
        <w:t xml:space="preserve">бюджета Тренев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Миллеровского района </w:t>
      </w:r>
    </w:p>
    <w:p>
      <w:pPr>
        <w:pStyle w:val="Normal"/>
        <w:rPr/>
      </w:pPr>
      <w:r>
        <w:rPr>
          <w:sz w:val="28"/>
        </w:rPr>
        <w:t>за  1 квартал 2018 года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color w:val="000000"/>
        </w:rPr>
      </w:pPr>
      <w:r>
        <w:rPr/>
        <w:tab/>
        <w:t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2 решения Собрания депутатов Миллеровского района от 30.05.2016</w:t>
        <w:br/>
        <w:t xml:space="preserve">№ 139 «Об утверждении Положения о бюджетном процессе в Треневского сельского поселения» </w:t>
      </w:r>
      <w:r>
        <w:rPr>
          <w:color w:val="000000"/>
        </w:rPr>
        <w:t xml:space="preserve">Администрация Треневского сельского поселения Миллеровского района </w:t>
      </w:r>
      <w:r>
        <w:rPr>
          <w:b/>
          <w:color w:val="000000"/>
          <w:spacing w:val="60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2"/>
          <w:szCs w:val="22"/>
        </w:rPr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 Утвердить отчет об исполнении бюджета Треневского сельского поселения Миллеровского района за 1 квартал 2018 года по доходам в сумме 2 249,5 тыс. рублей, по расходам в сумме 2 070,4 тыс. рублей с превышением доходов над расходами (профицит бюджета Треневского сельского поселения Миллеровского района) в сумме 1 433,4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Определить, что держателем оригинала отчета об исполнении бюджета Треневского сельского поселения Миллеровского района за 1 квартал 2018 года является сектор экономики и финансов Администрации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 целях информирования населения Треневского сельского поселения опубликовать в </w:t>
      </w:r>
      <w:r>
        <w:rPr>
          <w:sz w:val="28"/>
          <w:szCs w:val="28"/>
        </w:rPr>
        <w:t xml:space="preserve">официальном бюллетене </w:t>
      </w:r>
      <w:r>
        <w:rPr>
          <w:sz w:val="28"/>
        </w:rPr>
        <w:t>сведения о ходе исполнения бюджета Треневского сельского поселения Миллеровского района за 1 квартал 2018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править настоящее постановление и отчет об исполнении бюджета Треневского сельского поселения Миллеровского района за 1 квартал 2018 года в Собрание депутатов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Постановление вступает в силу со дня его официального опубликования </w:t>
      </w:r>
      <w:r>
        <w:rPr>
          <w:sz w:val="28"/>
          <w:szCs w:val="28"/>
        </w:rPr>
        <w:t>в официальном бюллет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Треневского сельского поселения</w:t>
        <w:tab/>
        <w:tab/>
        <w:t xml:space="preserve">                       И.П. Гапл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284" w:footer="255" w:bottom="31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сектор экономики и финансов </w:t>
      </w:r>
    </w:p>
    <w:p>
      <w:pPr>
        <w:pStyle w:val="Heading1"/>
        <w:ind w:left="7088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7088" w:hanging="0"/>
        <w:jc w:val="center"/>
        <w:rPr>
          <w:bCs/>
          <w:sz w:val="28"/>
          <w:szCs w:val="28"/>
        </w:rPr>
      </w:pPr>
      <w:bookmarkStart w:id="2" w:name="sub_10000"/>
      <w:bookmarkEnd w:id="2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708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Треневского сельского поселенияя</w:t>
      </w:r>
    </w:p>
    <w:p>
      <w:pPr>
        <w:pStyle w:val="Normal"/>
        <w:autoSpaceDE w:val="false"/>
        <w:ind w:left="708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от  _________№ 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  <w:r>
        <w:rPr>
          <w:sz w:val="28"/>
        </w:rPr>
        <w:t xml:space="preserve">Трен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иллеровского района за 1 квартал 2018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 за 9 месяцев 2017 года составило по доходам в сумме 2 249,5</w:t>
      </w:r>
      <w:r>
        <w:rPr>
          <w:sz w:val="28"/>
        </w:rPr>
        <w:t xml:space="preserve"> тыс. рублей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ли 22,8 процентов к плановым назначениям и по расходам в сумме 2 070,4 </w:t>
      </w:r>
      <w:r>
        <w:rPr>
          <w:sz w:val="28"/>
        </w:rPr>
        <w:t>тыс.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или 18,6 процента. Профицит по итогам 1 квартала 2018 года составил </w:t>
      </w:r>
      <w:r>
        <w:rPr>
          <w:sz w:val="28"/>
        </w:rPr>
        <w:t>1 433,4 т</w:t>
      </w:r>
      <w:r>
        <w:rPr>
          <w:rFonts w:cs="Times New Roman CYR" w:ascii="Times New Roman CYR" w:hAnsi="Times New Roman CYR"/>
          <w:sz w:val="28"/>
          <w:szCs w:val="28"/>
        </w:rPr>
        <w:t xml:space="preserve">ыс. рублей.                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я 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 за 1 квартал 2018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исполнены в сумме 1 135,7 тыс. рублей или 17,5 процентов к годовым бюджетным назначениям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безвозмездных поступлений в бюджет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1 квартал 2018 года составил 1 113,9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квартал 2018 года направлено  725,0 тыс. рублей, что составляет 17,8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–коммунального хозяйства направлено 118,9 тыс. рублей или 13,0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униципальных программ из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1 квартал 2018 года направлено 2 043,5 тыс. рублей, что составляет 18,4 процента к годовым планов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кредиторская задолженность по бюджету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 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 </w:t>
      </w:r>
      <w:r>
        <w:rPr>
          <w:sz w:val="28"/>
        </w:rPr>
        <w:t>Трене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>бюджета Треневского сельског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Миллеровского район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за  1 квартал 2018 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sz w:val="28"/>
          <w:szCs w:val="28"/>
        </w:rPr>
        <w:t>Миллеровского района за</w:t>
      </w:r>
      <w:r>
        <w:rPr>
          <w:rFonts w:cs="Times New Roman CYR" w:ascii="Times New Roman CYR" w:hAnsi="Times New Roman CYR"/>
          <w:sz w:val="28"/>
          <w:szCs w:val="28"/>
        </w:rPr>
        <w:t xml:space="preserve"> 1 квартал </w:t>
      </w:r>
      <w:r>
        <w:rPr>
          <w:sz w:val="28"/>
          <w:szCs w:val="28"/>
        </w:rPr>
        <w:t>2018 года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126"/>
        <w:gridCol w:w="1559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4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 135,7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59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48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3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3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 113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 113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743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47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323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8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 249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 019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 006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циональная обор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6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 </w:t>
            </w:r>
            <w:r>
              <w:rPr>
                <w:b/>
                <w:bCs/>
                <w:color w:val="000000"/>
                <w:sz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sz w:val="28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sz w:val="28"/>
              </w:rPr>
              <w:t xml:space="preserve">Жилищно-коммунальное хозяй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30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0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725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25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1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 070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(-), профицит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1 254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1 433,4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 254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 433,4 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284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58:00Z</dcterms:created>
  <dc:creator>SM</dc:creator>
  <dc:description/>
  <cp:keywords/>
  <dc:language>en-US</dc:language>
  <cp:lastModifiedBy>Пользователь</cp:lastModifiedBy>
  <cp:lastPrinted>2017-07-26T12:00:00Z</cp:lastPrinted>
  <dcterms:modified xsi:type="dcterms:W3CDTF">2018-04-23T08:27:00Z</dcterms:modified>
  <cp:revision>7</cp:revision>
  <dc:subject/>
  <dc:title>О мерах по обеспечению</dc:title>
</cp:coreProperties>
</file>