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w:t>
      </w:r>
      <w:r>
        <w:rPr/>
        <w:t>ꪠ</w:t>
      </w:r>
      <w:r>
        <w:rPr/>
        <w:t>ꇠ′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㔵㘰〮〰†††㈹㈳㠶㘮㌹†††††††††††††††††††㌵㔵㘰〮〰†††㈹㈳㠶㘮㌹‍</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㔵㐰〮〰†††㈹㈳㘶㘮㌹†††††††††††††††††††㌵㔵㐰〮〰†††㈹㈳㘶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㘱㜰〮〰†††㈳㔱㈲㘮㠶†††††††††††††††††††㈹㘱㜰〮〰†††㈳㔱㈲㘮㠶‍</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㘱㜰〮〰†††㈳㔱㈲㘮㠶†††††††††††††††††††㈹㘱㜰〮〰†††㈳㔱㈲㘮㠶‍</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ㄵ〰〮〰†††‴㠲㘴㌮㤸†††††††††††††††††††‶ㄵ〰〮〰†††‴㠲㘴㌮㤸‍</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ㄵ〰〮〰†††‴㠲㘴㌮㤸†††††††††††††††††††‶ㄵ〰〮〰†††‴㠲㘴㌮㤸‍</w:t>
      </w:r>
      <w:r>
        <w:rPr/>
        <w:t>਍ਠ†</w:t>
      </w:r>
      <w:r>
        <w:rPr/>
        <w:t>ⴠ</w:t>
      </w:r>
      <w:r>
        <w:rPr/>
        <w:t>꿠껧</w:t>
      </w:r>
      <w:r>
        <w:rPr/>
        <w:t>ꢥ₢</w:t>
      </w:r>
      <w:r>
        <w:rPr/>
        <w:t>ꮠ </w:t>
      </w:r>
      <w:r>
        <w:rPr/>
        <w:t>꾮₠꾯ꃠꃢꊫ</w:t>
      </w:r>
      <w:r>
        <w:rPr/>
        <w:t>ꖭ꣯⤬₢</w:t>
      </w:r>
      <w:r>
        <w:rPr/>
        <w:t>ꎮ†〱〰⸰ㄲ†††††‱ㄳ㄰〮〰†††‱〱㠱㐮〴†††††††††††††††††††‱ㄳ㄰〮〰†††‱〱㠱㐮〴‍</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ㄳ㄰〮〰†††‱〱㠱㐮〴†††††††††††††††††††‱ㄳ㄰〮〰†††‱〱㠱㐮〴‍</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㔶㐮ㄲ††††††††††††††††††††㈸〰〮〰††††㈱㔶㐮ㄲ‍</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㔶㐮ㄲ††††††††††††††††††††㈸〰〮〰††††㈱㔶㐮ㄲ‍</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㠴㈰⸰〠†††††††††††††††††††′㠶〰⸰〠†††′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㠶〰⸰〠†††′㠴㈰⸰〠†††††††††††††††††††′㠶〰⸰〠†††′㠴㈰⸰〠</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㠶〰⸰〠†††′㠴㈰⸰〠†††††††††††††††††††′㠶〰⸰〠†††′㠴㈰⸰〠</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㜰〮〰†††‱〸㈲ㄮ㠴†††††††††††††††††††‱㌸㜰〮〰†††‱〸㈲ㄮ㠴‍</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〲〰⸰ㄱ†††††‱㈷㐰〮〰†††‱〷ㄲㄮ㠴†††††††††††††††††††‱㈷㐰〮〰†††‱〷ㄲㄮ㠴‍</w:t>
      </w:r>
      <w:r>
        <w:rPr/>
        <w:t>਍ਠ†</w:t>
      </w:r>
      <w:r>
        <w:rPr/>
        <w:t>Ꞡ⃡</w:t>
      </w:r>
      <w:r>
        <w:rPr/>
        <w:t>ꖤ</w:t>
      </w:r>
      <w:r>
        <w:rPr/>
        <w:t>ꈠ꺡</w:t>
      </w:r>
      <w:r>
        <w:rPr/>
        <w:t>ꮠ</w:t>
      </w:r>
      <w:r>
        <w:rPr/>
        <w:t>궮ꎮ₡</w:t>
      </w:r>
      <w:r>
        <w:rPr/>
        <w:t>ꚥ††††††††</w:t>
      </w:r>
      <w:r>
        <w:rPr/>
        <w:t>〲〰⸰ㄱ⸲†††††††††††††††††††††††††††††††††††††††††††††††††‍</w:t>
      </w:r>
      <w:r>
        <w:rPr/>
        <w:t>਍ਠ†</w:t>
      </w:r>
      <w:r>
        <w:rPr/>
        <w:t>Ꞡ⃡</w:t>
      </w:r>
      <w:r>
        <w:rPr/>
        <w:t>ꖤ</w:t>
      </w:r>
      <w:r>
        <w:rPr/>
        <w:t>ꈠ겥궮ꎮ₡</w:t>
      </w:r>
      <w:r>
        <w:rPr/>
        <w:t>ꚥ†††††††††</w:t>
      </w:r>
      <w:r>
        <w:rPr/>
        <w:t>〲〰⸰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㜴〰⸰〠†††㄰㜱㈱⸸㐠†††††††††††††††††††ㄲ㜴〰⸰〠†††㄰㜱㈱⸸㐠</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㜷〰⸰〠††††††††††††††††††††††††††††㜷〰⸰〠††††††††</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p>
    <w:p>
      <w:pPr>
        <w:pStyle w:val="PreformattedText"/>
        <w:bidi w:val="0"/>
        <w:spacing w:before="0" w:after="0"/>
        <w:jc w:val="left"/>
        <w:rPr/>
      </w:pPr>
      <w:r>
        <w:rPr/>
        <w:t>††††††††††††††††</w:t>
      </w:r>
      <w:r>
        <w:rPr/>
        <w:t>ഊഊ†₏</w:t>
      </w:r>
      <w:r>
        <w:rPr/>
        <w:t>꺡궨</w:t>
      </w:r>
      <w:r>
        <w:rPr/>
        <w:t>ꔠ</w:t>
      </w:r>
      <w:r>
        <w:rPr/>
        <w:t>껡궮ꊭ⃡</w:t>
      </w:r>
      <w:r>
        <w:rPr/>
        <w:t>ꓡ</w:t>
      </w:r>
      <w:r>
        <w:rPr/>
        <w:t>Ⱐ</w:t>
      </w:r>
      <w:r>
        <w:rPr/>
        <w:t>ꋡ</w:t>
      </w:r>
      <w:r>
        <w:rPr/>
        <w:t>ꖣ</w:t>
      </w:r>
      <w:r>
        <w:rPr/>
        <w:t>긠††††††‰㈰〮㐰†††††††㜷〰⸰〠††††††††††††††††††††††††††††㜷〰⸰〠††††††††</w:t>
      </w:r>
      <w:r>
        <w:rPr/>
        <w:t>ഊഊ†₧</w:t>
      </w:r>
      <w:r>
        <w:rPr/>
        <w:t>ꀠ</w:t>
      </w:r>
      <w:r>
        <w:rPr/>
        <w:t>ꗢ⃡ꓡ⃤ꖤꗠ</w:t>
      </w:r>
      <w:r>
        <w:rPr/>
        <w:t>ꂫ꺣긠ꇮ꒦</w:t>
      </w:r>
      <w:r>
        <w:rPr/>
        <w:t>ꗢ</w:t>
      </w:r>
      <w:r>
        <w:rPr/>
        <w:t>ꀠ††††††‰㈰〮㐰⸱††††††㜷〰⸰〠††††††††††††††††††††††††††††㜷〰⸰〠††††††††</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w:t>
      </w:r>
      <w:r>
        <w:rPr/>
        <w:t>Ꞡ⃡</w:t>
      </w:r>
      <w:r>
        <w:rPr/>
        <w:t>ꖤ</w:t>
      </w:r>
      <w:r>
        <w:rPr/>
        <w:t>ꈠ겥궮ꎮ₡</w:t>
      </w:r>
      <w:r>
        <w:rPr/>
        <w:t>ꚥ†††††††††</w:t>
      </w:r>
      <w:r>
        <w:rPr/>
        <w:t>〳〰⸰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〳〰⸰ㄴ††††††††††††††††††††††††††††††††††††††††††††††††††‍</w:t>
      </w:r>
      <w:r>
        <w:rPr/>
        <w:t>਍ਠ†</w:t>
      </w:r>
      <w:r>
        <w:rPr/>
        <w:t>Ꞡ⃡</w:t>
      </w:r>
      <w:r>
        <w:rPr/>
        <w:t>ꖤ</w:t>
      </w:r>
      <w:r>
        <w:rPr/>
        <w:t>ꈠ꺡</w:t>
      </w:r>
      <w:r>
        <w:rPr/>
        <w:t>ꮠ</w:t>
      </w:r>
      <w:r>
        <w:rPr/>
        <w:t>궮ꎮ₡</w:t>
      </w:r>
      <w:r>
        <w:rPr/>
        <w:t>ꚥ††††††††</w:t>
      </w:r>
      <w:r>
        <w:rPr/>
        <w:t>〳〰⸰ㄴ⸲†††††††††††††††††††††††††††††††††††††††††††††††††‍</w:t>
      </w:r>
      <w:r>
        <w:rPr/>
        <w:t>਍ਠ†</w:t>
      </w:r>
      <w:r>
        <w:rPr/>
        <w:t>Ꞡ⃡</w:t>
      </w:r>
      <w:r>
        <w:rPr/>
        <w:t>ꖤ</w:t>
      </w:r>
      <w:r>
        <w:rPr/>
        <w:t>ꈠ겥궮ꎮ₡</w:t>
      </w:r>
      <w:r>
        <w:rPr/>
        <w:t>ꚥ†††††††††</w:t>
      </w:r>
      <w:r>
        <w:rPr/>
        <w:t>〳〰⸰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㐰〮〱ㄠ††††††††††††††††††††††††††††††††††††††††††††††††††</w:t>
      </w:r>
      <w:r>
        <w:rPr/>
        <w:t>ഊഊ†₧</w:t>
      </w:r>
      <w:r>
        <w:rPr/>
        <w:t>ꀠ</w:t>
      </w:r>
      <w:r>
        <w:rPr/>
        <w:t>ꗢ⃡ꓡ₮</w:t>
      </w:r>
      <w:r>
        <w:rPr/>
        <w:t>ꆫꃡ꺣긠ꇮ꒦</w:t>
      </w:r>
      <w:r>
        <w:rPr/>
        <w:t>ꗢ</w:t>
      </w:r>
      <w:r>
        <w:rPr/>
        <w:t>ꀠ†††††††‰㐰〮〱ㄮ㈠†††††††††††††††††††††††††††††††††††††††††††††††††</w:t>
      </w:r>
      <w:r>
        <w:rPr/>
        <w:t>ഊഊ†₧</w:t>
      </w:r>
      <w:r>
        <w:rPr/>
        <w:t>ꀠ</w:t>
      </w:r>
      <w:r>
        <w:rPr/>
        <w:t>ꗢ⃡ꓡ€ꗡ</w:t>
      </w:r>
      <w:r>
        <w:rPr/>
        <w:t>꺣긠ꇮ꒦</w:t>
      </w:r>
      <w:r>
        <w:rPr/>
        <w:t>ꗢ</w:t>
      </w:r>
      <w:r>
        <w:rPr/>
        <w:t>ꀠ††††††††‰㐰〮〱ㄮ㌠†††††††††††††††††††††††††††††††††††††††††††††††††</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껤</w:t>
      </w:r>
      <w:r>
        <w:rPr/>
        <w:t>ꢭ</w:t>
      </w:r>
      <w:r>
        <w:rPr/>
        <w:t>ꂭꊠ궨</w:t>
      </w:r>
      <w:r>
        <w:rPr/>
        <w:t>ꔠ</w:t>
      </w:r>
      <w:r>
        <w:rPr/>
        <w:t>꺡</w:t>
      </w:r>
      <w:r>
        <w:rPr/>
        <w:t>ꫢ</w:t>
      </w:r>
      <w:r>
        <w:rPr/>
        <w:t>꺢₪ꂯ</w:t>
      </w:r>
      <w:r>
        <w:rPr/>
        <w:t>꣢</w:t>
      </w:r>
      <w:r>
        <w:rPr/>
        <w:t>ꂫ꺣긠††††</w:t>
      </w:r>
      <w:r>
        <w:rPr/>
        <w:t>ഊ†⃡</w:t>
      </w:r>
      <w:r>
        <w:rPr/>
        <w:t>꺨</w:t>
      </w:r>
      <w:r>
        <w:rPr/>
        <w:t>꯬</w:t>
      </w:r>
      <w:r>
        <w:rPr/>
        <w:t>ꊠ₢⃠ꂬ</w:t>
      </w:r>
      <w:r>
        <w:rPr/>
        <w:t>ꪠ</w:t>
      </w:r>
      <w:r>
        <w:rPr/>
        <w:t>꒥</w:t>
      </w:r>
      <w:r>
        <w:rPr/>
        <w:t>꯬</w:t>
      </w:r>
      <w:r>
        <w:rPr/>
        <w:t>궮</w:t>
      </w:r>
      <w:r>
        <w:rPr/>
        <w:t>ꤠ</w:t>
      </w:r>
      <w:r>
        <w:rPr/>
        <w:t>ꮥ</w:t>
      </w:r>
      <w:r>
        <w:rPr/>
        <w:t>ꊮ</w:t>
      </w:r>
      <w:r>
        <w:rPr/>
        <w:t>ꤠ†††ഊ†₯</w:t>
      </w:r>
      <w:r>
        <w:rPr/>
        <w:t>ꏠꂬ곫•邠</w:t>
      </w:r>
      <w:r>
        <w:rPr/>
        <w:t>Ꞣ</w:t>
      </w:r>
      <w:r>
        <w:rPr/>
        <w:t>꣢ꢥ₢</w:t>
      </w:r>
      <w:r>
        <w:rPr/>
        <w:t>귣</w:t>
      </w:r>
      <w:r>
        <w:rPr/>
        <w:t>ꖭ</w:t>
      </w:r>
      <w:r>
        <w:rPr/>
        <w:t>궥ꎮ₨₢</w:t>
      </w:r>
      <w:r>
        <w:rPr/>
        <w:t>Ꞥ</w:t>
      </w:r>
      <w:r>
        <w:rPr/>
        <w:t>궮ꎮ†††</w:t>
      </w:r>
      <w:r>
        <w:rPr/>
        <w:t>ഊ†⃢ꢧ</w:t>
      </w:r>
      <w:r>
        <w:rPr/>
        <w:t>겠₢</w:t>
      </w:r>
      <w:r>
        <w:rPr/>
        <w:t>ₐ</w:t>
      </w:r>
      <w:r>
        <w:rPr/>
        <w:t>鐠</w:t>
      </w:r>
      <w:r>
        <w:rPr/>
        <w:t>⠲</w:t>
      </w:r>
      <w:r>
        <w:rPr/>
        <w:t>〱ㄭ㈰ㄶ₣꺤∬₢ꎮ††††††‰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ꖠ</w:t>
      </w:r>
      <w:r>
        <w:rPr/>
        <w:t>ꮨꞠ</w:t>
      </w:r>
      <w:r>
        <w:rPr/>
        <w:t>ꢭ</w:t>
      </w:r>
      <w:r>
        <w:rPr/>
        <w:t>ꊥ</w:t>
      </w:r>
      <w:r>
        <w:rPr/>
        <w:t>꣦ꢮ</w:t>
      </w:r>
      <w:r>
        <w:rPr/>
        <w:t>궭₯</w:t>
      </w:r>
      <w:r>
        <w:rPr/>
        <w:t>ꖪ</w:t>
      </w:r>
      <w:r>
        <w:rPr/>
        <w:t>ꈠꈠ겪ꃥ††</w:t>
      </w:r>
      <w:r>
        <w:rPr/>
        <w:t>ഊ†₣</w:t>
      </w:r>
      <w:r>
        <w:rPr/>
        <w:t>껡ꃠꊥ궭긭궮ꎮ₯ꃠ</w:t>
      </w:r>
      <w:r>
        <w:rPr/>
        <w:t>ꗠ</w:t>
      </w:r>
      <w:r>
        <w:rPr/>
        <w:t>ꊠ₭ꀠ</w:t>
      </w:r>
      <w:r>
        <w:rPr/>
        <w:t>Ꞥ</w:t>
      </w:r>
      <w:r>
        <w:rPr/>
        <w:t>ꂭ</w:t>
      </w:r>
      <w:r>
        <w:rPr/>
        <w:t>ꢥ†ഊ†₮</w:t>
      </w:r>
      <w:r>
        <w:rPr/>
        <w:t>ꇪ</w:t>
      </w:r>
      <w:r>
        <w:rPr/>
        <w:t>ꖪ</w:t>
      </w:r>
      <w:r>
        <w:rPr/>
        <w:t>ꈠꂭ껠꺩₨귤</w:t>
      </w:r>
      <w:r>
        <w:rPr/>
        <w:t>ꫢ₢</w:t>
      </w:r>
      <w:r>
        <w:rPr/>
        <w:t>ꎮ†††‰㐰〮㄰㐠††††††††††††††††††††††††††††††††††††††††††††††††††</w:t>
      </w:r>
      <w:r>
        <w:rPr/>
        <w:t>ഊഊ†₧</w:t>
      </w:r>
      <w:r>
        <w:rPr/>
        <w:t>ꀠ</w:t>
      </w:r>
    </w:p>
    <w:p>
      <w:pPr>
        <w:pStyle w:val="PreformattedText"/>
        <w:bidi w:val="0"/>
        <w:spacing w:before="0" w:after="0"/>
        <w:jc w:val="left"/>
        <w:rPr/>
      </w:pPr>
      <w:r>
        <w:rPr/>
        <w:t>ꗢ⃡ꓡ₮</w:t>
      </w:r>
      <w:r>
        <w:rPr/>
        <w:t>ꆫꃡ꺣긠ꇮ꒦</w:t>
      </w:r>
      <w:r>
        <w:rPr/>
        <w:t>ꗢ</w:t>
      </w:r>
      <w:r>
        <w:rPr/>
        <w:t>ꀬ†††††††‰㐰〮㄰㐮㈠†††††††††††††††††††††††††††††††††††††††††††††††††</w:t>
      </w:r>
      <w:r>
        <w:rPr/>
        <w:t>ഊഊ†₨</w:t>
      </w:r>
      <w:r>
        <w:rPr/>
        <w:t>꜠</w:t>
      </w:r>
      <w:r>
        <w:rPr/>
        <w:t>궨††††††††††††††††††††††††††††</w:t>
      </w:r>
      <w:r>
        <w:rPr/>
        <w:t>ഊഊ†₧</w:t>
      </w:r>
      <w:r>
        <w:rPr/>
        <w:t>ꀠ</w:t>
      </w:r>
      <w:r>
        <w:rPr/>
        <w:t>ꗢ</w:t>
      </w:r>
      <w:r>
        <w:rPr/>
        <w:t>ₔ</w:t>
      </w:r>
      <w:r>
        <w:rPr/>
        <w:t>꺭꒠⃡껤</w:t>
      </w:r>
      <w:r>
        <w:rPr/>
        <w:t>ꢭ</w:t>
      </w:r>
      <w:r>
        <w:rPr/>
        <w:t>ꂭꊠ궨꺤꺢†††††‰㐰〮㄰㐮㈰†††††††††††††††††††††††††††††††††††††††††††††††††</w:t>
      </w:r>
      <w:r>
        <w:rPr/>
        <w:t>ഊഊ†₧</w:t>
      </w:r>
      <w:r>
        <w:rPr/>
        <w:t>ꀠ</w:t>
      </w:r>
      <w:r>
        <w:rPr/>
        <w:t>ꗢ⃡ꓡ€ꗡ</w:t>
      </w:r>
      <w:r>
        <w:rPr/>
        <w:t>꺣긠ꇮ꒦</w:t>
      </w:r>
      <w:r>
        <w:rPr/>
        <w:t>ꗢ</w:t>
      </w:r>
      <w:r>
        <w:rPr/>
        <w:t>ꀬ††††††††‰㐰〮㄰㐮㌠†††††††††††††††††††††††††††††††††††††††††††††††††</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〴〰⸱〴⸳〠††††††††††††††††††††††††††††††††††††††††††††††††‍</w:t>
      </w:r>
      <w:r>
        <w:rPr/>
        <w:t>਍ਠ†</w:t>
      </w:r>
      <w:r>
        <w:rPr/>
        <w:t>ⴠ</w:t>
      </w:r>
      <w:r>
        <w:rPr/>
        <w:t>껡</w:t>
      </w:r>
      <w:r>
        <w:rPr/>
        <w:t>ꗡ</w:t>
      </w:r>
      <w:r>
        <w:rPr/>
        <w:t>ꮥ</w:t>
      </w:r>
      <w:r>
        <w:rPr/>
        <w:t>궨</w:t>
      </w:r>
      <w:r>
        <w:rPr/>
        <w:t>ꔠ</w:t>
      </w:r>
      <w:r>
        <w:rPr/>
        <w:t>ꆥꎮ꾨</w:t>
      </w:r>
      <w:r>
        <w:rPr/>
        <w:t>꯬</w:t>
      </w:r>
      <w:r>
        <w:rPr/>
        <w:t>귫ꆮ₢ꎮ†〴〰⸱〵††††††††††††††††††††††††††††††††††††††††††††††††††‍</w:t>
      </w:r>
      <w:r>
        <w:rPr/>
        <w:t>਍ਠ†</w:t>
      </w:r>
      <w:r>
        <w:rPr/>
        <w:t>Ꞡ⃡</w:t>
      </w:r>
      <w:r>
        <w:rPr/>
        <w:t>ꖤ</w:t>
      </w:r>
      <w:r>
        <w:rPr/>
        <w:t>ꈠ꺡</w:t>
      </w:r>
      <w:r>
        <w:rPr/>
        <w:t>ꮠ</w:t>
      </w:r>
      <w:r>
        <w:rPr/>
        <w:t>궮ꎮ₡</w:t>
      </w:r>
      <w:r>
        <w:rPr/>
        <w:t>ꚥ</w:t>
      </w:r>
      <w:r>
        <w:rPr/>
        <w:t>Ⱐ†††††††</w:t>
      </w:r>
      <w:r>
        <w:rPr/>
        <w:t>〴〰⸱〵⸲†††††††††††††††††††††††††††††††††††††††††††††††††‍</w:t>
      </w:r>
      <w:r>
        <w:rPr/>
        <w:t>਍ਠ†ꢧ₭꣥</w:t>
      </w:r>
      <w:r>
        <w:rPr/>
        <w:t>㨠†††††††††††††††††††††††††††‍</w:t>
      </w:r>
      <w:r>
        <w:rPr/>
        <w:t>਍ਠ†</w:t>
      </w:r>
      <w:r>
        <w:rPr/>
        <w:t>Ꞡ⃡</w:t>
      </w:r>
      <w:r>
        <w:rPr/>
        <w:t>钮궤ꀠ궠귡</w:t>
      </w:r>
      <w:r>
        <w:rPr/>
        <w:t>꣠</w:t>
      </w:r>
      <w:r>
        <w:rPr/>
        <w:t>꺢ꂭ</w:t>
      </w:r>
      <w:r>
        <w:rPr/>
        <w:t>꣯⃠</w:t>
      </w:r>
      <w:r>
        <w:rPr/>
        <w:t>ꃡ꒮ꈠ†††††〴〰⸱〵⸲〠††††††††††††††††††††††††††††††††††††††††††††††††‍</w:t>
      </w:r>
      <w:r>
        <w:rPr/>
        <w:t>਍ਠ†</w:t>
      </w:r>
      <w:r>
        <w:rPr/>
        <w:t>Ꞡ⃡</w:t>
      </w:r>
      <w:r>
        <w:rPr/>
        <w:t>ꖤ</w:t>
      </w:r>
      <w:r>
        <w:rPr/>
        <w:t>ꈠ겥궮ꎮ₡</w:t>
      </w:r>
      <w:r>
        <w:rPr/>
        <w:t>ꚥ</w:t>
      </w:r>
      <w:r>
        <w:rPr/>
        <w:t>Ⱐ††††††††</w:t>
      </w:r>
      <w:r>
        <w:rPr/>
        <w:t>〴〰⸱〵⸳†††††††††††††††††††††††††††††††††††††††††††††††††‍</w:t>
      </w:r>
      <w:r>
        <w:rPr/>
        <w:t>਍ਠ†ꢧ₭꣥</w:t>
      </w:r>
      <w:r>
        <w:rPr/>
        <w:t>㨠†††††††††††††††††††††††††††‍</w:t>
      </w:r>
      <w:r>
        <w:rPr/>
        <w:t>਍ਠ†</w:t>
      </w:r>
      <w:r>
        <w:rPr/>
        <w:t>궠⃡껤</w:t>
      </w:r>
      <w:r>
        <w:rPr/>
        <w:t>ꢭ</w:t>
      </w:r>
      <w:r>
        <w:rPr/>
        <w:t>ꂭꊠ궨</w:t>
      </w:r>
      <w:r>
        <w:rPr/>
        <w:t>ꔠ</w:t>
      </w:r>
      <w:r>
        <w:rPr/>
        <w:t>钮궤ꀠ궠귡</w:t>
      </w:r>
      <w:r>
        <w:rPr/>
        <w:t>꣠</w:t>
      </w:r>
      <w:r>
        <w:rPr/>
        <w:t>꺢ꂭ</w:t>
      </w:r>
      <w:r>
        <w:rPr/>
        <w:t>꣯†††‍ਠ†</w:t>
      </w:r>
      <w:r>
        <w:rPr/>
        <w:t>꺤꺢†††††††††††††††††††††〴〰⸱〵⸳〠††††††††††††††††††††††††††††††††††††††††††††††††‍</w:t>
      </w:r>
      <w:r>
        <w:rPr/>
        <w:t>਍ਠ†</w:t>
      </w:r>
      <w:r>
        <w:rPr/>
        <w:t>誠꾨</w:t>
      </w:r>
      <w:r>
        <w:rPr/>
        <w:t>꯬</w:t>
      </w:r>
      <w:r>
        <w:rPr/>
        <w:t>귫</w:t>
      </w:r>
      <w:r>
        <w:rPr/>
        <w:t>ꤠ</w:t>
      </w:r>
      <w:r>
        <w:rPr/>
        <w:t>겮귢</w:t>
      </w:r>
      <w:r>
        <w:rPr/>
        <w:t>Ⱐ</w:t>
      </w:r>
      <w:r>
        <w:rPr/>
        <w:t>ꋡ</w:t>
      </w:r>
      <w:r>
        <w:rPr/>
        <w:t>ꖣ</w:t>
      </w:r>
      <w:r>
        <w:rPr/>
        <w:t>긠††††††††††††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Ⱐ</w:t>
      </w:r>
      <w:r>
        <w:rPr/>
        <w:t>ꋡ</w:t>
      </w:r>
      <w:r>
        <w:rPr/>
        <w:t>ꖣ</w:t>
      </w:r>
      <w:r>
        <w:rPr/>
        <w:t>긠††††††††††††††††††〴〰⸲ㄠ††††††††††††††††††††††††††††††††††††††††††††††††††‍</w:t>
      </w:r>
      <w:r>
        <w:rPr/>
        <w:t>਍ਠ†</w:t>
      </w:r>
      <w:r>
        <w:rPr/>
        <w:t>Ꞡ⃡</w:t>
      </w:r>
      <w:r>
        <w:rPr/>
        <w:t>ꖤ</w:t>
      </w:r>
      <w:r>
        <w:rPr/>
        <w:t>ꈠ꒥</w:t>
      </w:r>
      <w:r>
        <w:rPr/>
        <w:t>꯬</w:t>
      </w:r>
      <w:r>
        <w:rPr/>
        <w:t>궮ꎮ₡</w:t>
      </w:r>
      <w:r>
        <w:rPr/>
        <w:t>ꚥ†††††††</w:t>
      </w:r>
      <w:r>
        <w:rPr/>
        <w:t>〴〰⸲ㄮㄠ†††††††††††††††††††††††††††††††††††††††††††††††††‍</w:t>
      </w:r>
      <w:r>
        <w:rPr/>
        <w:t>਍ਠ†ꢧ₭꣥</w:t>
      </w:r>
      <w:r>
        <w:rPr/>
        <w:t>㨠†††††††††††††††††††††††††††‍</w:t>
      </w:r>
      <w:r>
        <w:rPr/>
        <w:t>਍ਠ†</w:t>
      </w:r>
      <w:r>
        <w:rPr/>
        <w:t>Ꞡ⃡</w:t>
      </w:r>
      <w:r>
        <w:rPr/>
        <w:t>钮궤ꀠ궠귡</w:t>
      </w:r>
      <w:r>
        <w:rPr/>
        <w:t>꣠</w:t>
      </w:r>
      <w:r>
        <w:rPr/>
        <w:t>꺢ꂭ</w:t>
      </w:r>
      <w:r>
        <w:rPr/>
        <w:t>꣯⃠</w:t>
      </w:r>
      <w:r>
        <w:rPr/>
        <w:t>ꃡ꒮ꈠ†††††〴〰⸲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ꖬ</w:t>
      </w:r>
      <w:r>
        <w:rPr/>
        <w:t>꺭겥</w:t>
      </w:r>
      <w:r>
        <w:rPr/>
        <w:t>ꚯ</w:t>
      </w:r>
      <w:r>
        <w:rPr/>
        <w:t>껡</w:t>
      </w:r>
      <w:r>
        <w:rPr/>
        <w:t>ꖫꪮ</w:t>
      </w:r>
      <w:r>
        <w:rPr/>
        <w:t>ꋫ꒮ꌠ</w:t>
      </w:r>
      <w:r>
        <w:rPr/>
        <w:t>ꠠ꣡ꫣꖭ</w:t>
      </w:r>
      <w:r>
        <w:rPr/>
        <w:t>귫††</w:t>
      </w:r>
      <w:r>
        <w:rPr/>
        <w:t>ഊ†⃡</w:t>
      </w:r>
      <w:r>
        <w:rPr/>
        <w:t>꺮</w:t>
      </w:r>
      <w:r>
        <w:rPr/>
        <w:t>ꚥ</w:t>
      </w:r>
      <w:r>
        <w:rPr/>
        <w:t>궨</w:t>
      </w:r>
      <w:r>
        <w:rPr/>
        <w:t>꤬₢</w:t>
      </w:r>
      <w:r>
        <w:rPr/>
        <w:t>ꎮ††††††††††††††††‰㐰〮㈱〠††††††††††††††††††††††††††††††††††††††††††††††††††</w:t>
      </w:r>
      <w:r>
        <w:rPr/>
        <w:t>ഊഊ†₧</w:t>
      </w:r>
      <w:r>
        <w:rPr/>
        <w:t>ꀠ</w:t>
      </w:r>
      <w:r>
        <w:rPr/>
        <w:t>ꗢ⃡ꓡ⃤ꖤꗠ</w:t>
      </w:r>
      <w:r>
        <w:rPr/>
        <w:t>ꂫ꺣긠ꇮ꒦</w:t>
      </w:r>
      <w:r>
        <w:rPr/>
        <w:t>ꗢ</w:t>
      </w:r>
      <w:r>
        <w:rPr/>
        <w:t>ꀠ††††††‰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ꀠ†††††††‰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ꀠ††††††††‰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ₑ</w:t>
      </w:r>
      <w:r>
        <w:rPr/>
        <w:t>꺤</w:t>
      </w:r>
      <w:r>
        <w:rPr/>
        <w:t>ꗠꚠ</w:t>
      </w:r>
      <w:r>
        <w:rPr/>
        <w:t>궨</w:t>
      </w:r>
      <w:r>
        <w:rPr/>
        <w:t>ꔠ</w:t>
      </w:r>
      <w:r>
        <w:rPr/>
        <w:t>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ꗡ</w:t>
      </w:r>
      <w:r>
        <w:rPr/>
        <w:t>꺣긠ꇮ꒦</w:t>
      </w:r>
      <w:r>
        <w:rPr/>
        <w:t>ꗢ</w:t>
      </w:r>
      <w:r>
        <w:rPr/>
        <w:t>ꀠ††††††††‰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ꖦ</w:t>
      </w:r>
      <w:r>
        <w:rPr/>
        <w:t>꾮</w:t>
      </w:r>
      <w:r>
        <w:rPr/>
        <w:t>ꮪ</w:t>
      </w:r>
      <w:r>
        <w:rPr/>
        <w:t>꺢†꒮ꌠ₨₨ꊥ궭⃡꺮</w:t>
      </w:r>
      <w:r>
        <w:rPr/>
        <w:t>ꚥ</w:t>
      </w:r>
      <w:r>
        <w:rPr/>
        <w:t>궨</w:t>
      </w:r>
      <w:r>
        <w:rPr/>
        <w:t>ꤠഊ†₭</w:t>
      </w:r>
      <w:r>
        <w:rPr/>
        <w:t>ꀠ궨₢ꎮ††††††††††††††††††‰㐰〮㈳†††††††††††††††††††††††††††††††††††††††††††††††††††</w:t>
      </w:r>
      <w:r>
        <w:rPr/>
        <w:t>ഊഊ†₧</w:t>
      </w:r>
      <w:r>
        <w:rPr/>
        <w:t>ꀠ</w:t>
      </w:r>
      <w:r>
        <w:rPr/>
        <w:t>ꗢ⃡ꓡ€ꗡ</w:t>
      </w:r>
      <w:r>
        <w:rPr/>
        <w:t>꺣긠ꇮ꒦</w:t>
      </w:r>
      <w:r>
        <w:rPr/>
        <w:t>ꗢ</w:t>
      </w:r>
      <w:r>
        <w:rPr/>
        <w:t>ꀠ††††††††‰㐰〮㈳⸳††††††††††††††††††††††††††††††††††††††††††††††††††</w:t>
      </w:r>
      <w:r>
        <w:rPr/>
        <w:t>ഊഊ†₌ꗠ</w:t>
      </w:r>
      <w:r>
        <w:rPr/>
        <w:t>꺯</w:t>
      </w:r>
      <w:r>
        <w:rPr/>
        <w:t>꣯₯</w:t>
      </w:r>
      <w:r>
        <w:rPr/>
        <w:t>긠</w:t>
      </w:r>
      <w:r>
        <w:rPr/>
        <w:t>꟠</w:t>
      </w:r>
      <w:r>
        <w:rPr/>
        <w:t>ꂡ껢</w:t>
      </w:r>
      <w:r>
        <w:rPr/>
        <w:t>ꪥ₣ꖭꗠ</w:t>
      </w:r>
      <w:r>
        <w:rPr/>
        <w:t>ꂫ₯</w:t>
      </w:r>
      <w:r>
        <w:rPr/>
        <w:t>ꮠ</w:t>
      </w:r>
      <w:r>
        <w:rPr/>
        <w:t>궮ꈬ††</w:t>
      </w:r>
      <w:r>
        <w:rPr/>
        <w:t>ഊ†₯</w:t>
      </w:r>
      <w:r>
        <w:rPr/>
        <w:t>ꊨ</w:t>
      </w:r>
      <w:r>
        <w:rPr/>
        <w:t>ꬠ</w:t>
      </w:r>
      <w:r>
        <w:rPr/>
        <w:t>ꞥ</w:t>
      </w:r>
      <w:r>
        <w:rPr/>
        <w:t>겫</w:t>
      </w:r>
      <w:r>
        <w:rPr/>
        <w:t>ꖯ</w:t>
      </w:r>
      <w:r>
        <w:rPr/>
        <w:t>꺫꺢ꂭ</w:t>
      </w:r>
      <w:r>
        <w:rPr/>
        <w:t>꣯₨₧</w:t>
      </w:r>
      <w:r>
        <w:rPr/>
        <w:t>ꃡ꺩</w:t>
      </w:r>
      <w:r>
        <w:rPr/>
        <w:t>ꪨ†††††††ഊ†€꣦ꢯ</w:t>
      </w:r>
      <w:r>
        <w:rPr/>
        <w:t>ꂫ₮ꇠꂧ꺢ꂭ</w:t>
      </w:r>
      <w:r>
        <w:rPr/>
        <w:t>ꢩ₮</w:t>
      </w:r>
      <w:r>
        <w:rPr/>
        <w:t>ꆫꃡ</w:t>
      </w:r>
      <w:r>
        <w:rPr/>
        <w:t>Ⱐ</w:t>
      </w:r>
      <w:r>
        <w:rPr/>
        <w:t>ꋡ</w:t>
      </w:r>
      <w:r>
        <w:rPr/>
        <w:t>ꖣ</w:t>
      </w:r>
      <w:r>
        <w:rPr/>
        <w:t>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〴〰⸲㐮㌰†††††††††††††††††††††††††††††††††††††††††††††††††‍</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긬††††††††††††††††††††††〴〰⸲㔠††††††††††††††††††††††††††††††††††††††††††††††††††‍</w:t>
      </w:r>
      <w:r>
        <w:rPr/>
        <w:t>਍ਠ†ꢧ₭꣥</w:t>
      </w:r>
      <w:r>
        <w:rPr/>
        <w:t>㨠†††††††††††††††††††††††††††‍</w:t>
      </w:r>
      <w:r>
        <w:rPr/>
        <w:t>਍ਠ†</w:t>
      </w:r>
      <w:r>
        <w:rPr/>
        <w:t>ⴠ</w:t>
      </w:r>
      <w:r>
        <w:rPr/>
        <w:t>궠⃡궮ꊥ꺣긠</w:t>
      </w:r>
      <w:r>
        <w:rPr/>
        <w:t>ꚨ</w:t>
      </w:r>
      <w:r>
        <w:rPr/>
        <w:t>ꮨ</w:t>
      </w:r>
      <w:r>
        <w:rPr/>
        <w:t>꺣긠궤ꀬ⃡ꋨ</w:t>
      </w:r>
      <w:r>
        <w:rPr/>
        <w:t>ꖣ</w:t>
      </w:r>
      <w:r>
        <w:rPr/>
        <w:t>긠ꈠ†‍</w:t>
      </w:r>
      <w:r>
        <w:rPr/>
        <w:t>ਠ†</w:t>
      </w:r>
      <w:r>
        <w:rPr/>
        <w:t>꟣</w:t>
      </w:r>
      <w:r>
        <w:rPr/>
        <w:t>꯬₢ꖤꖭ꣯₣</w:t>
      </w:r>
      <w:r>
        <w:rPr/>
        <w:t>껠귫ꆮ궠₫</w:t>
      </w:r>
      <w:r>
        <w:rPr/>
        <w:t>ꢪ</w:t>
      </w:r>
      <w:r>
        <w:rPr/>
        <w:t>ꊨ꒨</w:t>
      </w:r>
      <w:r>
        <w:rPr/>
        <w:t>ꖬ‍ਠ†</w:t>
      </w:r>
      <w:r>
        <w:rPr/>
        <w:t>꺫†</w:t>
      </w:r>
      <w:r>
        <w:rPr/>
        <w:t>⣡ꮠ</w:t>
      </w:r>
      <w:r>
        <w:rPr/>
        <w:t>귦</w:t>
      </w:r>
      <w:r>
        <w:rPr/>
        <w:t>ꖢ⤠</w:t>
      </w:r>
      <w:r>
        <w:rPr/>
        <w:t>ꃥ₭</w:t>
      </w:r>
      <w:r>
        <w:rPr/>
        <w:t>ꖯ</w:t>
      </w:r>
      <w:r>
        <w:rPr/>
        <w:t>ꎮ꒭₤꯯††‍</w:t>
      </w:r>
      <w:r>
        <w:rPr/>
        <w:t>ਠ†</w:t>
      </w:r>
      <w:r>
        <w:rPr/>
        <w:t>꿠꺦</w:t>
      </w:r>
      <w:r>
        <w:rPr/>
        <w:t>ꢢ</w:t>
      </w:r>
      <w:r>
        <w:rPr/>
        <w:t>ꂭ</w:t>
      </w:r>
      <w:r>
        <w:rPr/>
        <w:t>꣯₯</w:t>
      </w:r>
      <w:r>
        <w:rPr/>
        <w:t>긠</w:t>
      </w:r>
      <w:r>
        <w:rPr/>
        <w:t>ꫠ꣢ꗠ꣯</w:t>
      </w:r>
      <w:r>
        <w:rPr/>
        <w:t>갠ꆥ</w:t>
      </w:r>
      <w:r>
        <w:rPr/>
        <w:t>Ɪ</w:t>
      </w:r>
      <w:r>
        <w:rPr/>
        <w:t>꾠껡†††††††〴〰⸲㔱††††††††††††††††††††††††††††††††††††††††††††††††††‍</w:t>
      </w:r>
      <w:r>
        <w:rPr/>
        <w:t>਍ਠ†</w:t>
      </w:r>
      <w:r>
        <w:rPr/>
        <w:t>ⴠ</w:t>
      </w:r>
      <w:r>
        <w:rPr/>
        <w:t>궠⃠</w:t>
      </w:r>
      <w:r>
        <w:rPr/>
        <w:t>ꖪ</w:t>
      </w:r>
      <w:r>
        <w:rPr/>
        <w:t>꺭</w:t>
      </w:r>
      <w:r>
        <w:rPr/>
        <w:t>ꫦ꣮₨₧</w:t>
      </w:r>
      <w:r>
        <w:rPr/>
        <w:t>ꂬ</w:t>
      </w:r>
      <w:r>
        <w:rPr/>
        <w:t>ꖭ</w:t>
      </w:r>
      <w:r>
        <w:rPr/>
        <w:t>꾮꒠ꋨ</w:t>
      </w:r>
      <w:r>
        <w:rPr/>
        <w:t>꣥₢⃡</w:t>
      </w:r>
      <w:r>
        <w:rPr/>
        <w:t>ꋯ</w:t>
      </w:r>
      <w:r>
        <w:rPr/>
        <w:t>Ꞩ‍</w:t>
      </w:r>
      <w:r>
        <w:rPr/>
        <w:t>ਠ†</w:t>
      </w:r>
      <w:r>
        <w:rPr/>
        <w:t>ꮨ</w:t>
      </w:r>
      <w:r>
        <w:rPr/>
        <w:t>ꪢꢤ</w:t>
      </w:r>
      <w:r>
        <w:rPr/>
        <w:t>ꃦ</w:t>
      </w:r>
      <w:r>
        <w:rPr/>
        <w:t>ꢥꤠ</w:t>
      </w:r>
      <w:r>
        <w:rPr/>
        <w:t>꺫†</w:t>
      </w:r>
      <w:r>
        <w:rPr/>
        <w:t>⣡ꮠ</w:t>
      </w:r>
      <w:r>
        <w:rPr/>
        <w:t>귦</w:t>
      </w:r>
      <w:r>
        <w:rPr/>
        <w:t>ꖢ⤠†ꠠ††‍ਠ†</w:t>
      </w:r>
      <w:r>
        <w:rPr/>
        <w:t>꟠</w:t>
      </w:r>
      <w:r>
        <w:rPr/>
        <w:t>ꖧ</w:t>
      </w:r>
      <w:r>
        <w:rPr/>
        <w:t>꺢₮ꇪ</w:t>
      </w:r>
      <w:r>
        <w:rPr/>
        <w:t>ꖪ</w:t>
      </w:r>
      <w:r>
        <w:rPr/>
        <w:t>ꈠꂫ꺩₨귤</w:t>
      </w:r>
      <w:r>
        <w:rPr/>
        <w:t>ꫢ††‍ਠ†</w:t>
      </w:r>
      <w:r>
        <w:rPr/>
        <w:t>꿠</w:t>
      </w:r>
      <w:r>
        <w:rPr/>
        <w:t>ꖤ</w:t>
      </w:r>
      <w:r>
        <w:rPr/>
        <w:t>껡ꊫ껡궮ꊭ₪꺬곣궠</w:t>
      </w:r>
      <w:r>
        <w:rPr/>
        <w:t>꯬</w:t>
      </w:r>
      <w:r>
        <w:rPr/>
        <w:t>귫</w:t>
      </w:r>
      <w:r>
        <w:rPr/>
        <w:t>ꔠꯣ</w:t>
      </w:r>
      <w:r>
        <w:rPr/>
        <w:t>ꎨ††‍</w:t>
      </w:r>
      <w:r>
        <w:rPr/>
        <w:t>ਠ†</w:t>
      </w:r>
      <w:r>
        <w:rPr/>
        <w:t>궠</w:t>
      </w:r>
      <w:r>
        <w:rPr/>
        <w:t>ꮥ</w:t>
      </w:r>
      <w:r>
        <w:rPr/>
        <w:t>궨</w:t>
      </w:r>
      <w:r>
        <w:rPr/>
        <w:t>ꗠ꣥₣</w:t>
      </w:r>
      <w:r>
        <w:rPr/>
        <w:t>껠꺤꺢₨₯껡</w:t>
      </w:r>
      <w:r>
        <w:rPr/>
        <w:t>ꖫꪮ</w:t>
      </w:r>
      <w:r>
        <w:rPr/>
        <w:t>ꈠ†††††〴〰⸲㔲††††††††††††††††††††††††††††††††††††††††††††††††††‍</w:t>
      </w:r>
      <w:r>
        <w:rPr/>
        <w:t>਍ਠ†</w:t>
      </w:r>
      <w:r>
        <w:rPr/>
        <w:t>ⴠ</w:t>
      </w:r>
      <w:r>
        <w:rPr/>
        <w:t>궠⃭</w:t>
      </w:r>
      <w:r>
        <w:rPr/>
        <w:t>ꫡ</w:t>
      </w:r>
      <w:r>
        <w:rPr/>
        <w:t>꾫꿠</w:t>
      </w:r>
      <w:r>
        <w:rPr/>
        <w:t>꣠</w:t>
      </w:r>
      <w:r>
        <w:rPr/>
        <w:t>꺤꺮ꂭ귫꺡</w:t>
      </w:r>
      <w:r>
        <w:rPr/>
        <w:t>ꫢ</w:t>
      </w:r>
      <w:r>
        <w:rPr/>
        <w:t>꺢</w:t>
      </w:r>
      <w:r>
        <w:rPr/>
        <w:t>Ⱐ††‍</w:t>
      </w:r>
      <w:r>
        <w:rPr/>
        <w:t>ਠ†</w:t>
      </w:r>
      <w:r>
        <w:rPr/>
        <w:t>꾥꒠궭₫</w:t>
      </w:r>
      <w:r>
        <w:rPr/>
        <w:t>ꢪ</w:t>
      </w:r>
      <w:r>
        <w:rPr/>
        <w:t>ꊨ꒨</w:t>
      </w:r>
      <w:r>
        <w:rPr/>
        <w:t>ꖬꠠ</w:t>
      </w:r>
      <w:r>
        <w:rPr/>
        <w:t>껠ꎠ궨</w:t>
      </w:r>
      <w:r>
        <w:rPr/>
        <w:t>Ꞡ</w:t>
      </w:r>
      <w:r>
        <w:rPr/>
        <w:t>ꠠ</w:t>
      </w:r>
      <w:r>
        <w:rPr/>
        <w:t>꺫꺩‍</w:t>
      </w:r>
      <w:r>
        <w:rPr/>
        <w:t>ਠ†</w:t>
      </w:r>
      <w:r>
        <w:rPr/>
        <w:t>꿠꺬</w:t>
      </w:r>
      <w:r>
        <w:rPr/>
        <w:t>ꮥ</w:t>
      </w:r>
      <w:r>
        <w:rPr/>
        <w:t>궭껡₢€</w:t>
      </w:r>
      <w:r>
        <w:rPr/>
        <w:t>꣦ꢯ</w:t>
      </w:r>
      <w:r>
        <w:rPr/>
        <w:t>ꂫ⃡꺡ꊥ궭껡†††〴〰⸲㔳††††††††††††††††††††††††††††††††††††††††††††††††††‍</w:t>
      </w:r>
      <w:r>
        <w:rPr/>
        <w:t>਍ਠ†</w:t>
      </w:r>
      <w:r>
        <w:rPr/>
        <w:t>邠</w:t>
      </w:r>
      <w:r>
        <w:rPr/>
        <w:t>꟠</w:t>
      </w:r>
      <w:r>
        <w:rPr/>
        <w:t>ꂡ껢</w:t>
      </w:r>
      <w:r>
        <w:rPr/>
        <w:t>ꪠ₯ꖪ</w:t>
      </w:r>
      <w:r>
        <w:rPr/>
        <w:t>긭</w:t>
      </w:r>
      <w:r>
        <w:rPr/>
        <w:t>ꗢ</w:t>
      </w:r>
      <w:r>
        <w:rPr/>
        <w:t>궮</w:t>
      </w:r>
      <w:r>
        <w:rPr/>
        <w:t>ꤠ</w:t>
      </w:r>
      <w:r>
        <w:rPr/>
        <w:t>꒮</w:t>
      </w:r>
      <w:r>
        <w:rPr/>
        <w:t>ꫣ</w:t>
      </w:r>
      <w:r>
        <w:rPr/>
        <w:t>겥귢ꃦ</w:t>
      </w:r>
      <w:r>
        <w:rPr/>
        <w:t>ꢨ₯</w:t>
      </w:r>
      <w:r>
        <w:rPr/>
        <w:t>긠††‍</w:t>
      </w:r>
      <w:r>
        <w:rPr/>
        <w:t>ਠ†</w:t>
      </w:r>
      <w:r>
        <w:rPr/>
        <w:t>ꆥꎮ꾫</w:t>
      </w:r>
      <w:r>
        <w:rPr/>
        <w:t>ꖭ꣮</w:t>
      </w:r>
      <w:r>
        <w:rPr/>
        <w:t>Ⱐ</w:t>
      </w:r>
      <w:r>
        <w:rPr/>
        <w:t>ꋡ</w:t>
      </w:r>
      <w:r>
        <w:rPr/>
        <w:t>ꖣ</w:t>
      </w:r>
      <w:r>
        <w:rPr/>
        <w:t>긠†††††††††††††〴〰⸲㘠††††††††††††††††††††††††††††††††††††††††††††††††††‍</w:t>
      </w:r>
      <w:r>
        <w:rPr/>
        <w:t>਍ਠ†</w:t>
      </w:r>
      <w:r>
        <w:rPr/>
        <w:t>Ꞡ⃡</w:t>
      </w:r>
      <w:r>
        <w:rPr/>
        <w:t>ꖤ</w:t>
      </w:r>
      <w:r>
        <w:rPr/>
        <w:t>ꈠ꺡</w:t>
      </w:r>
      <w:r>
        <w:rPr/>
        <w:t>ꮠ</w:t>
      </w:r>
      <w:r>
        <w:rPr/>
        <w:t>궮ꎮ₡</w:t>
      </w:r>
      <w:r>
        <w:rPr/>
        <w:t>ꚥ</w:t>
      </w:r>
      <w:r>
        <w:rPr/>
        <w:t>Ⱐ†††††††</w:t>
      </w:r>
      <w:r>
        <w:rPr/>
        <w:t>〴〰⸲㘮㈠†††††††††††††††††††††††††††††††††††††††††††††††††‍</w:t>
      </w:r>
      <w:r>
        <w:rPr/>
        <w:t>਍ਠ†ꢧ₭꣥</w:t>
      </w:r>
      <w:r>
        <w:rPr/>
        <w:t>㨠†††††††††††††††††††††††††††‍</w:t>
      </w:r>
      <w:r>
        <w:rPr/>
        <w:t>਍ਠ†</w:t>
      </w:r>
      <w:r>
        <w:rPr/>
        <w:t>Ꞡ⃡</w:t>
      </w:r>
      <w:r>
        <w:rPr/>
        <w:t>钮궤ꀠ궠귡</w:t>
      </w:r>
      <w:r>
        <w:rPr/>
        <w:t>꣠</w:t>
      </w:r>
      <w:r>
        <w:rPr/>
        <w:t>꺢ꂭ</w:t>
      </w:r>
      <w:r>
        <w:rPr/>
        <w:t>꣯⃠</w:t>
      </w:r>
      <w:r>
        <w:rPr/>
        <w:t>ꃡ꒮ꈠ†††††〴〰⸲㘮㈰†††††††††††††††††††††††††††††††††††††††††††††††††‍</w:t>
      </w:r>
      <w:r>
        <w:rPr/>
        <w:t>਍ਠ†</w:t>
      </w:r>
      <w:r>
        <w:rPr/>
        <w:t>Ꞡ⃡</w:t>
      </w:r>
      <w:r>
        <w:rPr/>
        <w:t>ꖤ</w:t>
      </w:r>
      <w:r>
        <w:rPr/>
        <w:t>ꈠ겥궮ꎮ₡</w:t>
      </w:r>
      <w:r>
        <w:rPr/>
        <w:t>ꚥ</w:t>
      </w:r>
      <w:r>
        <w:rPr/>
        <w:t>Ⱐ††††††††</w:t>
      </w:r>
      <w:r>
        <w:rPr/>
        <w:t>〴〰⸲㘮㌠†††††††††††††††††††††††††††††††††††††††††††††††††‍</w:t>
      </w:r>
      <w:r>
        <w:rPr/>
        <w:t>਍ਠ†ꢧ₭꣥</w:t>
      </w:r>
      <w:r>
        <w:rPr/>
        <w:t>㨠†††††††††††††††††††††††††††‍</w:t>
      </w:r>
      <w:r>
        <w:rPr/>
        <w:t>਍ਠ†</w:t>
      </w:r>
      <w:r>
        <w:rPr/>
        <w:t>궠⃡껤</w:t>
      </w:r>
      <w:r>
        <w:rPr/>
        <w:t>ꢭ</w:t>
      </w:r>
      <w:r>
        <w:rPr/>
        <w:t>ꂭꊠ궨</w:t>
      </w:r>
      <w:r>
        <w:rPr/>
        <w:t>ꔠ</w:t>
      </w:r>
      <w:r>
        <w:rPr/>
        <w:t>钮궤ꀠ궠귡</w:t>
      </w:r>
      <w:r>
        <w:rPr/>
        <w:t>꣠</w:t>
      </w:r>
      <w:r>
        <w:rPr/>
        <w:t>꺢ꂭ</w:t>
      </w:r>
      <w:r>
        <w:rPr/>
        <w:t>꣯†††‍ਠ†</w:t>
      </w:r>
      <w:r>
        <w:rPr/>
        <w:t>꺤꺢†††††††††††††††††††††〴〰⸲㘮㌰†††††††††††††††††††††††††††††††††††††††††††††††††‍</w:t>
      </w:r>
      <w:r>
        <w:rPr/>
        <w:t>਍ਠ†</w:t>
      </w:r>
      <w:r>
        <w:rPr/>
        <w:t>迠</w:t>
      </w:r>
      <w:r>
        <w:rPr/>
        <w:t>ꢮ</w:t>
      </w:r>
      <w:r>
        <w:rPr/>
        <w:t>ꇠ</w:t>
      </w:r>
      <w:r>
        <w:rPr/>
        <w:t>ꗢꖭꢥ₮</w:t>
      </w:r>
      <w:r>
        <w:rPr/>
        <w:t>꺢귫</w:t>
      </w:r>
      <w:r>
        <w:rPr/>
        <w:t>ꖤ</w:t>
      </w:r>
      <w:r>
        <w:rPr/>
        <w:t>ꈬ₢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Ꞡ</w:t>
      </w:r>
      <w:r>
        <w:rPr/>
        <w:t>ꫣ</w:t>
      </w:r>
      <w:r>
        <w:rPr/>
        <w:t>꾪ꀠꂢꂭ껠</w:t>
      </w:r>
      <w:r>
        <w:rPr/>
        <w:t>Ⱐ</w:t>
      </w:r>
      <w:r>
        <w:rPr/>
        <w:t>ꋡ</w:t>
      </w:r>
      <w:r>
        <w:rPr/>
        <w:t>ꖣ</w:t>
      </w:r>
      <w:r>
        <w:rPr/>
        <w:t>긠†††††††††〴〰⸴〱††††††††††††††††††††††††††††††††††††††††††††††††††‍</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ꀠ</w:t>
      </w:r>
      <w:r>
        <w:rPr/>
        <w:t>ꗢ⃡ꓡ⃤ꖤꗠ</w:t>
      </w:r>
      <w:r>
        <w:rPr/>
        <w:t>ꂫ꺣긠ꇮ꒦</w:t>
      </w:r>
      <w:r>
        <w:rPr/>
        <w:t>ꗢ</w:t>
      </w:r>
      <w:r>
        <w:rPr/>
        <w:t>ꀠ††††††‰㐰〮㤱⸱††††††††††††††††††††††††††††††††††††††††††††††††††</w:t>
      </w:r>
      <w:r>
        <w:rPr/>
        <w:t>ഊഊ†₧</w:t>
      </w:r>
      <w:r>
        <w:rPr/>
        <w:t>ꀠ</w:t>
      </w:r>
      <w:r>
        <w:rPr/>
        <w:t>ꗢ⃡ꓡ₮</w:t>
      </w:r>
      <w:r>
        <w:rPr/>
        <w:t>ꆫꃡ꺣긠ꇮ꒦</w:t>
      </w:r>
      <w:r>
        <w:rPr/>
        <w:t>ꗢ</w:t>
      </w:r>
      <w:r>
        <w:rPr/>
        <w:t>ꀠ†††††††‰㐰〮㤱⸲††††††††††††††††††††††††††††††††††††††††††††††††††</w:t>
      </w:r>
      <w:r>
        <w:rPr/>
        <w:t>ഊഊ†₧</w:t>
      </w:r>
      <w:r>
        <w:rPr/>
        <w:t>ꀠ</w:t>
      </w:r>
      <w:r>
        <w:rPr/>
        <w:t>ꗢ⃡ꓡ€ꗡ</w:t>
      </w:r>
      <w:r>
        <w:rPr/>
        <w:t>꺣긠ꇮ꒦</w:t>
      </w:r>
      <w:r>
        <w:rPr/>
        <w:t>ꗢ</w:t>
      </w:r>
      <w:r>
        <w:rPr/>
        <w:t>ꀠ††††††††‰㐰〮㤱⸳††††††††††††††††††††††††††††††††††††††††††††††††††</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ꂫ</w:t>
      </w:r>
      <w:r>
        <w:rPr/>
        <w:t>ꢧ</w:t>
      </w:r>
      <w:r>
        <w:rPr/>
        <w:t>ꃦ</w:t>
      </w:r>
      <w:r>
        <w:rPr/>
        <w:t>ꢥꤠ</w:t>
      </w:r>
      <w:r>
        <w:rPr/>
        <w:t>꾥꒠궭†††</w:t>
      </w:r>
      <w:r>
        <w:rPr/>
        <w:t>ഊ†₣</w:t>
      </w:r>
      <w:r>
        <w:rPr/>
        <w:t>껡ꃠꊥ궭₯꺫궮겮</w:t>
      </w:r>
      <w:r>
        <w:rPr/>
        <w:t>ꤠ</w:t>
      </w:r>
      <w:r>
        <w:rPr/>
        <w:t>꾮₯꺤꒥</w:t>
      </w:r>
      <w:r>
        <w:rPr/>
        <w:t>ꪥ†††††ഊ†⃡ꖫꪮ</w:t>
      </w:r>
      <w:r>
        <w:rPr/>
        <w:t>꟯</w:t>
      </w:r>
      <w:r>
        <w:rPr/>
        <w:t>ꧡꖭ</w:t>
      </w:r>
      <w:r>
        <w:rPr/>
        <w:t>궮ꎮ₯</w:t>
      </w:r>
      <w:r>
        <w:rPr/>
        <w:t>ꢧ</w:t>
      </w:r>
      <w:r>
        <w:rPr/>
        <w:t>ꊮ</w:t>
      </w:r>
      <w:r>
        <w:rPr/>
        <w:t>ꓡ</w:t>
      </w:r>
      <w:r>
        <w:rPr/>
        <w:t>ꀠ</w:t>
      </w:r>
      <w:r>
        <w:rPr/>
        <w:t>ꠠ††††††ഊ†₮</w:t>
      </w:r>
      <w:r>
        <w:rPr/>
        <w:t>ꊫ</w:t>
      </w:r>
      <w:r>
        <w:rPr/>
        <w:t>ꖭ꣮€ꗠ</w:t>
      </w:r>
      <w:r>
        <w:rPr/>
        <w:t>꺯</w:t>
      </w:r>
      <w:r>
        <w:rPr/>
        <w:t>ꢩ₢₮</w:t>
      </w:r>
      <w:r>
        <w:rPr/>
        <w:t>ꆫꃡ₮ꆥ</w:t>
      </w:r>
      <w:r>
        <w:rPr/>
        <w:t>ꗧꖭ꣯†ഊ†₯</w:t>
      </w:r>
      <w:r>
        <w:rPr/>
        <w:t>ꮮ</w:t>
      </w:r>
      <w:r>
        <w:rPr/>
        <w:t>꒮꒨</w:t>
      </w:r>
      <w:r>
        <w:rPr/>
        <w:t>ꞥ</w:t>
      </w:r>
      <w:r>
        <w:rPr/>
        <w:t>겥</w:t>
      </w:r>
      <w:r>
        <w:rPr/>
        <w:t>꯬⃡ꖫꪮ</w:t>
      </w:r>
      <w:r>
        <w:rPr/>
        <w:t>꟯</w:t>
      </w:r>
      <w:r>
        <w:rPr/>
        <w:t>ꧡꖭ</w:t>
      </w:r>
      <w:r>
        <w:rPr/>
        <w:t>궮ꎮ†††††</w:t>
      </w:r>
      <w:r>
        <w:rPr/>
        <w:t>ഊ†₭</w:t>
      </w:r>
      <w:r>
        <w:rPr/>
        <w:t>ꂧ궠궨†††††††††††††††††††‰㐰〮㤸†††††††††††††††††††††††††††††††††††††††††††††††††††</w:t>
      </w:r>
      <w:r>
        <w:rPr/>
        <w:t>ഊഊ†₏</w:t>
      </w:r>
      <w:r>
        <w:rPr/>
        <w:t>ꊥ꒥궨</w:t>
      </w:r>
      <w:r>
        <w:rPr/>
        <w:t>ꔠ</w:t>
      </w:r>
      <w:r>
        <w:rPr/>
        <w:t>꺯</w:t>
      </w:r>
      <w:r>
        <w:rPr/>
        <w:t>ꮠ</w:t>
      </w:r>
      <w:r>
        <w:rPr/>
        <w:t>ꊠ</w:t>
      </w:r>
      <w:r>
        <w:rPr/>
        <w:t>ꖬ₮</w:t>
      </w:r>
      <w:r>
        <w:rPr/>
        <w:t>ꇩ</w:t>
      </w:r>
      <w:r>
        <w:rPr/>
        <w:t>ꗡꖭ</w:t>
      </w:r>
      <w:r>
        <w:rPr/>
        <w:t>귫ꆮ†††‰㐰ㄮ〱†††††††††††††††††††††††††††††††††††††††††††††††††††</w:t>
      </w:r>
      <w:r>
        <w:rPr/>
        <w:t>ഊഊ†₂</w:t>
      </w:r>
      <w:r>
        <w:rPr/>
        <w:t>겥궭꺥⃢꒮꺩ꊮ₭</w:t>
      </w:r>
      <w:r>
        <w:rPr/>
        <w:t>ꗡ</w:t>
      </w:r>
      <w:r>
        <w:rPr/>
        <w:t>꺢</w:t>
      </w:r>
      <w:r>
        <w:rPr/>
        <w:t>ꗠ</w:t>
      </w:r>
      <w:r>
        <w:rPr/>
        <w:t>궭꺫</w:t>
      </w:r>
      <w:r>
        <w:rPr/>
        <w:t>ꗢ</w:t>
      </w:r>
      <w:r>
        <w:rPr/>
        <w:t>궨ꈠ†</w:t>
      </w:r>
      <w:r>
        <w:rPr/>
        <w:t>ഊ†₢</w:t>
      </w:r>
      <w:r>
        <w:rPr/>
        <w:t>꺧</w:t>
      </w:r>
      <w:r>
        <w:rPr/>
        <w:t>ꔠ</w:t>
      </w:r>
      <w:r>
        <w:rPr/>
        <w:t>껢‱㐠꒮‱㠠</w:t>
      </w:r>
      <w:r>
        <w:rPr/>
        <w:t>ꮥ</w:t>
      </w:r>
      <w:r>
        <w:rPr/>
        <w:t>ꈠ꺡꺤궮</w:t>
      </w:r>
      <w:r>
        <w:rPr/>
        <w:t>ꔠ</w:t>
      </w:r>
      <w:r>
        <w:rPr/>
        <w:t>껢⃣ꇫ††</w:t>
      </w:r>
      <w:r>
        <w:rPr/>
        <w:t>ഊ†₢</w:t>
      </w:r>
      <w:r>
        <w:rPr/>
        <w:t>곯</w:t>
      </w:r>
      <w:r>
        <w:rPr/>
        <w:t>Ⱐ</w:t>
      </w:r>
      <w:r>
        <w:rPr/>
        <w:t>ꆥ</w:t>
      </w:r>
      <w:r>
        <w:rPr/>
        <w:t>꟠</w:t>
      </w:r>
      <w:r>
        <w:rPr/>
        <w:t>ꂡ껢귫ꏠꂦ꒠괬₨ꃮ††††</w:t>
      </w:r>
      <w:r>
        <w:rPr/>
        <w:t>ഊ†⃢</w:t>
      </w:r>
      <w:r>
        <w:rPr/>
        <w:t>꒭껡₢₯꺨</w:t>
      </w:r>
      <w:r>
        <w:rPr/>
        <w:t>ꔠ</w:t>
      </w:r>
      <w:r>
        <w:rPr/>
        <w:t>꾮</w:t>
      </w:r>
      <w:r>
        <w:rPr/>
        <w:t>ꓥ</w:t>
      </w:r>
      <w:r>
        <w:rPr/>
        <w:t>꺤</w:t>
      </w:r>
      <w:r>
        <w:rPr/>
        <w:t>ꖩ⃠</w:t>
      </w:r>
      <w:r>
        <w:rPr/>
        <w:t>ꂡ껢††††††</w:t>
      </w:r>
      <w:r>
        <w:rPr/>
        <w:t>ഊ†₡ꖧ</w:t>
      </w:r>
      <w:r>
        <w:rPr/>
        <w:t>ꆮ₣</w:t>
      </w:r>
      <w:r>
        <w:rPr/>
        <w:t>ꚤ</w:t>
      </w:r>
      <w:r>
        <w:rPr/>
        <w:t>ꂭ†ꈠꊮ</w:t>
      </w:r>
      <w:r>
        <w:rPr/>
        <w:t>꟠</w:t>
      </w:r>
      <w:r>
        <w:rPr/>
        <w:t>ꃡ₮ㄸ₤긠㈰₫</w:t>
      </w:r>
      <w:r>
        <w:rPr/>
        <w:t>ꗢ†ഊ†₨</w:t>
      </w:r>
      <w:r>
        <w:rPr/>
        <w:t>꜠</w:t>
      </w:r>
      <w:r>
        <w:rPr/>
        <w:t>ꀠꋫ꿣궨</w:t>
      </w:r>
      <w:r>
        <w:rPr/>
        <w:t>ꪮ</w:t>
      </w:r>
      <w:r>
        <w:rPr/>
        <w:t>ꈠ꺡</w:t>
      </w:r>
      <w:r>
        <w:rPr/>
        <w:t>Ɪ</w:t>
      </w:r>
      <w:r>
        <w:rPr/>
        <w:t>ꊠ</w:t>
      </w:r>
      <w:r>
        <w:rPr/>
        <w:t>꯬</w:t>
      </w:r>
      <w:r>
        <w:rPr/>
        <w:t>귫</w:t>
      </w:r>
      <w:r>
        <w:rPr/>
        <w:t>ꚤꖭꢩ†ഊ†₭</w:t>
      </w:r>
      <w:r>
        <w:rPr/>
        <w:t>ꃧꂫ꺣긠</w:t>
      </w:r>
      <w:r>
        <w:rPr/>
        <w:t>ꠠꖤ</w:t>
      </w:r>
      <w:r>
        <w:rPr/>
        <w:t>궥ꎮ₯</w:t>
      </w:r>
      <w:r>
        <w:rPr/>
        <w:t>ꢮ</w:t>
      </w:r>
      <w:r>
        <w:rPr/>
        <w:t>궠</w:t>
      </w:r>
      <w:r>
        <w:rPr/>
        <w:t>꯬</w:t>
      </w:r>
      <w:r>
        <w:rPr/>
        <w:t>궮ꎮ†††††</w:t>
      </w:r>
      <w:r>
        <w:rPr/>
        <w:t>ഊ†₮</w:t>
      </w:r>
      <w:r>
        <w:rPr/>
        <w:t>ꇠꂧ꺢ꂭ</w:t>
      </w:r>
      <w:r>
        <w:rPr/>
        <w:t>꣯</w:t>
      </w:r>
      <w:r>
        <w:rPr/>
        <w:t>Ⱐ</w:t>
      </w:r>
      <w:r>
        <w:rPr/>
        <w:t>꣩꣥⃠</w:t>
      </w:r>
      <w:r>
        <w:rPr/>
        <w:t>ꂡ껢ꊯ</w:t>
      </w:r>
      <w:r>
        <w:rPr/>
        <w:t>ꗠ</w:t>
      </w:r>
      <w:r>
        <w:rPr/>
        <w:t>ꋫ</w:t>
      </w:r>
      <w:r>
        <w:rPr/>
        <w:t>ꔠ†††††††‰</w:t>
      </w:r>
      <w:r>
        <w:rPr/>
        <w:t>㐰ㄮ〲†††††††††††††††††††††††††††††††††††††††††††††††††††</w:t>
      </w:r>
      <w:r>
        <w:rPr/>
        <w:t>ഊഊ†₎</w:t>
      </w:r>
      <w:r>
        <w:rPr/>
        <w:t>ꊫ</w:t>
      </w:r>
      <w:r>
        <w:rPr/>
        <w:t>ꖭꢥ₯</w:t>
      </w:r>
      <w:r>
        <w:rPr/>
        <w:t>꺫궮겮</w:t>
      </w:r>
      <w:r>
        <w:rPr/>
        <w:t>ꤠ</w:t>
      </w:r>
      <w:r>
        <w:rPr/>
        <w:t>꾮₫</w:t>
      </w:r>
      <w:r>
        <w:rPr/>
        <w:t>꣦ꖭ</w:t>
      </w:r>
      <w:r>
        <w:rPr/>
        <w:t>Ꞩ</w:t>
      </w:r>
      <w:r>
        <w:rPr/>
        <w:t>ꊠ궨†††</w:t>
      </w:r>
      <w:r>
        <w:rPr/>
        <w:t>ഊ†⃠</w:t>
      </w:r>
      <w:r>
        <w:rPr/>
        <w:t>꺧궨꺩₯꒠</w:t>
      </w:r>
      <w:r>
        <w:rPr/>
        <w:t>ꚨ₠</w:t>
      </w:r>
      <w:r>
        <w:rPr/>
        <w:t>ꮪ</w:t>
      </w:r>
      <w:r>
        <w:rPr/>
        <w:t>꺣꺫꺩₯</w:t>
      </w:r>
      <w:r>
        <w:rPr/>
        <w:t>ꓣꫦꢨ†††††‰</w:t>
      </w:r>
      <w:r>
        <w:rPr/>
        <w:t>㐰ㄮ〳†††††††††††††††††††††††††††††††††††††††††††††††††††</w:t>
      </w:r>
      <w:r>
        <w:rPr/>
        <w:t>ഊഊ†₎</w:t>
      </w:r>
      <w:r>
        <w:rPr/>
        <w:t>ꊫ</w:t>
      </w:r>
      <w:r>
        <w:rPr/>
        <w:t>ꖭꢥ₯</w:t>
      </w:r>
      <w:r>
        <w:rPr/>
        <w:t>꺫궮겮</w:t>
      </w:r>
      <w:r>
        <w:rPr/>
        <w:t>ꤠ</w:t>
      </w:r>
      <w:r>
        <w:rPr/>
        <w:t>꾮₣껡ꃠꊥ궭꺬††</w:t>
      </w:r>
      <w:r>
        <w:rPr/>
        <w:t>ഊ†⃠ꖣ꣠</w:t>
      </w:r>
      <w:r>
        <w:rPr/>
        <w:t>꺢ꂭ</w:t>
      </w:r>
      <w:r>
        <w:rPr/>
        <w:t>꣮⃢</w:t>
      </w:r>
      <w:r>
        <w:rPr/>
        <w:t>ꃠ</w:t>
      </w:r>
      <w:r>
        <w:rPr/>
        <w:t>꣤</w:t>
      </w:r>
      <w:r>
        <w:rPr/>
        <w:t>꺢₭ꀠ꾥ꊮ</w:t>
      </w:r>
      <w:r>
        <w:rPr/>
        <w:t>Ɦ</w:t>
      </w:r>
      <w:r>
        <w:rPr/>
        <w:t>꾠ꂦ</w:t>
      </w:r>
      <w:r>
        <w:rPr/>
        <w:t>꣠</w:t>
      </w:r>
      <w:r>
        <w:rPr/>
        <w:t>꺢₨†</w:t>
      </w:r>
      <w:r>
        <w:rPr/>
        <w:t>ഊ†₡</w:t>
      </w:r>
      <w:r>
        <w:rPr/>
        <w:t>ꂣꂦꀠ†††††††††††††††††††††‰㐰ㄮ〴†††††††††††††††††††††††††††††††††††††††††††††††††††</w:t>
      </w:r>
      <w:r>
        <w:rPr/>
        <w:t>ഊഊ†₂</w:t>
      </w:r>
      <w:r>
        <w:rPr/>
        <w:t>껡꿠꺨</w:t>
      </w:r>
      <w:r>
        <w:rPr/>
        <w:t>Ꞣ</w:t>
      </w:r>
      <w:r>
        <w:rPr/>
        <w:t>꺤ꊮ€</w:t>
      </w:r>
      <w:r>
        <w:rPr/>
        <w:t>ꢭꗠ</w:t>
      </w:r>
      <w:r>
        <w:rPr/>
        <w:t>ꂫ긭</w:t>
      </w:r>
      <w:r>
        <w:rPr/>
        <w:t>ꖢ</w:t>
      </w:r>
      <w:r>
        <w:rPr/>
        <w:t>꺩₡ꂧ⨬†††</w:t>
      </w:r>
      <w:r>
        <w:rPr/>
        <w:t>ഊ†₢</w:t>
      </w:r>
      <w:r>
        <w:rPr/>
        <w:t>ꎮ††††††††††††††††††††††‰㐰㐠††††††††††††††††††††††††††††††††††††††††††††††††††††</w:t>
      </w:r>
      <w:r>
        <w:rPr/>
        <w:t>ഊഊ†₧</w:t>
      </w:r>
      <w:r>
        <w:rPr/>
        <w:t>ꀠ</w:t>
      </w:r>
      <w:r>
        <w:rPr/>
        <w:t>ꗢ⃡ꓡ†</w:t>
      </w:r>
      <w:r>
        <w:rPr/>
        <w:t>꺡</w:t>
      </w:r>
      <w:r>
        <w:rPr/>
        <w:t>ꮠ</w:t>
      </w:r>
      <w:r>
        <w:rPr/>
        <w:t>궮ꎮ₡</w:t>
      </w:r>
      <w:r>
        <w:rPr/>
        <w:t>ꚥ†††††††‰</w:t>
      </w:r>
      <w:r>
        <w:rPr/>
        <w:t>㐰㐮㈠†††††††††††††††††††††††††††††††††††††††††††††††††††</w:t>
      </w:r>
      <w:r>
        <w:rPr/>
        <w:t>ഊഊ†₧</w:t>
      </w:r>
      <w:r>
        <w:rPr/>
        <w:t>ꀠ</w:t>
      </w:r>
      <w:r>
        <w:rPr/>
        <w:t>ꗢ⃡ꓡ†</w:t>
      </w:r>
      <w:r>
        <w:rPr/>
        <w:t>겥궮ꎮ₡</w:t>
      </w:r>
      <w:r>
        <w:rPr/>
        <w:t>ꚥ††††††††‰</w:t>
      </w:r>
      <w:r>
        <w:rPr/>
        <w:t>㐰㐮㌠†††††††††††††††††††††††††††††††††††††††††††††††††††</w:t>
      </w:r>
      <w:r>
        <w:rPr/>
        <w:t>ഊഊ†₂</w:t>
      </w:r>
      <w:r>
        <w:rPr/>
        <w:t>꺤귫</w:t>
      </w:r>
      <w:r>
        <w:rPr/>
        <w:t>ꔠ⨬₢</w:t>
      </w:r>
      <w:r>
        <w:rPr/>
        <w:t>ꎮ†††††††††††††‰㐰㘠††††††††††††††††††††††††††††††††††††††††††††††††††††</w:t>
      </w:r>
      <w:r>
        <w:rPr/>
        <w:t>ഊഊ†₧</w:t>
      </w:r>
      <w:r>
        <w:rPr/>
        <w:t>ꀠ</w:t>
      </w:r>
      <w:r>
        <w:rPr/>
        <w:t>ꗢ⃡ꓡ⃤ꖤꗠ</w:t>
      </w:r>
      <w:r>
        <w:rPr/>
        <w:t>ꂫ꺣긠ꇮ꒦</w:t>
      </w:r>
      <w:r>
        <w:rPr/>
        <w:t>ꗢ</w:t>
      </w:r>
      <w:r>
        <w:rPr/>
        <w:t>ꀠ††††††‰㐰㘮ㄠ†††††††††††††††††††††††††††††††††††††††††††††††††††</w:t>
      </w:r>
      <w:r>
        <w:rPr/>
        <w:t>ഊഊ†₧</w:t>
      </w:r>
      <w:r>
        <w:rPr/>
        <w:t>ꀠ</w:t>
      </w:r>
      <w:r>
        <w:rPr/>
        <w:t>ꗢ⃡ꓡ₮</w:t>
      </w:r>
      <w:r>
        <w:rPr/>
        <w:t>ꆫꃡ꺣긠ꇮ꒦</w:t>
      </w:r>
      <w:r>
        <w:rPr/>
        <w:t>ꗢ</w:t>
      </w:r>
      <w:r>
        <w:rPr/>
        <w:t>ꀠ†††††††‰㐰㘮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w:t>
      </w:r>
    </w:p>
    <w:p>
      <w:pPr>
        <w:pStyle w:val="PreformattedText"/>
        <w:bidi w:val="0"/>
        <w:spacing w:before="0" w:after="0"/>
        <w:jc w:val="left"/>
        <w:rPr/>
      </w:pPr>
      <w:r>
        <w:rPr/>
        <w:t>쓄쓄쓄쓄쓄쓄</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〵〰⸰ㄱ††††††††††††††††††††††††††††††††††††††††††††††††††‍</w:t>
      </w:r>
      <w:r>
        <w:rPr/>
        <w:t>਍ਠ†</w:t>
      </w:r>
      <w:r>
        <w:rPr/>
        <w:t>Ꞡ⃡</w:t>
      </w:r>
      <w:r>
        <w:rPr/>
        <w:t>ꖤ</w:t>
      </w:r>
      <w:r>
        <w:rPr/>
        <w:t>ꈠ꺡</w:t>
      </w:r>
      <w:r>
        <w:rPr/>
        <w:t>ꮠ</w:t>
      </w:r>
      <w:r>
        <w:rPr/>
        <w:t>궮ꎮ₡</w:t>
      </w:r>
      <w:r>
        <w:rPr/>
        <w:t>ꚥ††††††††</w:t>
      </w:r>
      <w:r>
        <w:rPr/>
        <w:t>〵〰⸰ㄱ⸲†††††††††††††††††††††††††††††††††††††††††††††††††‍</w:t>
      </w:r>
      <w:r>
        <w:rPr/>
        <w:t>਍ਠ†</w:t>
      </w:r>
      <w:r>
        <w:rPr/>
        <w:t>Ꞡ⃡</w:t>
      </w:r>
      <w:r>
        <w:rPr/>
        <w:t>ꖤ</w:t>
      </w:r>
      <w:r>
        <w:rPr/>
        <w:t>ꈠ겥궮ꎮ₡</w:t>
      </w:r>
      <w:r>
        <w:rPr/>
        <w:t>ꚥ†††††††††</w:t>
      </w:r>
      <w:r>
        <w:rPr/>
        <w:t>〵〰⸰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〵〰⸰ㄱㄠ†††††††††††††††††††††††††††††††††††††††††††††††††‍</w:t>
      </w:r>
      <w:r>
        <w:rPr/>
        <w:t>਍ਠ†</w:t>
      </w:r>
      <w:r>
        <w:rPr/>
        <w:t>Ꞡ⃡</w:t>
      </w:r>
      <w:r>
        <w:rPr/>
        <w:t>ꖤ</w:t>
      </w:r>
      <w:r>
        <w:rPr/>
        <w:t>ꈠ꺡</w:t>
      </w:r>
      <w:r>
        <w:rPr/>
        <w:t>ꮠ</w:t>
      </w:r>
      <w:r>
        <w:rPr/>
        <w:t>궮ꎮ₡</w:t>
      </w:r>
      <w:r>
        <w:rPr/>
        <w:t>ꚥ††††††††</w:t>
      </w:r>
      <w:r>
        <w:rPr/>
        <w:t>〵〰⸰ㄱㄮ㈠††††††††††††††††††††††††††††††††††††††††††††††††‍</w:t>
      </w:r>
      <w:r>
        <w:rPr/>
        <w:t>਍ਠ†</w:t>
      </w:r>
      <w:r>
        <w:rPr/>
        <w:t>Ꞡ⃡</w:t>
      </w:r>
      <w:r>
        <w:rPr/>
        <w:t>ꖤ</w:t>
      </w:r>
      <w:r>
        <w:rPr/>
        <w:t>ꈠ겥궮ꎮ₡</w:t>
      </w:r>
      <w:r>
        <w:rPr/>
        <w:t>ꚥ†††††††††</w:t>
      </w:r>
      <w:r>
        <w:rPr/>
        <w:t>〵〰⸰ㄱㄮ㌠††††††††††††††††††††††††††††††††††††††††††††††††‍</w:t>
      </w:r>
      <w:r>
        <w:rPr/>
        <w:t>਍ਠ†</w:t>
      </w:r>
      <w:r>
        <w:rPr/>
        <w:t>ⴠ</w:t>
      </w:r>
      <w:r>
        <w:rPr/>
        <w:t>꿠껧</w:t>
      </w:r>
      <w:r>
        <w:rPr/>
        <w:t>ꢥ₢</w:t>
      </w:r>
      <w:r>
        <w:rPr/>
        <w:t>ꮠ </w:t>
      </w:r>
      <w:r>
        <w:rPr/>
        <w:t>꾮₠꾯ꃠꃢꊫ</w:t>
      </w:r>
      <w:r>
        <w:rPr/>
        <w:t>ꖭ꣯⤬₢</w:t>
      </w:r>
      <w:r>
        <w:rPr/>
        <w:t>ꎮ†〵〰⸰ㄲ††††††††††††††††††††††††††††††††††††††††††††††††††‍</w:t>
      </w:r>
      <w:r>
        <w:rPr/>
        <w:t>਍ਠ†</w:t>
      </w:r>
      <w:r>
        <w:rPr/>
        <w:t>Ꞡ⃡</w:t>
      </w:r>
      <w:r>
        <w:rPr/>
        <w:t>ꖤ</w:t>
      </w:r>
      <w:r>
        <w:rPr/>
        <w:t>ꈠ꺡</w:t>
      </w:r>
      <w:r>
        <w:rPr/>
        <w:t>ꮠ</w:t>
      </w:r>
      <w:r>
        <w:rPr/>
        <w:t>궮ꎮ₡</w:t>
      </w:r>
      <w:r>
        <w:rPr/>
        <w:t>ꚥ††††††††</w:t>
      </w:r>
      <w:r>
        <w:rPr/>
        <w:t>〵〰⸰ㄲ⸲†††††††††††††††††††††††††††††††††††††††††††††††††‍</w:t>
      </w:r>
      <w:r>
        <w:rPr/>
        <w:t>਍ਠ†</w:t>
      </w:r>
      <w:r>
        <w:rPr/>
        <w:t>Ꞡ⃡</w:t>
      </w:r>
      <w:r>
        <w:rPr/>
        <w:t>ꖤ</w:t>
      </w:r>
      <w:r>
        <w:rPr/>
        <w:t>ꈠ겥궮ꎮ₡</w:t>
      </w:r>
      <w:r>
        <w:rPr/>
        <w:t>ꚥ†††††††††</w:t>
      </w:r>
      <w:r>
        <w:rPr/>
        <w:t>〵〰⸰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〵〰⸰ㄳ††††††††††††††††††††††††††††††††††††††††††††††††††‍</w:t>
      </w:r>
      <w:r>
        <w:rPr/>
        <w:t>਍ਠ†</w:t>
      </w:r>
      <w:r>
        <w:rPr/>
        <w:t>Ꞡ⃡</w:t>
      </w:r>
      <w:r>
        <w:rPr/>
        <w:t>ꖤ</w:t>
      </w:r>
      <w:r>
        <w:rPr/>
        <w:t>ꈠ꺡</w:t>
      </w:r>
      <w:r>
        <w:rPr/>
        <w:t>ꮠ</w:t>
      </w:r>
      <w:r>
        <w:rPr/>
        <w:t>궮ꎮ₡</w:t>
      </w:r>
      <w:r>
        <w:rPr/>
        <w:t>ꚥ††††††††</w:t>
      </w:r>
      <w:r>
        <w:rPr/>
        <w:t>〵〰⸰ㄳ⸲†††††††††††††††††††††††††††††††††††††††††††††††††‍</w:t>
      </w:r>
      <w:r>
        <w:rPr/>
        <w:t>਍ਠ†</w:t>
      </w:r>
      <w:r>
        <w:rPr/>
        <w:t>Ꞡ⃡</w:t>
      </w:r>
      <w:r>
        <w:rPr/>
        <w:t>ꖤ</w:t>
      </w:r>
      <w:r>
        <w:rPr/>
        <w:t>ꈠ겥궮ꎮ₡</w:t>
      </w:r>
      <w:r>
        <w:rPr/>
        <w:t>ꚥ†††††††††</w:t>
      </w:r>
      <w:r>
        <w:rPr/>
        <w:t>〵〰⸰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〵〰⸰ㄴ††††††††††††††††††††††††††††††††††††††††††††††††††‍</w:t>
      </w:r>
      <w:r>
        <w:rPr/>
        <w:t>਍ਠ†</w:t>
      </w:r>
      <w:r>
        <w:rPr/>
        <w:t>Ꞡ⃡</w:t>
      </w:r>
      <w:r>
        <w:rPr/>
        <w:t>ꖤ</w:t>
      </w:r>
      <w:r>
        <w:rPr/>
        <w:t>ꈠ꺡</w:t>
      </w:r>
      <w:r>
        <w:rPr/>
        <w:t>ꮠ</w:t>
      </w:r>
      <w:r>
        <w:rPr/>
        <w:t>궮ꎮ₡</w:t>
      </w:r>
      <w:r>
        <w:rPr/>
        <w:t>ꚥ††††††††</w:t>
      </w:r>
      <w:r>
        <w:rPr/>
        <w:t>〵〰⸰ㄴ⸲†††††††††††††††††††††††††††††††††††††††††††††††††‍</w:t>
      </w:r>
      <w:r>
        <w:rPr/>
        <w:t>਍ਠ†</w:t>
      </w:r>
      <w:r>
        <w:rPr/>
        <w:t>Ꞡ⃡</w:t>
      </w:r>
      <w:r>
        <w:rPr/>
        <w:t>ꖤ</w:t>
      </w:r>
      <w:r>
        <w:rPr/>
        <w:t>ꈠ겥궮ꎮ₡</w:t>
      </w:r>
      <w:r>
        <w:rPr/>
        <w:t>ꚥ†††††††††</w:t>
      </w:r>
      <w:r>
        <w:rPr/>
        <w:t>〵〰⸰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〵〰⸰ㄵ††††††††††††††††††††††††††††††††††††††††††††††††††‍</w:t>
      </w:r>
      <w:r>
        <w:rPr/>
        <w:t>਍ਠ†</w:t>
      </w:r>
      <w:r>
        <w:rPr/>
        <w:t>Ꞡ⃡</w:t>
      </w:r>
      <w:r>
        <w:rPr/>
        <w:t>ꖤ</w:t>
      </w:r>
      <w:r>
        <w:rPr/>
        <w:t>ꈠ꺡</w:t>
      </w:r>
      <w:r>
        <w:rPr/>
        <w:t>ꮠ</w:t>
      </w:r>
      <w:r>
        <w:rPr/>
        <w:t>궮ꎮ₡</w:t>
      </w:r>
      <w:r>
        <w:rPr/>
        <w:t>ꚥ††††††††</w:t>
      </w:r>
      <w:r>
        <w:rPr/>
        <w:t>〵〰⸰ㄵ⸲†††††††††††††††††††††††††††††††††††††††††††††††††‍</w:t>
      </w:r>
      <w:r>
        <w:rPr/>
        <w:t>਍ਠ†</w:t>
      </w:r>
      <w:r>
        <w:rPr/>
        <w:t>Ꞡ⃡</w:t>
      </w:r>
      <w:r>
        <w:rPr/>
        <w:t>ꖤ</w:t>
      </w:r>
      <w:r>
        <w:rPr/>
        <w:t>ꈠ겥궮ꎮ₡</w:t>
      </w:r>
      <w:r>
        <w:rPr/>
        <w:t>ꚥ†††††††††</w:t>
      </w:r>
      <w:r>
        <w:rPr/>
        <w:t>〵〰⸰ㄵ⸳†††††††††††††††††††††††††††††††††††††††††††††††††‍</w:t>
      </w:r>
      <w:r>
        <w:rPr/>
        <w:t>਍ਠ†</w:t>
      </w:r>
      <w:r>
        <w:rPr/>
        <w:t>誠꾨</w:t>
      </w:r>
      <w:r>
        <w:rPr/>
        <w:t>꯬</w:t>
      </w:r>
      <w:r>
        <w:rPr/>
        <w:t>궮</w:t>
      </w:r>
      <w:r>
        <w:rPr/>
        <w:t>ꔠ꣢ꖫ</w:t>
      </w:r>
      <w:r>
        <w:rPr/>
        <w:t>긠</w:t>
      </w:r>
      <w:r>
        <w:rPr/>
        <w:t>⣠</w:t>
      </w:r>
      <w:r>
        <w:rPr/>
        <w:t>ꖪ</w:t>
      </w:r>
      <w:r>
        <w:rPr/>
        <w:t>꺭</w:t>
      </w:r>
      <w:r>
        <w:rPr/>
        <w:t>ꫦ꣯⤬₢</w:t>
      </w:r>
      <w:r>
        <w:rPr/>
        <w:t>ꎮ†〵〰⸱〠††††††††††††††††††††††††††††††††††††††††††††††††††‍</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ꂧ꺢⃡</w:t>
      </w:r>
      <w:r>
        <w:rPr/>
        <w:t>ꗢꖩ</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ꗠ</w:t>
      </w:r>
      <w:r>
        <w:rPr/>
        <w:t>꺯</w:t>
      </w:r>
      <w:r>
        <w:rPr/>
        <w:t>꣯₯</w:t>
      </w:r>
      <w:r>
        <w:rPr/>
        <w:t>긠</w:t>
      </w:r>
      <w:r>
        <w:rPr/>
        <w:t>Ꞣ</w:t>
      </w:r>
      <w:r>
        <w:rPr/>
        <w:t>꣢꣮₣</w:t>
      </w:r>
      <w:r>
        <w:rPr/>
        <w:t>ꂧ</w:t>
      </w:r>
      <w:r>
        <w:rPr/>
        <w:t>꣤ꢪ</w:t>
      </w:r>
      <w:r>
        <w:rPr/>
        <w:t>ꃦ</w:t>
      </w:r>
      <w:r>
        <w:rPr/>
        <w:t>ꢨ₢⃡ꖫꪮꤠഊ†€ꗡ</w:t>
      </w:r>
      <w:r>
        <w:rPr/>
        <w:t>껡 </w:t>
      </w:r>
      <w:r>
        <w:rPr/>
        <w:t>꣢ꖫ</w:t>
      </w:r>
      <w:r>
        <w:rPr/>
        <w:t>긩</w:t>
      </w:r>
      <w:r>
        <w:rPr/>
        <w:t>Ⱐ</w:t>
      </w:r>
      <w:r>
        <w:rPr/>
        <w:t>ꋡ</w:t>
      </w:r>
      <w:r>
        <w:rPr/>
        <w:t>ꖣ</w:t>
      </w:r>
      <w:r>
        <w:rPr/>
        <w:t>긠††††††††‰㔰〮㄰㈠††††††††††††††††††††††††††††††††††††††††††††††††††</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w:t>
      </w:r>
      <w:r>
        <w:rPr/>
        <w:t>Ꞣ</w:t>
      </w:r>
      <w:r>
        <w:rPr/>
        <w:t>꣢꣮₢</w:t>
      </w:r>
      <w:r>
        <w:rPr/>
        <w:t>꺤껡궠ꆦ</w:t>
      </w:r>
      <w:r>
        <w:rPr/>
        <w:t>ꖭ꣯₢††††ഊ†⃡ꖫꪮꤠ</w:t>
      </w:r>
      <w:r>
        <w:rPr/>
        <w:t>겥궮</w:t>
      </w:r>
      <w:r>
        <w:rPr/>
        <w:t>ꠠ</w:t>
      </w:r>
      <w:r>
        <w:rPr/>
        <w:t>⣡</w:t>
      </w:r>
      <w:r>
        <w:rPr/>
        <w:t>꺨</w:t>
      </w:r>
      <w:r>
        <w:rPr/>
        <w:t>꯬</w:t>
      </w:r>
      <w:r>
        <w:rPr/>
        <w:t>ꊮ⤬₢ꎮ††††‰㔰〮㄰㌠††††††††††††††††††††††††††††††††††††††††††††††††††</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ⴠ</w:t>
      </w:r>
      <w:r>
        <w:rPr/>
        <w:t>꣢ꖫ</w:t>
      </w:r>
      <w:r>
        <w:rPr/>
        <w:t>긬⃠</w:t>
      </w:r>
      <w:r>
        <w:rPr/>
        <w:t>ꖪ</w:t>
      </w:r>
      <w:r>
        <w:rPr/>
        <w:t>꺭</w:t>
      </w:r>
      <w:r>
        <w:rPr/>
        <w:t>ꫦ꣯₮</w:t>
      </w:r>
      <w:r>
        <w:rPr/>
        <w:t>ꇪ</w:t>
      </w:r>
      <w:r>
        <w:rPr/>
        <w:t>ꖪ</w:t>
      </w:r>
      <w:r>
        <w:rPr/>
        <w:t>ꈠ††††‍</w:t>
      </w:r>
      <w:r>
        <w:rPr/>
        <w:t>ਠ†</w:t>
      </w:r>
      <w:r>
        <w:rPr/>
        <w:t>꾫껭궥</w:t>
      </w:r>
      <w:r>
        <w:rPr/>
        <w:t>ꗢꢪ꠬₢</w:t>
      </w:r>
      <w:r>
        <w:rPr/>
        <w:t>ꎮ††††††††††††††〵〰⸱〵††††††††††††††††††††††††††††††††††††††††††††††††††‍</w:t>
      </w:r>
      <w:r>
        <w:rPr/>
        <w:t>਍ਠ†</w:t>
      </w:r>
      <w:r>
        <w:rPr/>
        <w:t>Ꞡ⃡</w:t>
      </w:r>
      <w:r>
        <w:rPr/>
        <w:t>ꖤ</w:t>
      </w:r>
      <w:r>
        <w:rPr/>
        <w:t>ꈠ꺡</w:t>
      </w:r>
      <w:r>
        <w:rPr/>
        <w:t>ꮠ</w:t>
      </w:r>
      <w:r>
        <w:rPr/>
        <w:t>궮ꎮ₡</w:t>
      </w:r>
      <w:r>
        <w:rPr/>
        <w:t>ꚥ</w:t>
      </w:r>
      <w:r>
        <w:rPr/>
        <w:t>Ⱐ†††††††</w:t>
      </w:r>
      <w:r>
        <w:rPr/>
        <w:t>〵〰⸱〵⸲†††††††††††††††††††††††††††††††††††††††††††††††††‍</w:t>
      </w:r>
      <w:r>
        <w:rPr/>
        <w:t>਍ਠ†ꢧ₭꣥</w:t>
      </w:r>
      <w:r>
        <w:rPr/>
        <w:t>㨠†††††††††††††††††††††††††††‍</w:t>
      </w:r>
      <w:r>
        <w:rPr/>
        <w:t>਍ਠ†</w:t>
      </w:r>
      <w:r>
        <w:rPr/>
        <w:t>Ꞡ⃡</w:t>
      </w:r>
      <w:r>
        <w:rPr/>
        <w:t>钮궤ꀠ궠귡</w:t>
      </w:r>
      <w:r>
        <w:rPr/>
        <w:t>꣠</w:t>
      </w:r>
      <w:r>
        <w:rPr/>
        <w:t>꺢ꂭ</w:t>
      </w:r>
      <w:r>
        <w:rPr/>
        <w:t>꣯⃠</w:t>
      </w:r>
      <w:r>
        <w:rPr/>
        <w:t>ꃡ꒮ꈠ†††††〵〰⸱〵⸲〠††††††††††††††††††††††††††††††††††††††††††††††††‍</w:t>
      </w:r>
      <w:r>
        <w:rPr/>
        <w:t>਍ਠ†</w:t>
      </w:r>
      <w:r>
        <w:rPr/>
        <w:t>Ꞡ⃡</w:t>
      </w:r>
      <w:r>
        <w:rPr/>
        <w:t>ꖤ</w:t>
      </w:r>
      <w:r>
        <w:rPr/>
        <w:t>ꈠ겥궮ꎮ₡</w:t>
      </w:r>
      <w:r>
        <w:rPr/>
        <w:t>ꚥ</w:t>
      </w:r>
      <w:r>
        <w:rPr/>
        <w:t>Ⱐ††††††††</w:t>
      </w:r>
      <w:r>
        <w:rPr/>
        <w:t>〵〰⸱〵⸳†††††††††††††††††††††††††††††††††††††††††††††††††‍</w:t>
      </w:r>
      <w:r>
        <w:rPr/>
        <w:t>਍ਠ†ꢧ₭꣥</w:t>
      </w:r>
      <w:r>
        <w:rPr/>
        <w:t>㨠†††††††††††††††††††††††††††‍</w:t>
      </w:r>
      <w:r>
        <w:rPr/>
        <w:t>਍ਠ†</w:t>
      </w:r>
      <w:r>
        <w:rPr/>
        <w:t>궠⃡껤</w:t>
      </w:r>
      <w:r>
        <w:rPr/>
        <w:t>ꢭ</w:t>
      </w:r>
      <w:r>
        <w:rPr/>
        <w:t>ꂭꊠ궨</w:t>
      </w:r>
      <w:r>
        <w:rPr/>
        <w:t>ꔠ</w:t>
      </w:r>
      <w:r>
        <w:rPr/>
        <w:t>钮궤ꀠ궠귡</w:t>
      </w:r>
      <w:r>
        <w:rPr/>
        <w:t>꣠</w:t>
      </w:r>
      <w:r>
        <w:rPr/>
        <w:t>꺢ꂭ</w:t>
      </w:r>
      <w:r>
        <w:rPr/>
        <w:t>꣯†††‍ਠ†</w:t>
      </w:r>
      <w:r>
        <w:rPr/>
        <w:t>꺤꺢†††††††††††††††††††††〵〰⸱〵⸳〠††††††††††††††††††††††††††††††††††††††††††††††††‍</w:t>
      </w:r>
      <w:r>
        <w:rPr/>
        <w:t>਍ਠ†</w:t>
      </w:r>
      <w:r>
        <w:rPr/>
        <w:t>ⴠ</w:t>
      </w:r>
      <w:r>
        <w:rPr/>
        <w:t>꣢ꖫ</w:t>
      </w:r>
      <w:r>
        <w:rPr/>
        <w:t>긬†</w:t>
      </w:r>
      <w:r>
        <w:rPr/>
        <w:t>ꪮ</w:t>
      </w:r>
      <w:r>
        <w:rPr/>
        <w:t>귡ꊭꎮ</w:t>
      </w:r>
      <w:r>
        <w:rPr/>
        <w:t>ꓡꪨ‍ਠ†ꠠ</w:t>
      </w:r>
      <w:r>
        <w:rPr/>
        <w:t>ꊭ꾮</w:t>
      </w:r>
      <w:r>
        <w:rPr/>
        <w:t>ꮪ</w:t>
      </w:r>
      <w:r>
        <w:rPr/>
        <w:t>꺢₤껠꺣₨⃢ꃠ꺢</w:t>
      </w:r>
      <w:r>
        <w:rPr/>
        <w:t>Ⱐ</w:t>
      </w:r>
      <w:r>
        <w:rPr/>
        <w:t>ꋡ</w:t>
      </w:r>
      <w:r>
        <w:rPr/>
        <w:t>ꖣ</w:t>
      </w:r>
      <w:r>
        <w:rPr/>
        <w:t>긠†††〵〰⸱〶††††††††††††††††††††††††††††††††††††††††††††††††††‍</w:t>
      </w:r>
      <w:r>
        <w:rPr/>
        <w:t>਍ਠ†</w:t>
      </w:r>
      <w:r>
        <w:rPr/>
        <w:t>Ꞡ⃡</w:t>
      </w:r>
      <w:r>
        <w:rPr/>
        <w:t>ꖤ</w:t>
      </w:r>
      <w:r>
        <w:rPr/>
        <w:t>ꈠ꒥</w:t>
      </w:r>
      <w:r>
        <w:rPr/>
        <w:t>꯬</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ꖠ</w:t>
      </w:r>
      <w:r>
        <w:rPr/>
        <w:t>ꮨꞠ</w:t>
      </w:r>
      <w:r>
        <w:rPr/>
        <w:t>ꢭ</w:t>
      </w:r>
      <w:r>
        <w:rPr/>
        <w:t>ꊥ</w:t>
      </w:r>
      <w:r>
        <w:rPr/>
        <w:t>꣦ꢮ</w:t>
      </w:r>
      <w:r>
        <w:rPr/>
        <w:t>궭₯</w:t>
      </w:r>
      <w:r>
        <w:rPr/>
        <w:t>ꖪ</w:t>
      </w:r>
      <w:r>
        <w:rPr/>
        <w:t>ꈠꈠ겪ꃥ††</w:t>
      </w:r>
      <w:r>
        <w:rPr/>
        <w:t>ഊ†₣</w:t>
      </w:r>
      <w:r>
        <w:rPr/>
        <w:t>껡ꃠꊥ궭긭궮ꎮ₯ꃠ</w:t>
      </w:r>
      <w:r>
        <w:rPr/>
        <w:t>ꗠ</w:t>
      </w:r>
      <w:r>
        <w:rPr/>
        <w:t>ꊠ₭ꀠ</w:t>
      </w:r>
      <w:r>
        <w:rPr/>
        <w:t>Ꞥ</w:t>
      </w:r>
      <w:r>
        <w:rPr/>
        <w:t>ꂭ</w:t>
      </w:r>
      <w:r>
        <w:rPr/>
        <w:t>ꢥ†ഊ†₮</w:t>
      </w:r>
      <w:r>
        <w:rPr/>
        <w:t>ꇪ</w:t>
      </w:r>
      <w:r>
        <w:rPr/>
        <w:t>ꖪ</w:t>
      </w:r>
      <w:r>
        <w:rPr/>
        <w:t>ꈠꂭ껠꺩₨귤</w:t>
      </w:r>
      <w:r>
        <w:rPr/>
        <w:t>ꫢ₢</w:t>
      </w:r>
      <w:r>
        <w:rPr/>
        <w:t>ꎮ†††‰㔰〮㄰㜠††††††††††††††††††††††††††††††††††††††††††††††††††</w:t>
      </w:r>
      <w:r>
        <w:rPr/>
        <w:t>ഊഊ†₧</w:t>
      </w:r>
      <w:r>
        <w:rPr/>
        <w:t>ꀠ</w:t>
      </w:r>
      <w:r>
        <w:rPr/>
        <w:t>ꗢ⃡ꓡ₮</w:t>
      </w:r>
      <w:r>
        <w:rPr/>
        <w:t>ꆫꃡ꺣긠ꇮ꒦</w:t>
      </w:r>
      <w:r>
        <w:rPr/>
        <w:t>ꗢ</w:t>
      </w:r>
      <w:r>
        <w:rPr/>
        <w:t>ꀬ†††††††‰㔰〮㄰㜮㈠†††††††††††††††††††††††††††††††††††††††††††††††††</w:t>
      </w:r>
      <w:r>
        <w:rPr/>
        <w:t>ഊഊ†₨</w:t>
      </w:r>
      <w:r>
        <w:rPr/>
        <w:t>꜠</w:t>
      </w:r>
      <w:r>
        <w:rPr/>
        <w:t>궨††††††††††††††††††††††††††††</w:t>
      </w:r>
      <w:r>
        <w:rPr/>
        <w:t>ഊഊ†₧</w:t>
      </w:r>
      <w:r>
        <w:rPr/>
        <w:t>ꀠ</w:t>
      </w:r>
      <w:r>
        <w:rPr/>
        <w:t>ꗢ</w:t>
      </w:r>
      <w:r>
        <w:rPr/>
        <w:t>ₔ</w:t>
      </w:r>
      <w:r>
        <w:rPr/>
        <w:t>꺭꒠⃡껤</w:t>
      </w:r>
      <w:r>
        <w:rPr/>
        <w:t>ꢭ</w:t>
      </w:r>
      <w:r>
        <w:rPr/>
        <w:t>ꂭꊠ궨꺤꺢†††††‰㔰〮㄰㜮㈰†††††††††††††††††††††††††††††††††††††††††††††††††</w:t>
      </w:r>
      <w:r>
        <w:rPr/>
        <w:t>ഊഊ†₧</w:t>
      </w:r>
      <w:r>
        <w:rPr/>
        <w:t>ꀠ</w:t>
      </w:r>
      <w:r>
        <w:rPr/>
        <w:t>ꗢ⃡ꓡ€ꗡ</w:t>
      </w:r>
      <w:r>
        <w:rPr/>
        <w:t>꺣긠ꇮ꒦</w:t>
      </w:r>
      <w:r>
        <w:rPr/>
        <w:t>ꗢ</w:t>
      </w:r>
      <w:r>
        <w:rPr/>
        <w:t>ꀬ††††††††‰㔰〮㄰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㜮㌰†††††††††††††††††††††††††††††††††††††††††††††††††</w:t>
      </w:r>
      <w:r>
        <w:rPr/>
        <w:t>ഊഊ†‭⃠ꖠ</w:t>
      </w:r>
      <w:r>
        <w:rPr/>
        <w:t>ꮨꞠ</w:t>
      </w:r>
      <w:r>
        <w:rPr/>
        <w:t>겥꿠</w:t>
      </w:r>
      <w:r>
        <w:rPr/>
        <w:t>꣯ꤠ</w:t>
      </w:r>
      <w:r>
        <w:rPr/>
        <w:t>곣궨꾠</w:t>
      </w:r>
      <w:r>
        <w:rPr/>
        <w:t>꯬</w:t>
      </w:r>
      <w:r>
        <w:rPr/>
        <w:t>귫꿠꺣견†</w:t>
      </w:r>
      <w:r>
        <w:rPr/>
        <w:t>ഊ†⃠</w:t>
      </w:r>
      <w:r>
        <w:rPr/>
        <w:t>ꂧꊨ</w:t>
      </w:r>
      <w:r>
        <w:rPr/>
        <w:t>Ɡ</w:t>
      </w:r>
      <w:r>
        <w:rPr/>
        <w:t>ꀬ₢ꎮ†††††††††††††‰㔰〮㄰㠠††††††††††††††††††††††††††††††††††††††††††††††††††</w:t>
      </w:r>
      <w:r>
        <w:rPr/>
        <w:t>ഊഊ†₧</w:t>
      </w:r>
      <w:r>
        <w:rPr/>
        <w:t>ꀠ</w:t>
      </w:r>
      <w:r>
        <w:rPr/>
        <w:t>ꗢ⃡ꓡ₮</w:t>
      </w:r>
      <w:r>
        <w:rPr/>
        <w:t>ꆫꃡ꺣긠ꇮ꒦</w:t>
      </w:r>
      <w:r>
        <w:rPr/>
        <w:t>ꗢ</w:t>
      </w:r>
      <w:r>
        <w:rPr/>
        <w:t>ꀬ†††††††‰㔰〮㄰㠮㈠†††††††††††††††††††††††††††††††††††††††††††††††††</w:t>
      </w:r>
      <w:r>
        <w:rPr/>
        <w:t>ഊഊ†₨</w:t>
      </w:r>
      <w:r>
        <w:rPr/>
        <w:t>꜠</w:t>
      </w:r>
      <w:r>
        <w:rPr/>
        <w:t>궨††††††††††††††††††††††††††††</w:t>
      </w:r>
      <w:r>
        <w:rPr/>
        <w:t>ഊഊ†₧</w:t>
      </w:r>
      <w:r>
        <w:rPr/>
        <w:t>ꀠ</w:t>
      </w:r>
      <w:r>
        <w:rPr/>
        <w:t>ꗢ</w:t>
      </w:r>
      <w:r>
        <w:rPr/>
        <w:t>ₔ</w:t>
      </w:r>
      <w:r>
        <w:rPr/>
        <w:t>꺭꒠⃡껤</w:t>
      </w:r>
      <w:r>
        <w:rPr/>
        <w:t>ꢭ</w:t>
      </w:r>
      <w:r>
        <w:rPr/>
        <w:t>ꂭꊠ궨꺤꺢†††††‰㔰〮㄰㠮㈰†††††††††††††††††††††††††††††††††††††††††††††††††</w:t>
      </w:r>
      <w:r>
        <w:rPr/>
        <w:t>ഊഊ†₧</w:t>
      </w:r>
      <w:r>
        <w:rPr/>
        <w:t>ꀠ</w:t>
      </w:r>
      <w:r>
        <w:rPr/>
        <w:t>ꗢ⃡ꓡ€ꗡ</w:t>
      </w:r>
      <w:r>
        <w:rPr/>
        <w:t>꺣긠ꇮ꒦</w:t>
      </w:r>
      <w:r>
        <w:rPr/>
        <w:t>ꗢ</w:t>
      </w:r>
      <w:r>
        <w:rPr/>
        <w:t>ꀬ††††††††‰㔰〮㄰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㠮㌰†††††††††††††††††††††††††††††††††††††††††††††††††</w:t>
      </w:r>
      <w:r>
        <w:rPr/>
        <w:t>ഊഊ†₊</w:t>
      </w:r>
      <w:r>
        <w:rPr/>
        <w:t>ꂯ</w:t>
      </w:r>
      <w:r>
        <w:rPr/>
        <w:t>꣢</w:t>
      </w:r>
      <w:r>
        <w:rPr/>
        <w:t>ꂫ⃠</w:t>
      </w:r>
      <w:r>
        <w:rPr/>
        <w:t>ꖬ</w:t>
      </w:r>
      <w:r>
        <w:rPr/>
        <w:t>꺭₢ꎮ††††††††††††‰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p>
    <w:p>
      <w:pPr>
        <w:pStyle w:val="PreformattedText"/>
        <w:bidi w:val="0"/>
        <w:spacing w:before="0" w:after="0"/>
        <w:jc w:val="left"/>
        <w:rPr/>
      </w:pPr>
      <w:r>
        <w:rPr/>
        <w:t>⸳†††††††††††††††††††††††††††††††††††††††††††††††††‍</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겥꿠</w:t>
      </w:r>
      <w:r>
        <w:rPr/>
        <w:t>꣯</w:t>
      </w:r>
      <w:r>
        <w:rPr/>
        <w:t>꾮₯ꊥ꒥궨꺡</w:t>
      </w:r>
      <w:r>
        <w:rPr/>
        <w:t>ꫢ</w:t>
      </w:r>
      <w:r>
        <w:rPr/>
        <w:t>꺢††††††‍</w:t>
      </w:r>
      <w:r>
        <w:rPr/>
        <w:t>ਠ†</w:t>
      </w:r>
      <w:r>
        <w:rPr/>
        <w:t>ꌮ芮</w:t>
      </w:r>
      <w:r>
        <w:rPr/>
        <w:t>ꮣ</w:t>
      </w:r>
      <w:r>
        <w:rPr/>
        <w:t>꺤꺭ꀠꈠ껯궨</w:t>
      </w:r>
      <w:r>
        <w:rPr/>
        <w:t>ꔬ₮</w:t>
      </w:r>
      <w:r>
        <w:rPr/>
        <w:t>ꆥ</w:t>
      </w:r>
      <w:r>
        <w:rPr/>
        <w:t>ꗧꢢ</w:t>
      </w:r>
      <w:r>
        <w:rPr/>
        <w:t>ꃮ</w:t>
      </w:r>
      <w:r>
        <w:rPr/>
        <w:t>ꔠ†††‍ਠ†</w:t>
      </w:r>
      <w:r>
        <w:rPr/>
        <w:t>ꆥ</w:t>
      </w:r>
      <w:r>
        <w:rPr/>
        <w:t>Ɪ</w:t>
      </w:r>
      <w:r>
        <w:rPr/>
        <w:t>꾠꺥₯</w:t>
      </w:r>
      <w:r>
        <w:rPr/>
        <w:t>ꚨ</w:t>
      </w:r>
      <w:r>
        <w:rPr/>
        <w:t>ꊠ궨</w:t>
      </w:r>
      <w:r>
        <w:rPr/>
        <w:t>ꔠꖣ</w:t>
      </w:r>
      <w:r>
        <w:rPr/>
        <w:t>긠</w:t>
      </w:r>
      <w:r>
        <w:rPr/>
        <w:t>ꚨ</w:t>
      </w:r>
      <w:r>
        <w:rPr/>
        <w:t>ꮥ</w:t>
      </w:r>
      <w:r>
        <w:rPr/>
        <w:t>꤬₢</w:t>
      </w:r>
      <w:r>
        <w:rPr/>
        <w:t>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ₐ</w:t>
      </w:r>
      <w:r>
        <w:rPr/>
        <w:t>ꖬ</w:t>
      </w:r>
      <w:r>
        <w:rPr/>
        <w:t>꺭ꊭꎮ</w:t>
      </w:r>
      <w:r>
        <w:rPr/>
        <w:t>ꓡꪨꠠ</w:t>
      </w:r>
      <w:r>
        <w:rPr/>
        <w:t>ꊭ꾮</w:t>
      </w:r>
      <w:r>
        <w:rPr/>
        <w:t>ꮪ</w:t>
      </w:r>
      <w:r>
        <w:rPr/>
        <w:t>꺢₤껠꺣</w:t>
      </w:r>
      <w:r>
        <w:rPr/>
        <w:t>Ⱐ</w:t>
      </w:r>
      <w:r>
        <w:rPr/>
        <w:t>ഊ†₢</w:t>
      </w:r>
      <w:r>
        <w:rPr/>
        <w:t>ꎮ††††††††††††††††††††††‰㔰〮㈱††††††ㄳ㠳㤷⸰〠†††ㄳ㠳㤷⸰〠†††††††††††††††††††ㄳ㠳㤷⸰〠†††ㄳ㠳㤷⸰〠</w:t>
      </w:r>
      <w:r>
        <w:rPr/>
        <w:t>ഊഊ†₧</w:t>
      </w:r>
      <w:r>
        <w:rPr/>
        <w:t>ꀠ</w:t>
      </w:r>
      <w:r>
        <w:rPr/>
        <w:t>ꗢ⃡ꓡ₮</w:t>
      </w:r>
      <w:r>
        <w:rPr/>
        <w:t>ꆫꃡ꺣긠ꇮ꒦</w:t>
      </w:r>
      <w:r>
        <w:rPr/>
        <w:t>ꗢ</w:t>
      </w:r>
      <w:r>
        <w:rPr/>
        <w:t>ꀠ†††††††‰㔰〮㈱⸲††††††††††††††††††††††††††††††††††††††††††††††††††</w:t>
      </w:r>
      <w:r>
        <w:rPr/>
        <w:t>ഊഊ†₧</w:t>
      </w:r>
      <w:r>
        <w:rPr/>
        <w:t>ꀠ</w:t>
      </w:r>
      <w:r>
        <w:rPr/>
        <w:t>ꗢ⃡ꓡ€ꗡ</w:t>
      </w:r>
      <w:r>
        <w:rPr/>
        <w:t>꺣긠ꇮ꒦</w:t>
      </w:r>
      <w:r>
        <w:rPr/>
        <w:t>ꗢ</w:t>
      </w:r>
      <w:r>
        <w:rPr/>
        <w:t>ꀠ††††††††‰㔰〮㈱⸳†††††ㄳ㠳㤷⸰〠†††ㄳ㠳㤷⸰〠†††††††††††††††††††ㄳ㠳㤷⸰〠†††ㄳ㠳㤷⸰〠</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㔸〰⸰〠†††ㄶ㈱㜷⸸〠†††††††††††††††††††㈵㔸〰⸰〠†††ㄶ㈱㜷⸸〠</w:t>
      </w:r>
      <w:r>
        <w:rPr/>
        <w:t>ഊഊ†₧</w:t>
      </w:r>
      <w:r>
        <w:rPr/>
        <w:t>ꀠ</w:t>
      </w:r>
      <w:r>
        <w:rPr/>
        <w:t>ꗢ⃡ꓡ€ꗡ</w:t>
      </w:r>
      <w:r>
        <w:rPr/>
        <w:t>꺣긠ꇮ꒦</w:t>
      </w:r>
      <w:r>
        <w:rPr/>
        <w:t>ꗢ</w:t>
      </w:r>
      <w:r>
        <w:rPr/>
        <w:t>ꀠ††††††††‰㔰〮㈲⸳†††††㈵㔸〰⸰〠†††ㄶ㈱㜷⸸〠†††††††††††††††††††㈵㔸〰⸰〠†††ㄶ㈱㜷⸸〠</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ꀠ††††††††‰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㔠††††††††††††††††††††††††††††††††††††††††††††††††††‍</w:t>
      </w:r>
      <w:r>
        <w:rPr/>
        <w:t>਍ਠ†</w:t>
      </w:r>
      <w:r>
        <w:rPr/>
        <w:t>Ꞡ⃡</w:t>
      </w:r>
      <w:r>
        <w:rPr/>
        <w:t>ꖤ</w:t>
      </w:r>
      <w:r>
        <w:rPr/>
        <w:t>ꈠ꺡</w:t>
      </w:r>
      <w:r>
        <w:rPr/>
        <w:t>ꮠ</w:t>
      </w:r>
      <w:r>
        <w:rPr/>
        <w:t>궮ꎮ₡</w:t>
      </w:r>
      <w:r>
        <w:rPr/>
        <w:t>ꚥ</w:t>
      </w:r>
      <w:r>
        <w:rPr/>
        <w:t>Ⱐ†††††††</w:t>
      </w:r>
      <w:r>
        <w:rPr/>
        <w:t>〵〰⸲㔮㈠†††††††††††††††††††††††††††††††††††††††††††††††††‍</w:t>
      </w:r>
      <w:r>
        <w:rPr/>
        <w:t>਍ਠ†ꢧ₭꣥</w:t>
      </w:r>
      <w:r>
        <w:rPr/>
        <w:t>㨠†††††††††††††††††††††††††††‍</w:t>
      </w:r>
      <w:r>
        <w:rPr/>
        <w:t>਍ਠ†</w:t>
      </w:r>
      <w:r>
        <w:rPr/>
        <w:t>Ꞡ⃡</w:t>
      </w:r>
      <w:r>
        <w:rPr/>
        <w:t>钮궤ꀠ궠귡</w:t>
      </w:r>
      <w:r>
        <w:rPr/>
        <w:t>꣠</w:t>
      </w:r>
      <w:r>
        <w:rPr/>
        <w:t>꺢ꂭ</w:t>
      </w:r>
      <w:r>
        <w:rPr/>
        <w:t>꣯⃠</w:t>
      </w:r>
      <w:r>
        <w:rPr/>
        <w:t>ꃡ꒮ꈠ†††††〵〰⸲㔮㈰†††††††††††††††††††††††††††††††††††††††††††††††††‍</w:t>
      </w:r>
      <w:r>
        <w:rPr/>
        <w:t>਍ਠ†</w:t>
      </w:r>
      <w:r>
        <w:rPr/>
        <w:t>Ꞡ⃡</w:t>
      </w:r>
      <w:r>
        <w:rPr/>
        <w:t>ꖤ</w:t>
      </w:r>
      <w:r>
        <w:rPr/>
        <w:t>ꈠ겥궮ꎮ₡</w:t>
      </w:r>
      <w:r>
        <w:rPr/>
        <w:t>ꚥ</w:t>
      </w:r>
      <w:r>
        <w:rPr/>
        <w:t>Ⱐ††††††††</w:t>
      </w:r>
      <w:r>
        <w:rPr/>
        <w:t>〵〰⸲㔮㌠†††††††††††††††††††††††††††††††††††††††††††††††††‍</w:t>
      </w:r>
      <w:r>
        <w:rPr/>
        <w:t>਍ਠ†ꢧ₭꣥</w:t>
      </w:r>
      <w:r>
        <w:rPr/>
        <w:t>㨠†††††††††††††††††††††††††††‍</w:t>
      </w:r>
      <w:r>
        <w:rPr/>
        <w:t>਍ਠ†</w:t>
      </w:r>
      <w:r>
        <w:rPr/>
        <w:t>궠⃡껤</w:t>
      </w:r>
      <w:r>
        <w:rPr/>
        <w:t>ꢭ</w:t>
      </w:r>
      <w:r>
        <w:rPr/>
        <w:t>ꂭꊠ궨</w:t>
      </w:r>
      <w:r>
        <w:rPr/>
        <w:t>ꔠ</w:t>
      </w:r>
      <w:r>
        <w:rPr/>
        <w:t>钮궤ꀠ궠귡</w:t>
      </w:r>
      <w:r>
        <w:rPr/>
        <w:t>꣠</w:t>
      </w:r>
      <w:r>
        <w:rPr/>
        <w:t>꺢ꂭ</w:t>
      </w:r>
      <w:r>
        <w:rPr/>
        <w:t>꣯†††‍ਠ†</w:t>
      </w:r>
      <w:r>
        <w:rPr/>
        <w:t>꺤꺢†††††††††††††††††††††〵〰⸲㔮㌰†††††††††††††††††††††††††††††††††††††††††††††††††‍</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w:t>
      </w:r>
      <w:r>
        <w:rPr/>
        <w:t>Ⱐ</w:t>
      </w:r>
      <w:r>
        <w:rPr/>
        <w:t>ꋡ</w:t>
      </w:r>
      <w:r>
        <w:rPr/>
        <w:t>ꖣ</w:t>
      </w:r>
      <w:r>
        <w:rPr/>
        <w:t>긠†††††††††††††‰㔰〮㈹ㄠ††††††††††††††††††††††††††††††††††††††††††††††††††</w:t>
      </w:r>
      <w:r>
        <w:rPr/>
        <w:t>ഊഊ†₧</w:t>
      </w:r>
      <w:r>
        <w:rPr/>
        <w:t>ꀠ</w:t>
      </w:r>
      <w:r>
        <w:rPr/>
        <w:t>ꗢ⃡ꓡ₮</w:t>
      </w:r>
      <w:r>
        <w:rPr/>
        <w:t>ꆫꃡ꺣긠ꇮ꒦</w:t>
      </w:r>
      <w:r>
        <w:rPr/>
        <w:t>ꗢ</w:t>
      </w:r>
      <w:r>
        <w:rPr/>
        <w:t>ꀠ†††††††‰㔰〮㈹ㄮ㈠†††††††††††††††††††††††††††††††††††††††††††††††††</w:t>
      </w:r>
      <w:r>
        <w:rPr/>
        <w:t>ഊഊ†₧</w:t>
      </w:r>
      <w:r>
        <w:rPr/>
        <w:t>ꀠ</w:t>
      </w:r>
      <w:r>
        <w:rPr/>
        <w:t>ꗢ⃡ꓡ€ꗡ</w:t>
      </w:r>
      <w:r>
        <w:rPr/>
        <w:t>꺣긠ꇮ꒦</w:t>
      </w:r>
      <w:r>
        <w:rPr/>
        <w:t>ꗢ</w:t>
      </w:r>
      <w:r>
        <w:rPr/>
        <w:t>ꀠ††††††††‰㔰〮㈹ㄮ㌠†††††††††††††††††††††††††††††††††††††††††††††††††</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ꗡꢫꠠ</w:t>
      </w:r>
      <w:r>
        <w:rPr/>
        <w:t>ꆮ</w:t>
      </w:r>
      <w:r>
        <w:rPr/>
        <w:t>ꮥ</w:t>
      </w:r>
      <w:r>
        <w:rPr/>
        <w:t>ꔠഊ†₭ꗡ</w:t>
      </w:r>
      <w:r>
        <w:rPr/>
        <w:t>꺢</w:t>
      </w:r>
      <w:r>
        <w:rPr/>
        <w:t>ꗠ</w:t>
      </w:r>
      <w:r>
        <w:rPr/>
        <w:t>궭꺫</w:t>
      </w:r>
      <w:r>
        <w:rPr/>
        <w:t>ꗢ</w:t>
      </w:r>
      <w:r>
        <w:rPr/>
        <w:t>궨꒥</w:t>
      </w:r>
      <w:r>
        <w:rPr/>
        <w:t>꤬₢</w:t>
      </w:r>
      <w:r>
        <w:rPr/>
        <w:t>ꎮ†††††††††‰㔰〮㈹㈠††††††††††††††††††††††††††††††††††††††††††††††††††</w:t>
      </w:r>
      <w:r>
        <w:rPr/>
        <w:t>ഊഊ†₧</w:t>
      </w:r>
      <w:r>
        <w:rPr/>
        <w:t>ꀠ</w:t>
      </w:r>
      <w:r>
        <w:rPr/>
        <w:t>ꗢ⃡ꓡ₮</w:t>
      </w:r>
      <w:r>
        <w:rPr/>
        <w:t>ꆫꃡ꺣긠ꇮ꒦</w:t>
      </w:r>
      <w:r>
        <w:rPr/>
        <w:t>ꗢ</w:t>
      </w:r>
      <w:r>
        <w:rPr/>
        <w:t>ꀠ†††††††‰㔰〮㈹㈮㈠†††††††††††††††††††††††††††††††††††††††††††††††††</w:t>
      </w:r>
      <w:r>
        <w:rPr/>
        <w:t>ഊഊ†₧</w:t>
      </w:r>
      <w:r>
        <w:rPr/>
        <w:t>ꀠ</w:t>
      </w:r>
      <w:r>
        <w:rPr/>
        <w:t>ꗢ⃡ꓡ€ꗡ</w:t>
      </w:r>
      <w:r>
        <w:rPr/>
        <w:t>꺣긠ꇮ꒦</w:t>
      </w:r>
      <w:r>
        <w:rPr/>
        <w:t>ꗢ</w:t>
      </w:r>
      <w:r>
        <w:rPr/>
        <w:t>ꀠ††††††††‰㔰〮㈹㈮㌠†††††††††††††††††††††††††††††††††††††††††††††††††</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㐵ㄶ〰⸰〠†††㈱㘸〱⸸㘠†††††††††††††††††††㐵ㄶ〰⸰〠†††㈱㘸〱⸸㘠</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〵〰⸳〮㈠††††″㠹㜰〮〰†††‱㠷㄰〮〰†††††††††††††††††††″㠹㜰〮〰†††‱㠷㄰〮〰‍</w:t>
      </w:r>
      <w:r>
        <w:rPr/>
        <w:t>਍ਠ†</w:t>
      </w:r>
      <w:r>
        <w:rPr/>
        <w:t>Ꞡ⃡</w:t>
      </w:r>
      <w:r>
        <w:rPr/>
        <w:t>ꖤ</w:t>
      </w:r>
      <w:r>
        <w:rPr/>
        <w:t>ꈠ겥궮ꎮ₡</w:t>
      </w:r>
      <w:r>
        <w:rPr/>
        <w:t>ꚥ†††††††††</w:t>
      </w:r>
      <w:r>
        <w:rPr/>
        <w:t>〵〰⸳〮㌠†††††㘱㤰〮〰††††㈹㜰ㄮ㠶††††††††††††††††††††㘱㤰〮〰††††㈹㜰ㄮ㠶‍</w:t>
      </w:r>
      <w:r>
        <w:rPr/>
        <w:t>਍ਠ†ꢧ₭꣥</w:t>
      </w:r>
      <w:r>
        <w:rPr/>
        <w:t>㨠†††††††††††††††††††††††††††‍</w:t>
      </w:r>
      <w:r>
        <w:rPr/>
        <w:t>਍ਠ†</w:t>
      </w:r>
      <w:r>
        <w:rPr/>
        <w:t>ⴠ</w:t>
      </w:r>
      <w:r>
        <w:rPr/>
        <w:t>궠₢꺧겥궨</w:t>
      </w:r>
      <w:r>
        <w:rPr/>
        <w:t>ꔠ</w:t>
      </w:r>
      <w:r>
        <w:rPr/>
        <w:t>꿠</w:t>
      </w:r>
      <w:r>
        <w:rPr/>
        <w:t>ꖤ</w:t>
      </w:r>
      <w:r>
        <w:rPr/>
        <w:t>꿠</w:t>
      </w:r>
      <w:r>
        <w:rPr/>
        <w:t>꣯††††††††††‍ਠ†ꚨ</w:t>
      </w:r>
      <w:r>
        <w:rPr/>
        <w:t>ꮨ</w:t>
      </w:r>
      <w:r>
        <w:rPr/>
        <w:t>긭</w:t>
      </w:r>
      <w:r>
        <w:rPr/>
        <w:t>ꪮ</w:t>
      </w:r>
      <w:r>
        <w:rPr/>
        <w:t>견ꂫ꺣긠</w:t>
      </w:r>
      <w:r>
        <w:rPr/>
        <w:t>꟯</w:t>
      </w:r>
      <w:r>
        <w:rPr/>
        <w:t>ꧡ</w:t>
      </w:r>
      <w:r>
        <w:rPr/>
        <w:t>ꀠ</w:t>
      </w:r>
      <w:r>
        <w:rPr/>
        <w:t>ꠠ</w:t>
      </w:r>
      <w:r>
        <w:rPr/>
        <w:t>꾫ꃢ††‍</w:t>
      </w:r>
      <w:r>
        <w:rPr/>
        <w:t>ਠ†</w:t>
      </w:r>
      <w:r>
        <w:rPr/>
        <w:t>ꏠꂦ꒠괠</w:t>
      </w:r>
      <w:r>
        <w:rPr/>
        <w:t>Ꞡ₦</w:t>
      </w:r>
      <w:r>
        <w:rPr/>
        <w:t>ꢫ</w:t>
      </w:r>
      <w:r>
        <w:rPr/>
        <w:t>꺥₯꺬</w:t>
      </w:r>
      <w:r>
        <w:rPr/>
        <w:t>ꗩꖭꢥ₨₪</w:t>
      </w:r>
      <w:r>
        <w:rPr/>
        <w:t>꺬곣궠</w:t>
      </w:r>
      <w:r>
        <w:rPr/>
        <w:t>꯬</w:t>
      </w:r>
      <w:r>
        <w:rPr/>
        <w:t>귫</w:t>
      </w:r>
      <w:r>
        <w:rPr/>
        <w:t>ꔠꯣ</w:t>
      </w:r>
      <w:r>
        <w:rPr/>
        <w:t>ꎨ‍</w:t>
      </w:r>
      <w:r>
        <w:rPr/>
        <w:t>ਠ†</w:t>
      </w:r>
      <w:r>
        <w:rPr/>
        <w:t>ꈠ꺡겥⃡ꋫ⃣ꂭ꺢</w:t>
      </w:r>
      <w:r>
        <w:rPr/>
        <w:t>ꮥ</w:t>
      </w:r>
      <w:r>
        <w:rPr/>
        <w:t>궭</w:t>
      </w:r>
      <w:r>
        <w:rPr/>
        <w:t>ₐ</w:t>
      </w:r>
      <w:r>
        <w:rPr/>
        <w:t>ꖣꢮ</w:t>
      </w:r>
      <w:r>
        <w:rPr/>
        <w:t>궠</w:t>
      </w:r>
      <w:r>
        <w:rPr/>
        <w:t>꯬</w:t>
      </w:r>
      <w:r>
        <w:rPr/>
        <w:t>궮</w:t>
      </w:r>
      <w:r>
        <w:rPr/>
        <w:t>ꤠ†††‍ਠ†</w:t>
      </w:r>
      <w:r>
        <w:rPr/>
        <w:t>ꆮ</w:t>
      </w:r>
      <w:r>
        <w:rPr/>
        <w:t>ꤠ</w:t>
      </w:r>
      <w:r>
        <w:rPr/>
        <w:t>꾮⃢ꃠ</w:t>
      </w:r>
      <w:r>
        <w:rPr/>
        <w:t>꣤</w:t>
      </w:r>
      <w:r>
        <w:rPr/>
        <w:t>ꂬ</w:t>
      </w:r>
      <w:r>
        <w:rPr/>
        <w:t>ₐ</w:t>
      </w:r>
      <w:r>
        <w:rPr/>
        <w:t>껡ꋡ</w:t>
      </w:r>
      <w:r>
        <w:rPr/>
        <w:t>ꪮꤠ</w:t>
      </w:r>
      <w:r>
        <w:rPr/>
        <w:t>꺡</w:t>
      </w:r>
      <w:r>
        <w:rPr/>
        <w:t>ꮠ</w:t>
      </w:r>
      <w:r>
        <w:rPr/>
        <w:t>ꠠ</w:t>
      </w:r>
      <w:r>
        <w:rPr/>
        <w:t>꿠</w:t>
      </w:r>
      <w:r>
        <w:rPr/>
        <w:t>ꖤꖫ‍ਠ†</w:t>
      </w:r>
      <w:r>
        <w:rPr/>
        <w:t>겠</w:t>
      </w:r>
      <w:r>
        <w:rPr/>
        <w:t>ꫡꢬ</w:t>
      </w:r>
      <w:r>
        <w:rPr/>
        <w:t>ꂫ₨궤</w:t>
      </w:r>
      <w:r>
        <w:rPr/>
        <w:t>ꖪ</w:t>
      </w:r>
      <w:r>
        <w:rPr/>
        <w:t>ꈠ</w:t>
      </w:r>
      <w:r>
        <w:rPr/>
        <w:t>ꢧ</w:t>
      </w:r>
      <w:r>
        <w:rPr/>
        <w:t>겥궥궨</w:t>
      </w:r>
      <w:r>
        <w:rPr/>
        <w:t>Ɡ</w:t>
      </w:r>
      <w:r>
        <w:rPr/>
        <w:t>ꗠ</w:t>
      </w:r>
      <w:r>
        <w:rPr/>
        <w:t>ꀠ꾫ꃢ†‍</w:t>
      </w:r>
      <w:r>
        <w:rPr/>
        <w:t>ਠ†</w:t>
      </w:r>
      <w:r>
        <w:rPr/>
        <w:t>ꏠꂦ꒠괠</w:t>
      </w:r>
      <w:r>
        <w:rPr/>
        <w:t>Ꞡ₦</w:t>
      </w:r>
      <w:r>
        <w:rPr/>
        <w:t>ꢫ</w:t>
      </w:r>
      <w:r>
        <w:rPr/>
        <w:t>꺥₯꺬</w:t>
      </w:r>
      <w:r>
        <w:rPr/>
        <w:t>ꗩꖭꢥ₨₪</w:t>
      </w:r>
      <w:r>
        <w:rPr/>
        <w:t>꺬곣궠</w:t>
      </w:r>
      <w:r>
        <w:rPr/>
        <w:t>꯬</w:t>
      </w:r>
      <w:r>
        <w:rPr/>
        <w:t>귫</w:t>
      </w:r>
      <w:r>
        <w:rPr/>
        <w:t>ꔠꯣ</w:t>
      </w:r>
      <w:r>
        <w:rPr/>
        <w:t>ꎨ‍</w:t>
      </w:r>
      <w:r>
        <w:rPr/>
        <w:t>ਠ†</w:t>
      </w:r>
      <w:r>
        <w:rPr/>
        <w:t>꾮€</w:t>
      </w:r>
      <w:r>
        <w:rPr/>
        <w:t>꣦ꢯ</w:t>
      </w:r>
      <w:r>
        <w:rPr/>
        <w:t>ꂫ₮ꇠꂧ꺢ꂭ</w:t>
      </w:r>
      <w:r>
        <w:rPr/>
        <w:t>꣯</w:t>
      </w:r>
      <w:r>
        <w:rPr/>
        <w:t>갬₢ꎮ</w:t>
      </w:r>
      <w:r>
        <w:rPr/>
        <w:t>Ⱐ††††††</w:t>
      </w:r>
      <w:r>
        <w:rPr/>
        <w:t>〵〰⸳〱†††††‴㔱㘰〮〰†††′ㄶ㠰ㄮ㠶†††††††††††††††††††‴㔱㘰〮〰†††′ㄶ㠰ㄮ㠶‍</w:t>
      </w:r>
      <w:r>
        <w:rPr/>
        <w:t>਍ਠ†ꢧ₭꣥</w:t>
      </w:r>
      <w:r>
        <w:rPr/>
        <w:t>㨠†††††††††††††††††††††††††††‍</w:t>
      </w:r>
      <w:r>
        <w:rPr/>
        <w:t>਍ਠ†</w:t>
      </w:r>
      <w:r>
        <w:rPr/>
        <w:t>Ꞡ⃡</w:t>
      </w:r>
      <w:r>
        <w:rPr/>
        <w:t>ꖤ</w:t>
      </w:r>
      <w:r>
        <w:rPr/>
        <w:t>ꈠ꺡</w:t>
      </w:r>
      <w:r>
        <w:rPr/>
        <w:t>ꮠ</w:t>
      </w:r>
      <w:r>
        <w:rPr/>
        <w:t>궮ꎮ₡</w:t>
      </w:r>
      <w:r>
        <w:rPr/>
        <w:t>ꚥ</w:t>
      </w:r>
      <w:r>
        <w:rPr/>
        <w:t>Ⱐ†††††††</w:t>
      </w:r>
      <w:r>
        <w:rPr/>
        <w:t>〵〰⸳〱⸲††††″㠹㜰〮〰†††‱㠷㄰〮〰†††††††††††††††††††″㠹㜰〮〰†††‱㠷㄰〮〰‍</w:t>
      </w:r>
      <w:r>
        <w:rPr/>
        <w:t>਍ਠ†ꢧ₭꣥</w:t>
      </w:r>
      <w:r>
        <w:rPr/>
        <w:t>㨠†††††††††††††††††††††††††††‍</w:t>
      </w:r>
      <w:r>
        <w:rPr/>
        <w:t>਍ਠ†</w:t>
      </w:r>
      <w:r>
        <w:rPr/>
        <w:t>Ꞡ⃡</w:t>
      </w:r>
      <w:r>
        <w:rPr/>
        <w:t>钮궤ꀠ궠귡</w:t>
      </w:r>
      <w:r>
        <w:rPr/>
        <w:t>꣠</w:t>
      </w:r>
      <w:r>
        <w:rPr/>
        <w:t>꺢ꂭ</w:t>
      </w:r>
      <w:r>
        <w:rPr/>
        <w:t>꣯⃠</w:t>
      </w:r>
      <w:r>
        <w:rPr/>
        <w:t>ꃡ꒮ꈠ†††††〵〰⸳〱⸲〠†††″㠹㜰〮〰†††‱㠷㄰〮〰†††††††††††††††††††″㠹㜰〮〰†††‱㠷㄰〮〰‍</w:t>
      </w:r>
      <w:r>
        <w:rPr/>
        <w:t>਍ਠ†</w:t>
      </w:r>
      <w:r>
        <w:rPr/>
        <w:t>Ꞡ⃡</w:t>
      </w:r>
      <w:r>
        <w:rPr/>
        <w:t>ꖤ</w:t>
      </w:r>
      <w:r>
        <w:rPr/>
        <w:t>ꈠ겥궮ꎮ₡</w:t>
      </w:r>
      <w:r>
        <w:rPr/>
        <w:t>ꚥ</w:t>
      </w:r>
      <w:r>
        <w:rPr/>
        <w:t>Ⱐ††††††††</w:t>
      </w:r>
      <w:r>
        <w:rPr/>
        <w:t>〵〰⸳〱⸳†††††㘱㤰〮〰††††㈹㜰ㄮ㠶††††††††††††††††††††㘱㤰〮〰††††㈹㜰ㄮ㠶‍</w:t>
      </w:r>
      <w:r>
        <w:rPr/>
        <w:t>਍ਠ†ꢧ₭꣥</w:t>
      </w:r>
      <w:r>
        <w:rPr/>
        <w:t>㨠†††††††††††††††††††††††††††‍</w:t>
      </w:r>
      <w:r>
        <w:rPr/>
        <w:t>਍ਠ†</w:t>
      </w:r>
      <w:r>
        <w:rPr/>
        <w:t>궠⃡껤</w:t>
      </w:r>
      <w:r>
        <w:rPr/>
        <w:t>ꢭ</w:t>
      </w:r>
      <w:r>
        <w:rPr/>
        <w:t>ꂭꊠ궨</w:t>
      </w:r>
      <w:r>
        <w:rPr/>
        <w:t>ꔠ</w:t>
      </w:r>
      <w:r>
        <w:rPr/>
        <w:t>钮궤ꀠ궠귡</w:t>
      </w:r>
      <w:r>
        <w:rPr/>
        <w:t>꣠</w:t>
      </w:r>
      <w:r>
        <w:rPr/>
        <w:t>꺢ꂭ</w:t>
      </w:r>
      <w:r>
        <w:rPr/>
        <w:t>꣯†††‍ਠ†</w:t>
      </w:r>
      <w:r>
        <w:rPr/>
        <w:t>꺤꺢†††††††††††††††††††††〵〰⸳〱⸳〠††††㘱㤰〮〰††††㈹㜰ㄮ㠶††††††††††††††††††††㘱㤰〮〰††††㈹㜰ㄮ㠶‍</w:t>
      </w:r>
      <w:r>
        <w:rPr/>
        <w:t>਍ਠ†</w:t>
      </w:r>
      <w:r>
        <w:rPr/>
        <w:t>迠</w:t>
      </w:r>
      <w:r>
        <w:rPr/>
        <w:t>ꢮ</w:t>
      </w:r>
      <w:r>
        <w:rPr/>
        <w:t>ꇠ</w:t>
      </w:r>
      <w:r>
        <w:rPr/>
        <w:t>ꗢꖭꢥ₮</w:t>
      </w:r>
      <w:r>
        <w:rPr/>
        <w:t>꺢귫</w:t>
      </w:r>
      <w:r>
        <w:rPr/>
        <w:t>ꖤ</w:t>
      </w:r>
      <w:r>
        <w:rPr/>
        <w:t>ꈬ₢ꎮ†††††††〵〰⸴〠†††††′ㄴ㈰〮〰†††′ㄴㄵ㤮㘰†††††††††††††††††††′ㄴ㈰〮〰†††′ㄴㄵ㤮㘰‍</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p>
    <w:p>
      <w:pPr>
        <w:pStyle w:val="PreformattedText"/>
        <w:bidi w:val="0"/>
        <w:spacing w:before="0" w:after="0"/>
        <w:jc w:val="left"/>
        <w:rPr/>
      </w:pPr>
      <w:r>
        <w:rPr/>
        <w:t>††††††††††††††††††††††††††††††††‍</w:t>
      </w:r>
      <w:r>
        <w:rPr/>
        <w:t>਍ਠ†</w:t>
      </w:r>
      <w:r>
        <w:rPr/>
        <w:t>Ꞡ⃡</w:t>
      </w:r>
      <w:r>
        <w:rPr/>
        <w:t>ꖤ</w:t>
      </w:r>
      <w:r>
        <w:rPr/>
        <w:t>ꈠ겥궮ꎮ₡</w:t>
      </w:r>
      <w:r>
        <w:rPr/>
        <w:t>ꚥ</w:t>
      </w:r>
      <w:r>
        <w:rPr/>
        <w:t>Ⱐ††††††††</w:t>
      </w:r>
      <w:r>
        <w:rPr/>
        <w:t>〵〰⸴〮㌠††††′ㄴ㈰〮〰†††′ㄴㄵ㤮㘰†††††††††††††††††††′ㄴ㈰〮〰†††′ㄴㄵ㤮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㐰ㄮ㌰†††††††††††††††††††††††††††††††††††††††††††††††††</w:t>
      </w:r>
      <w:r>
        <w:rPr/>
        <w:t>ഊഊ†₌ꗠ</w:t>
      </w:r>
      <w:r>
        <w:rPr/>
        <w:t>꺯</w:t>
      </w:r>
      <w:r>
        <w:rPr/>
        <w:t>꣯₯</w:t>
      </w:r>
      <w:r>
        <w:rPr/>
        <w:t>긠</w:t>
      </w:r>
      <w:r>
        <w:rPr/>
        <w:t>Ꞣ</w:t>
      </w:r>
      <w:r>
        <w:rPr/>
        <w:t>꣢꣮₣</w:t>
      </w:r>
      <w:r>
        <w:rPr/>
        <w:t>ꂧ</w:t>
      </w:r>
      <w:r>
        <w:rPr/>
        <w:t>꣤ꢪ</w:t>
      </w:r>
      <w:r>
        <w:rPr/>
        <w:t>ꃦ</w:t>
      </w:r>
      <w:r>
        <w:rPr/>
        <w:t>ꢨ₢⃡ꖫꪮꤠ†ഊ†€ꗡ</w:t>
      </w:r>
      <w:r>
        <w:rPr/>
        <w:t>껡 </w:t>
      </w:r>
      <w:r>
        <w:rPr/>
        <w:t>꟠</w:t>
      </w:r>
      <w:r>
        <w:rPr/>
        <w:t>ꂡ껢</w:t>
      </w:r>
      <w:r>
        <w:rPr/>
        <w:t>ꪠ₯ꖪ</w:t>
      </w:r>
      <w:r>
        <w:rPr/>
        <w:t>긭</w:t>
      </w:r>
      <w:r>
        <w:rPr/>
        <w:t>ꗢ</w:t>
      </w:r>
      <w:r>
        <w:rPr/>
        <w:t>궮</w:t>
      </w:r>
      <w:r>
        <w:rPr/>
        <w:t>ꤠ†††††ഊ†₤</w:t>
      </w:r>
      <w:r>
        <w:rPr/>
        <w:t>꺪</w:t>
      </w:r>
      <w:r>
        <w:rPr/>
        <w:t>ꖭ꠩</w:t>
      </w:r>
      <w:r>
        <w:rPr/>
        <w:t>Ⱐ</w:t>
      </w:r>
      <w:r>
        <w:rPr/>
        <w:t>ꋡ</w:t>
      </w:r>
      <w:r>
        <w:rPr/>
        <w:t>ꖣ</w:t>
      </w:r>
      <w:r>
        <w:rPr/>
        <w:t>긠††††††††††††††‰㔰〮㐱†††††††††††††††††††††††††††††††††††††††††††††††††††</w:t>
      </w:r>
      <w:r>
        <w:rPr/>
        <w:t>ഊഊ†₧</w:t>
      </w:r>
      <w:r>
        <w:rPr/>
        <w:t>ꀠ</w:t>
      </w:r>
      <w:r>
        <w:rPr/>
        <w:t>ꗢ⃡ꓡ₮</w:t>
      </w:r>
      <w:r>
        <w:rPr/>
        <w:t>ꆫꃡ꺣긠ꇮ꒦</w:t>
      </w:r>
      <w:r>
        <w:rPr/>
        <w:t>ꗢ</w:t>
      </w:r>
      <w:r>
        <w:rPr/>
        <w:t>ꀠ†††††††‰㔰〮㐱⸲††††††††††††††††††††††††††††††††††††††††††††††††††</w:t>
      </w:r>
      <w:r>
        <w:rPr/>
        <w:t>ഊഊ†₨</w:t>
      </w:r>
      <w:r>
        <w:rPr/>
        <w:t>꜠</w:t>
      </w:r>
      <w:r>
        <w:rPr/>
        <w:t>궨††††††††††††††††††††††††††††</w:t>
      </w:r>
      <w:r>
        <w:rPr/>
        <w:t>ഊഊ†₧</w:t>
      </w:r>
      <w:r>
        <w:rPr/>
        <w:t>ꀠ</w:t>
      </w:r>
      <w:r>
        <w:rPr/>
        <w:t>ꗢ</w:t>
      </w:r>
      <w:r>
        <w:rPr/>
        <w:t>ₔ</w:t>
      </w:r>
      <w:r>
        <w:rPr/>
        <w:t>꺭꒠⃡껤</w:t>
      </w:r>
      <w:r>
        <w:rPr/>
        <w:t>ꢭ</w:t>
      </w:r>
      <w:r>
        <w:rPr/>
        <w:t>ꂭꊠ궨꺤꺢†††††‰㔰〮㐱⸲〠†††††††††††††††††††††††††††††††††††††††††††††††††</w:t>
      </w:r>
      <w:r>
        <w:rPr/>
        <w:t>ഊഊ†₧</w:t>
      </w:r>
      <w:r>
        <w:rPr/>
        <w:t>ꀠ</w:t>
      </w:r>
      <w:r>
        <w:rPr/>
        <w:t>ꗢ⃡ꓡ€ꗡ</w:t>
      </w:r>
      <w:r>
        <w:rPr/>
        <w:t>꺣긠ꇮ꒦</w:t>
      </w:r>
      <w:r>
        <w:rPr/>
        <w:t>ꗢ</w:t>
      </w:r>
      <w:r>
        <w:rPr/>
        <w:t>ꀬ††††††††‰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㐱⸳〠†††††††††††††††††††††††††††††††††††††††††††††††††</w:t>
      </w:r>
      <w:r>
        <w:rPr/>
        <w:t>ഊഊ†₌ꗠ</w:t>
      </w:r>
      <w:r>
        <w:rPr/>
        <w:t>꺯</w:t>
      </w:r>
      <w:r>
        <w:rPr/>
        <w:t>꣯₯</w:t>
      </w:r>
      <w:r>
        <w:rPr/>
        <w:t>긠</w:t>
      </w:r>
      <w:r>
        <w:rPr/>
        <w:t>Ꞣ</w:t>
      </w:r>
      <w:r>
        <w:rPr/>
        <w:t>꣢꣮₢</w:t>
      </w:r>
      <w:r>
        <w:rPr/>
        <w:t>꺤껡궠ꆦ</w:t>
      </w:r>
      <w:r>
        <w:rPr/>
        <w:t>ꖭ꣯₢⃡ꖫꪮꤠഊ†€ꗡ</w:t>
      </w:r>
      <w:r>
        <w:rPr/>
        <w:t>껡 </w:t>
      </w:r>
      <w:r>
        <w:rPr/>
        <w:t>꟠</w:t>
      </w:r>
      <w:r>
        <w:rPr/>
        <w:t>ꂡ껢</w:t>
      </w:r>
      <w:r>
        <w:rPr/>
        <w:t>ꪠ₯ꖪ</w:t>
      </w:r>
      <w:r>
        <w:rPr/>
        <w:t>긭</w:t>
      </w:r>
      <w:r>
        <w:rPr/>
        <w:t>ꗢ</w:t>
      </w:r>
      <w:r>
        <w:rPr/>
        <w:t>궮</w:t>
      </w:r>
      <w:r>
        <w:rPr/>
        <w:t>ꤠ†††††ഊ†₤</w:t>
      </w:r>
      <w:r>
        <w:rPr/>
        <w:t>꺪</w:t>
      </w:r>
      <w:r>
        <w:rPr/>
        <w:t>ꖭ꠩</w:t>
      </w:r>
      <w:r>
        <w:rPr/>
        <w:t>Ⱐ</w:t>
      </w:r>
      <w:r>
        <w:rPr/>
        <w:t>ꋡ</w:t>
      </w:r>
      <w:r>
        <w:rPr/>
        <w:t>ꖣ</w:t>
      </w:r>
      <w:r>
        <w:rPr/>
        <w:t>긠††††††††††††††‰㔰〮㐲†††††††††††††††††††††††††††††††††††††††††††††††††††</w:t>
      </w:r>
      <w:r>
        <w:rPr/>
        <w:t>ഊഊ†₧</w:t>
      </w:r>
      <w:r>
        <w:rPr/>
        <w:t>ꀠ</w:t>
      </w:r>
      <w:r>
        <w:rPr/>
        <w:t>ꗢ⃡ꓡ₮</w:t>
      </w:r>
      <w:r>
        <w:rPr/>
        <w:t>ꆫꃡ꺣긠ꇮ꒦</w:t>
      </w:r>
      <w:r>
        <w:rPr/>
        <w:t>ꗢ</w:t>
      </w:r>
      <w:r>
        <w:rPr/>
        <w:t>ꀠ†††††††‰㔰〮㐲⸲††††††††††††††††††††††††††††††††††††††††††††††††††</w:t>
      </w:r>
      <w:r>
        <w:rPr/>
        <w:t>ഊഊ†₨</w:t>
      </w:r>
      <w:r>
        <w:rPr/>
        <w:t>꜠</w:t>
      </w:r>
      <w:r>
        <w:rPr/>
        <w:t>궨††††††††††††††††††††††††††††</w:t>
      </w:r>
      <w:r>
        <w:rPr/>
        <w:t>ഊഊ†₧</w:t>
      </w:r>
      <w:r>
        <w:rPr/>
        <w:t>ꀠ</w:t>
      </w:r>
      <w:r>
        <w:rPr/>
        <w:t>ꗢ</w:t>
      </w:r>
      <w:r>
        <w:rPr/>
        <w:t>ₔ</w:t>
      </w:r>
      <w:r>
        <w:rPr/>
        <w:t>꺭꒠⃡껤</w:t>
      </w:r>
      <w:r>
        <w:rPr/>
        <w:t>ꢭ</w:t>
      </w:r>
      <w:r>
        <w:rPr/>
        <w:t>ꂭꊠ궨꺤꺢†††††‰㔰〮㐲⸲〠†††††††††††††††††††††††††††††††††††††††††††††††††</w:t>
      </w:r>
      <w:r>
        <w:rPr/>
        <w:t>ഊഊ†₧</w:t>
      </w:r>
      <w:r>
        <w:rPr/>
        <w:t>ꀠ</w:t>
      </w:r>
      <w:r>
        <w:rPr/>
        <w:t>ꗢ⃡ꓡ€ꗡ</w:t>
      </w:r>
      <w:r>
        <w:rPr/>
        <w:t>꺣긠ꇮ꒦</w:t>
      </w:r>
      <w:r>
        <w:rPr/>
        <w:t>ꗢ</w:t>
      </w:r>
      <w:r>
        <w:rPr/>
        <w:t>ꀬ††††††††‰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㐲⸳〠†††††††††††††††††††††††††††††††††††††††††††††††††</w:t>
      </w:r>
      <w:r>
        <w:rPr/>
        <w:t>ഊഊ†</w:t>
      </w:r>
      <w:r>
        <w:rPr/>
        <w:t>ₐ</w:t>
      </w:r>
      <w:r>
        <w:rPr/>
        <w:t>ꂧꆮꀠ꿠꺥</w:t>
      </w:r>
      <w:r>
        <w:rPr/>
        <w:t>ꫢ</w:t>
      </w:r>
      <w:r>
        <w:rPr/>
        <w:t>궮</w:t>
      </w:r>
      <w:r>
        <w:rPr/>
        <w:t>ⷡ</w:t>
      </w:r>
      <w:r>
        <w:rPr/>
        <w:t>겥꺩₤꺪</w:t>
      </w:r>
      <w:r>
        <w:rPr/>
        <w:t>ꖭꠠ</w:t>
      </w:r>
      <w:r>
        <w:rPr/>
        <w:t>궠†††</w:t>
      </w:r>
      <w:r>
        <w:rPr/>
        <w:t>ഊ†⃡</w:t>
      </w:r>
      <w:r>
        <w:rPr/>
        <w:t>꺨</w:t>
      </w:r>
      <w:r>
        <w:rPr/>
        <w:t>꯬</w:t>
      </w:r>
      <w:r>
        <w:rPr/>
        <w:t>ꊮ₣ꂧ꺢⃡</w:t>
      </w:r>
      <w:r>
        <w:rPr/>
        <w:t>ꗢꖩ</w:t>
      </w:r>
      <w:r>
        <w:rPr/>
        <w:t>Ⱐ</w:t>
      </w:r>
      <w:r>
        <w:rPr/>
        <w:t>ꋡ</w:t>
      </w:r>
      <w:r>
        <w:rPr/>
        <w:t>ꖣ</w:t>
      </w:r>
      <w:r>
        <w:rPr/>
        <w:t>긠†††††††‰㔰〮㐳†††††††††††††††††††††††††††††††††††††††††††††††††††</w:t>
      </w:r>
      <w:r>
        <w:rPr/>
        <w:t>ഊഊ†₧</w:t>
      </w:r>
      <w:r>
        <w:rPr/>
        <w:t>ꀠ</w:t>
      </w:r>
      <w:r>
        <w:rPr/>
        <w:t>ꗢ⃡ꓡ₮</w:t>
      </w:r>
      <w:r>
        <w:rPr/>
        <w:t>ꆫꃡ꺣긠ꇮ꒦</w:t>
      </w:r>
      <w:r>
        <w:rPr/>
        <w:t>ꗢ</w:t>
      </w:r>
      <w:r>
        <w:rPr/>
        <w:t>ꀠ†††††††‰㔰〮㐳⸲††††††††††††††††††††††††††††††††††††††††††††††††††</w:t>
      </w:r>
      <w:r>
        <w:rPr/>
        <w:t>ഊഊ†₨</w:t>
      </w:r>
      <w:r>
        <w:rPr/>
        <w:t>꜠</w:t>
      </w:r>
      <w:r>
        <w:rPr/>
        <w:t>궨††††††††††††††††††††††††††††</w:t>
      </w:r>
      <w:r>
        <w:rPr/>
        <w:t>ഊഊ†₧</w:t>
      </w:r>
      <w:r>
        <w:rPr/>
        <w:t>ꀠ</w:t>
      </w:r>
      <w:r>
        <w:rPr/>
        <w:t>ꗢ</w:t>
      </w:r>
      <w:r>
        <w:rPr/>
        <w:t>ₔ</w:t>
      </w:r>
      <w:r>
        <w:rPr/>
        <w:t>꺭꒠⃡껤</w:t>
      </w:r>
      <w:r>
        <w:rPr/>
        <w:t>ꢭ</w:t>
      </w:r>
      <w:r>
        <w:rPr/>
        <w:t>ꂭꊠ궨꺤꺢†††††‰㔰〮㐳⸲〠†††††††††††††††††††††††††††††††††††††††††††††††††</w:t>
      </w:r>
      <w:r>
        <w:rPr/>
        <w:t>ഊഊ†₧</w:t>
      </w:r>
      <w:r>
        <w:rPr/>
        <w:t>ꀠ</w:t>
      </w:r>
      <w:r>
        <w:rPr/>
        <w:t>ꗢ⃡ꓡ€ꗡ</w:t>
      </w:r>
      <w:r>
        <w:rPr/>
        <w:t>꺣긠ꇮ꒦</w:t>
      </w:r>
      <w:r>
        <w:rPr/>
        <w:t>ꗢ</w:t>
      </w:r>
      <w:r>
        <w:rPr/>
        <w:t>ꀬ††††††††‰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㐳⸳〠†††††††††††††††††††††††††††††††††††††††††††††††††</w:t>
      </w:r>
      <w:r>
        <w:rPr/>
        <w:t>ഊഊ†</w:t>
      </w:r>
      <w:r>
        <w:rPr/>
        <w:t>ₐ</w:t>
      </w:r>
      <w:r>
        <w:rPr/>
        <w:t>ꖠ</w:t>
      </w:r>
      <w:r>
        <w:rPr/>
        <w:t>ꮨꞠꮥ</w:t>
      </w:r>
      <w:r>
        <w:rPr/>
        <w:t>ꋫ꿠꺣견</w:t>
      </w:r>
      <w:r>
        <w:rPr/>
        <w:t>Ⱐ</w:t>
      </w:r>
      <w:r>
        <w:rPr/>
        <w:t>ꋡ</w:t>
      </w:r>
      <w:r>
        <w:rPr/>
        <w:t>ꖣ</w:t>
      </w:r>
      <w:r>
        <w:rPr/>
        <w:t>긠†††††††‰㔰〮㤱†††††††††††††††††††††††††††††††††††††††††††††††††††</w:t>
      </w:r>
      <w:r>
        <w:rPr/>
        <w:t>ഊഊ†₧</w:t>
      </w:r>
      <w:r>
        <w:rPr/>
        <w:t>ꀠ</w:t>
      </w:r>
      <w:r>
        <w:rPr/>
        <w:t>ꗢ⃡ꓡ⃤ꖤꗠ</w:t>
      </w:r>
      <w:r>
        <w:rPr/>
        <w:t>ꂫ꺣긠ꇮ꒦</w:t>
      </w:r>
      <w:r>
        <w:rPr/>
        <w:t>ꗢ</w:t>
      </w:r>
      <w:r>
        <w:rPr/>
        <w:t>ꀬ††††††‰㔰〮㤱⸱††††††††††††††††††††††††††††††††††††††††††††††††††</w:t>
      </w:r>
      <w:r>
        <w:rPr/>
        <w:t>ഊഊ†₨</w:t>
      </w:r>
      <w:r>
        <w:rPr/>
        <w:t>꜠</w:t>
      </w:r>
      <w:r>
        <w:rPr/>
        <w:t>궨††††††††††††††††††††††††††††</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ꀠ</w:t>
      </w:r>
      <w:r>
        <w:rPr/>
        <w:t>ꗢ</w:t>
      </w:r>
      <w:r>
        <w:rPr/>
        <w:t>ₔ</w:t>
      </w:r>
      <w:r>
        <w:rPr/>
        <w:t>꺭꒠⃡껤</w:t>
      </w:r>
      <w:r>
        <w:rPr/>
        <w:t>ꢭ</w:t>
      </w:r>
      <w:r>
        <w:rPr/>
        <w:t>ꂭꊠ궨꺤꺢†††††‰㘰〮㄰ㄮ㄰†††††††††††††††††††††††††††††††††††††††††††††††††</w:t>
      </w:r>
      <w:r>
        <w:rPr/>
        <w:t>ഊഊ†₧</w:t>
      </w:r>
      <w:r>
        <w:rPr/>
        <w:t>ꀠ</w:t>
      </w:r>
      <w:r>
        <w:rPr/>
        <w:t>ꗢ⃡ꓡ₮</w:t>
      </w:r>
      <w:r>
        <w:rPr/>
        <w:t>ꆫꃡ꺣긠ꇮ꒦</w:t>
      </w:r>
      <w:r>
        <w:rPr/>
        <w:t>ꗢ</w:t>
      </w:r>
      <w:r>
        <w:rPr/>
        <w:t>ꀬ†††††††‰㘰〮㄰ㄮ㈠†††††††††††††††††††††††††††††††††††††††††††††††††</w:t>
      </w:r>
      <w:r>
        <w:rPr/>
        <w:t>ഊഊ†₨</w:t>
      </w:r>
      <w:r>
        <w:rPr/>
        <w:t>꜠</w:t>
      </w:r>
      <w:r>
        <w:rPr/>
        <w:t>궨††††††††††††††††††††††††††††</w:t>
      </w:r>
      <w:r>
        <w:rPr/>
        <w:t>ഊഊ†₧</w:t>
      </w:r>
      <w:r>
        <w:rPr/>
        <w:t>ꀠ</w:t>
      </w:r>
      <w:r>
        <w:rPr/>
        <w:t>ꗢ</w:t>
      </w:r>
      <w:r>
        <w:rPr/>
        <w:t>ₔ</w:t>
      </w:r>
      <w:r>
        <w:rPr/>
        <w:t>꺭꒠⃡껤</w:t>
      </w:r>
      <w:r>
        <w:rPr/>
        <w:t>ꢭ</w:t>
      </w:r>
      <w:r>
        <w:rPr/>
        <w:t>ꂭꊠ궨꺤꺢†††††‰㘰〮㄰ㄮ㈰†††††††††††††††††††††††††††††††††††††††††††††††††</w:t>
      </w:r>
      <w:r>
        <w:rPr/>
        <w:t>ഊഊ†₧</w:t>
      </w:r>
      <w:r>
        <w:rPr/>
        <w:t>ꀠ</w:t>
      </w:r>
      <w:r>
        <w:rPr/>
        <w:t>ꗢ⃡ꓡ€ꗡ</w:t>
      </w:r>
      <w:r>
        <w:rPr/>
        <w:t>꺣긠ꇮ꒦</w:t>
      </w:r>
      <w:r>
        <w:rPr/>
        <w:t>ꗢ</w:t>
      </w:r>
      <w:r>
        <w:rPr/>
        <w:t>ꀬ††††††††‰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ㄮ㌰†††††††††††††††††††††††††††††††††††††††††††††††††</w:t>
      </w:r>
      <w:r>
        <w:rPr/>
        <w:t>ഊഊ†₊</w:t>
      </w:r>
      <w:r>
        <w:rPr/>
        <w:t>ꂯ</w:t>
      </w:r>
      <w:r>
        <w:rPr/>
        <w:t>꣢</w:t>
      </w:r>
      <w:r>
        <w:rPr/>
        <w:t>ꂫ⃠</w:t>
      </w:r>
      <w:r>
        <w:rPr/>
        <w:t>ꖬ</w:t>
      </w:r>
      <w:r>
        <w:rPr/>
        <w:t>꺭₢ꎮ††††††††††††‰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邠</w:t>
      </w:r>
      <w:r>
        <w:rPr/>
        <w:t>Ꞥ</w:t>
      </w:r>
      <w:r>
        <w:rPr/>
        <w:t>ꖫ‰</w:t>
      </w:r>
      <w:r>
        <w:rPr/>
        <w:t>㜠⊎ꇠꂧ꺢ꂭ</w:t>
      </w:r>
      <w:r>
        <w:rPr/>
        <w:t>ꢥ∠†††††††††††††††††††‍਍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p>
    <w:p>
      <w:pPr>
        <w:pStyle w:val="PreformattedText"/>
        <w:bidi w:val="0"/>
        <w:spacing w:before="0" w:after="0"/>
        <w:jc w:val="left"/>
        <w:rPr/>
      </w:pPr>
      <w:r>
        <w:rPr/>
        <w:t>†††‍</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ꂯ</w:t>
      </w:r>
      <w:r>
        <w:rPr/>
        <w:t>꣢</w:t>
      </w:r>
      <w:r>
        <w:rPr/>
        <w:t>ꂫ꺥⃡꺨</w:t>
      </w:r>
      <w:r>
        <w:rPr/>
        <w:t>꯬</w:t>
      </w:r>
      <w:r>
        <w:rPr/>
        <w:t>ꊮ </w:t>
      </w:r>
      <w:r>
        <w:rPr/>
        <w:t>ꪮ</w:t>
      </w:r>
      <w:r>
        <w:rPr/>
        <w:t>귡</w:t>
      </w:r>
      <w:r>
        <w:rPr/>
        <w:t>Ⱐ</w:t>
      </w:r>
      <w:r>
        <w:rPr/>
        <w:t>ꋡ</w:t>
      </w:r>
      <w:r>
        <w:rPr/>
        <w:t>ꖣ</w:t>
      </w:r>
      <w:r>
        <w:rPr/>
        <w:t>긠‰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꺨</w:t>
      </w:r>
      <w:r>
        <w:rPr/>
        <w:t>꯬</w:t>
      </w:r>
      <w:r>
        <w:rPr/>
        <w:t>ꊮ₮ꇪ</w:t>
      </w:r>
      <w:r>
        <w:rPr/>
        <w:t>ꖪ</w:t>
      </w:r>
      <w:r>
        <w:rPr/>
        <w:t>ꈠ껠</w:t>
      </w:r>
      <w:r>
        <w:rPr/>
        <w:t>Ⱐ</w:t>
      </w:r>
      <w:r>
        <w:rPr/>
        <w:t>ꋡ</w:t>
      </w:r>
      <w:r>
        <w:rPr/>
        <w:t>ꖣ</w:t>
      </w:r>
      <w:r>
        <w:rPr/>
        <w:t>긠†††††‰㜰〮㄰ㄠ††††††††††††††††††††††††††††††††††††††††††††††††††</w:t>
      </w:r>
      <w:r>
        <w:rPr/>
        <w:t>ഊഊ†₧</w:t>
      </w:r>
      <w:r>
        <w:rPr/>
        <w:t>ꀠ</w:t>
      </w:r>
      <w:r>
        <w:rPr/>
        <w:t>ꗢ⃡ꓡ₮</w:t>
      </w:r>
      <w:r>
        <w:rPr/>
        <w:t>ꆫꃡ꺣긠ꇮ꒦</w:t>
      </w:r>
      <w:r>
        <w:rPr/>
        <w:t>ꗢ</w:t>
      </w:r>
      <w:r>
        <w:rPr/>
        <w:t>ꀬ†††††††‰㜰〮㄰ㄮ㈠†††††††††††††††††††††††††††††††††††††††††††††††††</w:t>
      </w:r>
      <w:r>
        <w:rPr/>
        <w:t>ഊഊ†₨</w:t>
      </w:r>
      <w:r>
        <w:rPr/>
        <w:t>꜠</w:t>
      </w:r>
      <w:r>
        <w:rPr/>
        <w:t>궨††††††††††††††††††††††††††††</w:t>
      </w:r>
      <w:r>
        <w:rPr/>
        <w:t>ഊഊ†₧</w:t>
      </w:r>
      <w:r>
        <w:rPr/>
        <w:t>ꀠ</w:t>
      </w:r>
      <w:r>
        <w:rPr/>
        <w:t>ꗢ</w:t>
      </w:r>
      <w:r>
        <w:rPr/>
        <w:t>ₔ</w:t>
      </w:r>
      <w:r>
        <w:rPr/>
        <w:t>꺭꒠⃡껤</w:t>
      </w:r>
      <w:r>
        <w:rPr/>
        <w:t>ꢭ</w:t>
      </w:r>
      <w:r>
        <w:rPr/>
        <w:t>ꂭꊠ궨꺤꺢†††††‰㜰〮㄰ㄮ㈰†††††††††††††††††††††††††††††††††††††††††††††††††</w:t>
      </w:r>
      <w:r>
        <w:rPr/>
        <w:t>ഊഊ†₧</w:t>
      </w:r>
      <w:r>
        <w:rPr/>
        <w:t>ꀠ</w:t>
      </w:r>
      <w:r>
        <w:rPr/>
        <w:t>ꗢ⃡ꓡ€ꗡ</w:t>
      </w:r>
      <w:r>
        <w:rPr/>
        <w:t>꺣긠ꇮ꒦</w:t>
      </w:r>
      <w:r>
        <w:rPr/>
        <w:t>ꗢ</w:t>
      </w:r>
      <w:r>
        <w:rPr/>
        <w:t>ꀬ††††††††‰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ㄮ㌰†††††††††††††††††††††††††††††††††††††††††††††††††</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꺡</w:t>
      </w:r>
      <w:r>
        <w:rPr/>
        <w:t>ꫢ</w:t>
      </w:r>
      <w:r>
        <w:rPr/>
        <w:t>꺢₮ꇠꂧ꺢ꂭ</w:t>
      </w:r>
      <w:r>
        <w:rPr/>
        <w:t>꣯</w:t>
      </w:r>
      <w:r>
        <w:rPr/>
        <w:t>Ⱐ</w:t>
      </w:r>
      <w:r>
        <w:rPr/>
        <w:t>ꋡ</w:t>
      </w:r>
      <w:r>
        <w:rPr/>
        <w:t>ꖣ</w:t>
      </w:r>
      <w:r>
        <w:rPr/>
        <w:t>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ꖤꗠ</w:t>
      </w:r>
      <w:r>
        <w:rPr/>
        <w:t>ꂫ꺣긠ꇮ꒦</w:t>
      </w:r>
      <w:r>
        <w:rPr/>
        <w:t>ꗢ</w:t>
      </w:r>
      <w:r>
        <w:rPr/>
        <w:t>ꀬ††††††‰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w:t>
      </w:r>
      <w:r>
        <w:rPr/>
        <w:t>궨††††††††††††††††††††††††††††</w:t>
      </w:r>
      <w:r>
        <w:rPr/>
        <w:t>ഊഊ†₧</w:t>
      </w:r>
      <w:r>
        <w:rPr/>
        <w:t>ꀠ</w:t>
      </w:r>
      <w:r>
        <w:rPr/>
        <w:t>ꗢ</w:t>
      </w:r>
      <w:r>
        <w:rPr/>
        <w:t>ₔ</w:t>
      </w:r>
      <w:r>
        <w:rPr/>
        <w:t>꺭꒠⃡껤</w:t>
      </w:r>
      <w:r>
        <w:rPr/>
        <w:t>ꢭ</w:t>
      </w:r>
      <w:r>
        <w:rPr/>
        <w:t>ꂭꊠ궨꺤꺢†††††‰㜰〮㐳⸲〠†††††††††††††††††††††††††††††††††††††††††††††††††</w:t>
      </w:r>
      <w:r>
        <w:rPr/>
        <w:t>ഊഊ†₧</w:t>
      </w:r>
      <w:r>
        <w:rPr/>
        <w:t>ꀠ</w:t>
      </w:r>
      <w:r>
        <w:rPr/>
        <w:t>ꗢ⃡ꓡ€ꗡ</w:t>
      </w:r>
      <w:r>
        <w:rPr/>
        <w:t>꺣긠ꇮ꒦</w:t>
      </w:r>
      <w:r>
        <w:rPr/>
        <w:t>ꗢ</w:t>
      </w:r>
      <w:r>
        <w:rPr/>
        <w:t>ꀬ††††††††‰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㐳⸳〠†††††††††††††††††††††††††††††††††††††††††††††††††</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궠⃡껤</w:t>
      </w:r>
      <w:r>
        <w:rPr/>
        <w:t>ꢭ</w:t>
      </w:r>
      <w:r>
        <w:rPr/>
        <w:t>ꂭꊠ궨</w:t>
      </w:r>
      <w:r>
        <w:rPr/>
        <w:t>ꔠ</w:t>
      </w:r>
      <w:r>
        <w:rPr/>
        <w:t>钮궤ꀠ궠귡</w:t>
      </w:r>
      <w:r>
        <w:rPr/>
        <w:t>꣠</w:t>
      </w:r>
      <w:r>
        <w:rPr/>
        <w:t>꺢ꂭ</w:t>
      </w:r>
      <w:r>
        <w:rPr/>
        <w:t>꣯†††‍ਠ†</w:t>
      </w:r>
      <w:r>
        <w:rPr/>
        <w:t>꺤꺢†††††††††††††††††††††〷〰⸴㘮㌰†††††††††††††††††††††††††††††††††††††††††††††††††‍</w:t>
      </w:r>
      <w:r>
        <w:rPr/>
        <w:t>਍ਠ†</w:t>
      </w:r>
      <w:r>
        <w:rPr/>
        <w:t>邥ꂫ</w:t>
      </w:r>
      <w:r>
        <w:rPr/>
        <w:t>ꢧ</w:t>
      </w:r>
      <w:r>
        <w:rPr/>
        <w:t>ꃦ</w:t>
      </w:r>
      <w:r>
        <w:rPr/>
        <w:t>꣯₪</w:t>
      </w:r>
      <w:r>
        <w:rPr/>
        <w:t>꺬꾫</w:t>
      </w:r>
      <w:r>
        <w:rPr/>
        <w:t>ꖪ₯</w:t>
      </w:r>
      <w:r>
        <w:rPr/>
        <w:t>ꏠꂬ갠꾮꒤</w:t>
      </w:r>
      <w:r>
        <w:rPr/>
        <w:t>ꗠꚪꠠ†††‍ਠ†</w:t>
      </w:r>
      <w:r>
        <w:rPr/>
        <w:t>Ꞣ</w:t>
      </w:r>
      <w:r>
        <w:rPr/>
        <w:t>꣢꣯₤</w:t>
      </w:r>
      <w:r>
        <w:rPr/>
        <w:t>껨</w:t>
      </w:r>
      <w:r>
        <w:rPr/>
        <w:t>ꪮ꯬</w:t>
      </w:r>
      <w:r>
        <w:rPr/>
        <w:t>귫꺡</w:t>
      </w:r>
      <w:r>
        <w:rPr/>
        <w:t>Ɪ</w:t>
      </w:r>
      <w:r>
        <w:rPr/>
        <w:t>ꊠ</w:t>
      </w:r>
      <w:r>
        <w:rPr/>
        <w:t>꯬</w:t>
      </w:r>
      <w:r>
        <w:rPr/>
        <w:t>귫</w:t>
      </w:r>
      <w:r>
        <w:rPr/>
        <w:t>ꚤꖭꢩ₢‍ਠ†</w:t>
      </w:r>
      <w:r>
        <w:rPr/>
        <w:t>邮꺢꺩₮ꆫꃡ</w:t>
      </w:r>
      <w:r>
        <w:rPr/>
        <w:t>Ⱐ</w:t>
      </w:r>
      <w:r>
        <w:rPr/>
        <w:t>ꋡ</w:t>
      </w:r>
      <w:r>
        <w:rPr/>
        <w:t>ꖣ</w:t>
      </w:r>
      <w:r>
        <w:rPr/>
        <w:t>긠††††††††††††〷〰⸴㜠††††††††††††††††††††††††††††††††††††††††††††††††††‍</w:t>
      </w:r>
      <w:r>
        <w:rPr/>
        <w:t>਍ਠ†</w:t>
      </w:r>
      <w:r>
        <w:rPr/>
        <w:t>Ꞡ⃡</w:t>
      </w:r>
      <w:r>
        <w:rPr/>
        <w:t>ꖤ</w:t>
      </w:r>
      <w:r>
        <w:rPr/>
        <w:t>ꈠ꒥</w:t>
      </w:r>
      <w:r>
        <w:rPr/>
        <w:t>꯬</w:t>
      </w:r>
      <w:r>
        <w:rPr/>
        <w:t>궮ꎮ₡</w:t>
      </w:r>
      <w:r>
        <w:rPr/>
        <w:t>ꚥ†††††††</w:t>
      </w:r>
      <w:r>
        <w:rPr/>
        <w:t>〷〰⸴㜮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w:t>
      </w:r>
    </w:p>
    <w:p>
      <w:pPr>
        <w:pStyle w:val="PreformattedText"/>
        <w:bidi w:val="0"/>
        <w:spacing w:before="0" w:after="0"/>
        <w:jc w:val="left"/>
        <w:rPr/>
      </w:pPr>
      <w:r>
        <w:rPr/>
        <w:t>쓄쓄쓄쓄쓁쓄쓄쓄쓄쓄쓄쓄쓙</w:t>
      </w:r>
      <w:r>
        <w:rPr/>
        <w:t>ഊ†₧</w:t>
      </w:r>
      <w:r>
        <w:rPr/>
        <w:t>ꀠ</w:t>
      </w:r>
      <w:r>
        <w:rPr/>
        <w:t>ꗢ</w:t>
      </w:r>
      <w:r>
        <w:rPr/>
        <w:t>ₔ</w:t>
      </w:r>
      <w:r>
        <w:rPr/>
        <w:t>꺭꒠⃡껤</w:t>
      </w:r>
      <w:r>
        <w:rPr/>
        <w:t>ꢭ</w:t>
      </w:r>
      <w:r>
        <w:rPr/>
        <w:t>ꂭꊠ궨꺤꺢†††††‰㜰〮㐷⸱〠†††††††††††††††††††††††††††††††††††††††††††††††††</w:t>
      </w:r>
      <w:r>
        <w:rPr/>
        <w:t>ഊഊ†₧</w:t>
      </w:r>
      <w:r>
        <w:rPr/>
        <w:t>ꀠ</w:t>
      </w:r>
      <w:r>
        <w:rPr/>
        <w:t>ꗢ⃡ꓡ€ꗡ</w:t>
      </w:r>
      <w:r>
        <w:rPr/>
        <w:t>꺣긠ꇮ꒦</w:t>
      </w:r>
      <w:r>
        <w:rPr/>
        <w:t>ꗢ</w:t>
      </w:r>
      <w:r>
        <w:rPr/>
        <w:t>ꀬ††††††††‰㜰〮㐷⸳††††††††††††††††††††††††††††††††††††††††††††††††††</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㐷⸳〠†††††††††††††††††††††††††††††††††††††††††††††††††</w:t>
      </w:r>
      <w:r>
        <w:rPr/>
        <w:t>ഊഊ†₇</w:t>
      </w:r>
      <w:r>
        <w:rPr/>
        <w:t>ꂪ</w:t>
      </w:r>
      <w:r>
        <w:rPr/>
        <w:t>ꪠ₪</w:t>
      </w:r>
      <w:r>
        <w:rPr/>
        <w:t>꺬꿬</w:t>
      </w:r>
      <w:r>
        <w:rPr/>
        <w:t>ꗠ</w:t>
      </w:r>
      <w:r>
        <w:rPr/>
        <w:t>궮ꎮ₮ꆮ꒮ꊠ궨</w:t>
      </w:r>
      <w:r>
        <w:rPr/>
        <w:t>ꠠ††††††ഊ†₯</w:t>
      </w:r>
      <w:r>
        <w:rPr/>
        <w:t>ꏠꂬ겭꺣긠꺡</w:t>
      </w:r>
      <w:r>
        <w:rPr/>
        <w:t>ꗡ</w:t>
      </w:r>
      <w:r>
        <w:rPr/>
        <w:t>꾥궨꒫곣궨꾠</w:t>
      </w:r>
      <w:r>
        <w:rPr/>
        <w:t>꯬</w:t>
      </w:r>
      <w:r>
        <w:rPr/>
        <w:t>귫†††</w:t>
      </w:r>
      <w:r>
        <w:rPr/>
        <w:t>ഊ†₮</w:t>
      </w:r>
      <w:r>
        <w:rPr/>
        <w:t>ꇩ</w:t>
      </w:r>
      <w:r>
        <w:rPr/>
        <w:t>ꖮ</w:t>
      </w:r>
      <w:r>
        <w:rPr/>
        <w:t>ꇠꂧ꺢ꃢ</w:t>
      </w:r>
      <w:r>
        <w:rPr/>
        <w:t>ꖫ⃣ꖦ</w:t>
      </w:r>
      <w:r>
        <w:rPr/>
        <w:t>꒥궨</w:t>
      </w:r>
      <w:r>
        <w:rPr/>
        <w:t>꤬₢</w:t>
      </w:r>
      <w:r>
        <w:rPr/>
        <w:t>ꎮ††††††‰㜰〮㐸†††††††††††††††††††††††††††††††††††††††††††††††††††</w:t>
      </w:r>
      <w:r>
        <w:rPr/>
        <w:t>ഊഊ†₧</w:t>
      </w:r>
      <w:r>
        <w:rPr/>
        <w:t>ꀠ</w:t>
      </w:r>
      <w:r>
        <w:rPr/>
        <w:t>ꗢ⃡ꓡ⃤ꖤꗠ</w:t>
      </w:r>
      <w:r>
        <w:rPr/>
        <w:t>ꂫ꺣긠ꇮ꒦</w:t>
      </w:r>
      <w:r>
        <w:rPr/>
        <w:t>ꗢ</w:t>
      </w:r>
      <w:r>
        <w:rPr/>
        <w:t>ꀠ††††††‰㜰〮㐸⸱††††††††††††††††††††††††††††††††††††††††††††††††††</w:t>
      </w:r>
      <w:r>
        <w:rPr/>
        <w:t>ഊഊ†₨</w:t>
      </w:r>
      <w:r>
        <w:rPr/>
        <w:t>꜠</w:t>
      </w:r>
      <w:r>
        <w:rPr/>
        <w:t>궨††††††††††††††††††††††††††††</w:t>
      </w:r>
      <w:r>
        <w:rPr/>
        <w:t>ഊഊ†₧</w:t>
      </w:r>
      <w:r>
        <w:rPr/>
        <w:t>ꀠ</w:t>
      </w:r>
      <w:r>
        <w:rPr/>
        <w:t>ꗢ</w:t>
      </w:r>
      <w:r>
        <w:rPr/>
        <w:t>ₔ</w:t>
      </w:r>
      <w:r>
        <w:rPr/>
        <w:t>꺭꒠⃡껤</w:t>
      </w:r>
      <w:r>
        <w:rPr/>
        <w:t>ꢭ</w:t>
      </w:r>
      <w:r>
        <w:rPr/>
        <w:t>ꂭꊠ궨꺤꺢†††††‰㜰〮㐸⸱〠†††††††††††††††††††††††††††††††††††††††††††††††††</w:t>
      </w:r>
      <w:r>
        <w:rPr/>
        <w:t>ഊഊ†₧</w:t>
      </w:r>
      <w:r>
        <w:rPr/>
        <w:t>ꀠ</w:t>
      </w:r>
      <w:r>
        <w:rPr/>
        <w:t>ꗢ⃡ꓡ€ꗡ</w:t>
      </w:r>
      <w:r>
        <w:rPr/>
        <w:t>꺣긠ꇮ꒦</w:t>
      </w:r>
      <w:r>
        <w:rPr/>
        <w:t>ꗢ</w:t>
      </w:r>
      <w:r>
        <w:rPr/>
        <w:t>ꀬ††††††††‰㜰〮㐸⸳††††††††††††††††††††††††††††††††††††††††††††††††††</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㐸⸳〠†††††††††††††††††††††††††††††††††††††††††††††††††</w:t>
      </w:r>
      <w:r>
        <w:rPr/>
        <w:t>ഊഊ†₎</w:t>
      </w:r>
      <w:r>
        <w:rPr/>
        <w:t>꾫ꃢꀠ</w:t>
      </w:r>
      <w:r>
        <w:rPr/>
        <w:t>ꯣ</w:t>
      </w:r>
      <w:r>
        <w:rPr/>
        <w:t>ꌠ꒮ꀠ</w:t>
      </w:r>
      <w:r>
        <w:rPr/>
        <w:t>ꨠ₨</w:t>
      </w:r>
      <w:r>
        <w:rPr/>
        <w:t>귢</w:t>
      </w:r>
      <w:r>
        <w:rPr/>
        <w:t>ꗠ</w:t>
      </w:r>
      <w:r>
        <w:rPr/>
        <w:t>궥††††††</w:t>
      </w:r>
      <w:r>
        <w:rPr/>
        <w:t>ഊ†€꣦ꢯ</w:t>
      </w:r>
      <w:r>
        <w:rPr/>
        <w:t>ꂫ₮ꇩ</w:t>
      </w:r>
      <w:r>
        <w:rPr/>
        <w:t>ꖮ</w:t>
      </w:r>
      <w:r>
        <w:rPr/>
        <w:t>ꇠꂧ꺢ꃢ</w:t>
      </w:r>
      <w:r>
        <w:rPr/>
        <w:t>ꖫ⃣ꖦ</w:t>
      </w:r>
      <w:r>
        <w:rPr/>
        <w:t>꒥궨</w:t>
      </w:r>
      <w:r>
        <w:rPr/>
        <w:t>꤬††ഊ†₢</w:t>
      </w:r>
      <w:r>
        <w:rPr/>
        <w:t>ꎮ††††††††††††††††††††††‰㜰〮㐹†††††††††††††††††††††††††††††††††††††††††††††††††††</w:t>
      </w:r>
      <w:r>
        <w:rPr/>
        <w:t>ഊഊ†₧</w:t>
      </w:r>
      <w:r>
        <w:rPr/>
        <w:t>ꀠ</w:t>
      </w:r>
      <w:r>
        <w:rPr/>
        <w:t>ꗢ⃡ꓡ⃤ꖤꗠ</w:t>
      </w:r>
      <w:r>
        <w:rPr/>
        <w:t>ꂫ꺣긠ꇮ꒦</w:t>
      </w:r>
      <w:r>
        <w:rPr/>
        <w:t>ꗢ</w:t>
      </w:r>
      <w:r>
        <w:rPr/>
        <w:t>ꀠ††††††‰㜰〮㐹⸱††††††††††††††††††††††††††††††††††††††††††††††††††</w:t>
      </w:r>
      <w:r>
        <w:rPr/>
        <w:t>ഊഊ†₨</w:t>
      </w:r>
      <w:r>
        <w:rPr/>
        <w:t>꜠</w:t>
      </w:r>
      <w:r>
        <w:rPr/>
        <w:t>궨††††††††††††††††††††††††††††</w:t>
      </w:r>
      <w:r>
        <w:rPr/>
        <w:t>ഊഊ†₧</w:t>
      </w:r>
      <w:r>
        <w:rPr/>
        <w:t>ꀠ</w:t>
      </w:r>
      <w:r>
        <w:rPr/>
        <w:t>ꗢ</w:t>
      </w:r>
      <w:r>
        <w:rPr/>
        <w:t>ₔ</w:t>
      </w:r>
      <w:r>
        <w:rPr/>
        <w:t>꺭꒠⃡껤</w:t>
      </w:r>
      <w:r>
        <w:rPr/>
        <w:t>ꢭ</w:t>
      </w:r>
      <w:r>
        <w:rPr/>
        <w:t>ꂭꊠ궨꺤꺢†††††‰㜰〮㐹⸱〠†††††††††††††††††††††††††††††††††††††††††††††††††</w:t>
      </w:r>
      <w:r>
        <w:rPr/>
        <w:t>ഊഊ†₧</w:t>
      </w:r>
      <w:r>
        <w:rPr/>
        <w:t>ꀠ</w:t>
      </w:r>
      <w:r>
        <w:rPr/>
        <w:t>ꗢ⃡ꓡ€ꗡ</w:t>
      </w:r>
      <w:r>
        <w:rPr/>
        <w:t>꺣긠ꇮ꒦</w:t>
      </w:r>
      <w:r>
        <w:rPr/>
        <w:t>ꗢ</w:t>
      </w:r>
      <w:r>
        <w:rPr/>
        <w:t>ꀬ††††††††‰㜰〮㐹⸳††††††††††††††††††††††††††††††††††††††††††††††††††</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㐹⸳〠†††††††††††††††††††††††††††††††††††††††††††††††††</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薦</w:t>
      </w:r>
      <w:r>
        <w:rPr/>
        <w:t>ꖬꗡ</w:t>
      </w:r>
      <w:r>
        <w:rPr/>
        <w:t>궮</w:t>
      </w:r>
      <w:r>
        <w:rPr/>
        <w:t>ꔠ</w:t>
      </w:r>
      <w:r>
        <w:rPr/>
        <w:t>꒥궥</w:t>
      </w:r>
      <w:r>
        <w:rPr/>
        <w:t>ꚭ</w:t>
      </w:r>
      <w:r>
        <w:rPr/>
        <w:t>꺥₢꺧궠ꏠꂦ꒥궨</w:t>
      </w:r>
      <w:r>
        <w:rPr/>
        <w:t>ꔠ</w:t>
      </w:r>
      <w:r>
        <w:rPr/>
        <w:t>Ꞡ₪ꮠ</w:t>
      </w:r>
      <w:r>
        <w:rPr/>
        <w:t>궮</w:t>
      </w:r>
      <w:r>
        <w:rPr/>
        <w:t>ꔠ‍ਠ†ꪮ</w:t>
      </w:r>
      <w:r>
        <w:rPr/>
        <w:t>ꊮ</w:t>
      </w:r>
      <w:r>
        <w:rPr/>
        <w:t>ꓡ</w:t>
      </w:r>
      <w:r>
        <w:rPr/>
        <w:t>긠ꈠ곣궨꾠</w:t>
      </w:r>
      <w:r>
        <w:rPr/>
        <w:t>꯬</w:t>
      </w:r>
      <w:r>
        <w:rPr/>
        <w:t>귫꺡</w:t>
      </w:r>
      <w:r>
        <w:rPr/>
        <w:t>Ɪ</w:t>
      </w:r>
      <w:r>
        <w:rPr/>
        <w:t>ꊠ</w:t>
      </w:r>
      <w:r>
        <w:rPr/>
        <w:t>꯬</w:t>
      </w:r>
      <w:r>
        <w:rPr/>
        <w:t>귫††‍</w:t>
      </w:r>
      <w:r>
        <w:rPr/>
        <w:t>ਠ†ꚤꖭ꣯₢</w:t>
      </w:r>
      <w:r>
        <w:rPr/>
        <w:t>ꎮ††††††††††††††††〷〰⸵㌠††††††††††††††††††††††††††††††††††††††††††††††††††‍</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芭</w:t>
      </w:r>
      <w:r>
        <w:rPr/>
        <w:t>ꖤ</w:t>
      </w:r>
      <w:r>
        <w:rPr/>
        <w:t>궨</w:t>
      </w:r>
      <w:r>
        <w:rPr/>
        <w:t>ꔠ</w:t>
      </w:r>
      <w:r>
        <w:rPr/>
        <w:t>ꋠ</w:t>
      </w:r>
      <w:r>
        <w:rPr/>
        <w:t>ꖬꖭ</w:t>
      </w:r>
      <w:r>
        <w:rPr/>
        <w:t>귫꺡</w:t>
      </w:r>
      <w:r>
        <w:rPr/>
        <w:t>Ɪ</w:t>
      </w:r>
      <w:r>
        <w:rPr/>
        <w:t>ꊠ</w:t>
      </w:r>
      <w:r>
        <w:rPr/>
        <w:t>꯬</w:t>
      </w:r>
      <w:r>
        <w:rPr/>
        <w:t>귫꺫꺣</w:t>
      </w:r>
      <w:r>
        <w:rPr/>
        <w:t>ꢩ‍ਠ†</w:t>
      </w:r>
      <w:r>
        <w:rPr/>
        <w:t>⢮</w:t>
      </w:r>
      <w:r>
        <w:rPr/>
        <w:t>꾫ꃢꀠꃤ</w:t>
      </w:r>
      <w:r>
        <w:rPr/>
        <w:t>ꢪ</w:t>
      </w:r>
      <w:r>
        <w:rPr/>
        <w:t>ꀠ₨귢</w:t>
      </w:r>
      <w:r>
        <w:rPr/>
        <w:t>ꗠ</w:t>
      </w:r>
      <w:r>
        <w:rPr/>
        <w:t>궥</w:t>
      </w:r>
      <w:r>
        <w:rPr/>
        <w:t>Ⱐ</w:t>
      </w:r>
      <w:r>
        <w:rPr/>
        <w:t>ꈠ겪ꃥ††††‍</w:t>
      </w:r>
      <w:r>
        <w:rPr/>
        <w:t>ਠ†</w:t>
      </w:r>
      <w:r>
        <w:rPr/>
        <w:t>ꂫ</w:t>
      </w:r>
      <w:r>
        <w:rPr/>
        <w:t>ꢧ</w:t>
      </w:r>
      <w:r>
        <w:rPr/>
        <w:t>ꃦ</w:t>
      </w:r>
      <w:r>
        <w:rPr/>
        <w:t>ꢨ₯</w:t>
      </w:r>
      <w:r>
        <w:rPr/>
        <w:t>껠</w:t>
      </w:r>
      <w:r>
        <w:rPr/>
        <w:t>꣢ꗢ</w:t>
      </w:r>
      <w:r>
        <w:rPr/>
        <w:t>궮ꎮ₭ꃦ</w:t>
      </w:r>
      <w:r>
        <w:rPr/>
        <w:t>ꢮ</w:t>
      </w:r>
      <w:r>
        <w:rPr/>
        <w:t>궠</w:t>
      </w:r>
      <w:r>
        <w:rPr/>
        <w:t>꯬</w:t>
      </w:r>
      <w:r>
        <w:rPr/>
        <w:t>궮ꎮ₯</w:t>
      </w:r>
      <w:r>
        <w:rPr/>
        <w:t>ꖪ†‍ਠ†⊎</w:t>
      </w:r>
      <w:r>
        <w:rPr/>
        <w:t>ꇠꂧ꺢ꂭ</w:t>
      </w:r>
      <w:r>
        <w:rPr/>
        <w:t>ꢥ∬₢</w:t>
      </w:r>
      <w:r>
        <w:rPr/>
        <w:t>ꎮ†††††††††††††††〷〰⸹㐠††††††††††††††††††††††††††††††††††††††††††††††††††‍</w:t>
      </w:r>
      <w:r>
        <w:rPr/>
        <w:t>਍ਠ†₧</w:t>
      </w:r>
      <w:r>
        <w:rPr/>
        <w:t>ꀠ</w:t>
      </w:r>
      <w:r>
        <w:rPr/>
        <w:t>ꗢ⃡ꓡ€ꗡ</w:t>
      </w:r>
      <w:r>
        <w:rPr/>
        <w:t>꺣긠ꇮ꒦</w:t>
      </w:r>
      <w:r>
        <w:rPr/>
        <w:t>ꗢ</w:t>
      </w:r>
      <w:r>
        <w:rPr/>
        <w:t>ꀠ††††††††〷〰⸹㐮㌠†††††††††††††††††††††††††††††††††††††††††††††††††‍</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w:t>
      </w:r>
      <w:r>
        <w:rPr/>
        <w:t>ꎮ††††††††〷〷⸰ㄠ††††††††††††††††††††††††††††††††††††††††††††††††††‍</w:t>
      </w:r>
      <w:r>
        <w:rPr/>
        <w:t>਍ਠ†</w:t>
      </w:r>
      <w:r>
        <w:rPr/>
        <w:t>ⴠ</w:t>
      </w:r>
      <w:r>
        <w:rPr/>
        <w:t>궠₯꺮</w:t>
      </w:r>
      <w:r>
        <w:rPr/>
        <w:t>ꖭꢥ₯</w:t>
      </w:r>
      <w:r>
        <w:rPr/>
        <w:t>꺡</w:t>
      </w:r>
      <w:r>
        <w:rPr/>
        <w:t>ꖤ꣢ꖫꖩ₪</w:t>
      </w:r>
      <w:r>
        <w:rPr/>
        <w:t>꺭</w:t>
      </w:r>
      <w:r>
        <w:rPr/>
        <w:t>ꫣ</w:t>
      </w:r>
      <w:r>
        <w:rPr/>
        <w:t>ꀠ궠₫†‍</w:t>
      </w:r>
      <w:r>
        <w:rPr/>
        <w:t>ਠ†</w:t>
      </w:r>
      <w:r>
        <w:rPr/>
        <w:t>껠ꎠ궨</w:t>
      </w:r>
      <w:r>
        <w:rPr/>
        <w:t>Ꞡ</w:t>
      </w:r>
      <w:r>
        <w:rPr/>
        <w:t>ꂭ궠껢</w:t>
      </w:r>
      <w:r>
        <w:rPr/>
        <w:t>꣧ꗡꪮꤠ</w:t>
      </w:r>
      <w:r>
        <w:rPr/>
        <w:t>ꆮ₢†††††‍</w:t>
      </w:r>
      <w:r>
        <w:rPr/>
        <w:t>ਠ†</w:t>
      </w:r>
      <w:r>
        <w:rPr/>
        <w:t>꾮</w:t>
      </w:r>
      <w:r>
        <w:rPr/>
        <w:t>ꓠ</w:t>
      </w:r>
      <w:r>
        <w:rPr/>
        <w:t>껡꺢긭겮</w:t>
      </w:r>
      <w:r>
        <w:rPr/>
        <w:t>ꮮ</w:t>
      </w:r>
      <w:r>
        <w:rPr/>
        <w:t>꒥</w:t>
      </w:r>
      <w:r>
        <w:rPr/>
        <w:t>ꚭ</w:t>
      </w:r>
      <w:r>
        <w:rPr/>
        <w:t>꺩⃡꒥†††††††††††〷〷⸰㄰††††††††††††††††††††††††††††††††††††††††††††††††††‍</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㠰〮〱ㄠ††††††††††††††††††††††††††††††††††††††††††††††††††</w:t>
      </w:r>
      <w:r>
        <w:rPr/>
        <w:t>ഊഊ†₧</w:t>
      </w:r>
      <w:r>
        <w:rPr/>
        <w:t>ꀠ</w:t>
      </w:r>
      <w:r>
        <w:rPr/>
        <w:t>ꗢ⃡ꓡ₮</w:t>
      </w:r>
      <w:r>
        <w:rPr/>
        <w:t>ꆫꃡ꺣긠ꇮ꒦</w:t>
      </w:r>
      <w:r>
        <w:rPr/>
        <w:t>ꗢ</w:t>
      </w:r>
      <w:r>
        <w:rPr/>
        <w:t>ꀠ†††††††‰㠰〮〱ㄮ㈠†††††††††††††††††††††††††††††††††††††††††††††††††</w:t>
      </w:r>
      <w:r>
        <w:rPr/>
        <w:t>ഊഊ†₧</w:t>
      </w:r>
      <w:r>
        <w:rPr/>
        <w:t>ꀠ</w:t>
      </w:r>
      <w:r>
        <w:rPr/>
        <w:t>ꗢ⃡ꓡ€ꗡ</w:t>
      </w:r>
      <w:r>
        <w:rPr/>
        <w:t>꺣긠ꇮ꒦</w:t>
      </w:r>
      <w:r>
        <w:rPr/>
        <w:t>ꗢ</w:t>
      </w:r>
      <w:r>
        <w:rPr/>
        <w:t>ꀠ††††††††‰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㠰〮〱ㄱ††††††††††††††††††††††††††††††††††††††††††††††††††</w:t>
      </w:r>
      <w:r>
        <w:rPr/>
        <w:t>ഊഊ†₧</w:t>
      </w:r>
      <w:r>
        <w:rPr/>
        <w:t>ꀠ</w:t>
      </w:r>
      <w:r>
        <w:rPr/>
        <w:t>ꗢ⃡ꓡ₮</w:t>
      </w:r>
      <w:r>
        <w:rPr/>
        <w:t>ꆫꃡ꺣긠ꇮ꒦</w:t>
      </w:r>
      <w:r>
        <w:rPr/>
        <w:t>ꗢ</w:t>
      </w:r>
      <w:r>
        <w:rPr/>
        <w:t>ꀠ†††††††‰㠰〮〱ㄱ⸲†††††††††††††††††††††††††††††††††††††††††††††††††</w:t>
      </w:r>
      <w:r>
        <w:rPr/>
        <w:t>ഊഊ†₧</w:t>
      </w:r>
      <w:r>
        <w:rPr/>
        <w:t>ꀠ</w:t>
      </w:r>
      <w:r>
        <w:rPr/>
        <w:t>ꗢ⃡ꓡ€ꗡ</w:t>
      </w:r>
      <w:r>
        <w:rPr/>
        <w:t>꺣긠ꇮ꒦</w:t>
      </w:r>
      <w:r>
        <w:rPr/>
        <w:t>ꗢ</w:t>
      </w:r>
      <w:r>
        <w:rPr/>
        <w:t>ꀠ††††††††‰㠰〮〱ㄱ⸳†††††††††††††††††††††††††††††††††††††††††††††††††</w:t>
      </w:r>
      <w:r>
        <w:rPr/>
        <w:t>ഊഊ†‭₯ꔠ</w:t>
      </w:r>
      <w:r>
        <w:rPr/>
        <w:t>ꋫ꾫ꃢ</w:t>
      </w:r>
      <w:r>
        <w:rPr/>
        <w:t>⢯</w:t>
      </w:r>
      <w:r>
        <w:rPr/>
        <w:t>긠ꂯ꾠⃣꿠ꂢ</w:t>
      </w:r>
      <w:r>
        <w:rPr/>
        <w:t>ꮥ</w:t>
      </w:r>
      <w:r>
        <w:rPr/>
        <w:t>궨</w:t>
      </w:r>
      <w:r>
        <w:rPr/>
        <w:t>Ⱐ</w:t>
      </w:r>
      <w:r>
        <w:rPr/>
        <w:t>ꋡ</w:t>
      </w:r>
      <w:r>
        <w:rPr/>
        <w:t>ꖣ</w:t>
      </w:r>
      <w:r>
        <w:rPr/>
        <w:t>긠‰㠰〮〱㈠††††††††††††††††††††††††††††††††††††††††††††††††††</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꺬곣궠</w:t>
      </w:r>
      <w:r>
        <w:rPr/>
        <w:t>꯬</w:t>
      </w:r>
      <w:r>
        <w:rPr/>
        <w:t>귫</w:t>
      </w:r>
      <w:r>
        <w:rPr/>
        <w:t>ꔠꯣ</w:t>
      </w:r>
      <w:r>
        <w:rPr/>
        <w:t>ꎨ 꾮₠꾯ꃠꃢꊫ</w:t>
      </w:r>
      <w:r>
        <w:rPr/>
        <w:t>ꖭ꣯⤬†ഊ†₢</w:t>
      </w:r>
      <w:r>
        <w:rPr/>
        <w:t>ꎮ††††††††††††††††††††††‰㠰〮〱㌠††††††††††††††††††††††††††††††††††††††††††††††††††</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〸〰⸱〮㌰†††††††††††††††††††††††††††††††††††††††††††††††††‍</w:t>
      </w:r>
      <w:r>
        <w:rPr/>
        <w:t>਍ਠ†</w:t>
      </w:r>
      <w:r>
        <w:rPr/>
        <w:t>誠꾨</w:t>
      </w:r>
      <w:r>
        <w:rPr/>
        <w:t>꯬</w:t>
      </w:r>
      <w:r>
        <w:rPr/>
        <w:t>귫</w:t>
      </w:r>
      <w:r>
        <w:rPr/>
        <w:t>ꤠ</w:t>
      </w:r>
      <w:r>
        <w:rPr/>
        <w:t>겮귢</w:t>
      </w:r>
      <w:r>
        <w:rPr/>
        <w:t>Ⱐ</w:t>
      </w:r>
      <w:r>
        <w:rPr/>
        <w:t>ꋡ</w:t>
      </w:r>
      <w:r>
        <w:rPr/>
        <w:t>ꖣ</w:t>
      </w:r>
      <w:r>
        <w:rPr/>
        <w:t>긠††††††††††††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꺡</w:t>
      </w:r>
      <w:r>
        <w:rPr/>
        <w:t>ꫢ</w:t>
      </w:r>
      <w:r>
        <w:rPr/>
        <w:t>꺢₪₢ꎮ††††††〸〰⸳〠††††††††††††††††††††††††††††††††††††††††††††††††††‍</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迠</w:t>
      </w:r>
      <w:r>
        <w:rPr/>
        <w:t>ꢮ</w:t>
      </w:r>
      <w:r>
        <w:rPr/>
        <w:t>ꇠ</w:t>
      </w:r>
      <w:r>
        <w:rPr/>
        <w:t>ꗢꖭꢥ₮</w:t>
      </w:r>
      <w:r>
        <w:rPr/>
        <w:t>꺢귫</w:t>
      </w:r>
      <w:r>
        <w:rPr/>
        <w:t>ꖤ</w:t>
      </w:r>
      <w:r>
        <w:rPr/>
        <w:t>ꈬ₢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곣궨꾠</w:t>
      </w:r>
      <w:r>
        <w:rPr/>
        <w:t>꯬</w:t>
      </w:r>
      <w:r>
        <w:rPr/>
        <w:t>귫</w:t>
      </w:r>
      <w:r>
        <w:rPr/>
        <w:t>ꚤꖭꢩ†††ഊ†₪₢</w:t>
      </w:r>
      <w:r>
        <w:rPr/>
        <w:t>ꎮ†††††††††††††††††‰㠰ㄮ〱†††††††††††††††††††††††††††††††††††††††††††††††††††</w:t>
      </w:r>
      <w:r>
        <w:rPr/>
        <w:t>ഊഊ†₧</w:t>
      </w:r>
      <w:r>
        <w:rPr/>
        <w:t>ꀠ</w:t>
      </w:r>
      <w:r>
        <w:rPr/>
        <w:t>ꗢ⃡ꓡ₮</w:t>
      </w:r>
      <w:r>
        <w:rPr/>
        <w:t>ꆫꃡ꺣긠ꇮ꒦</w:t>
      </w:r>
      <w:r>
        <w:rPr/>
        <w:t>ꗢ</w:t>
      </w:r>
      <w:r>
        <w:rPr/>
        <w:t>ꀬ†††††††‰㠰ㄮ〱⸲††††††††††††††††††††††††††††††††††††††††††††††††††</w:t>
      </w:r>
      <w:r>
        <w:rPr/>
        <w:t>ഊഊ†₨</w:t>
      </w:r>
      <w:r>
        <w:rPr/>
        <w:t>꜠</w:t>
      </w:r>
      <w:r>
        <w:rPr/>
        <w:t>궨††††††††††††††††††††††††††††</w:t>
      </w:r>
      <w:r>
        <w:rPr/>
        <w:t>ഊഊ†₧</w:t>
      </w:r>
      <w:r>
        <w:rPr/>
        <w:t>ꀠ</w:t>
      </w:r>
      <w:r>
        <w:rPr/>
        <w:t>ꗢ</w:t>
      </w:r>
      <w:r>
        <w:rPr/>
        <w:t>ₔ</w:t>
      </w:r>
      <w:r>
        <w:rPr/>
        <w:t>꺭꒠⃡껤</w:t>
      </w:r>
      <w:r>
        <w:rPr/>
        <w:t>ꢭ</w:t>
      </w:r>
      <w:r>
        <w:rPr/>
        <w:t>ꂭꊠ궨꺤꺢†††††‰㠰ㄮ〱⸲〠†††††††††††††††††††††††††††††††††††††††††††††††††</w:t>
      </w:r>
      <w:r>
        <w:rPr/>
        <w:t>ഊഊ†₧</w:t>
      </w:r>
      <w:r>
        <w:rPr/>
        <w:t>ꀠ</w:t>
      </w:r>
      <w:r>
        <w:rPr/>
        <w:t>ꗢ⃡ꓡ€ꗡ</w:t>
      </w:r>
      <w:r>
        <w:rPr/>
        <w:t>꺣긠ꇮ꒦</w:t>
      </w:r>
      <w:r>
        <w:rPr/>
        <w:t>ꗢ</w:t>
      </w:r>
      <w:r>
        <w:rPr/>
        <w:t>ꀬ††††††††‰㠰ㄮ〱⸳††††††††††††††††††††††††††††††</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〱⸳〠†††††††††††††††††††††††††††††††††††††††††††††††††</w:t>
      </w:r>
      <w:r>
        <w:rPr/>
        <w:t>ഊഊ†₊</w:t>
      </w:r>
      <w:r>
        <w:rPr/>
        <w:t>ꂯ</w:t>
      </w:r>
      <w:r>
        <w:rPr/>
        <w:t>꣢</w:t>
      </w:r>
      <w:r>
        <w:rPr/>
        <w:t>ꂫ⃠</w:t>
      </w:r>
      <w:r>
        <w:rPr/>
        <w:t>ꖬ</w:t>
      </w:r>
      <w:r>
        <w:rPr/>
        <w:t>꺭꾠곯</w:t>
      </w:r>
      <w:r>
        <w:rPr/>
        <w:t>ꢪ</w:t>
      </w:r>
      <w:r>
        <w:rPr/>
        <w:t>꺢₂</w:t>
      </w:r>
      <w:r>
        <w:rPr/>
        <w:t>ꖫꢪ</w:t>
      </w:r>
      <w:r>
        <w:rPr/>
        <w:t>꺩††††††</w:t>
      </w:r>
      <w:r>
        <w:rPr/>
        <w:t>ഊ†₎</w:t>
      </w:r>
      <w:r>
        <w:rPr/>
        <w:t>ꊥ궭꺩₢꺩귫‱㤴ㄭㄹ㐵₣ꌮ</w:t>
      </w:r>
      <w:r>
        <w:rPr/>
        <w:t>Ⱐ</w:t>
      </w:r>
      <w:r>
        <w:rPr/>
        <w:t>ꋡ</w:t>
      </w:r>
      <w:r>
        <w:rPr/>
        <w:t>ꖣ</w:t>
      </w:r>
      <w:r>
        <w:rPr/>
        <w:t>긠††††‰㠰ㄮ〲†††††††††††††††††††††††††††††††††††††††††††††††††††</w:t>
      </w:r>
      <w:r>
        <w:rPr/>
        <w:t>ഊഊ†₧</w:t>
      </w:r>
      <w:r>
        <w:rPr/>
        <w:t>ꀠ</w:t>
      </w:r>
      <w:r>
        <w:rPr/>
        <w:t>ꗢ⃡ꓡ₮</w:t>
      </w:r>
      <w:r>
        <w:rPr/>
        <w:t>ꆫꃡ꺣긠ꇮ꒦</w:t>
      </w:r>
      <w:r>
        <w:rPr/>
        <w:t>ꗢ</w:t>
      </w:r>
      <w:r>
        <w:rPr/>
        <w:t>ꀬ†††††††‰㠰ㄮ〲⸲††††††††††††††††††††††††††††††††††††††††††††††††††</w:t>
      </w:r>
      <w:r>
        <w:rPr/>
        <w:t>ഊഊ†₨</w:t>
      </w:r>
      <w:r>
        <w:rPr/>
        <w:t>꜠</w:t>
      </w:r>
      <w:r>
        <w:rPr/>
        <w:t>궨††††††††††††††††††††††††††††</w:t>
      </w:r>
      <w:r>
        <w:rPr/>
        <w:t>ഊഊ†₧</w:t>
      </w:r>
      <w:r>
        <w:rPr/>
        <w:t>ꀠ</w:t>
      </w:r>
      <w:r>
        <w:rPr/>
        <w:t>ꗢ</w:t>
      </w:r>
      <w:r>
        <w:rPr/>
        <w:t>ₔ</w:t>
      </w:r>
      <w:r>
        <w:rPr/>
        <w:t>꺭꒠⃡껤</w:t>
      </w:r>
      <w:r>
        <w:rPr/>
        <w:t>ꢭ</w:t>
      </w:r>
      <w:r>
        <w:rPr/>
        <w:t>ꂭꊠ궨꺤꺢†††††‰㠰ㄮ〲⸲〠†††††††††††††††††††††††††††††††††††††††††††††††††</w:t>
      </w:r>
      <w:r>
        <w:rPr/>
        <w:t>ഊഊ†₧</w:t>
      </w:r>
      <w:r>
        <w:rPr/>
        <w:t>ꀠ</w:t>
      </w:r>
      <w:r>
        <w:rPr/>
        <w:t>ꗢ⃡ꓡ€ꗡ</w:t>
      </w:r>
      <w:r>
        <w:rPr/>
        <w:t>꺣긠ꇮ꒦</w:t>
      </w:r>
      <w:r>
        <w:rPr/>
        <w:t>ꗢ</w:t>
      </w:r>
      <w:r>
        <w:rPr/>
        <w:t>ꀬ††††††††‰㠰ㄮ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〲⸳〠†††††††††††††††††††††††††††††††††††††††††††††††††</w:t>
      </w:r>
      <w:r>
        <w:rPr/>
        <w:t>ഊഊ†₏</w:t>
      </w:r>
      <w:r>
        <w:rPr/>
        <w:t>꺡궨</w:t>
      </w:r>
      <w:r>
        <w:rPr/>
        <w:t>ꔠ</w:t>
      </w:r>
      <w:r>
        <w:rPr/>
        <w:t>꺡껠꺢ꂭ</w:t>
      </w:r>
      <w:r>
        <w:rPr/>
        <w:t>꣯</w:t>
      </w:r>
      <w:r>
        <w:rPr/>
        <w:t>Ⱐ</w:t>
      </w:r>
      <w:r>
        <w:rPr/>
        <w:t>겥ꆥ</w:t>
      </w:r>
      <w:r>
        <w:rPr/>
        <w:t>ꮨ₨€</w:t>
      </w:r>
      <w:r>
        <w:rPr/>
        <w:t>ꂫ†</w:t>
      </w:r>
      <w:r>
        <w:rPr/>
        <w:t>ഊ†₨</w:t>
      </w:r>
      <w:r>
        <w:rPr/>
        <w:t>귡</w:t>
      </w:r>
      <w:r>
        <w:rPr/>
        <w:t>ꖭ</w:t>
      </w:r>
      <w:r>
        <w:rPr/>
        <w:t>ꈬ₢ꎮ†††††††††††††††‰㠰ㄮ〳†††††††††††††††††††††††††††††††††††††††††††††††††††</w:t>
      </w:r>
      <w:r>
        <w:rPr/>
        <w:t>ഊഊ†₧</w:t>
      </w:r>
      <w:r>
        <w:rPr/>
        <w:t>ꀠ</w:t>
      </w:r>
      <w:r>
        <w:rPr/>
        <w:t>ꗢ⃡ꓡ₮</w:t>
      </w:r>
      <w:r>
        <w:rPr/>
        <w:t>ꆫꃡ꺣긠ꇮ꒦</w:t>
      </w:r>
      <w:r>
        <w:rPr/>
        <w:t>ꗢ</w:t>
      </w:r>
      <w:r>
        <w:rPr/>
        <w:t>ꀬ†††††††‰㠰ㄮ〳⸲††††††††††††††††††††††††††††††††††††††††††††††††††</w:t>
      </w:r>
      <w:r>
        <w:rPr/>
        <w:t>ഊഊ†₨</w:t>
      </w:r>
      <w:r>
        <w:rPr/>
        <w:t>꜠</w:t>
      </w:r>
      <w:r>
        <w:rPr/>
        <w:t>궨††††††††††††††††††††††††††††</w:t>
      </w:r>
      <w:r>
        <w:rPr/>
        <w:t>ഊഊ†₧</w:t>
      </w:r>
      <w:r>
        <w:rPr/>
        <w:t>ꀠ</w:t>
      </w:r>
      <w:r>
        <w:rPr/>
        <w:t>ꗢ</w:t>
      </w:r>
      <w:r>
        <w:rPr/>
        <w:t>ₔ</w:t>
      </w:r>
      <w:r>
        <w:rPr/>
        <w:t>꺭꒠⃡껤</w:t>
      </w:r>
      <w:r>
        <w:rPr/>
        <w:t>ꢭ</w:t>
      </w:r>
      <w:r>
        <w:rPr/>
        <w:t>ꂭꊠ궨꺤꺢†††††‰㠰ㄮ〳⸲〠†††††††††††††††††††††††††††††††††††††††††††††††††</w:t>
      </w:r>
      <w:r>
        <w:rPr/>
        <w:t>ഊഊ†₧</w:t>
      </w:r>
      <w:r>
        <w:rPr/>
        <w:t>ꀠ</w:t>
      </w:r>
      <w:r>
        <w:rPr/>
        <w:t>ꗢ⃡ꓡ€ꗡ</w:t>
      </w:r>
      <w:r>
        <w:rPr/>
        <w:t>꺣긠ꇮ꒦</w:t>
      </w:r>
      <w:r>
        <w:rPr/>
        <w:t>ꗢ</w:t>
      </w:r>
      <w:r>
        <w:rPr/>
        <w:t>ꀬ††††††††‰㠰ㄮ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〳⸳〠†††††††††††††††††††††††††††††††††††††††††††††††††</w:t>
      </w:r>
      <w:r>
        <w:rPr/>
        <w:t>ഊ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钨궠귡꺢꺥₮ꆥ</w:t>
      </w:r>
      <w:r>
        <w:rPr/>
        <w:t>ꗧꖭꢥ₢</w:t>
      </w:r>
      <w:r>
        <w:rPr/>
        <w:t>꺫궥궨곣궨꾠</w:t>
      </w:r>
      <w:r>
        <w:rPr/>
        <w:t>꯬</w:t>
      </w:r>
      <w:r>
        <w:rPr/>
        <w:t>궮ꎮ‍</w:t>
      </w:r>
      <w:r>
        <w:rPr/>
        <w:t>ਠ†</w:t>
      </w:r>
      <w:r>
        <w:rPr/>
        <w:t>Ꞡ</w:t>
      </w:r>
      <w:r>
        <w:rPr/>
        <w:t>꒠궨₢ꎮ††††††††††††††††††〸〱⸹〠††††††††††††††††††††††††††††††††††††††††††††††††††‍</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迠</w:t>
      </w:r>
      <w:r>
        <w:rPr/>
        <w:t>ꖤ</w:t>
      </w:r>
      <w:r>
        <w:rPr/>
        <w:t>껡ꊫ</w:t>
      </w:r>
      <w:r>
        <w:rPr/>
        <w:t>ꖭꢥ⃡</w:t>
      </w:r>
      <w:r>
        <w:rPr/>
        <w:t>꒨</w:t>
      </w:r>
      <w:r>
        <w:rPr/>
        <w:t>ꤠ</w:t>
      </w:r>
      <w:r>
        <w:rPr/>
        <w:t>곣궨꾠</w:t>
      </w:r>
      <w:r>
        <w:rPr/>
        <w:t>꯬</w:t>
      </w:r>
      <w:r>
        <w:rPr/>
        <w:t>귫갠ꂢ궮겭‍</w:t>
      </w:r>
      <w:r>
        <w:rPr/>
        <w:t>ਠ†ꚤꖭ꣯</w:t>
      </w:r>
      <w:r>
        <w:rPr/>
        <w:t>갠</w:t>
      </w:r>
      <w:r>
        <w:rPr/>
        <w:t>ꫣ꯬</w:t>
      </w:r>
      <w:r>
        <w:rPr/>
        <w:t>Ⱐ</w:t>
      </w:r>
      <w:r>
        <w:rPr/>
        <w:t>ꋡ</w:t>
      </w:r>
      <w:r>
        <w:rPr/>
        <w:t>ꖣ</w:t>
      </w:r>
      <w:r>
        <w:rPr/>
        <w:t>긠†††††††††††〸〱⸹㈠††††††††††††††††††††††††††††††††††††††††††††††††††‍</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躡</w:t>
      </w:r>
      <w:r>
        <w:rPr/>
        <w:t>ꖭꢥ₨</w:t>
      </w:r>
      <w:r>
        <w:rPr/>
        <w:t>꺫꺢ꂭ</w:t>
      </w:r>
      <w:r>
        <w:rPr/>
        <w:t>꣮†††††††††††††‍ਠ†ꢭ</w:t>
      </w:r>
      <w:r>
        <w:rPr/>
        <w:t>ꃦ</w:t>
      </w:r>
      <w:r>
        <w:rPr/>
        <w:t>ꢮ</w:t>
      </w:r>
      <w:r>
        <w:rPr/>
        <w:t>궭긭</w:t>
      </w:r>
      <w:r>
        <w:rPr/>
        <w:t>ꪮ</w:t>
      </w:r>
      <w:r>
        <w:rPr/>
        <w:t>견</w:t>
      </w:r>
      <w:r>
        <w:rPr/>
        <w:t>ꢪ</w:t>
      </w:r>
      <w:r>
        <w:rPr/>
        <w:t>ꃦ</w:t>
      </w:r>
      <w:r>
        <w:rPr/>
        <w:t>ꢮ</w:t>
      </w:r>
      <w:r>
        <w:rPr/>
        <w:t>궭⃢</w:t>
      </w:r>
      <w:r>
        <w:rPr/>
        <w:t>ꗥ</w:t>
      </w:r>
      <w:r>
        <w:rPr/>
        <w:t>궮</w:t>
      </w:r>
      <w:r>
        <w:rPr/>
        <w:t>ꮮ</w:t>
      </w:r>
      <w:r>
        <w:rPr/>
        <w:t>ꎨ</w:t>
      </w:r>
      <w:r>
        <w:rPr/>
        <w:t>ꤠ†††‍ਠ†</w:t>
      </w:r>
      <w:r>
        <w:rPr/>
        <w:t>ꆮ</w:t>
      </w:r>
      <w:r>
        <w:rPr/>
        <w:t>ꢪ</w:t>
      </w:r>
      <w:r>
        <w:rPr/>
        <w:t>꺢€</w:t>
      </w:r>
      <w:r>
        <w:rPr/>
        <w:t>꣦ꢯ</w:t>
      </w:r>
      <w:r>
        <w:rPr/>
        <w:t>ꂫ⃣</w:t>
      </w:r>
      <w:r>
        <w:rPr/>
        <w:t>ꖦ</w:t>
      </w:r>
      <w:r>
        <w:rPr/>
        <w:t>꒥궨</w:t>
      </w:r>
      <w:r>
        <w:rPr/>
        <w:t>ꤠꫣ꯬</w:t>
      </w:r>
      <w:r>
        <w:rPr/>
        <w:t>Ⱐ†‍</w:t>
      </w:r>
      <w:r>
        <w:rPr/>
        <w:t>ਠ†</w:t>
      </w:r>
      <w:r>
        <w:rPr/>
        <w:t>ꋡ</w:t>
      </w:r>
      <w:r>
        <w:rPr/>
        <w:t>ꖣ</w:t>
      </w:r>
      <w:r>
        <w:rPr/>
        <w:t>긠††††††††††††††††††††††〸〱⸹㌠††††††††††††††††††††††††††††††††††††††††††††††††††‍</w:t>
      </w:r>
      <w:r>
        <w:rPr/>
        <w:t>਍ਠ†₧</w:t>
      </w:r>
      <w:r>
        <w:rPr/>
        <w:t>ꀠ</w:t>
      </w:r>
      <w:r>
        <w:rPr/>
        <w:t>ꗢ</w:t>
      </w:r>
      <w:r>
        <w:rPr/>
        <w:t>ₔ</w:t>
      </w:r>
      <w:r>
        <w:rPr/>
        <w:t>꺭꒠⃡껤</w:t>
      </w:r>
      <w:r>
        <w:rPr/>
        <w:t>ꢭ</w:t>
      </w:r>
      <w:r>
        <w:rPr/>
        <w:t>ꂭꊠ궨꺤꺢†††††〸〱⸹㌮〠†††††††††††††††††††††††††††††††††††††††††††††††††‍</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w:t>
      </w:r>
      <w:r>
        <w:rPr/>
        <w:t>਍ਠ†</w:t>
      </w:r>
      <w:r>
        <w:rPr/>
        <w:t>躡</w:t>
      </w:r>
      <w:r>
        <w:rPr/>
        <w:t>ꗡ</w:t>
      </w:r>
      <w:r>
        <w:rPr/>
        <w:t>꾥궨</w:t>
      </w:r>
      <w:r>
        <w:rPr/>
        <w:t>ꔠ</w:t>
      </w:r>
      <w:r>
        <w:rPr/>
        <w:t>꒮ꀠ꺡꒮귫곣궨꾠</w:t>
      </w:r>
      <w:r>
        <w:rPr/>
        <w:t>꯬</w:t>
      </w:r>
      <w:r>
        <w:rPr/>
        <w:t>귫‍</w:t>
      </w:r>
      <w:r>
        <w:rPr/>
        <w:t>ਠ†</w:t>
      </w:r>
      <w:r>
        <w:rPr/>
        <w:t>ꆨꆫ</w:t>
      </w:r>
      <w:r>
        <w:rPr/>
        <w:t>ꢮꨠꨠ₈</w:t>
      </w:r>
      <w:r>
        <w:rPr/>
        <w:t>귢</w:t>
      </w:r>
      <w:r>
        <w:rPr/>
        <w:t>ꗠ</w:t>
      </w:r>
      <w:r>
        <w:rPr/>
        <w:t>궥₢ꎮ†††††††††〸〱⸹㐠††††††††††††††††††††††††††††††††††††††††††††††††††‍</w:t>
      </w:r>
      <w:r>
        <w:rPr/>
        <w:t>਍ਠ†₧</w:t>
      </w:r>
      <w:r>
        <w:rPr/>
        <w:t>ꀠ</w:t>
      </w:r>
      <w:r>
        <w:rPr/>
        <w:t>ꗢ</w:t>
      </w:r>
      <w:r>
        <w:rPr/>
        <w:t>ₔ</w:t>
      </w:r>
      <w:r>
        <w:rPr/>
        <w:t>꺭꒠⃡껤</w:t>
      </w:r>
      <w:r>
        <w:rPr/>
        <w:t>ꢭ</w:t>
      </w:r>
      <w:r>
        <w:rPr/>
        <w:t>ꂭꊠ궨꺤꺢†††††〸〱⸹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㐮㌰†††††††††††††††††††††††††††††††††††††††††††††††††‍</w:t>
      </w:r>
      <w:r>
        <w:rPr/>
        <w:t>਍ਠ†</w:t>
      </w:r>
      <w:r>
        <w:rPr/>
        <w:t>邠</w:t>
      </w:r>
      <w:r>
        <w:rPr/>
        <w:t>Ꞥ</w:t>
      </w:r>
      <w:r>
        <w:rPr/>
        <w:t>ꖫ‰</w:t>
      </w:r>
      <w:r>
        <w:rPr/>
        <w:t>㤠⊇</w:t>
      </w:r>
      <w:r>
        <w:rPr/>
        <w:t>ꓠ</w:t>
      </w:r>
      <w:r>
        <w:rPr/>
        <w:t>ꂢ꺮ꂭ</w:t>
      </w:r>
      <w:r>
        <w:rPr/>
        <w:t>ꖭꢥ∠†††††††††††††††††‍਍ਠ†</w:t>
      </w:r>
      <w:r>
        <w:rPr/>
        <w:t>醮꒥ꂭ</w:t>
      </w:r>
      <w:r>
        <w:rPr/>
        <w:t>ꢥ₮</w:t>
      </w:r>
      <w:r>
        <w:rPr/>
        <w:t>ꂭ꺢€</w:t>
      </w:r>
      <w:r>
        <w:rPr/>
        <w:t>ꗡ</w:t>
      </w:r>
      <w:r>
        <w:rPr/>
        <w:t>꺣긠겮ꊫ</w:t>
      </w:r>
      <w:r>
        <w:rPr/>
        <w:t>ꖭ꣯</w:t>
      </w:r>
      <w:r>
        <w:rPr/>
        <w:t>Ⱐ††‍</w:t>
      </w:r>
      <w:r>
        <w:rPr/>
        <w:t>ਠ†</w:t>
      </w:r>
      <w:r>
        <w:rPr/>
        <w:t>ꋡ</w:t>
      </w:r>
      <w:r>
        <w:rPr/>
        <w:t>ꖣ</w:t>
      </w:r>
      <w:r>
        <w:rPr/>
        <w:t>긠††††††††††††††††††††††〹〰⸰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㤰〮〱ㄱ††††††††††††††††††††††††††††††††††††††††††††††††††</w:t>
      </w:r>
      <w:r>
        <w:rPr/>
        <w:t>ഊഊ†₧</w:t>
      </w:r>
      <w:r>
        <w:rPr/>
        <w:t>ꀠ</w:t>
      </w:r>
      <w:r>
        <w:rPr/>
        <w:t>ꗢ⃡ꓡ₮</w:t>
      </w:r>
      <w:r>
        <w:rPr/>
        <w:t>ꆫꃡ꺣긠ꇮ꒦</w:t>
      </w:r>
      <w:r>
        <w:rPr/>
        <w:t>ꗢ</w:t>
      </w:r>
      <w:r>
        <w:rPr/>
        <w:t>ꀠ†††††††‰㤰〮〱ㄱ⸲†††††††††††††††††††††††††††††††††††††††††††††††††</w:t>
      </w:r>
      <w:r>
        <w:rPr/>
        <w:t>ഊഊ†₧</w:t>
      </w:r>
      <w:r>
        <w:rPr/>
        <w:t>ꀠ</w:t>
      </w:r>
      <w:r>
        <w:rPr/>
        <w:t>ꗢ⃡ꓡ€ꗡ</w:t>
      </w:r>
      <w:r>
        <w:rPr/>
        <w:t>꺣긠ꇮ꒦</w:t>
      </w:r>
      <w:r>
        <w:rPr/>
        <w:t>ꗢ</w:t>
      </w:r>
      <w:r>
        <w:rPr/>
        <w:t>ꀠ††††††††‰㤰〮〱ㄱ⸳†††††††††††††††††††††††††††††††††††††††††††††††††</w:t>
      </w:r>
      <w:r>
        <w:rPr/>
        <w:t>ഊഊ†‭₯ꔠ</w:t>
      </w:r>
      <w:r>
        <w:rPr/>
        <w:t>ꋫ꾫ꃢ</w:t>
      </w:r>
      <w:r>
        <w:rPr/>
        <w:t>⢯</w:t>
      </w:r>
      <w:r>
        <w:rPr/>
        <w:t>긠ꂯ꾠⃣꿠ꂢ</w:t>
      </w:r>
      <w:r>
        <w:rPr/>
        <w:t>ꮥ</w:t>
      </w:r>
      <w:r>
        <w:rPr/>
        <w:t>궨</w:t>
      </w:r>
      <w:r>
        <w:rPr/>
        <w:t>Ⱐ</w:t>
      </w:r>
      <w:r>
        <w:rPr/>
        <w:t>ꋡ</w:t>
      </w:r>
      <w:r>
        <w:rPr/>
        <w:t>ꖣ</w:t>
      </w:r>
      <w:r>
        <w:rPr/>
        <w:t>긠‰㤰〮〱㈠††††††††††††††††††††††††††††††††††††††††††††††††††</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꺬곣궠</w:t>
      </w:r>
      <w:r>
        <w:rPr/>
        <w:t>꯬</w:t>
      </w:r>
      <w:r>
        <w:rPr/>
        <w:t>귫</w:t>
      </w:r>
      <w:r>
        <w:rPr/>
        <w:t>ꔠꯣ</w:t>
      </w:r>
      <w:r>
        <w:rPr/>
        <w:t>ꎨ 꾮₠꾯ꃠꃢꊫ</w:t>
      </w:r>
      <w:r>
        <w:rPr/>
        <w:t>ꖭ꣯⤬†ഊ†₢</w:t>
      </w:r>
      <w:r>
        <w:rPr/>
        <w:t>ꎮ††††††††††††††††††††††‰㤰〮〱㌠††††††††††††††††††††††††††††††††††††††††††††††††††</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㤰〮〱㐠††††††††††††††††††††††††††††††††††††††††††††††††††</w:t>
      </w:r>
      <w:r>
        <w:rPr/>
        <w:t>ഊഊ†₧</w:t>
      </w:r>
      <w:r>
        <w:rPr/>
        <w:t>ꀠ</w:t>
      </w:r>
      <w:r>
        <w:rPr/>
        <w:t>ꗢ⃡ꓡ₮</w:t>
      </w:r>
      <w:r>
        <w:rPr/>
        <w:t>ꆫꃡ꺣긠ꇮ꒦</w:t>
      </w:r>
      <w:r>
        <w:rPr/>
        <w:t>ꗢ</w:t>
      </w:r>
      <w:r>
        <w:rPr/>
        <w:t>ꀠ†††††††‰㤰〮〱㐮㈠†††††††††††††††††††††††††††††††††††††††††††††††††</w:t>
      </w:r>
      <w:r>
        <w:rPr/>
        <w:t>ഊഊ†₧</w:t>
      </w:r>
      <w:r>
        <w:rPr/>
        <w:t>ꀠ</w:t>
      </w:r>
      <w:r>
        <w:rPr/>
        <w:t>ꗢ⃡ꓡ€ꗡ</w:t>
      </w:r>
      <w:r>
        <w:rPr/>
        <w:t>꺣긠ꇮ꒦</w:t>
      </w:r>
      <w:r>
        <w:rPr/>
        <w:t>ꗢ</w:t>
      </w:r>
      <w:r>
        <w:rPr/>
        <w:t>ꀠ††††††††‰㤰〮〱㐮㌠†††††††††††††††††††††††††††††††††††††††††††††††††</w:t>
      </w:r>
      <w:r>
        <w:rPr/>
        <w:t>ഊഊ†‭₯</w:t>
      </w:r>
      <w:r>
        <w:rPr/>
        <w:t>꺡궨</w:t>
      </w:r>
      <w:r>
        <w:rPr/>
        <w:t>ꔠ</w:t>
      </w:r>
      <w:r>
        <w:rPr/>
        <w:t>껡궮ꊭ⃡</w:t>
      </w:r>
      <w:r>
        <w:rPr/>
        <w:t>ꓡ₤꯯₠</w:t>
      </w:r>
      <w:r>
        <w:rPr/>
        <w:t>꾯ꃠꃢꀠ††</w:t>
      </w:r>
      <w:r>
        <w:rPr/>
        <w:t>ഊ†⃣</w:t>
      </w:r>
      <w:r>
        <w:rPr/>
        <w:t>꿠ꂢ</w:t>
      </w:r>
      <w:r>
        <w:rPr/>
        <w:t>ꮥ</w:t>
      </w:r>
      <w:r>
        <w:rPr/>
        <w:t>궨₢ꎮ††††††††††††††††‰㤰〮〱㔠††††††††††††††††††††††††††††††††††††††††††††††††††</w:t>
      </w:r>
      <w:r>
        <w:rPr/>
        <w:t>ഊഊ†₧</w:t>
      </w:r>
      <w:r>
        <w:rPr/>
        <w:t>ꀠ</w:t>
      </w:r>
      <w:r>
        <w:rPr/>
        <w:t>ꗢ⃡ꓡ₮</w:t>
      </w:r>
      <w:r>
        <w:rPr/>
        <w:t>ꆫꃡ꺣긠ꇮ꒦</w:t>
      </w:r>
      <w:r>
        <w:rPr/>
        <w:t>ꗢ</w:t>
      </w:r>
      <w:r>
        <w:rPr/>
        <w:t>ꀠ†††††††‰㤰〮〱㔮㈠†††††††††††††††††††††††††††††††††††††††††††††††††</w:t>
      </w:r>
      <w:r>
        <w:rPr/>
        <w:t>ഊഊ†₧</w:t>
      </w:r>
      <w:r>
        <w:rPr/>
        <w:t>ꀠ</w:t>
      </w:r>
      <w:r>
        <w:rPr/>
        <w:t>ꗢ⃡ꓡ€ꗡ</w:t>
      </w:r>
      <w:r>
        <w:rPr/>
        <w:t>꺣긠ꇮ꒦</w:t>
      </w:r>
      <w:r>
        <w:rPr/>
        <w:t>ꗢ</w:t>
      </w:r>
      <w:r>
        <w:rPr/>
        <w:t>ꀠ††††††††‰㤰〮〱㔮㌠†††††††††††††††††††††††††††††††††††††††††††††††††</w:t>
      </w:r>
      <w:r>
        <w:rPr/>
        <w:t>ഊഊ†₊</w:t>
      </w:r>
      <w:r>
        <w:rPr/>
        <w:t>ꂯ</w:t>
      </w:r>
      <w:r>
        <w:rPr/>
        <w:t>꣢</w:t>
      </w:r>
      <w:r>
        <w:rPr/>
        <w:t>ꂫ꺥⃡꺨</w:t>
      </w:r>
      <w:r>
        <w:rPr/>
        <w:t>꯬</w:t>
      </w:r>
      <w:r>
        <w:rPr/>
        <w:t>ꊮ </w:t>
      </w:r>
      <w:r>
        <w:rPr/>
        <w:t>ꪮ</w:t>
      </w:r>
      <w:r>
        <w:rPr/>
        <w:t>귡</w:t>
      </w:r>
      <w:r>
        <w:rPr/>
        <w:t>Ⱐ</w:t>
      </w:r>
      <w:r>
        <w:rPr/>
        <w:t>ꋡ</w:t>
      </w:r>
      <w:r>
        <w:rPr/>
        <w:t>ꖣ</w:t>
      </w:r>
      <w:r>
        <w:rPr/>
        <w:t>긠‰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㠠†††††††††††††††††††††††††††††††††††††††††††††††††‍</w:t>
      </w:r>
      <w:r>
        <w:rPr/>
        <w:t>਍ਠ†</w:t>
      </w:r>
      <w:r>
        <w:rPr/>
        <w:t>迠</w:t>
      </w:r>
      <w:r>
        <w:rPr/>
        <w:t>ꢮ</w:t>
      </w:r>
      <w:r>
        <w:rPr/>
        <w:t>ꇠ</w:t>
      </w:r>
      <w:r>
        <w:rPr/>
        <w:t>ꗢꖭꢥ₮</w:t>
      </w:r>
      <w:r>
        <w:rPr/>
        <w:t>꺢귫</w:t>
      </w:r>
      <w:r>
        <w:rPr/>
        <w:t>ꖤ</w:t>
      </w:r>
      <w:r>
        <w:rPr/>
        <w:t>ꈬ₢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㠠†††††††††††††††††††††††††††††††††††††††††††††††††‍</w:t>
      </w:r>
      <w:r>
        <w:rPr/>
        <w:t>਍ਠ†</w:t>
      </w:r>
      <w:r>
        <w:rPr/>
        <w:t>ⴠꞠ</w:t>
      </w:r>
      <w:r>
        <w:rPr/>
        <w:t>ꫣ</w:t>
      </w:r>
      <w:r>
        <w:rPr/>
        <w:t>꾪ꀠꂢꂭ껠</w:t>
      </w:r>
      <w:r>
        <w:rPr/>
        <w:t>Ⱐ</w:t>
      </w:r>
      <w:r>
        <w:rPr/>
        <w:t>ꋡ</w:t>
      </w:r>
      <w:r>
        <w:rPr/>
        <w:t>ꖣ</w:t>
      </w:r>
      <w:r>
        <w:rPr/>
        <w:t>긠†††††††††〹〰⸴〱††††††††††††††††††††††††††††††††††††††††††††††††††‍</w:t>
      </w:r>
      <w:r>
        <w:rPr/>
        <w:t>਍ਠ†</w:t>
      </w:r>
      <w:r>
        <w:rPr/>
        <w:t>Ꞡ⃡</w:t>
      </w:r>
      <w:r>
        <w:rPr/>
        <w:t>ꖤ</w:t>
      </w:r>
      <w:r>
        <w:rPr/>
        <w:t>ꈠ꒥</w:t>
      </w:r>
      <w:r>
        <w:rPr/>
        <w:t>꯬</w:t>
      </w:r>
      <w:r>
        <w:rPr/>
        <w:t>궮ꎮ₡</w:t>
      </w:r>
      <w:r>
        <w:rPr/>
        <w:t>ꚥ</w:t>
      </w:r>
      <w:r>
        <w:rPr/>
        <w:t>Ⱐ††††††</w:t>
      </w:r>
      <w:r>
        <w:rPr/>
        <w:t>〹〰⸴〱⸱†††††††††††††††††††††††††††††††††††††††††††††††††‍</w:t>
      </w:r>
      <w:r>
        <w:rPr/>
        <w:t>਍ਠ†ꢧ₭꣥</w:t>
      </w:r>
      <w:r>
        <w:rPr/>
        <w:t>㨠†††††††††††††††††††††††††††‍</w:t>
      </w:r>
      <w:r>
        <w:rPr/>
        <w:t>਍ਠ†</w:t>
      </w:r>
      <w:r>
        <w:rPr/>
        <w:t>Ꞡ⃡</w:t>
      </w:r>
      <w:r>
        <w:rPr/>
        <w:t>钮궤ꀠ궠귡</w:t>
      </w:r>
      <w:r>
        <w:rPr/>
        <w:t>꣠</w:t>
      </w:r>
      <w:r>
        <w:rPr/>
        <w:t>꺢ꂭ</w:t>
      </w:r>
      <w:r>
        <w:rPr/>
        <w:t>꣯⃠</w:t>
      </w:r>
      <w:r>
        <w:rPr/>
        <w:t>ꃡ꒮ꈠ†††††〹〰⸴〱⸱〠††††††††††††††††††††††††††††††††††††††††††††††††‍</w:t>
      </w:r>
      <w:r>
        <w:rPr/>
        <w:t>਍ਠ†</w:t>
      </w:r>
      <w:r>
        <w:rPr/>
        <w:t>Ꞡ⃡</w:t>
      </w:r>
      <w:r>
        <w:rPr/>
        <w:t>ꖤ</w:t>
      </w:r>
      <w:r>
        <w:rPr/>
        <w:t>ꈠ겥궮ꎮ₡</w:t>
      </w:r>
      <w:r>
        <w:rPr/>
        <w:t>ꚥ</w:t>
      </w:r>
      <w:r>
        <w:rPr/>
        <w:t>Ⱐ††††††††</w:t>
      </w:r>
      <w:r>
        <w:rPr/>
        <w:t>〹〰⸴〱⸳†††††††††††††††††††††††††††††††††††††††††††††††††‍</w:t>
      </w:r>
      <w:r>
        <w:rPr/>
        <w:t>਍ਠ†ꢧ₭꣥</w:t>
      </w:r>
      <w:r>
        <w:rPr/>
        <w:t>㨠†††††††††††††††††††††††††††‍</w:t>
      </w:r>
      <w:r>
        <w:rPr/>
        <w:t>਍ਠ†</w:t>
      </w:r>
      <w:r>
        <w:rPr/>
        <w:t>궠⃡껤</w:t>
      </w:r>
      <w:r>
        <w:rPr/>
        <w:t>ꢭ</w:t>
      </w:r>
      <w:r>
        <w:rPr/>
        <w:t>ꂭꊠ궨</w:t>
      </w:r>
      <w:r>
        <w:rPr/>
        <w:t>ꔠ</w:t>
      </w:r>
      <w:r>
        <w:rPr/>
        <w:t>钮궤ꀠ궠귡</w:t>
      </w:r>
      <w:r>
        <w:rPr/>
        <w:t>꣠</w:t>
      </w:r>
      <w:r>
        <w:rPr/>
        <w:t>꺢ꂭ</w:t>
      </w:r>
      <w:r>
        <w:rPr/>
        <w:t>꣯†††‍ਠ†</w:t>
      </w:r>
      <w:r>
        <w:rPr/>
        <w:t>꺤꺢†††††††††††††††††††††〹〰⸴〱⸳〠††††††††††††††††††††††††††††††††††††††††††††††††‍</w:t>
      </w:r>
      <w:r>
        <w:rPr/>
        <w:t>਍ਠ†</w:t>
      </w:r>
      <w:r>
        <w:rPr/>
        <w:t>辮ꋫ궨</w:t>
      </w:r>
      <w:r>
        <w:rPr/>
        <w:t>ꔠꪢ</w:t>
      </w:r>
      <w:r>
        <w:rPr/>
        <w:t>ꂫ</w:t>
      </w:r>
      <w:r>
        <w:rPr/>
        <w:t>꣤ꢪ</w:t>
      </w:r>
      <w:r>
        <w:rPr/>
        <w:t>ꃦ</w:t>
      </w:r>
      <w:r>
        <w:rPr/>
        <w:t>ꢨ₨₯ꗠꖯ</w:t>
      </w:r>
      <w:r>
        <w:rPr/>
        <w:t>꺤ꎮꊪꀠꋠꃧ</w:t>
      </w:r>
      <w:r>
        <w:rPr/>
        <w:t>ꖩ₨‍ਠ†ꗦꢠ</w:t>
      </w:r>
      <w:r>
        <w:rPr/>
        <w:t>ꮨ</w:t>
      </w:r>
      <w:r>
        <w:rPr/>
        <w:t>꺢⃡₢갠궥겥꒨귡</w:t>
      </w:r>
      <w:r>
        <w:rPr/>
        <w:t>ꪨ</w:t>
      </w:r>
      <w:r>
        <w:rPr/>
        <w:t>갠꺡</w:t>
      </w:r>
      <w:r>
        <w:rPr/>
        <w:t>Ɪ</w:t>
      </w:r>
      <w:r>
        <w:rPr/>
        <w:t>ꊠ궨</w:t>
      </w:r>
      <w:r>
        <w:rPr/>
        <w:t>ꖬ‍ਠ†</w:t>
      </w:r>
      <w:r>
        <w:rPr/>
        <w:t>ꈠ곣궨꾠</w:t>
      </w:r>
      <w:r>
        <w:rPr/>
        <w:t>꯬</w:t>
      </w:r>
      <w:r>
        <w:rPr/>
        <w:t>귫</w:t>
      </w:r>
      <w:r>
        <w:rPr/>
        <w:t>ꚤꖭ꣯</w:t>
      </w:r>
      <w:r>
        <w:rPr/>
        <w:t>Ꞥ</w:t>
      </w:r>
      <w:r>
        <w:rPr/>
        <w:t>ꊮ껥궥궨††‍</w:t>
      </w:r>
      <w:r>
        <w:rPr/>
        <w:t>ਠ†</w:t>
      </w:r>
      <w:r>
        <w:rPr/>
        <w:t>ꋡ</w:t>
      </w:r>
      <w:r>
        <w:rPr/>
        <w:t>ꖣ</w:t>
      </w:r>
      <w:r>
        <w:rPr/>
        <w:t>긠††††††††††††††††††††††〹〰⸵ㄠ††††††††††††††††††††††††††††††††††††††††††††††††††‍</w:t>
      </w:r>
      <w:r>
        <w:rPr/>
        <w:t>਍ਠ†₧</w:t>
      </w:r>
      <w:r>
        <w:rPr/>
        <w:t>ꀠ</w:t>
      </w:r>
      <w:r>
        <w:rPr/>
        <w:t>ꗢ</w:t>
      </w:r>
      <w:r>
        <w:rPr/>
        <w:t>ₔ</w:t>
      </w:r>
      <w:r>
        <w:rPr/>
        <w:t>꺭꒠⃡껤</w:t>
      </w:r>
      <w:r>
        <w:rPr/>
        <w:t>ꢭ</w:t>
      </w:r>
      <w:r>
        <w:rPr/>
        <w:t>ꂭꊠ궨꺤꺢†††††〹〰⸵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ㄮ㌰†††††††††††††††††††††††††††††††††††††††††††††††††‍</w:t>
      </w:r>
      <w:r>
        <w:rPr/>
        <w:t>਍ਠ†</w:t>
      </w:r>
      <w:r>
        <w:rPr/>
        <w:t>辮ꋫ궨</w:t>
      </w:r>
      <w:r>
        <w:rPr/>
        <w:t>ꔠꪢ</w:t>
      </w:r>
      <w:r>
        <w:rPr/>
        <w:t>ꂫ</w:t>
      </w:r>
      <w:r>
        <w:rPr/>
        <w:t>꣤ꢪ</w:t>
      </w:r>
      <w:r>
        <w:rPr/>
        <w:t>ꃦ</w:t>
      </w:r>
      <w:r>
        <w:rPr/>
        <w:t>ꢨ⃡</w:t>
      </w:r>
      <w:r>
        <w:rPr/>
        <w:t>꒭</w:t>
      </w:r>
      <w:r>
        <w:rPr/>
        <w:t>ꖣ</w:t>
      </w:r>
      <w:r>
        <w:rPr/>
        <w:t>긠겥꒨귡</w:t>
      </w:r>
      <w:r>
        <w:rPr/>
        <w:t>ꪮ</w:t>
      </w:r>
      <w:r>
        <w:rPr/>
        <w:t>ꎮ††‍</w:t>
      </w:r>
      <w:r>
        <w:rPr/>
        <w:t>ਠ†</w:t>
      </w:r>
      <w:r>
        <w:rPr/>
        <w:t>꾥꺭ꂫꀠꈠ곣궨꾠</w:t>
      </w:r>
      <w:r>
        <w:rPr/>
        <w:t>꯬</w:t>
      </w:r>
      <w:r>
        <w:rPr/>
        <w:t>귫</w:t>
      </w:r>
      <w:r>
        <w:rPr/>
        <w:t>ꚤꖭ꣯†††††‍ਠ†</w:t>
      </w:r>
      <w:r>
        <w:rPr/>
        <w:t>Ꞥ</w:t>
      </w:r>
      <w:r>
        <w:rPr/>
        <w:t>ꊮ껥궥궨₢ꎮ††††††††††††††〹〰⸵㈠††††††††††††††††††††††††††††††††††††††††††††††††††‍</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钮궤ꀠ궠귡</w:t>
      </w:r>
      <w:r>
        <w:rPr/>
        <w:t>꣠</w:t>
      </w:r>
      <w:r>
        <w:rPr/>
        <w:t>꺢ꂭ</w:t>
      </w:r>
      <w:r>
        <w:rPr/>
        <w:t>꣯⃠</w:t>
      </w:r>
      <w:r>
        <w:rPr/>
        <w:t>ꃡ꒮ꈠ††††‰㤰〮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㔳⸳〠†††††††††††††††††††††††††††††††††††††††††††††††††</w:t>
      </w:r>
      <w:r>
        <w:rPr/>
        <w:t>ഊഊ†₏</w:t>
      </w:r>
      <w:r>
        <w:rPr/>
        <w:t>꺡궨</w:t>
      </w:r>
      <w:r>
        <w:rPr/>
        <w:t>ꔠ</w:t>
      </w:r>
      <w:r>
        <w:rPr/>
        <w:t>겮</w:t>
      </w:r>
      <w:r>
        <w:rPr/>
        <w:t>ꓣ꯬</w:t>
      </w:r>
      <w:r>
        <w:rPr/>
        <w:t>귫</w:t>
      </w:r>
      <w:r>
        <w:rPr/>
        <w:t>꯬ꓨꗠ</w:t>
      </w:r>
      <w:r>
        <w:rPr/>
        <w:t>긭ꂪ</w:t>
      </w:r>
      <w:r>
        <w:rPr/>
        <w:t>ꗠ꣥††ഊ†₯ꫢ</w:t>
      </w:r>
      <w:r>
        <w:rPr/>
        <w:t>꺢</w:t>
      </w:r>
      <w:r>
        <w:rPr/>
        <w:t>Ⱐ</w:t>
      </w:r>
      <w:r>
        <w:rPr/>
        <w:t>ꋡ</w:t>
      </w:r>
      <w:r>
        <w:rPr/>
        <w:t>ꖣ</w:t>
      </w:r>
      <w:r>
        <w:rPr/>
        <w:t>긠†††††††††††††††††‰㤰〮㔴†††††††††††††††††††††††††††††††††††††††††††††††††††</w:t>
      </w:r>
      <w:r>
        <w:rPr/>
        <w:t>ഊഊ††</w:t>
      </w:r>
      <w:r>
        <w:rPr/>
        <w:t>Ꞡ⃡</w:t>
      </w:r>
      <w:r>
        <w:rPr/>
        <w:t>钮궤ꀠ궠귡</w:t>
      </w:r>
      <w:r>
        <w:rPr/>
        <w:t>꣠</w:t>
      </w:r>
      <w:r>
        <w:rPr/>
        <w:t>꺢ꂭ</w:t>
      </w:r>
      <w:r>
        <w:rPr/>
        <w:t>꣯⃠</w:t>
      </w:r>
      <w:r>
        <w:rPr/>
        <w:t>ꃡ꒮ꈠ††††‰㤰〮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㔴⸳〠†††††††††††††††††††††††††††††††††††††††††††††††††</w:t>
      </w:r>
      <w:r>
        <w:rPr/>
        <w:t>ഊഊ†₂</w:t>
      </w:r>
      <w:r>
        <w:rPr/>
        <w:t>궥</w:t>
      </w:r>
      <w:r>
        <w:rPr/>
        <w:t>ꓠꖭꢥ⃡</w:t>
      </w:r>
      <w:r>
        <w:rPr/>
        <w:t>꺢겥궭₨귤껠겠꺭귫</w:t>
      </w:r>
      <w:r>
        <w:rPr/>
        <w:t>ꖬ₢††ഊ†₧ꓠ</w:t>
      </w:r>
      <w:r>
        <w:rPr/>
        <w:t>ꂢ꺮ꂭ</w:t>
      </w:r>
      <w:r>
        <w:rPr/>
        <w:t>ꖭꢥ</w:t>
      </w:r>
      <w:r>
        <w:rPr/>
        <w:t>Ⱐ</w:t>
      </w:r>
      <w:r>
        <w:rPr/>
        <w:t>ꋡ</w:t>
      </w:r>
      <w:r>
        <w:rPr/>
        <w:t>ꖣ</w:t>
      </w:r>
      <w:r>
        <w:rPr/>
        <w:t>긠†††††††††††††‰㤰〮㔵†††††††††††††††††††††††††††††††††††††††††††††††††††</w:t>
      </w:r>
      <w:r>
        <w:rPr/>
        <w:t>ഊഊ††</w:t>
      </w:r>
      <w:r>
        <w:rPr/>
        <w:t>Ꞡ⃡</w:t>
      </w:r>
      <w:r>
        <w:rPr/>
        <w:t>钮궤ꀠ궠귡</w:t>
      </w:r>
      <w:r>
        <w:rPr/>
        <w:t>꣠</w:t>
      </w:r>
      <w:r>
        <w:rPr/>
        <w:t>꺢ꂭ</w:t>
      </w:r>
      <w:r>
        <w:rPr/>
        <w:t>꣯⃠</w:t>
      </w:r>
      <w:r>
        <w:rPr/>
        <w:t>ꃡ꒮ꈠ††††‰㤰</w:t>
      </w:r>
    </w:p>
    <w:p>
      <w:pPr>
        <w:pStyle w:val="PreformattedText"/>
        <w:bidi w:val="0"/>
        <w:spacing w:before="0" w:after="0"/>
        <w:jc w:val="left"/>
        <w:rPr/>
      </w:pPr>
      <w:r>
        <w:rPr/>
        <w:t>〮㔵⸰††††††††††††††††††††††††††††††††††††††††††††††††††</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㔵⸳〠†††††††††††††††††††††††††††††††††††††††††††††††††</w:t>
      </w:r>
      <w:r>
        <w:rPr/>
        <w:t>ഊഊ†₧</w:t>
      </w:r>
      <w:r>
        <w:rPr/>
        <w:t>ꀠ</w:t>
      </w:r>
      <w:r>
        <w:rPr/>
        <w:t>ꗢ⃡ꓡ⃤ꖤꗠ</w:t>
      </w:r>
      <w:r>
        <w:rPr/>
        <w:t>ꂫ꺣긠钮궤ꀠ꺡ꃢ</w:t>
      </w:r>
      <w:r>
        <w:rPr/>
        <w:t>ꖫ</w:t>
      </w:r>
      <w:r>
        <w:rPr/>
        <w:t>꺣긠</w:t>
      </w:r>
      <w:r>
        <w:rPr/>
        <w:t>ഊ†€ꖤ꣦ꢭ</w:t>
      </w:r>
      <w:r>
        <w:rPr/>
        <w:t>꺣긠ꊠ궨††††††††††††‰㤰〮㔵⸸††††††††††††††††††††††††††††††††††††††††††††††††††</w:t>
      </w:r>
      <w:r>
        <w:rPr/>
        <w:t>ഊഊ†</w:t>
      </w:r>
      <w:r>
        <w:rPr/>
        <w:t>ₑ</w:t>
      </w:r>
      <w:r>
        <w:rPr/>
        <w:t>꺧꒠궨</w:t>
      </w:r>
      <w:r>
        <w:rPr/>
        <w:t>ꔠ⋭</w:t>
      </w:r>
      <w:r>
        <w:rPr/>
        <w:t>ꮥ</w:t>
      </w:r>
      <w:r>
        <w:rPr/>
        <w:t>ꫢ</w:t>
      </w:r>
      <w:r>
        <w:rPr/>
        <w:t>궭꺣긠꾠껠₧꒮ꋬ₢†††</w:t>
      </w:r>
      <w:r>
        <w:rPr/>
        <w:t>ഊ†₯ꢫ</w:t>
      </w:r>
      <w:r>
        <w:rPr/>
        <w:t>껢궮갠</w:t>
      </w:r>
      <w:r>
        <w:rPr/>
        <w:t>ꮥ</w:t>
      </w:r>
      <w:r>
        <w:rPr/>
        <w:t>ꆭ긭꿠껤</w:t>
      </w:r>
      <w:r>
        <w:rPr/>
        <w:t>ꢫ</w:t>
      </w:r>
      <w:r>
        <w:rPr/>
        <w:t>ꂪ꺬⃣</w:t>
      </w:r>
      <w:r>
        <w:rPr/>
        <w:t>ꖦ</w:t>
      </w:r>
      <w:r>
        <w:rPr/>
        <w:t>꒥궨</w:t>
      </w:r>
      <w:r>
        <w:rPr/>
        <w:t>꠬††ഊ†₢</w:t>
      </w:r>
      <w:r>
        <w:rPr/>
        <w:t>ꎮ††††††††††††††††††††††‰㤰〮㔶†††††††††††††††††††††††††††††††††††††††††††††††††††</w:t>
      </w:r>
      <w:r>
        <w:rPr/>
        <w:t>ഊഊ††</w:t>
      </w:r>
      <w:r>
        <w:rPr/>
        <w:t>Ꞡ⃡</w:t>
      </w:r>
      <w:r>
        <w:rPr/>
        <w:t>钮궤ꀠ궠귡</w:t>
      </w:r>
      <w:r>
        <w:rPr/>
        <w:t>꣠</w:t>
      </w:r>
      <w:r>
        <w:rPr/>
        <w:t>꺢ꂭ</w:t>
      </w:r>
      <w:r>
        <w:rPr/>
        <w:t>꣯⃠</w:t>
      </w:r>
      <w:r>
        <w:rPr/>
        <w:t>ꃡ꒮ꈠ††††‰㤰〮㔶⸰††††††††††††††††††††††††††††††††††††††††††††††††††</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㔶⸳〠†††††††††††††††††††††††††††††††††††††††††††††††††</w:t>
      </w:r>
      <w:r>
        <w:rPr/>
        <w:t>ഊഊ†</w:t>
      </w:r>
      <w:r>
        <w:rPr/>
        <w:t>ₐ</w:t>
      </w:r>
      <w:r>
        <w:rPr/>
        <w:t>ꖠ</w:t>
      </w:r>
      <w:r>
        <w:rPr/>
        <w:t>ꮨꞠꮥ</w:t>
      </w:r>
      <w:r>
        <w:rPr/>
        <w:t>ꋫ꿠꺣견</w:t>
      </w:r>
      <w:r>
        <w:rPr/>
        <w:t>Ⱐ</w:t>
      </w:r>
      <w:r>
        <w:rPr/>
        <w:t>ꋡ</w:t>
      </w:r>
      <w:r>
        <w:rPr/>
        <w:t>ꖣ</w:t>
      </w:r>
      <w:r>
        <w:rPr/>
        <w:t>긠†††††††‰㤰〮㤱†††††††††††††††††††††††††††††††††††††††††††††††††††</w:t>
      </w:r>
      <w:r>
        <w:rPr/>
        <w:t>ഊഊ†₧</w:t>
      </w:r>
      <w:r>
        <w:rPr/>
        <w:t>ꀠ</w:t>
      </w:r>
      <w:r>
        <w:rPr/>
        <w:t>ꗢ⃡ꓡ⃤ꖤꗠ</w:t>
      </w:r>
      <w:r>
        <w:rPr/>
        <w:t>ꂫ꺣긠ꇮ꒦</w:t>
      </w:r>
      <w:r>
        <w:rPr/>
        <w:t>ꗢ</w:t>
      </w:r>
      <w:r>
        <w:rPr/>
        <w:t>ꀠ††††††‰㤰〮㤱⸱††††††††††††††††††††††††††††††††††††††††††††††††††</w:t>
      </w:r>
      <w:r>
        <w:rPr/>
        <w:t>ഊഊ†₧</w:t>
      </w:r>
      <w:r>
        <w:rPr/>
        <w:t>ꀠ</w:t>
      </w:r>
      <w:r>
        <w:rPr/>
        <w:t>ꗢ⃡ꓡ₮</w:t>
      </w:r>
      <w:r>
        <w:rPr/>
        <w:t>ꆫꃡ꺣긠ꇮ꒦</w:t>
      </w:r>
      <w:r>
        <w:rPr/>
        <w:t>ꗢ</w:t>
      </w:r>
      <w:r>
        <w:rPr/>
        <w:t>ꀠ†††††††‰㤰〮㤱⸲††††††††††††††††††††††††††††††††††††††††††††††††††</w:t>
      </w:r>
      <w:r>
        <w:rPr/>
        <w:t>ഊഊ†₧</w:t>
      </w:r>
      <w:r>
        <w:rPr/>
        <w:t>ꀠ</w:t>
      </w:r>
      <w:r>
        <w:rPr/>
        <w:t>ꗢ⃡ꓡ€ꗡ</w:t>
      </w:r>
      <w:r>
        <w:rPr/>
        <w:t>꺣긠ꇮ꒦</w:t>
      </w:r>
      <w:r>
        <w:rPr/>
        <w:t>ꗢ</w:t>
      </w:r>
      <w:r>
        <w:rPr/>
        <w:t>ꀠ††††††††‰㤰〮㤱⸳††††††††††††††††††††††††††††††††††††††††††††††††††</w:t>
      </w:r>
      <w:r>
        <w:rPr/>
        <w:t>ഊഊ†</w:t>
      </w:r>
      <w:r>
        <w:rPr/>
        <w:t>ₑ</w:t>
      </w:r>
      <w:r>
        <w:rPr/>
        <w:t>꺤</w:t>
      </w:r>
      <w:r>
        <w:rPr/>
        <w:t>ꗠꚠ</w:t>
      </w:r>
      <w:r>
        <w:rPr/>
        <w:t>궨</w:t>
      </w:r>
      <w:r>
        <w:rPr/>
        <w:t>ꔠ</w:t>
      </w:r>
      <w:r>
        <w:rPr/>
        <w:t>겥꒨귡</w:t>
      </w:r>
      <w:r>
        <w:rPr/>
        <w:t>ꪨꚤꖭꢩ</w:t>
      </w:r>
      <w:r>
        <w:rPr/>
        <w:t>Ⱐ</w:t>
      </w:r>
      <w:r>
        <w:rPr/>
        <w:t>ꆮ</w:t>
      </w:r>
      <w:r>
        <w:rPr/>
        <w:t>꣥₢†ഊ†⃡꣡</w:t>
      </w:r>
      <w:r>
        <w:rPr/>
        <w:t>겥₎貑</w:t>
      </w:r>
      <w:r>
        <w:rPr/>
        <w:t>Ⱐ</w:t>
      </w:r>
      <w:r>
        <w:rPr/>
        <w:t>ꋡ</w:t>
      </w:r>
      <w:r>
        <w:rPr/>
        <w:t>ꖣ</w:t>
      </w:r>
      <w:r>
        <w:rPr/>
        <w:t>긠†††††††††††††††‰㤰〮㤳†††††††††††††††††††††††††††††††††††††††††††††††††††</w:t>
      </w:r>
      <w:r>
        <w:rPr/>
        <w:t>ഊഊ†₧</w:t>
      </w:r>
      <w:r>
        <w:rPr/>
        <w:t>ꀠ</w:t>
      </w:r>
      <w:r>
        <w:rPr/>
        <w:t>ꗢ⃡ꓡ₮</w:t>
      </w:r>
      <w:r>
        <w:rPr/>
        <w:t>ꆫꃡ꺣긠ꇮ꒦</w:t>
      </w:r>
      <w:r>
        <w:rPr/>
        <w:t>ꗢ</w:t>
      </w:r>
      <w:r>
        <w:rPr/>
        <w:t>ꀠ†††††††‰㤰〮㤳⸲††††††††††††††††††††††††††††††††††††††††††††††††††</w:t>
      </w:r>
      <w:r>
        <w:rPr/>
        <w:t>ഊഊ†₧</w:t>
      </w:r>
      <w:r>
        <w:rPr/>
        <w:t>ꀠ</w:t>
      </w:r>
      <w:r>
        <w:rPr/>
        <w:t>ꗢ⃡ꓡ€ꗡ</w:t>
      </w:r>
      <w:r>
        <w:rPr/>
        <w:t>꺣긠ꇮ꒦</w:t>
      </w:r>
      <w:r>
        <w:rPr/>
        <w:t>ꗢ</w:t>
      </w:r>
      <w:r>
        <w:rPr/>
        <w:t>ꀠ††††††††‰㤰〮㤳⸳††††††††††††††††††††††††††††††††††††††††††††††††††</w:t>
      </w:r>
      <w:r>
        <w:rPr/>
        <w:t>ഊഊ†</w:t>
      </w:r>
      <w:r>
        <w:rPr/>
        <w:t>ₐ</w:t>
      </w:r>
      <w:r>
        <w:rPr/>
        <w:t>ꂧ꒥</w:t>
      </w:r>
      <w:r>
        <w:rPr/>
        <w:t>ꬠ</w:t>
      </w:r>
      <w:r>
        <w:rPr/>
        <w:t>㄰•醮ꂫꃯ₯꺫</w:t>
      </w:r>
      <w:r>
        <w:rPr/>
        <w:t>꣢ꢪ</w:t>
      </w:r>
      <w:r>
        <w:rPr/>
        <w:t>ꀢ††††††††††††††††</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ㄱ†††††††††††††††††††††††††††††††††††††††††††††††††††</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ㄱ⸷††††††††††††††††††††††††††††††††††††††††††††††††††</w:t>
      </w:r>
      <w:r>
        <w:rPr/>
        <w:t>ഊഊ†₨</w:t>
      </w:r>
      <w:r>
        <w:rPr/>
        <w:t>꜠</w:t>
      </w:r>
      <w:r>
        <w:rPr/>
        <w:t>궨††††††††††††††††††††††††††††</w:t>
      </w:r>
      <w:r>
        <w:rPr/>
        <w:t>ഊഊ†₧</w:t>
      </w:r>
      <w:r>
        <w:rPr/>
        <w:t>ꀠ</w:t>
      </w:r>
      <w:r>
        <w:rPr/>
        <w:t>ꗢ</w:t>
      </w:r>
      <w:r>
        <w:rPr/>
        <w:t>ₔ</w:t>
      </w:r>
      <w:r>
        <w:rPr/>
        <w:t>꺭꒠⃡껤</w:t>
      </w:r>
      <w:r>
        <w:rPr/>
        <w:t>ꢭ</w:t>
      </w:r>
      <w:r>
        <w:rPr/>
        <w:t>ꂭꊠ궨꺤꺢†††††‱〰〮ㄱ⸷〠†††††††††††††††††††††††††††††††††††††††††††††††††</w:t>
      </w:r>
      <w:r>
        <w:rPr/>
        <w:t>ഊഊ†₧</w:t>
      </w:r>
      <w:r>
        <w:rPr/>
        <w:t>ꀠ</w:t>
      </w:r>
      <w:r>
        <w:rPr/>
        <w:t>ꗢ⃡ꓡ₮</w:t>
      </w:r>
      <w:r>
        <w:rPr/>
        <w:t>ꆫꃡ꺣긠ꇮ꒦</w:t>
      </w:r>
      <w:r>
        <w:rPr/>
        <w:t>ꗢ</w:t>
      </w:r>
      <w:r>
        <w:rPr/>
        <w:t>ꀬ†††††††‱〰〮ㄱ⸲††††††††††††††††††††††††††††††††††††††††††††††††††</w:t>
      </w:r>
      <w:r>
        <w:rPr/>
        <w:t>ഊഊ†₨</w:t>
      </w:r>
      <w:r>
        <w:rPr/>
        <w:t>꜠</w:t>
      </w:r>
      <w:r>
        <w:rPr/>
        <w:t>궨††††††††††††††††††††††††††††</w:t>
      </w:r>
      <w:r>
        <w:rPr/>
        <w:t>ഊഊ†₧</w:t>
      </w:r>
      <w:r>
        <w:rPr/>
        <w:t>ꀠ</w:t>
      </w:r>
      <w:r>
        <w:rPr/>
        <w:t>ꗢ</w:t>
      </w:r>
      <w:r>
        <w:rPr/>
        <w:t>ₔ</w:t>
      </w:r>
      <w:r>
        <w:rPr/>
        <w:t>꺭꒠⃡껤</w:t>
      </w:r>
      <w:r>
        <w:rPr/>
        <w:t>ꢭ</w:t>
      </w:r>
      <w:r>
        <w:rPr/>
        <w:t>ꂭꊠ궨꺤꺢†††††‱〰〮ㄱ⸲〠†††††††††††††††††††††††††††††††††††††††††††††††††</w:t>
      </w:r>
      <w:r>
        <w:rPr/>
        <w:t>ഊഊ†₧</w:t>
      </w:r>
      <w:r>
        <w:rPr/>
        <w:t>ꀠ</w:t>
      </w:r>
      <w:r>
        <w:rPr/>
        <w:t>ꗢ⃡ꓡ€ꗡ</w:t>
      </w:r>
      <w:r>
        <w:rPr/>
        <w:t>꺣긠ꇮ꒦</w:t>
      </w:r>
      <w:r>
        <w:rPr/>
        <w:t>ꗢ</w:t>
      </w:r>
      <w:r>
        <w:rPr/>
        <w:t>ꀬ††††††††‱〰〮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ㄱ⸳〠†††††††††††††††††††††††††††††††††††††††††††††††††</w:t>
      </w:r>
      <w:r>
        <w:rPr/>
        <w:t>ഊഊ†₎</w:t>
      </w:r>
      <w:r>
        <w:rPr/>
        <w:t>ꆥ</w:t>
      </w:r>
      <w:r>
        <w:rPr/>
        <w:t>ꗧꖭꢥ₮ꖫ₪</w:t>
      </w:r>
      <w:r>
        <w:rPr/>
        <w:t>ꃢ</w:t>
      </w:r>
      <w:r>
        <w:rPr/>
        <w:t>ꖣ</w:t>
      </w:r>
      <w:r>
        <w:rPr/>
        <w:t>껠</w:t>
      </w:r>
      <w:r>
        <w:rPr/>
        <w:t>ꢩ₣ꚤ</w:t>
      </w:r>
      <w:r>
        <w:rPr/>
        <w:t>ꂭ₦</w:t>
      </w:r>
      <w:r>
        <w:rPr/>
        <w:t>ꢫ</w:t>
      </w:r>
      <w:r>
        <w:rPr/>
        <w:t>갬†</w:t>
      </w:r>
      <w:r>
        <w:rPr/>
        <w:t>ഊ†₢</w:t>
      </w:r>
      <w:r>
        <w:rPr/>
        <w:t>ꎮ††††††††††††††††††††††‱〰〮ㄲ†††††††††††††††††††††††††††††††††††††††††††††††††††</w:t>
      </w:r>
      <w:r>
        <w:rPr/>
        <w:t>ഊഊ†₧</w:t>
      </w:r>
      <w:r>
        <w:rPr/>
        <w:t>ꀠ</w:t>
      </w:r>
      <w:r>
        <w:rPr/>
        <w:t>ꗢ⃡ꓡ⃤ꖤꗠ</w:t>
      </w:r>
      <w:r>
        <w:rPr/>
        <w:t>ꂫ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w:t>
      </w:r>
      <w:r>
        <w:rPr/>
        <w:t>ꆫꃡ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ꗡ</w:t>
      </w:r>
      <w:r>
        <w:rPr/>
        <w:t>꺣긠ꇮ꒦</w:t>
      </w:r>
      <w:r>
        <w:rPr/>
        <w:t>ꗢ</w:t>
      </w:r>
      <w:r>
        <w:rPr/>
        <w:t>ꀬ††††††††‱〰〮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w:t>
      </w:r>
      <w:r>
        <w:rPr/>
        <w:t>ഊഊ†₨</w:t>
      </w:r>
      <w:r>
        <w:rPr/>
        <w:t>꜠</w:t>
      </w:r>
      <w:r>
        <w:rPr/>
        <w:t>궨††††††††††††††††††††††††††††</w:t>
      </w:r>
      <w:r>
        <w:rPr/>
        <w:t>ഊഊ†‭₮</w:t>
      </w:r>
      <w:r>
        <w:rPr/>
        <w:t>ꆥ</w:t>
      </w:r>
      <w:r>
        <w:rPr/>
        <w:t>ꗧꖭꢥ₦ꢫ</w:t>
      </w:r>
      <w:r>
        <w:rPr/>
        <w:t>갠겮</w:t>
      </w:r>
      <w:r>
        <w:rPr/>
        <w:t>ꮮ</w:t>
      </w:r>
      <w:r>
        <w:rPr/>
        <w:t>ꓫ</w:t>
      </w:r>
      <w:r>
        <w:rPr/>
        <w:t>겥</w:t>
      </w:r>
      <w:r>
        <w:rPr/>
        <w:t>꤬₢</w:t>
      </w:r>
      <w:r>
        <w:rPr/>
        <w:t>ꎮ††††‱〰〮ㄲㄠ††††††††††††††††††††††††††††††††††††††††††††††††††</w:t>
      </w:r>
      <w:r>
        <w:rPr/>
        <w:t>ഊഊ†₧</w:t>
      </w:r>
      <w:r>
        <w:rPr/>
        <w:t>ꀠ</w:t>
      </w:r>
      <w:r>
        <w:rPr/>
        <w:t>ꗢ⃡ꓡ⃤ꖤꗠ</w:t>
      </w:r>
      <w:r>
        <w:rPr/>
        <w:t>ꂫ꺣긠ꇮ꒦</w:t>
      </w:r>
      <w:r>
        <w:rPr/>
        <w:t>ꗢ</w:t>
      </w:r>
      <w:r>
        <w:rPr/>
        <w:t>ꀬ††††††‱〰〮ㄲㄮㄠ†††††††††††††††††††††††††††††††††††††††††††††††††</w:t>
      </w:r>
      <w:r>
        <w:rPr/>
        <w:t>ഊഊ†₨</w:t>
      </w:r>
      <w:r>
        <w:rPr/>
        <w:t>꜠</w:t>
      </w:r>
      <w:r>
        <w:rPr/>
        <w:t>궨††††††††††††††††††††††††††††</w:t>
      </w:r>
      <w:r>
        <w:rPr/>
        <w:t>ഊഊ†₧</w:t>
      </w:r>
      <w:r>
        <w:rPr/>
        <w:t>ꀠ</w:t>
      </w:r>
      <w:r>
        <w:rPr/>
        <w:t>ꗢ</w:t>
      </w:r>
      <w:r>
        <w:rPr/>
        <w:t>ₔ</w:t>
      </w:r>
      <w:r>
        <w:rPr/>
        <w:t>꺭꒠⃡껤</w:t>
      </w:r>
      <w:r>
        <w:rPr/>
        <w:t>ꢭ</w:t>
      </w:r>
      <w:r>
        <w:rPr/>
        <w:t>ꂭꊠ궨꺤꺢†††††‱〰〮ㄲㄮ㄰†††††††††††††††††††††††††††††††††††††††††††††††††</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꺡</w:t>
      </w:r>
      <w:r>
        <w:rPr/>
        <w:t>ꗡ</w:t>
      </w:r>
      <w:r>
        <w:rPr/>
        <w:t>꾥궨</w:t>
      </w:r>
      <w:r>
        <w:rPr/>
        <w:t>ꔠꚨ꯫</w:t>
      </w:r>
      <w:r>
        <w:rPr/>
        <w:t>겨₯꺬</w:t>
      </w:r>
      <w:r>
        <w:rPr/>
        <w:t>ꗩꖭ꣯</w:t>
      </w:r>
      <w:r>
        <w:rPr/>
        <w:t>겨₤</w:t>
      </w:r>
      <w:r>
        <w:rPr/>
        <w:t>ꗢꖩ</w:t>
      </w:r>
      <w:r>
        <w:rPr/>
        <w:t>ⷡ</w:t>
      </w:r>
      <w:r>
        <w:rPr/>
        <w:t>꣠</w:t>
      </w:r>
      <w:r>
        <w:rPr/>
        <w:t>껢</w:t>
      </w:r>
      <w:r>
        <w:rPr/>
        <w:t>Ⱐ†‍</w:t>
      </w:r>
      <w:r>
        <w:rPr/>
        <w:t>ਠ†</w:t>
      </w:r>
      <w:r>
        <w:rPr/>
        <w:t>꒥</w:t>
      </w:r>
      <w:r>
        <w:rPr/>
        <w:t>꤬₮</w:t>
      </w:r>
      <w:r>
        <w:rPr/>
        <w:t>ꂢꆥ</w:t>
      </w:r>
      <w:r>
        <w:rPr/>
        <w:t>꜠</w:t>
      </w:r>
      <w:r>
        <w:rPr/>
        <w:t>꾮꾥궨꒨</w:t>
      </w:r>
      <w:r>
        <w:rPr/>
        <w:t>ꮥ</w:t>
      </w:r>
      <w:r>
        <w:rPr/>
        <w:t>꤬₠††‍ਠ†ꪦꔠ</w:t>
      </w:r>
      <w:r>
        <w:rPr/>
        <w:t>꒥</w:t>
      </w:r>
      <w:r>
        <w:rPr/>
        <w:t>꤬₭</w:t>
      </w:r>
      <w:r>
        <w:rPr/>
        <w:t>ꃥ꺤</w:t>
      </w:r>
      <w:r>
        <w:rPr/>
        <w:t>꣥₯</w:t>
      </w:r>
      <w:r>
        <w:rPr/>
        <w:t>꺤₮꾥</w:t>
      </w:r>
      <w:r>
        <w:rPr/>
        <w:t>ꪮꤠ††††††‍ਠ†</w:t>
      </w:r>
      <w:r>
        <w:rPr/>
        <w:t>⢯</w:t>
      </w:r>
      <w:r>
        <w:rPr/>
        <w:t>꺯</w:t>
      </w:r>
      <w:r>
        <w:rPr/>
        <w:t>ꗧ꣢ꖫ</w:t>
      </w:r>
      <w:r>
        <w:rPr/>
        <w:t>꺬⤬₭</w:t>
      </w:r>
      <w:r>
        <w:rPr/>
        <w:t>ꔠꢬꗮ</w:t>
      </w:r>
      <w:r>
        <w:rPr/>
        <w:t>Ꞡ</w:t>
      </w:r>
      <w:r>
        <w:rPr/>
        <w:t>ꫠꖯ</w:t>
      </w:r>
      <w:r>
        <w:rPr/>
        <w:t>ꮥ</w:t>
      </w:r>
      <w:r>
        <w:rPr/>
        <w:t>궭꺣긠††‍</w:t>
      </w:r>
      <w:r>
        <w:rPr/>
        <w:t>ਠ†ꚨ</w:t>
      </w:r>
      <w:r>
        <w:rPr/>
        <w:t>ꮮ</w:t>
      </w:r>
      <w:r>
        <w:rPr/>
        <w:t>ꎮ₯꺬</w:t>
      </w:r>
      <w:r>
        <w:rPr/>
        <w:t>ꗩꖭ꣯</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ꗢꗠ</w:t>
      </w:r>
      <w:r>
        <w:rPr/>
        <w:t>ꂭ꺢₂</w:t>
      </w:r>
      <w:r>
        <w:rPr/>
        <w:t>ꖫꢪ</w:t>
      </w:r>
      <w:r>
        <w:rPr/>
        <w:t>꺩†††††‍</w:t>
      </w:r>
      <w:r>
        <w:rPr/>
        <w:t>ਠ†</w:t>
      </w:r>
      <w:r>
        <w:rPr/>
        <w:t>転</w:t>
      </w:r>
      <w:r>
        <w:rPr/>
        <w:t>ꗧꗡꖭ</w:t>
      </w:r>
      <w:r>
        <w:rPr/>
        <w:t>궮</w:t>
      </w:r>
      <w:r>
        <w:rPr/>
        <w:t>ꤠ</w:t>
      </w:r>
      <w:r>
        <w:rPr/>
        <w:t>ꊮ</w:t>
      </w:r>
      <w:r>
        <w:rPr/>
        <w:t>ꦭ</w:t>
      </w:r>
      <w:r>
        <w:rPr/>
        <w:t>ㄹ㐱</w:t>
      </w:r>
      <w:r>
        <w:rPr/>
        <w:t>ⴱ</w:t>
      </w:r>
      <w:r>
        <w:rPr/>
        <w:t>㤴㔠ꎮ꒮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w:t>
      </w:r>
      <w:r>
        <w:rPr/>
        <w:t>궢ꂫ</w:t>
      </w:r>
      <w:r>
        <w:rPr/>
        <w:t>ꢤ</w:t>
      </w:r>
      <w:r>
        <w:rPr/>
        <w:t>꺢₨⃡</w:t>
      </w:r>
      <w:r>
        <w:rPr/>
        <w:t>ꖬꖩ</w:t>
      </w:r>
      <w:r>
        <w:rPr/>
        <w:t>Ⱐ</w:t>
      </w:r>
      <w:r>
        <w:rPr/>
        <w:t>ꢬꗮ‍ਠ†</w:t>
      </w:r>
      <w:r>
        <w:rPr/>
        <w:t>꒥</w:t>
      </w:r>
      <w:r>
        <w:rPr/>
        <w:t>꤭ꢭ</w:t>
      </w:r>
      <w:r>
        <w:rPr/>
        <w:t>ꊠ</w:t>
      </w:r>
      <w:r>
        <w:rPr/>
        <w:t>ꮨ</w:t>
      </w:r>
      <w:r>
        <w:rPr/>
        <w:t>꒮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꿠</w:t>
      </w:r>
      <w:r>
        <w:rPr/>
        <w:t>ꢮ</w:t>
      </w:r>
      <w:r>
        <w:rPr/>
        <w:t>ꇠ</w:t>
      </w:r>
      <w:r>
        <w:rPr/>
        <w:t>ꗢꖭꢥ₦ꢫ₣ꚤ</w:t>
      </w:r>
      <w:r>
        <w:rPr/>
        <w:t>ꂭꂬ</w:t>
      </w:r>
      <w:r>
        <w:rPr/>
        <w:t>꠬⃣</w:t>
      </w:r>
      <w:r>
        <w:rPr/>
        <w:t>ꊮ</w:t>
      </w:r>
      <w:r>
        <w:rPr/>
        <w:t>ꮥ</w:t>
      </w:r>
      <w:r>
        <w:rPr/>
        <w:t>궭</w:t>
      </w:r>
      <w:r>
        <w:rPr/>
        <w:t>ꠠ</w:t>
      </w:r>
      <w:r>
        <w:rPr/>
        <w:t>挠†‍</w:t>
      </w:r>
      <w:r>
        <w:rPr/>
        <w:t>ਠ†</w:t>
      </w:r>
      <w:r>
        <w:rPr/>
        <w:t>ꊮ</w:t>
      </w:r>
      <w:r>
        <w:rPr/>
        <w:t>ꖭ</w:t>
      </w:r>
      <w:r>
        <w:rPr/>
        <w:t>궮</w:t>
      </w:r>
      <w:r>
        <w:rPr/>
        <w:t>ꤠ</w:t>
      </w:r>
      <w:r>
        <w:rPr/>
        <w:t>ꇫ ꇫ⤬₨₯ꊭ</w:t>
      </w:r>
      <w:r>
        <w:rPr/>
        <w:t>ꖭ</w:t>
      </w:r>
      <w:r>
        <w:rPr/>
        <w:t>귫겨₪₭</w:t>
      </w:r>
      <w:r>
        <w:rPr/>
        <w:t>ꢬ†‍ਠ†</w:t>
      </w:r>
      <w:r>
        <w:rPr/>
        <w:t>ꮨ</w:t>
      </w:r>
      <w:r>
        <w:rPr/>
        <w:t>겨</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긠††††††††††††††††††††††㄰〰⸱㌠††††††††††††††††††††††††††††††††††††††††††††††††††‍</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p>
    <w:p>
      <w:pPr>
        <w:pStyle w:val="PreformattedText"/>
        <w:bidi w:val="0"/>
        <w:spacing w:before="0" w:after="0"/>
        <w:jc w:val="left"/>
        <w:rPr/>
      </w:pPr>
      <w:r>
        <w:rPr/>
        <w:t>††††††††††††††††††††</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ꊫ</w:t>
      </w:r>
      <w:r>
        <w:rPr/>
        <w:t>ꖭꢥ₯</w:t>
      </w:r>
      <w:r>
        <w:rPr/>
        <w:t>꺫궮겮</w:t>
      </w:r>
      <w:r>
        <w:rPr/>
        <w:t>ꤠ</w:t>
      </w:r>
      <w:r>
        <w:rPr/>
        <w:t>꾮₭ꂧ궠궨</w:t>
      </w:r>
      <w:r>
        <w:rPr/>
        <w:t>ꠠ</w:t>
      </w:r>
      <w:r>
        <w:rPr/>
        <w:t>ꋫ꾫ꃢ</w:t>
      </w:r>
      <w:r>
        <w:rPr/>
        <w:t>ꔠഊ†₥</w:t>
      </w:r>
      <w:r>
        <w:rPr/>
        <w:t>꒨궮ꋠ</w:t>
      </w:r>
      <w:r>
        <w:rPr/>
        <w:t>ꖬꖭ</w:t>
      </w:r>
      <w:r>
        <w:rPr/>
        <w:t>궮ꎮ₯껡꺡</w:t>
      </w:r>
      <w:r>
        <w:rPr/>
        <w:t>꣯₯₢</w:t>
      </w:r>
      <w:r>
        <w:rPr/>
        <w:t>ꃥ†††††</w:t>
      </w:r>
      <w:r>
        <w:rPr/>
        <w:t>ഊ†⃣ꧡ</w:t>
      </w:r>
      <w:r>
        <w:rPr/>
        <w:t>ꀠ꒥</w:t>
      </w:r>
      <w:r>
        <w:rPr/>
        <w:t>꤬₫꣨ꖭ</w:t>
      </w:r>
      <w:r>
        <w:rPr/>
        <w:t>귫꒨</w:t>
      </w:r>
      <w:r>
        <w:rPr/>
        <w:t>꯬</w:t>
      </w:r>
      <w:r>
        <w:rPr/>
        <w:t>꺣긠††††</w:t>
      </w:r>
      <w:r>
        <w:rPr/>
        <w:t>ഊ†₯</w:t>
      </w:r>
      <w:r>
        <w:rPr/>
        <w:t>꺯</w:t>
      </w:r>
      <w:r>
        <w:rPr/>
        <w:t>ꗧꖭ꣯</w:t>
      </w:r>
      <w:r>
        <w:rPr/>
        <w:t>Ⱐ</w:t>
      </w:r>
      <w:r>
        <w:rPr/>
        <w:t>ꈠ곬₢ꎮ††††††††††††‱〰〮㔰†††††††††††††††††††††††††††††††††††††††††††††††††††</w:t>
      </w:r>
      <w:r>
        <w:rPr/>
        <w:t>ഊഊ††</w:t>
      </w:r>
      <w:r>
        <w:rPr/>
        <w:t>Ꞡ⃡</w:t>
      </w:r>
      <w:r>
        <w:rPr/>
        <w:t>ꖤ</w:t>
      </w:r>
      <w:r>
        <w:rPr/>
        <w:t>ꈠ꒥</w:t>
      </w:r>
      <w:r>
        <w:rPr/>
        <w:t>꯬</w:t>
      </w:r>
      <w:r>
        <w:rPr/>
        <w:t>궮ꎮ₡</w:t>
      </w:r>
      <w:r>
        <w:rPr/>
        <w:t>ꚥ††††††‱</w:t>
      </w:r>
      <w:r>
        <w:rPr/>
        <w:t>〰〮㔰⸱††††††††††††††††††††††††††††††††††††††††††††††††††</w:t>
      </w:r>
      <w:r>
        <w:rPr/>
        <w:t>ഊഊ††</w:t>
      </w:r>
      <w:r>
        <w:rPr/>
        <w:t>Ꞡ⃡</w:t>
      </w:r>
      <w:r>
        <w:rPr/>
        <w:t>ꖤ</w:t>
      </w:r>
      <w:r>
        <w:rPr/>
        <w:t>ꈠ겥궮ꎮ₡</w:t>
      </w:r>
      <w:r>
        <w:rPr/>
        <w:t>ꚥ††††††††‱</w:t>
      </w:r>
      <w:r>
        <w:rPr/>
        <w:t>〰〮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ꚥ</w:t>
      </w:r>
      <w:r>
        <w:rPr/>
        <w:t>겥꺣긠꒥궥</w:t>
      </w:r>
      <w:r>
        <w:rPr/>
        <w:t>ꚭ</w:t>
      </w:r>
      <w:r>
        <w:rPr/>
        <w:t>꺣긠꒥ꂭ</w:t>
      </w:r>
      <w:r>
        <w:rPr/>
        <w:t>꣯₤ꗢꖩ</w:t>
      </w:r>
      <w:r>
        <w:rPr/>
        <w:t>ⷡ</w:t>
      </w:r>
      <w:r>
        <w:rPr/>
        <w:t>꣠</w:t>
      </w:r>
      <w:r>
        <w:rPr/>
        <w:t>껢₨†</w:t>
      </w:r>
      <w:r>
        <w:rPr/>
        <w:t>ഊ†₤ꗢꖩ</w:t>
      </w:r>
      <w:r>
        <w:rPr/>
        <w:t>Ⱐ</w:t>
      </w:r>
      <w:r>
        <w:rPr/>
        <w:t>껡ꋨ</w:t>
      </w:r>
      <w:r>
        <w:rPr/>
        <w:t>꣥₡ꖧ₯</w:t>
      </w:r>
      <w:r>
        <w:rPr/>
        <w:t>꺯</w:t>
      </w:r>
      <w:r>
        <w:rPr/>
        <w:t>ꗧꖭ꣯⃠</w:t>
      </w:r>
      <w:r>
        <w:rPr/>
        <w:t>꺤</w:t>
      </w:r>
      <w:r>
        <w:rPr/>
        <w:t>꣢ꖫꖩ</w:t>
      </w:r>
      <w:r>
        <w:rPr/>
        <w:t>Ⱐ†††</w:t>
      </w:r>
      <w:r>
        <w:rPr/>
        <w:t>ഊ†₯ꗠꖤ</w:t>
      </w:r>
      <w:r>
        <w:rPr/>
        <w:t>ꂭ귫궠₢껡꾨궨</w:t>
      </w:r>
      <w:r>
        <w:rPr/>
        <w:t>ꔠ</w:t>
      </w:r>
      <w:r>
        <w:rPr/>
        <w:t>ꈠ곬</w:t>
      </w:r>
      <w:r>
        <w:rPr/>
        <w:t>ꠠ</w:t>
      </w:r>
      <w:r>
        <w:rPr/>
        <w:t>꺯</w:t>
      </w:r>
      <w:r>
        <w:rPr/>
        <w:t>ꖪ</w:t>
      </w:r>
      <w:r>
        <w:rPr/>
        <w:t>꺢₨</w:t>
      </w:r>
      <w:r>
        <w:rPr/>
        <w:t>ꮨ††</w:t>
      </w:r>
      <w:r>
        <w:rPr/>
        <w:t>ഊ†₯</w:t>
      </w:r>
      <w:r>
        <w:rPr/>
        <w:t>꺯</w:t>
      </w:r>
      <w:r>
        <w:rPr/>
        <w:t>ꗧ꣢ꖫꖩ</w:t>
      </w:r>
      <w:r>
        <w:rPr/>
        <w:t>Ⱐ</w:t>
      </w:r>
      <w:r>
        <w:rPr/>
        <w:t>ꋡ</w:t>
      </w:r>
      <w:r>
        <w:rPr/>
        <w:t>ꖣ</w:t>
      </w:r>
      <w:r>
        <w:rPr/>
        <w:t>긠†††††††††††††††‱〰〮㔱†††††††††††††††††††††††††††††††††††††††††††††††††††</w:t>
      </w:r>
      <w:r>
        <w:rPr/>
        <w:t>ഊഊ††</w:t>
      </w:r>
      <w:r>
        <w:rPr/>
        <w:t>Ꞡ⃡</w:t>
      </w:r>
      <w:r>
        <w:rPr/>
        <w:t>ꖤ</w:t>
      </w:r>
      <w:r>
        <w:rPr/>
        <w:t>ꈠ꒥</w:t>
      </w:r>
      <w:r>
        <w:rPr/>
        <w:t>꯬</w:t>
      </w:r>
      <w:r>
        <w:rPr/>
        <w:t>궮ꎮ₡</w:t>
      </w:r>
      <w:r>
        <w:rPr/>
        <w:t>ꚥ††††††‱</w:t>
      </w:r>
      <w:r>
        <w:rPr/>
        <w:t>〰〮㔱⸱††††††††††††††††††††††††††††††††††††††††††††††††††</w:t>
      </w:r>
      <w:r>
        <w:rPr/>
        <w:t>ഊഊ††</w:t>
      </w:r>
      <w:r>
        <w:rPr/>
        <w:t>Ꞡ⃡</w:t>
      </w:r>
      <w:r>
        <w:rPr/>
        <w:t>ꖤ</w:t>
      </w:r>
      <w:r>
        <w:rPr/>
        <w:t>ꈠ꺡</w:t>
      </w:r>
      <w:r>
        <w:rPr/>
        <w:t>ꮠ</w:t>
      </w:r>
      <w:r>
        <w:rPr/>
        <w:t>궮ꎮ₡</w:t>
      </w:r>
      <w:r>
        <w:rPr/>
        <w:t>ꚥ†††††††‱</w:t>
      </w:r>
      <w:r>
        <w:rPr/>
        <w:t>〰〮㔱⸲††††††††††††††††††††††††††††††††††††††††††††††††††</w:t>
      </w:r>
      <w:r>
        <w:rPr/>
        <w:t>ഊഊ††</w:t>
      </w:r>
      <w:r>
        <w:rPr/>
        <w:t>Ꞡ⃡</w:t>
      </w:r>
      <w:r>
        <w:rPr/>
        <w:t>ꖤ</w:t>
      </w:r>
      <w:r>
        <w:rPr/>
        <w:t>ꈠ겥궮ꎮ₡</w:t>
      </w:r>
      <w:r>
        <w:rPr/>
        <w:t>ꚥ††††††††‱</w:t>
      </w:r>
      <w:r>
        <w:rPr/>
        <w:t>〰〮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ਠ†ꪮ</w:t>
      </w:r>
      <w:r>
        <w:rPr/>
        <w:t>겯</w:t>
      </w:r>
      <w:r>
        <w:rPr/>
        <w:t>ꖭꠠꠠ</w:t>
      </w:r>
      <w:r>
        <w:rPr/>
        <w:t>꾫ꃢ₢</w:t>
      </w:r>
      <w:r>
        <w:rPr/>
        <w:t>Ꞩ</w:t>
      </w:r>
      <w:r>
        <w:rPr/>
        <w:t>겠</w:t>
      </w:r>
      <w:r>
        <w:rPr/>
        <w:t>ꖬ</w:t>
      </w:r>
      <w:r>
        <w:rPr/>
        <w:t>꺩₧ꀠ꒥ꂭ</w:t>
      </w:r>
      <w:r>
        <w:rPr/>
        <w:t>ꢥ‍ਠ†</w:t>
      </w:r>
      <w:r>
        <w:rPr/>
        <w:t>ꆥ궪ꀠꈠ꺡</w:t>
      </w:r>
      <w:r>
        <w:rPr/>
        <w:t>Ɪ</w:t>
      </w:r>
      <w:r>
        <w:rPr/>
        <w:t>ꊠ</w:t>
      </w:r>
      <w:r>
        <w:rPr/>
        <w:t>꯬</w:t>
      </w:r>
      <w:r>
        <w:rPr/>
        <w:t>귫껠ꎠ궨</w:t>
      </w:r>
      <w:r>
        <w:rPr/>
        <w:t>ꞠⰠ††††‍</w:t>
      </w:r>
      <w:r>
        <w:rPr/>
        <w:t>ਠ†</w:t>
      </w:r>
      <w:r>
        <w:rPr/>
        <w:t>ꂫ</w:t>
      </w:r>
      <w:r>
        <w:rPr/>
        <w:t>ꢧ</w:t>
      </w:r>
      <w:r>
        <w:rPr/>
        <w:t>껡궮ꊭ₮ꇩ</w:t>
      </w:r>
      <w:r>
        <w:rPr/>
        <w:t>ꖮ</w:t>
      </w:r>
      <w:r>
        <w:rPr/>
        <w:t>ꇠꂧ꺢ꃢ</w:t>
      </w:r>
      <w:r>
        <w:rPr/>
        <w:t>ꖫ††††‍ਠ†</w:t>
      </w:r>
      <w:r>
        <w:rPr/>
        <w:t>꿠꺣견꒮꺫꺣긠꺡</w:t>
      </w:r>
      <w:r>
        <w:rPr/>
        <w:t>Ɪ</w:t>
      </w:r>
      <w:r>
        <w:rPr/>
        <w:t>ꊠ궨₢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꾥꒠궭†‍</w:t>
      </w:r>
      <w:r>
        <w:rPr/>
        <w:t>ਠ†</w:t>
      </w:r>
      <w:r>
        <w:rPr/>
        <w:t>궠₢껡꾨궨</w:t>
      </w:r>
      <w:r>
        <w:rPr/>
        <w:t>ꔠ</w:t>
      </w:r>
      <w:r>
        <w:rPr/>
        <w:t>ꈠ곬</w:t>
      </w:r>
      <w:r>
        <w:rPr/>
        <w:t>ꠠ</w:t>
      </w:r>
      <w:r>
        <w:rPr/>
        <w:t>꺯</w:t>
      </w:r>
      <w:r>
        <w:rPr/>
        <w:t>ꖪ</w:t>
      </w:r>
      <w:r>
        <w:rPr/>
        <w:t>꺢₨</w:t>
      </w:r>
      <w:r>
        <w:rPr/>
        <w:t>ꮨ₯</w:t>
      </w:r>
      <w:r>
        <w:rPr/>
        <w:t>꺯</w:t>
      </w:r>
      <w:r>
        <w:rPr/>
        <w:t>ꗧ꣢ꖫꖩ</w:t>
      </w:r>
      <w:r>
        <w:rPr/>
        <w:t>Ⱐ‍</w:t>
      </w:r>
      <w:r>
        <w:rPr/>
        <w:t>ਠ†</w:t>
      </w:r>
      <w:r>
        <w:rPr/>
        <w:t>꿠</w:t>
      </w:r>
      <w:r>
        <w:rPr/>
        <w:t>ꢥ</w:t>
      </w:r>
      <w:r>
        <w:rPr/>
        <w:t>겭⃡</w:t>
      </w:r>
      <w:r>
        <w:rPr/>
        <w:t>ꖬ₨₮</w:t>
      </w:r>
      <w:r>
        <w:rPr/>
        <w:t>ꇣ</w:t>
      </w:r>
      <w:r>
        <w:rPr/>
        <w:t>꣥₢€꣦ꢯ</w:t>
      </w:r>
      <w:r>
        <w:rPr/>
        <w:t>ꂫ††‍</w:t>
      </w:r>
      <w:r>
        <w:rPr/>
        <w:t>ਠ†</w:t>
      </w:r>
      <w:r>
        <w:rPr/>
        <w:t>꺡꺡</w:t>
      </w:r>
      <w:r>
        <w:rPr/>
        <w:t>Ɪ</w:t>
      </w:r>
      <w:r>
        <w:rPr/>
        <w:t>ꊠ</w:t>
      </w:r>
      <w:r>
        <w:rPr/>
        <w:t>꯬</w:t>
      </w:r>
      <w:r>
        <w:rPr/>
        <w:t>귫</w:t>
      </w:r>
      <w:r>
        <w:rPr/>
        <w:t>ꚤꖭ꣯₢⃧</w:t>
      </w:r>
      <w:r>
        <w:rPr/>
        <w:t>ꃡ††††‍</w:t>
      </w:r>
      <w:r>
        <w:rPr/>
        <w:t>ਠ†</w:t>
      </w:r>
      <w:r>
        <w:rPr/>
        <w:t>꺡</w:t>
      </w:r>
      <w:r>
        <w:rPr/>
        <w:t>ꗡ</w:t>
      </w:r>
      <w:r>
        <w:rPr/>
        <w:t>꾥궨ꆥ</w:t>
      </w:r>
      <w:r>
        <w:rPr/>
        <w:t>ꮠ₯</w:t>
      </w:r>
      <w:r>
        <w:rPr/>
        <w:t>ꖧ</w:t>
      </w:r>
      <w:r>
        <w:rPr/>
        <w:t>꒮갠궠₣껠꺤꺬</w:t>
      </w:r>
      <w:r>
        <w:rPr/>
        <w:t>Ⱐ†‍</w:t>
      </w:r>
      <w:r>
        <w:rPr/>
        <w:t>ਠ†</w:t>
      </w:r>
      <w:r>
        <w:rPr/>
        <w:t>꿠</w:t>
      </w:r>
      <w:r>
        <w:rPr/>
        <w:t>ꢣ</w:t>
      </w:r>
      <w:r>
        <w:rPr/>
        <w:t>껠꺤궮갬₢⃡</w:t>
      </w:r>
      <w:r>
        <w:rPr/>
        <w:t>ꖫꪮꤠ</w:t>
      </w:r>
      <w:r>
        <w:rPr/>
        <w:t>겥궮</w:t>
      </w:r>
      <w:r>
        <w:rPr/>
        <w:t>ꠠ</w:t>
      </w:r>
      <w:r>
        <w:rPr/>
        <w:t>ⴠ††††††‍</w:t>
      </w:r>
      <w:r>
        <w:rPr/>
        <w:t>ਠ†</w:t>
      </w:r>
      <w:r>
        <w:rPr/>
        <w:t>ꊭ</w:t>
      </w:r>
      <w:r>
        <w:rPr/>
        <w:t>ꦮ</w:t>
      </w:r>
      <w:r>
        <w:rPr/>
        <w:t>궭꺬⃢귡꾮</w:t>
      </w:r>
      <w:r>
        <w:rPr/>
        <w:t>ꔠ</w:t>
      </w:r>
      <w:r>
        <w:rPr/>
        <w:t>⢪</w:t>
      </w:r>
      <w:r>
        <w:rPr/>
        <w:t>겥⃢ꂪ⤬₢ꎮ††㄰〰⸵㐠††††††††††††††††††††††††††††††††††††††††††††††††††‍</w:t>
      </w:r>
      <w:r>
        <w:rPr/>
        <w:t>਍ਠ†₧</w:t>
      </w:r>
      <w:r>
        <w:rPr/>
        <w:t>ꀠ</w:t>
      </w:r>
      <w:r>
        <w:rPr/>
        <w:t>ꗢ⃡ꓡ₮</w:t>
      </w:r>
      <w:r>
        <w:rPr/>
        <w:t>ꆫꃡ꺣긠ꇮ꒦</w:t>
      </w:r>
      <w:r>
        <w:rPr/>
        <w:t>ꗢ</w:t>
      </w:r>
      <w:r>
        <w:rPr/>
        <w:t>ꀠ†††††††㄰〰⸵㐮㈠†††††††††††††††††††††††††††††††††††††††††††††††††‍</w:t>
      </w:r>
      <w:r>
        <w:rPr/>
        <w:t>਍ਠ†₧</w:t>
      </w:r>
      <w:r>
        <w:rPr/>
        <w:t>ꀠ</w:t>
      </w:r>
      <w:r>
        <w:rPr/>
        <w:t>ꗢ⃡ꓡ€ꗡ</w:t>
      </w:r>
      <w:r>
        <w:rPr/>
        <w:t>꺣긠ꇮ꒦</w:t>
      </w:r>
      <w:r>
        <w:rPr/>
        <w:t>ꗢ</w:t>
      </w:r>
      <w:r>
        <w:rPr/>
        <w:t>ꀠ††††††††㄰〰⸵㐮㌠†††††††††††††††††††††††††††††††††††††††††††††††††‍</w:t>
      </w:r>
      <w:r>
        <w:rPr/>
        <w:t>਍ਠ†</w:t>
      </w:r>
      <w:r>
        <w:rPr/>
        <w:t>迠</w:t>
      </w:r>
      <w:r>
        <w:rPr/>
        <w:t>ꖤ</w:t>
      </w:r>
      <w:r>
        <w:rPr/>
        <w:t>껡ꊫ</w:t>
      </w:r>
      <w:r>
        <w:rPr/>
        <w:t>ꖭꢥ⃡</w:t>
      </w:r>
      <w:r>
        <w:rPr/>
        <w:t>꒨</w:t>
      </w:r>
      <w:r>
        <w:rPr/>
        <w:t>ꤠ</w:t>
      </w:r>
      <w:r>
        <w:rPr/>
        <w:t>궠₮ꆥ</w:t>
      </w:r>
      <w:r>
        <w:rPr/>
        <w:t>ꗧꖭꢥ₦ꢫ</w:t>
      </w:r>
      <w:r>
        <w:rPr/>
        <w:t>갠†‍</w:t>
      </w:r>
      <w:r>
        <w:rPr/>
        <w:t>ਠ†</w:t>
      </w:r>
      <w:r>
        <w:rPr/>
        <w:t>겮</w:t>
      </w:r>
      <w:r>
        <w:rPr/>
        <w:t>ꮮ</w:t>
      </w:r>
      <w:r>
        <w:rPr/>
        <w:t>ꓫ</w:t>
      </w:r>
      <w:r>
        <w:rPr/>
        <w:t>겥</w:t>
      </w:r>
      <w:r>
        <w:rPr/>
        <w:t>ꤠꠠ</w:t>
      </w:r>
      <w:r>
        <w:rPr/>
        <w:t>겮</w:t>
      </w:r>
      <w:r>
        <w:rPr/>
        <w:t>ꮮ</w:t>
      </w:r>
      <w:r>
        <w:rPr/>
        <w:t>ꓫꗦꢠ</w:t>
      </w:r>
      <w:r>
        <w:rPr/>
        <w:t>ꮨ</w:t>
      </w:r>
      <w:r>
        <w:rPr/>
        <w:t>꺢</w:t>
      </w:r>
      <w:r>
        <w:rPr/>
        <w:t>Ⱐ†††††‍</w:t>
      </w:r>
      <w:r>
        <w:rPr/>
        <w:t>ਠ†</w:t>
      </w:r>
      <w:r>
        <w:rPr/>
        <w:t>꿠꺦</w:t>
      </w:r>
      <w:r>
        <w:rPr/>
        <w:t>ꢢ</w:t>
      </w:r>
      <w:r>
        <w:rPr/>
        <w:t>ꃮ</w:t>
      </w:r>
      <w:r>
        <w:rPr/>
        <w:t>ꠠ</w:t>
      </w:r>
      <w:r>
        <w:rPr/>
        <w:t>ꆮ</w:t>
      </w:r>
      <w:r>
        <w:rPr/>
        <w:t>꣥₢⃡ꖫꪮꤠ</w:t>
      </w:r>
      <w:r>
        <w:rPr/>
        <w:t>겥궮</w:t>
      </w:r>
      <w:r>
        <w:rPr/>
        <w:t>ꠠ</w:t>
      </w:r>
      <w:r>
        <w:rPr/>
        <w:t>⢢‍</w:t>
      </w:r>
      <w:r>
        <w:rPr/>
        <w:t>ਠ†</w:t>
      </w:r>
      <w:r>
        <w:rPr/>
        <w:t>겪ꃥ</w:t>
      </w:r>
      <w:r>
        <w:rPr/>
        <w:t>ₔ</w:t>
      </w:r>
      <w:r>
        <w:rPr/>
        <w:t>ꖤꗠ</w:t>
      </w:r>
      <w:r>
        <w:rPr/>
        <w:t>ꂫ꺩⃦</w:t>
      </w:r>
      <w:r>
        <w:rPr/>
        <w:t>ꖫꖢ</w:t>
      </w:r>
      <w:r>
        <w:rPr/>
        <w:t>꺩₯ꏠꂬ곫•醮ꂫ꺥‍</w:t>
      </w:r>
      <w:r>
        <w:rPr/>
        <w:t>ਠ†</w:t>
      </w:r>
      <w:r>
        <w:rPr/>
        <w:t>Ꞣ</w:t>
      </w:r>
      <w:r>
        <w:rPr/>
        <w:t>꣢ꢥ⃡ꖫ</w:t>
      </w:r>
      <w:r>
        <w:rPr/>
        <w:t>ꀠ꒮′〱㌠ꎮ꒠∩</w:t>
      </w:r>
      <w:r>
        <w:rPr/>
        <w:t>Ⱐ</w:t>
      </w:r>
      <w:r>
        <w:rPr/>
        <w:t>ꋡ</w:t>
      </w:r>
      <w:r>
        <w:rPr/>
        <w:t>ꖣ</w:t>
      </w:r>
      <w:r>
        <w:rPr/>
        <w:t>긠†††††††㄰〰⸵㔠††††††ㄲ㌰〮〰††††ㄲ㈳㤮〰††††††††††††††††††††ㄲ㌰〮〰††††ㄲ㈳㤮〰‍</w:t>
      </w:r>
      <w:r>
        <w:rPr/>
        <w:t>਍ਠ†</w:t>
      </w:r>
      <w:r>
        <w:rPr/>
        <w:t>Ꞡ⃡</w:t>
      </w:r>
      <w:r>
        <w:rPr/>
        <w:t>ꖤ</w:t>
      </w:r>
      <w:r>
        <w:rPr/>
        <w:t>ꈠ겥궮ꎮ₡</w:t>
      </w:r>
      <w:r>
        <w:rPr/>
        <w:t>ꚥ†††††††††</w:t>
      </w:r>
      <w:r>
        <w:rPr/>
        <w:t>㄰〰⸵㔮㌠†††††ㄲ㌰〮〰††††ㄲ㈳㤮〰††††††††††††††††††††ㄲ㌰〮〰††††ㄲ㈳㤮〰‍</w:t>
      </w:r>
      <w:r>
        <w:rPr/>
        <w:t>਍ਠ†</w:t>
      </w:r>
      <w:r>
        <w:rPr/>
        <w:t>迠</w:t>
      </w:r>
      <w:r>
        <w:rPr/>
        <w:t>ꖤ</w:t>
      </w:r>
      <w:r>
        <w:rPr/>
        <w:t>껡ꊫ</w:t>
      </w:r>
      <w:r>
        <w:rPr/>
        <w:t>ꖭꢥ⃡</w:t>
      </w:r>
      <w:r>
        <w:rPr/>
        <w:t>꒨</w:t>
      </w:r>
      <w:r>
        <w:rPr/>
        <w:t>ꤠ</w:t>
      </w:r>
      <w:r>
        <w:rPr/>
        <w:t>궠₮ꊫ</w:t>
      </w:r>
      <w:r>
        <w:rPr/>
        <w:t>ꖭꢥ††††‍ਠ†</w:t>
      </w:r>
      <w:r>
        <w:rPr/>
        <w:t>겥꿠</w:t>
      </w:r>
      <w:r>
        <w:rPr/>
        <w:t>꣯ꤠ</w:t>
      </w:r>
      <w:r>
        <w:rPr/>
        <w:t>꾮₮ꆥ</w:t>
      </w:r>
      <w:r>
        <w:rPr/>
        <w:t>ꗧꖭ꣮₦ꢫ</w:t>
      </w:r>
      <w:r>
        <w:rPr/>
        <w:t>갠ꏠꂦ꒠괠†††‍</w:t>
      </w:r>
      <w:r>
        <w:rPr/>
        <w:t>ਠ†</w:t>
      </w:r>
      <w:r>
        <w:rPr/>
        <w:t>邮</w:t>
      </w:r>
      <w:r>
        <w:rPr/>
        <w:t>ꢩ</w:t>
      </w:r>
      <w:r>
        <w:rPr/>
        <w:t>꺩</w:t>
      </w:r>
      <w:r>
        <w:rPr/>
        <w:t>ₔ</w:t>
      </w:r>
      <w:r>
        <w:rPr/>
        <w:t>ꖤꗠ</w:t>
      </w:r>
      <w:r>
        <w:rPr/>
        <w:t>ꃦ</w:t>
      </w:r>
      <w:r>
        <w:rPr/>
        <w:t>ꢨ</w:t>
      </w:r>
      <w:r>
        <w:rPr/>
        <w:t>Ⱐ</w:t>
      </w:r>
      <w:r>
        <w:rPr/>
        <w:t>꿠꺦</w:t>
      </w:r>
      <w:r>
        <w:rPr/>
        <w:t>ꢢ</w:t>
      </w:r>
      <w:r>
        <w:rPr/>
        <w:t>ꃮꈠ</w:t>
      </w:r>
      <w:r>
        <w:rPr/>
        <w:t>꯬</w:t>
      </w:r>
      <w:r>
        <w:rPr/>
        <w:t>꺩††‍</w:t>
      </w:r>
      <w:r>
        <w:rPr/>
        <w:t>ਠ†</w:t>
      </w:r>
      <w:r>
        <w:rPr/>
        <w:t>겥궮</w:t>
      </w:r>
      <w:r>
        <w:rPr/>
        <w:t>ꠠ</w:t>
      </w:r>
      <w:r>
        <w:rPr/>
        <w:t>⢢⃠</w:t>
      </w:r>
      <w:r>
        <w:rPr/>
        <w:t>ꂬ</w:t>
      </w:r>
      <w:r>
        <w:rPr/>
        <w:t>ꪠ</w:t>
      </w:r>
      <w:r>
        <w:rPr/>
        <w:t>钥꒥</w:t>
      </w:r>
      <w:r>
        <w:rPr/>
        <w:t>꯬</w:t>
      </w:r>
      <w:r>
        <w:rPr/>
        <w:t>궮</w:t>
      </w:r>
      <w:r>
        <w:rPr/>
        <w:t>ꤠ</w:t>
      </w:r>
      <w:r>
        <w:rPr/>
        <w:t>ꮥ</w:t>
      </w:r>
      <w:r>
        <w:rPr/>
        <w:t>ꊮ</w:t>
      </w:r>
      <w:r>
        <w:rPr/>
        <w:t>ꤠ††††‍ਠ†</w:t>
      </w:r>
      <w:r>
        <w:rPr/>
        <w:t>꿠꺣견⊑껦</w:t>
      </w:r>
      <w:r>
        <w:rPr/>
        <w:t>ꢠ꯬</w:t>
      </w:r>
      <w:r>
        <w:rPr/>
        <w:t>궮</w:t>
      </w:r>
      <w:r>
        <w:rPr/>
        <w:t>ꔠ</w:t>
      </w:r>
      <w:r>
        <w:rPr/>
        <w:t>Ꞣ</w:t>
      </w:r>
      <w:r>
        <w:rPr/>
        <w:t>꣢ꢥ⃡ꖫ</w:t>
      </w:r>
      <w:r>
        <w:rPr/>
        <w:t>ꀠ꒮′〱㌠††‍</w:t>
      </w:r>
      <w:r>
        <w:rPr/>
        <w:t>ਠ†</w:t>
      </w:r>
      <w:r>
        <w:rPr/>
        <w:t>ꎮ꒠∩</w:t>
      </w:r>
      <w:r>
        <w:rPr/>
        <w:t>Ⱐ</w:t>
      </w:r>
      <w:r>
        <w:rPr/>
        <w:t>ꋡ</w:t>
      </w:r>
      <w:r>
        <w:rPr/>
        <w:t>ꖣ</w:t>
      </w:r>
      <w:r>
        <w:rPr/>
        <w:t>긠††††††††††††††††††㄰〰⸵㘠††††††††††††††††††††††††††††††††††††††††††††††††††‍</w:t>
      </w:r>
      <w:r>
        <w:rPr/>
        <w:t>਍ਠ†₧</w:t>
      </w:r>
      <w:r>
        <w:rPr/>
        <w:t>ꀠ</w:t>
      </w:r>
      <w:r>
        <w:rPr/>
        <w:t>ꗢ⃡ꓡ€ꗡ</w:t>
      </w:r>
      <w:r>
        <w:rPr/>
        <w:t>꺣긠ꇮ꒦</w:t>
      </w:r>
      <w:r>
        <w:rPr/>
        <w:t>ꗢ</w:t>
      </w:r>
      <w:r>
        <w:rPr/>
        <w:t>ꀠ††††††††㄰〰⸵㘮㌠†††††††††††††††††††††††††††††††††††††††††††††††††‍</w:t>
      </w:r>
      <w:r>
        <w:rPr/>
        <w:t>਍ਠ†</w:t>
      </w:r>
      <w:r>
        <w:rPr/>
        <w:t>邥ꂫ</w:t>
      </w:r>
      <w:r>
        <w:rPr/>
        <w:t>ꢧ</w:t>
      </w:r>
      <w:r>
        <w:rPr/>
        <w:t>ꃦ</w:t>
      </w:r>
      <w:r>
        <w:rPr/>
        <w:t>⃦꣯ꖫꖢ₯</w:t>
      </w:r>
      <w:r>
        <w:rPr/>
        <w:t>ꏠꂬ갬₢ꎮ††††††††㄰〰⸹ㄠ††††††ㄲ㌰〮〰††††ㄲ㈳㤮〰††††††††††††††††††††ㄲ㌰〮〰††††ㄲ㈳㤮〰‍</w:t>
      </w:r>
      <w:r>
        <w:rPr/>
        <w:t>਍ਠ†</w:t>
      </w:r>
      <w:r>
        <w:rPr/>
        <w:t>Ꞡ⃡</w:t>
      </w:r>
      <w:r>
        <w:rPr/>
        <w:t>ꖤ</w:t>
      </w:r>
      <w:r>
        <w:rPr/>
        <w:t>ꈠ꒥</w:t>
      </w:r>
      <w:r>
        <w:rPr/>
        <w:t>꯬</w:t>
      </w:r>
      <w:r>
        <w:rPr/>
        <w:t>궮ꎮ₡</w:t>
      </w:r>
      <w:r>
        <w:rPr/>
        <w:t>ꚥ</w:t>
      </w:r>
      <w:r>
        <w:rPr/>
        <w:t>Ⱐ††††††</w:t>
      </w:r>
      <w:r>
        <w:rPr/>
        <w:t>㄰〰⸹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ㄷ†††††††††††††††††††††††††††††††††††††††††††††††††‍</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w:t>
      </w:r>
      <w:r>
        <w:rPr/>
        <w:t>ꖠ</w:t>
      </w:r>
      <w:r>
        <w:rPr/>
        <w:t>ꮨꞠ</w:t>
      </w:r>
      <w:r>
        <w:rPr/>
        <w:t>ꖩ₯ꗠꖤ</w:t>
      </w:r>
      <w:r>
        <w:rPr/>
        <w:t>ꂭ귫††</w:t>
      </w:r>
      <w:r>
        <w:rPr/>
        <w:t>ഊ†₣</w:t>
      </w:r>
      <w:r>
        <w:rPr/>
        <w:t>껡ꃠꊥ궭†꾮</w:t>
      </w:r>
      <w:r>
        <w:rPr/>
        <w:t>ꮭ</w:t>
      </w:r>
      <w:r>
        <w:rPr/>
        <w:t>꺬껧</w:t>
      </w:r>
      <w:r>
        <w:rPr/>
        <w:t>ꢩ₯</w:t>
      </w:r>
      <w:r>
        <w:rPr/>
        <w:t>긠₯꒮ꂢ</w:t>
      </w:r>
      <w:r>
        <w:rPr/>
        <w:t>ꮥ</w:t>
      </w:r>
      <w:r>
        <w:rPr/>
        <w:t>궨†</w:t>
      </w:r>
      <w:r>
        <w:rPr/>
        <w:t>ഊ†€ꗠ⃡</w:t>
      </w:r>
      <w:r>
        <w:rPr/>
        <w:t>껦</w:t>
      </w:r>
      <w:r>
        <w:rPr/>
        <w:t>ꢠ꯬</w:t>
      </w:r>
      <w:r>
        <w:rPr/>
        <w:t>궮</w:t>
      </w:r>
      <w:r>
        <w:rPr/>
        <w:t>ꤠ</w:t>
      </w:r>
      <w:r>
        <w:rPr/>
        <w:t>꾮꒤</w:t>
      </w:r>
      <w:r>
        <w:rPr/>
        <w:t>ꗠꚪꠠ</w:t>
      </w:r>
      <w:r>
        <w:rPr/>
        <w:t>껢꒥</w:t>
      </w:r>
      <w:r>
        <w:rPr/>
        <w:t>꯬</w:t>
      </w:r>
      <w:r>
        <w:rPr/>
        <w:t>귫갠</w:t>
      </w:r>
      <w:r>
        <w:rPr/>
        <w:t>ꪠ</w:t>
      </w:r>
      <w:r>
        <w:rPr/>
        <w:t>ꎮ††</w:t>
      </w:r>
      <w:r>
        <w:rPr/>
        <w:t>ഊ†₣ꚤ</w:t>
      </w:r>
      <w:r>
        <w:rPr/>
        <w:t>ꂭ</w:t>
      </w:r>
      <w:r>
        <w:rPr/>
        <w:t>Ⱐ</w:t>
      </w:r>
      <w:r>
        <w:rPr/>
        <w:t>꾮₮ꂭ</w:t>
      </w:r>
      <w:r>
        <w:rPr/>
        <w:t>ꢧ</w:t>
      </w:r>
      <w:r>
        <w:rPr/>
        <w:t>ꃦ</w:t>
      </w:r>
      <w:r>
        <w:rPr/>
        <w:t>ꢨ₨₮</w:t>
      </w:r>
      <w:r>
        <w:rPr/>
        <w:t>ꊫ</w:t>
      </w:r>
      <w:r>
        <w:rPr/>
        <w:t>ꖭ꣮†††††ഊ†₤ꗯ꯬</w:t>
      </w:r>
      <w:r>
        <w:rPr/>
        <w:t>궮</w:t>
      </w:r>
      <w:r>
        <w:rPr/>
        <w:t>ꠠ</w:t>
      </w:r>
      <w:r>
        <w:rPr/>
        <w:t>꾮₯꺯</w:t>
      </w:r>
      <w:r>
        <w:rPr/>
        <w:t>ꗧ꣢ꖫ</w:t>
      </w:r>
      <w:r>
        <w:rPr/>
        <w:t>ꈠ껢ꊥ</w:t>
      </w:r>
      <w:r>
        <w:rPr/>
        <w:t>ꢨ⃡</w:t>
      </w:r>
      <w:r>
        <w:rPr/>
        <w:t>긠</w:t>
      </w:r>
      <w:r>
        <w:rPr/>
        <w:t>ഊ†⃡ꖩ‷₎</w:t>
      </w:r>
      <w:r>
        <w:rPr/>
        <w:t>ꆫꃡ꺣긠</w:t>
      </w:r>
      <w:r>
        <w:rPr/>
        <w:t>Ꞡ</w:t>
      </w:r>
      <w:r>
        <w:rPr/>
        <w:t>ꪮ</w:t>
      </w:r>
      <w:r>
        <w:rPr/>
        <w:t>궠•躡₮ꂭ</w:t>
      </w:r>
      <w:r>
        <w:rPr/>
        <w:t>ꢧ</w:t>
      </w:r>
      <w:r>
        <w:rPr/>
        <w:t>ꃦ</w:t>
      </w:r>
      <w:r>
        <w:rPr/>
        <w:t>ꢨ†††ഊ†₮</w:t>
      </w:r>
      <w:r>
        <w:rPr/>
        <w:t>꾥</w:t>
      </w:r>
      <w:r>
        <w:rPr/>
        <w:t>ꪨ₨†</w:t>
      </w:r>
      <w:r>
        <w:rPr/>
        <w:t>꾮꾥</w:t>
      </w:r>
      <w:r>
        <w:rPr/>
        <w:t>꯬</w:t>
      </w:r>
      <w:r>
        <w:rPr/>
        <w:t>ꊠ₢</w:t>
      </w:r>
      <w:r>
        <w:rPr/>
        <w:t>ₐ</w:t>
      </w:r>
      <w:r>
        <w:rPr/>
        <w:t>껡ꋡ</w:t>
      </w:r>
      <w:r>
        <w:rPr/>
        <w:t>ꪮꤠ</w:t>
      </w:r>
      <w:r>
        <w:rPr/>
        <w:t>꺡</w:t>
      </w:r>
      <w:r>
        <w:rPr/>
        <w:t>ꮠ</w:t>
      </w:r>
      <w:r>
        <w:rPr/>
        <w:t>ꠢ</w:t>
      </w:r>
      <w:r>
        <w:rPr/>
        <w:t>Ⱐ†</w:t>
      </w:r>
      <w:r>
        <w:rPr/>
        <w:t>ഊ†₯</w:t>
      </w:r>
      <w:r>
        <w:rPr/>
        <w:t>긠껠ꎠ궨</w:t>
      </w:r>
      <w:r>
        <w:rPr/>
        <w:t>Ꞡ</w:t>
      </w:r>
      <w:r>
        <w:rPr/>
        <w:t>ꠠ</w:t>
      </w:r>
      <w:r>
        <w:rPr/>
        <w:t>꿠</w:t>
      </w:r>
      <w:r>
        <w:rPr/>
        <w:t>ꢥ</w:t>
      </w:r>
      <w:r>
        <w:rPr/>
        <w:t>겭⃡</w:t>
      </w:r>
      <w:r>
        <w:rPr/>
        <w:t>ꖬꖩ₤꯯₣ꚤ</w:t>
      </w:r>
      <w:r>
        <w:rPr/>
        <w:t>ꂭ††††</w:t>
      </w:r>
      <w:r>
        <w:rPr/>
        <w:t>ഊ†₯</w:t>
      </w:r>
      <w:r>
        <w:rPr/>
        <w:t>꺦</w:t>
      </w:r>
      <w:r>
        <w:rPr/>
        <w:t>ꢫ</w:t>
      </w:r>
      <w:r>
        <w:rPr/>
        <w:t>꺣긠ꊮ</w:t>
      </w:r>
      <w:r>
        <w:rPr/>
        <w:t>꟠</w:t>
      </w:r>
      <w:r>
        <w:rPr/>
        <w:t>ꃡ₨₨궢ꂫ</w:t>
      </w:r>
      <w:r>
        <w:rPr/>
        <w:t>ꢤ</w:t>
      </w:r>
      <w:r>
        <w:rPr/>
        <w:t>꺢₢⃡꺮</w:t>
      </w:r>
      <w:r>
        <w:rPr/>
        <w:t>ꗢ</w:t>
      </w:r>
      <w:r>
        <w:rPr/>
        <w:t>ꊨ</w:t>
      </w:r>
      <w:r>
        <w:rPr/>
        <w:t>ꠠ†ഊ†₎</w:t>
      </w:r>
      <w:r>
        <w:rPr/>
        <w:t>ꆫꃡ₧ꂪ꺭꺬•躡₮ꂭ</w:t>
      </w:r>
      <w:r>
        <w:rPr/>
        <w:t>ꢧ</w:t>
      </w:r>
      <w:r>
        <w:rPr/>
        <w:t>ꃦ</w:t>
      </w:r>
      <w:r>
        <w:rPr/>
        <w:t>ꢨ₯ꖬ</w:t>
      </w:r>
      <w:r>
        <w:rPr/>
        <w:t>귫겥</w:t>
      </w:r>
      <w:r>
        <w:rPr/>
        <w:t>ꤠഊ†₤꯯₣ꚤ</w:t>
      </w:r>
      <w:r>
        <w:rPr/>
        <w:t>ꂭ₯꺦</w:t>
      </w:r>
      <w:r>
        <w:rPr/>
        <w:t>ꢫ</w:t>
      </w:r>
      <w:r>
        <w:rPr/>
        <w:t>꺣긠ꊮ</w:t>
      </w:r>
      <w:r>
        <w:rPr/>
        <w:t>꟠</w:t>
      </w:r>
      <w:r>
        <w:rPr/>
        <w:t>ꃡ₨₨궢ꂫ</w:t>
      </w:r>
      <w:r>
        <w:rPr/>
        <w:t>ꢤ</w:t>
      </w:r>
      <w:r>
        <w:rPr/>
        <w:t>꺢₢†††</w:t>
      </w:r>
      <w:r>
        <w:rPr/>
        <w:t>ഊ†</w:t>
      </w:r>
      <w:r>
        <w:rPr/>
        <w:t>ₐ</w:t>
      </w:r>
      <w:r>
        <w:rPr/>
        <w:t>껡ꋡ</w:t>
      </w:r>
      <w:r>
        <w:rPr/>
        <w:t>ꪮꤠ</w:t>
      </w:r>
      <w:r>
        <w:rPr/>
        <w:t>꺡</w:t>
      </w:r>
      <w:r>
        <w:rPr/>
        <w:t>ꮠ</w:t>
      </w:r>
      <w:r>
        <w:rPr/>
        <w:t>ꠢ</w:t>
      </w:r>
      <w:r>
        <w:rPr/>
        <w:t>Ⱐ</w:t>
      </w:r>
      <w:r>
        <w:rPr/>
        <w:t>ꀠ</w:t>
      </w:r>
      <w:r>
        <w:rPr/>
        <w:t>ꪦꔠ</w:t>
      </w:r>
      <w:r>
        <w:rPr/>
        <w:t>꾮₮ꂭ</w:t>
      </w:r>
      <w:r>
        <w:rPr/>
        <w:t>ꢧ</w:t>
      </w:r>
      <w:r>
        <w:rPr/>
        <w:t>ꃦ</w:t>
      </w:r>
      <w:r>
        <w:rPr/>
        <w:t>ꢨ†††ഊ†⃠</w:t>
      </w:r>
      <w:r>
        <w:rPr/>
        <w:t>ꂡ껢꾮₮</w:t>
      </w:r>
      <w:r>
        <w:rPr/>
        <w:t>ꮥ</w:t>
      </w:r>
      <w:r>
        <w:rPr/>
        <w:t>궨</w:t>
      </w:r>
      <w:r>
        <w:rPr/>
        <w:t>ꠠ</w:t>
      </w:r>
      <w:r>
        <w:rPr/>
        <w:t>궠</w:t>
      </w:r>
      <w:r>
        <w:rPr/>
        <w:t>Ɬ</w:t>
      </w:r>
      <w:r>
        <w:rPr/>
        <w:t>ꃧ</w:t>
      </w:r>
      <w:r>
        <w:rPr/>
        <w:t>ꖭ꣮₠ꓠꗡ</w:t>
      </w:r>
      <w:r>
        <w:rPr/>
        <w:t>궮</w:t>
      </w:r>
      <w:r>
        <w:rPr/>
        <w:t>ꤠ†††ഊ†⃡</w:t>
      </w:r>
      <w:r>
        <w:rPr/>
        <w:t>껦</w:t>
      </w:r>
      <w:r>
        <w:rPr/>
        <w:t>ꢠ꯬</w:t>
      </w:r>
      <w:r>
        <w:rPr/>
        <w:t>궮</w:t>
      </w:r>
      <w:r>
        <w:rPr/>
        <w:t>ꤠ</w:t>
      </w:r>
      <w:r>
        <w:rPr/>
        <w:t>꾮겮₢⃡꺮</w:t>
      </w:r>
      <w:r>
        <w:rPr/>
        <w:t>ꗢ</w:t>
      </w:r>
      <w:r>
        <w:rPr/>
        <w:t>ꊨ</w:t>
      </w:r>
      <w:r>
        <w:rPr/>
        <w:t>ꠠ</w:t>
      </w:r>
      <w:r>
        <w:rPr/>
        <w:t>躡</w:t>
      </w:r>
      <w:r>
        <w:rPr/>
        <w:t>ꮠ</w:t>
      </w:r>
      <w:r>
        <w:rPr/>
        <w:t>귫갠††</w:t>
      </w:r>
      <w:r>
        <w:rPr/>
        <w:t>ഊ†₧</w:t>
      </w:r>
      <w:r>
        <w:rPr/>
        <w:t>ꂪ꺭꺬•躡₠</w:t>
      </w:r>
      <w:r>
        <w:rPr/>
        <w:t>ꓠꗡ</w:t>
      </w:r>
      <w:r>
        <w:rPr/>
        <w:t>궮</w:t>
      </w:r>
      <w:r>
        <w:rPr/>
        <w:t>ꤠ</w:t>
      </w:r>
      <w:r>
        <w:rPr/>
        <w:t>ꂫ꺩₯꺬껩</w:t>
      </w:r>
      <w:r>
        <w:rPr/>
        <w:t>ꠠ</w:t>
      </w:r>
      <w:r>
        <w:rPr/>
        <w:t>ꈠ††††</w:t>
      </w:r>
      <w:r>
        <w:rPr/>
        <w:t>ഊ†</w:t>
      </w:r>
      <w:r>
        <w:rPr/>
        <w:t>ₐ</w:t>
      </w:r>
      <w:r>
        <w:rPr/>
        <w:t>껡ꋡ</w:t>
      </w:r>
      <w:r>
        <w:rPr/>
        <w:t>ꪮꤠ</w:t>
      </w:r>
      <w:r>
        <w:rPr/>
        <w:t>꺡</w:t>
      </w:r>
      <w:r>
        <w:rPr/>
        <w:t>ꮠ</w:t>
      </w:r>
      <w:r>
        <w:rPr/>
        <w:t>ꠢ†††††††††††††††‱</w:t>
      </w:r>
      <w:r>
        <w:rPr/>
        <w:t>〰〮㤴†††††††††††††††††††††††††††††††††††††††††††††††††††</w:t>
      </w:r>
      <w:r>
        <w:rPr/>
        <w:t>ഊഊ†₎</w:t>
      </w:r>
      <w:r>
        <w:rPr/>
        <w:t>ꊫ</w:t>
      </w:r>
      <w:r>
        <w:rPr/>
        <w:t>ꖭꢥ₯</w:t>
      </w:r>
      <w:r>
        <w:rPr/>
        <w:t>꺫궮겮</w:t>
      </w:r>
      <w:r>
        <w:rPr/>
        <w:t>ꤠ</w:t>
      </w:r>
      <w:r>
        <w:rPr/>
        <w:t>꾮⃡껦</w:t>
      </w:r>
      <w:r>
        <w:rPr/>
        <w:t>ꢠ꯬</w:t>
      </w:r>
      <w:r>
        <w:rPr/>
        <w:t>궮곣†††††</w:t>
      </w:r>
      <w:r>
        <w:rPr/>
        <w:t>ഊ†₮</w:t>
      </w:r>
      <w:r>
        <w:rPr/>
        <w:t>ꇡ</w:t>
      </w:r>
      <w:r>
        <w:rPr/>
        <w:t>ꯣꚨ</w:t>
      </w:r>
      <w:r>
        <w:rPr/>
        <w:t>ꊠ궨ꏠꂦ꒠괠꾮</w:t>
      </w:r>
      <w:r>
        <w:rPr/>
        <w:t>ꚨ</w:t>
      </w:r>
      <w:r>
        <w:rPr/>
        <w:t>ꮮ</w:t>
      </w:r>
      <w:r>
        <w:rPr/>
        <w:t>ꎮ₢꺧ꀠ</w:t>
      </w:r>
      <w:r>
        <w:rPr/>
        <w:t>ꠠ††††ഊ†₨</w:t>
      </w:r>
      <w:r>
        <w:rPr/>
        <w:t>궢ꂫ</w:t>
      </w:r>
      <w:r>
        <w:rPr/>
        <w:t>ꢤ</w:t>
      </w:r>
      <w:r>
        <w:rPr/>
        <w:t>꺢</w:t>
      </w:r>
      <w:r>
        <w:rPr/>
        <w:t>Ⱐ</w:t>
      </w:r>
      <w:r>
        <w:rPr/>
        <w:t>꿠</w:t>
      </w:r>
      <w:r>
        <w:rPr/>
        <w:t>ꖤ</w:t>
      </w:r>
      <w:r>
        <w:rPr/>
        <w:t>겮</w:t>
      </w:r>
      <w:r>
        <w:rPr/>
        <w:t>ꖭ</w:t>
      </w:r>
      <w:r>
        <w:rPr/>
        <w:t>귫꿣궪겨‱</w:t>
      </w:r>
      <w:r>
        <w:rPr/>
        <w:t>ⰲⰳⰵ₨‶†</w:t>
      </w:r>
      <w:r>
        <w:rPr/>
        <w:t>ഊ†⃧</w:t>
      </w:r>
      <w:r>
        <w:rPr/>
        <w:t>ꃡ‱⃡</w:t>
      </w:r>
      <w:r>
        <w:rPr/>
        <w:t>ꠠ</w:t>
      </w:r>
      <w:r>
        <w:rPr/>
        <w:t>㠠躡</w:t>
      </w:r>
      <w:r>
        <w:rPr/>
        <w:t>ꮠ</w:t>
      </w:r>
      <w:r>
        <w:rPr/>
        <w:t>궮ꎮ₧ꂪ꺭ꀠ껢′㈠꺪ꇠ</w:t>
      </w:r>
      <w:r>
        <w:rPr/>
        <w:t>ഊ†′</w:t>
      </w:r>
      <w:r>
        <w:rPr/>
        <w:t>〰㐠ꎮ꒠⃼‱㠵</w:t>
      </w:r>
      <w:r>
        <w:rPr/>
        <w:t>ⶇ</w:t>
      </w:r>
      <w:r>
        <w:rPr/>
        <w:t>鄠⊎⃡껦</w:t>
      </w:r>
      <w:r>
        <w:rPr/>
        <w:t>ꢠ꯬</w:t>
      </w:r>
      <w:r>
        <w:rPr/>
        <w:t>궮갠꺡</w:t>
      </w:r>
      <w:r>
        <w:rPr/>
        <w:t>ꢢ</w:t>
      </w:r>
      <w:r>
        <w:rPr/>
        <w:t>ꂭ</w:t>
      </w:r>
      <w:r>
        <w:rPr/>
        <w:t>ꢨ††ഊ†₭</w:t>
      </w:r>
      <w:r>
        <w:rPr/>
        <w:t>ꃡ</w:t>
      </w:r>
      <w:r>
        <w:rPr/>
        <w:t>ꖫꖭ꣯</w:t>
      </w:r>
      <w:r>
        <w:rPr/>
        <w:t>ₐ</w:t>
      </w:r>
      <w:r>
        <w:rPr/>
        <w:t>껡ꋡ</w:t>
      </w:r>
      <w:r>
        <w:rPr/>
        <w:t>ꪮꤠ</w:t>
      </w:r>
      <w:r>
        <w:rPr/>
        <w:t>꺡</w:t>
      </w:r>
      <w:r>
        <w:rPr/>
        <w:t>ꮠ</w:t>
      </w:r>
      <w:r>
        <w:rPr/>
        <w:t>ꠢ</w:t>
      </w:r>
      <w:r>
        <w:rPr/>
        <w:t>ⰠꞠ₨꯮</w:t>
      </w:r>
      <w:r>
        <w:rPr/>
        <w:t>궨</w:t>
      </w:r>
      <w:r>
        <w:rPr/>
        <w:t>ꖬ††ഊ†₢</w:t>
      </w:r>
      <w:r>
        <w:rPr/>
        <w:t>꺧겥궨</w:t>
      </w:r>
      <w:r>
        <w:rPr/>
        <w:t>ꪮ</w:t>
      </w:r>
      <w:r>
        <w:rPr/>
        <w:t>견ꂫ⃠ꃡ꒮ꈠ</w:t>
      </w:r>
      <w:r>
        <w:rPr/>
        <w:t>ꚤꖭꢩ†††ഊ†⃡</w:t>
      </w:r>
      <w:r>
        <w:rPr/>
        <w:t>껦</w:t>
      </w:r>
      <w:r>
        <w:rPr/>
        <w:t>ꢠ꯬</w:t>
      </w:r>
      <w:r>
        <w:rPr/>
        <w:t>궮ꎮ₮ꇡ</w:t>
      </w:r>
      <w:r>
        <w:rPr/>
        <w:t>ꯣꚨ</w:t>
      </w:r>
      <w:r>
        <w:rPr/>
        <w:t>ꊠ궨₠⃢ꂪ</w:t>
      </w:r>
      <w:r>
        <w:rPr/>
        <w:t>ꚥ⃡ꯣꖢ††††ഊ†₮</w:t>
      </w:r>
      <w:r>
        <w:rPr/>
        <w:t>ꊫ</w:t>
      </w:r>
      <w:r>
        <w:rPr/>
        <w:t>ꖭ꣯⃣ꪠ</w:t>
      </w:r>
      <w:r>
        <w:rPr/>
        <w:t>Ꞡ</w:t>
      </w:r>
      <w:r>
        <w:rPr/>
        <w:t>궭₯꺫궮겮</w:t>
      </w:r>
      <w:r>
        <w:rPr/>
        <w:t>ꤠ†††††††ഊ†₣</w:t>
      </w:r>
      <w:r>
        <w:rPr/>
        <w:t>껡ꃠꊥ궭</w:t>
      </w:r>
      <w:r>
        <w:rPr/>
        <w:t>ꠠꚤꖭ꣯</w:t>
      </w:r>
      <w:r>
        <w:rPr/>
        <w:t>겨⃡껦</w:t>
      </w:r>
      <w:r>
        <w:rPr/>
        <w:t>ꢠ꯬</w:t>
      </w:r>
      <w:r>
        <w:rPr/>
        <w:t>궮ꎮ††††</w:t>
      </w:r>
      <w:r>
        <w:rPr/>
        <w:t>ഊ†₮</w:t>
      </w:r>
      <w:r>
        <w:rPr/>
        <w:t>ꇡ</w:t>
      </w:r>
      <w:r>
        <w:rPr/>
        <w:t>ꯣꚨ</w:t>
      </w:r>
      <w:r>
        <w:rPr/>
        <w:t>ꊠ궨††††††††††††††††††‱〰㈮〱†††††††††††††††††††††††††††††††††††††††††††††††††††</w:t>
      </w:r>
      <w:r>
        <w:rPr/>
        <w:t>ഊഊ†₎</w:t>
      </w:r>
      <w:r>
        <w:rPr/>
        <w:t>꾫ꃢꀠ</w:t>
      </w:r>
      <w:r>
        <w:rPr/>
        <w:t>ꪮ</w:t>
      </w:r>
      <w:r>
        <w:rPr/>
        <w:t>견ꂫ⃣⃣</w:t>
      </w:r>
      <w:r>
        <w:rPr/>
        <w:t>ꖦ</w:t>
      </w:r>
      <w:r>
        <w:rPr/>
        <w:t>꒥궨</w:t>
      </w:r>
      <w:r>
        <w:rPr/>
        <w:t>ꤠ</w:t>
      </w:r>
      <w:r>
        <w:rPr/>
        <w:t>ꂫ꺣긠</w:t>
      </w:r>
      <w:r>
        <w:rPr/>
        <w:t>ഊ†₮</w:t>
      </w:r>
      <w:r>
        <w:rPr/>
        <w:t>ꇡ</w:t>
      </w:r>
      <w:r>
        <w:rPr/>
        <w:t>ꯣꚨ</w:t>
      </w:r>
      <w:r>
        <w:rPr/>
        <w:t>ꊠ궨</w:t>
      </w:r>
      <w:r>
        <w:rPr/>
        <w:t>⢧</w:t>
      </w:r>
      <w:r>
        <w:rPr/>
        <w:t>ꀠ</w:t>
      </w:r>
      <w:r>
        <w:rPr/>
        <w:t>ꗢ⃡ꓡ€ꗡ</w:t>
      </w:r>
      <w:r>
        <w:rPr/>
        <w:t>꺣긠ꇮ꒦</w:t>
      </w:r>
      <w:r>
        <w:rPr/>
        <w:t>ꗢ</w:t>
      </w:r>
      <w:r>
        <w:rPr/>
        <w:t>ꀩ†‱〰㈮〲†††††††††††††††††††††††††††††††††††††††††††††††††††</w:t>
      </w:r>
      <w:r>
        <w:rPr/>
        <w:t>ഊഊ†₏</w:t>
      </w:r>
      <w:r>
        <w:rPr/>
        <w:t>꺡궨</w:t>
      </w:r>
      <w:r>
        <w:rPr/>
        <w:t>ꔠ</w:t>
      </w:r>
      <w:r>
        <w:rPr/>
        <w:t>꺡껠꺢ꂭ</w:t>
      </w:r>
      <w:r>
        <w:rPr/>
        <w:t>꣯₤꯯€꣦ꢯ</w:t>
      </w:r>
      <w:r>
        <w:rPr/>
        <w:t>ꂫ†††</w:t>
      </w:r>
      <w:r>
        <w:rPr/>
        <w:t>ഊ†⃣ꖦ</w:t>
      </w:r>
      <w:r>
        <w:rPr/>
        <w:t>꒥궨</w:t>
      </w:r>
      <w:r>
        <w:rPr/>
        <w:t>ꤠ</w:t>
      </w:r>
      <w:r>
        <w:rPr/>
        <w:t>ꂫ꺣긠꺡</w:t>
      </w:r>
      <w:r>
        <w:rPr/>
        <w:t>ꢢ</w:t>
      </w:r>
      <w:r>
        <w:rPr/>
        <w:t>ꂭ</w:t>
      </w:r>
      <w:r>
        <w:rPr/>
        <w:t>꣯₭</w:t>
      </w:r>
      <w:r>
        <w:rPr/>
        <w:t>ꃡ</w:t>
      </w:r>
      <w:r>
        <w:rPr/>
        <w:t>ꖫꖭ꣯</w:t>
      </w:r>
      <w:r>
        <w:rPr/>
        <w:t>Ⱐ†</w:t>
      </w:r>
      <w:r>
        <w:rPr/>
        <w:t>ഊ†₢</w:t>
      </w:r>
      <w:r>
        <w:rPr/>
        <w:t>ꎮ††††††††††††††††††††††‱〰㈮〳†††††††††††††††††††††††††††††††††††††††††††††††††††</w:t>
      </w:r>
      <w:r>
        <w:rPr/>
        <w:t>ഊഊ†₧</w:t>
      </w:r>
      <w:r>
        <w:rPr/>
        <w:t>ꀠ</w:t>
      </w:r>
      <w:r>
        <w:rPr/>
        <w:t>ꗢ⃡ꓡ₮</w:t>
      </w:r>
      <w:r>
        <w:rPr/>
        <w:t>ꆫꃡ꺣긠ꇮ꒦</w:t>
      </w:r>
      <w:r>
        <w:rPr/>
        <w:t>ꗢ</w:t>
      </w:r>
      <w:r>
        <w:rPr/>
        <w:t>ꀬ†††††††‱〰㈮〳⸲††††††††††††††††††††††††††††††††††††††††††††††††††</w:t>
      </w:r>
      <w:r>
        <w:rPr/>
        <w:t>ഊഊ†₨</w:t>
      </w:r>
      <w:r>
        <w:rPr/>
        <w:t>꜠</w:t>
      </w:r>
      <w:r>
        <w:rPr/>
        <w:t>궨††††††††††††††††††††††††††††</w:t>
      </w:r>
      <w:r>
        <w:rPr/>
        <w:t>ഊഊ†₧</w:t>
      </w:r>
      <w:r>
        <w:rPr/>
        <w:t>ꀠ</w:t>
      </w:r>
      <w:r>
        <w:rPr/>
        <w:t>ꗢ</w:t>
      </w:r>
      <w:r>
        <w:rPr/>
        <w:t>ₔ</w:t>
      </w:r>
      <w:r>
        <w:rPr/>
        <w:t>꺭꒠⃡껤</w:t>
      </w:r>
      <w:r>
        <w:rPr/>
        <w:t>ꢭ</w:t>
      </w:r>
      <w:r>
        <w:rPr/>
        <w:t>ꂭꊠ궨꺤꺢†††††‱〰㈮〳⸲〠†††††††††††††††††††††††††††††††††††††††††††††††††</w:t>
      </w:r>
      <w:r>
        <w:rPr/>
        <w:t>ഊഊ†₧</w:t>
      </w:r>
      <w:r>
        <w:rPr/>
        <w:t>ꀠ</w:t>
      </w:r>
      <w:r>
        <w:rPr/>
        <w:t>ꗢ⃡ꓡ€ꗡ</w:t>
      </w:r>
      <w:r>
        <w:rPr/>
        <w:t>꺣긠ꇮ꒦</w:t>
      </w:r>
      <w:r>
        <w:rPr/>
        <w:t>ꗢ</w:t>
      </w:r>
      <w:r>
        <w:rPr/>
        <w:t>ꀬ††††††††‱〰㈮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〳⸳〠†††††††††††††††††††††††††††††††††††††††††††††††††</w:t>
      </w:r>
      <w:r>
        <w:rPr/>
        <w:t>ഊഊ†₊</w:t>
      </w:r>
      <w:r>
        <w:rPr/>
        <w:t>ꂯ</w:t>
      </w:r>
      <w:r>
        <w:rPr/>
        <w:t>꣢</w:t>
      </w:r>
      <w:r>
        <w:rPr/>
        <w:t>ꂫ⃠</w:t>
      </w:r>
      <w:r>
        <w:rPr/>
        <w:t>ꖬ</w:t>
      </w:r>
      <w:r>
        <w:rPr/>
        <w:t>꺭곣궨꾠</w:t>
      </w:r>
      <w:r>
        <w:rPr/>
        <w:t>꯬</w:t>
      </w:r>
      <w:r>
        <w:rPr/>
        <w:t>귫</w:t>
      </w:r>
      <w:r>
        <w:rPr/>
        <w:t>ꚤꖭꢩ†††ഊ†⃡</w:t>
      </w:r>
      <w:r>
        <w:rPr/>
        <w:t>껦</w:t>
      </w:r>
      <w:r>
        <w:rPr/>
        <w:t>ꢠ꯬</w:t>
      </w:r>
      <w:r>
        <w:rPr/>
        <w:t>궮ꎮ₮ꇡ</w:t>
      </w:r>
      <w:r>
        <w:rPr/>
        <w:t>ꯣꚨ</w:t>
      </w:r>
      <w:r>
        <w:rPr/>
        <w:t>ꊠ궨궠</w:t>
      </w:r>
      <w:r>
        <w:rPr/>
        <w:t>ꮥ</w:t>
      </w:r>
      <w:r>
        <w:rPr/>
        <w:t>궨₢ꎮ††††‱〰㈮㄰†††††††††††††††††††††††††††††††††††††††††††††††††††</w:t>
      </w:r>
      <w:r>
        <w:rPr/>
        <w:t>ഊഊ†₧</w:t>
      </w:r>
      <w:r>
        <w:rPr/>
        <w:t>ꀠ</w:t>
      </w:r>
      <w:r>
        <w:rPr/>
        <w:t>ꗢ⃡ꓡ₮</w:t>
      </w:r>
      <w:r>
        <w:rPr/>
        <w:t>ꆫꃡ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迠껢</w:t>
      </w:r>
      <w:r>
        <w:rPr/>
        <w:t>ꢢ</w:t>
      </w:r>
      <w:r>
        <w:rPr/>
        <w:t>꺯꺦ꃠ귫</w:t>
      </w:r>
      <w:r>
        <w:rPr/>
        <w:t>ꔠ</w:t>
      </w:r>
      <w:r>
        <w:rPr/>
        <w:t>겥꿠</w:t>
      </w:r>
      <w:r>
        <w:rPr/>
        <w:t>꣯</w:t>
      </w:r>
      <w:r>
        <w:rPr/>
        <w:t>ꈠ곣궨꾠</w:t>
      </w:r>
      <w:r>
        <w:rPr/>
        <w:t>꯬</w:t>
      </w:r>
      <w:r>
        <w:rPr/>
        <w:t>귫††‍</w:t>
      </w:r>
      <w:r>
        <w:rPr/>
        <w:t>ਠ†ꚤꖭ꣯</w:t>
      </w:r>
      <w:r>
        <w:rPr/>
        <w:t>ꂫ꺣긠꺡</w:t>
      </w:r>
      <w:r>
        <w:rPr/>
        <w:t>ꢢ</w:t>
      </w:r>
      <w:r>
        <w:rPr/>
        <w:t>ꂭ</w:t>
      </w:r>
      <w:r>
        <w:rPr/>
        <w:t>꣯₭</w:t>
      </w:r>
      <w:r>
        <w:rPr/>
        <w:t>ꃡ</w:t>
      </w:r>
      <w:r>
        <w:rPr/>
        <w:t>ꖫꖭ꣯†‍ਠ†</w:t>
      </w:r>
      <w:r>
        <w:rPr/>
        <w:t>⢬</w:t>
      </w:r>
      <w:r>
        <w:rPr/>
        <w:t>꺭</w:t>
      </w:r>
      <w:r>
        <w:rPr/>
        <w:t>꘠</w:t>
      </w:r>
      <w:r>
        <w:rPr/>
        <w:t>ꂢ겠꺩₯ꊮ꾮</w:t>
      </w:r>
      <w:r>
        <w:rPr/>
        <w:t>ꚠ</w:t>
      </w:r>
      <w:r>
        <w:rPr/>
        <w:t>꺩†††††‍</w:t>
      </w:r>
      <w:r>
        <w:rPr/>
        <w:t>ਠ†</w:t>
      </w:r>
      <w:r>
        <w:rPr/>
        <w:t>ꎭꂫ</w:t>
      </w:r>
      <w:r>
        <w:rPr/>
        <w:t>ꢧ</w:t>
      </w:r>
      <w:r>
        <w:rPr/>
        <w:t>ꃦ</w:t>
      </w:r>
      <w:r>
        <w:rPr/>
        <w:t>ꢨ₨€ꗠ</w:t>
      </w:r>
      <w:r>
        <w:rPr/>
        <w:t>꺯</w:t>
      </w:r>
      <w:r>
        <w:rPr/>
        <w:t>꣯</w:t>
      </w:r>
      <w:r>
        <w:rPr/>
        <w:t>Ⱐ</w:t>
      </w:r>
      <w:r>
        <w:rPr/>
        <w:t>ꂭ귫</w:t>
      </w:r>
      <w:r>
        <w:rPr/>
        <w:t>ꔠ††††‍ਠ†</w:t>
      </w:r>
      <w:r>
        <w:rPr/>
        <w:t>꒥ꂭ</w:t>
      </w:r>
      <w:r>
        <w:rPr/>
        <w:t>ꢥ</w:t>
      </w:r>
      <w:r>
        <w:rPr/>
        <w:t>갠</w:t>
      </w:r>
      <w:r>
        <w:rPr/>
        <w:t>ꢬꗡ</w:t>
      </w:r>
      <w:r>
        <w:rPr/>
        <w:t>ꀩ</w:t>
      </w:r>
      <w:r>
        <w:rPr/>
        <w:t>Ⱐ</w:t>
      </w:r>
      <w:r>
        <w:rPr/>
        <w:t>ꋡ</w:t>
      </w:r>
      <w:r>
        <w:rPr/>
        <w:t>ꖣ</w:t>
      </w:r>
      <w:r>
        <w:rPr/>
        <w:t>긠††††††††††㄰〲⸱ㄠ††††††††††††††††††††††††††††††††††††††††††††††††††‍</w:t>
      </w:r>
      <w:r>
        <w:rPr/>
        <w:t>਍ਠ†₧</w:t>
      </w:r>
      <w:r>
        <w:rPr/>
        <w:t>ꀠ</w:t>
      </w:r>
      <w:r>
        <w:rPr/>
        <w:t>ꗢ⃡ꓡ₮</w:t>
      </w:r>
      <w:r>
        <w:rPr/>
        <w:t>ꆫꃡ꺣긠ꇮ꒦</w:t>
      </w:r>
      <w:r>
        <w:rPr/>
        <w:t>ꗢ</w:t>
      </w:r>
      <w:r>
        <w:rPr/>
        <w:t>ꀠ†††††††㄰〲⸱ㄮ㈠†††††††††††††††††††††††††††††††††††††††††††††††††‍</w:t>
      </w:r>
      <w:r>
        <w:rPr/>
        <w:t>਍ਠ†₧</w:t>
      </w:r>
      <w:r>
        <w:rPr/>
        <w:t>ꀠ</w:t>
      </w:r>
      <w:r>
        <w:rPr/>
        <w:t>ꗢ⃡ꓡ€ꗡ</w:t>
      </w:r>
      <w:r>
        <w:rPr/>
        <w:t>꺣긠ꇮ꒦</w:t>
      </w:r>
      <w:r>
        <w:rPr/>
        <w:t>ꗢ</w:t>
      </w:r>
      <w:r>
        <w:rPr/>
        <w:t>ꀠ††††††††㄰〲⸱ㄮ㌠†††††††††††††††††††††††††††††††††††††††††††††††††‍</w:t>
      </w:r>
      <w:r>
        <w:rPr/>
        <w:t>਍ਠ†</w:t>
      </w:r>
      <w:r>
        <w:rPr/>
        <w:t>钨궠귡꺢꺥₮ꆥ</w:t>
      </w:r>
      <w:r>
        <w:rPr/>
        <w:t>ꗧꖭꢥ₢</w:t>
      </w:r>
      <w:r>
        <w:rPr/>
        <w:t>꺫궥궨곣궨꾠</w:t>
      </w:r>
      <w:r>
        <w:rPr/>
        <w:t>꯬</w:t>
      </w:r>
      <w:r>
        <w:rPr/>
        <w:t>궮ꎮ‍</w:t>
      </w:r>
      <w:r>
        <w:rPr/>
        <w:t>ਠ†</w:t>
      </w:r>
      <w:r>
        <w:rPr/>
        <w:t>Ꞡ</w:t>
      </w:r>
      <w:r>
        <w:rPr/>
        <w:t>꒠궨₢ꎮ††††††††††††††††††㄰〲⸹〠††††††††††††††††††††††††††††††††††††††††††††††††††‍</w:t>
      </w:r>
      <w:r>
        <w:rPr/>
        <w:t>਍ਠ†₧</w:t>
      </w:r>
      <w:r>
        <w:rPr/>
        <w:t>ꀠ</w:t>
      </w:r>
      <w:r>
        <w:rPr/>
        <w:t>ꗢ⃡ꓡ₮</w:t>
      </w:r>
      <w:r>
        <w:rPr/>
        <w:t>ꆫꃡ꺣긠ꇮ꒦</w:t>
      </w:r>
      <w:r>
        <w:rPr/>
        <w:t>ꗢ</w:t>
      </w:r>
      <w:r>
        <w:rPr/>
        <w:t>ꀠ†††††††㄰〲⸹〮㈠†††††††††††††††††††††††††††††††††††††††††††††††††‍</w:t>
      </w:r>
      <w:r>
        <w:rPr/>
        <w:t>਍ਠ†₧</w:t>
      </w:r>
      <w:r>
        <w:rPr/>
        <w:t>ꀠ</w:t>
      </w:r>
      <w:r>
        <w:rPr/>
        <w:t>ꗢ⃡ꓡ€ꗡ</w:t>
      </w:r>
      <w:r>
        <w:rPr/>
        <w:t>꺣긠ꇮ꒦</w:t>
      </w:r>
      <w:r>
        <w:rPr/>
        <w:t>ꗢ</w:t>
      </w:r>
      <w:r>
        <w:rPr/>
        <w:t>ꀠ††††††††㄰〲⸹〮㌠†††††††††††††††††††††††††††††††††††††††††††††††††‍</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ꖫ₪</w:t>
      </w:r>
      <w:r>
        <w:rPr/>
        <w:t>ꃢ</w:t>
      </w:r>
      <w:r>
        <w:rPr/>
        <w:t>ꖣ</w:t>
      </w:r>
      <w:r>
        <w:rPr/>
        <w:t>껠</w:t>
      </w:r>
      <w:r>
        <w:rPr/>
        <w:t>ꢩ††††‍ਠ†</w:t>
      </w:r>
      <w:r>
        <w:rPr/>
        <w:t>ꏠꂦ꒠괬⃠ꂡ껢ꃮ</w:t>
      </w:r>
      <w:r>
        <w:rPr/>
        <w:t>ꠠ</w:t>
      </w:r>
      <w:r>
        <w:rPr/>
        <w:t>꿠꺦</w:t>
      </w:r>
      <w:r>
        <w:rPr/>
        <w:t>ꢢ</w:t>
      </w:r>
      <w:r>
        <w:rPr/>
        <w:t>ꃮꈠ</w:t>
      </w:r>
      <w:r>
        <w:rPr/>
        <w:t>꯬</w:t>
      </w:r>
      <w:r>
        <w:rPr/>
        <w:t>꺩††‍</w:t>
      </w:r>
      <w:r>
        <w:rPr/>
        <w:t>ਠ†</w:t>
      </w:r>
      <w:r>
        <w:rPr/>
        <w:t>겥궮</w:t>
      </w:r>
      <w:r>
        <w:rPr/>
        <w:t>ꠠ††††††††††††††††††††</w:t>
      </w:r>
      <w:r>
        <w:rPr/>
        <w:t>㄰〳⸰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ꗠ</w:t>
      </w:r>
      <w:r>
        <w:rPr/>
        <w:t>ꂭ꺢⃢꒠</w:t>
      </w:r>
      <w:r>
        <w:rPr/>
        <w:t>ₐ</w:t>
      </w:r>
      <w:r>
        <w:rPr/>
        <w:t>껡ꋡ</w:t>
      </w:r>
      <w:r>
        <w:rPr/>
        <w:t>ꪮꤠ‍ਠ†</w:t>
      </w:r>
      <w:r>
        <w:rPr/>
        <w:t>꺡</w:t>
      </w:r>
      <w:r>
        <w:rPr/>
        <w:t>ꮠ</w:t>
      </w:r>
      <w:r>
        <w:rPr/>
        <w:t>꠬₢⃢</w:t>
      </w:r>
      <w:r>
        <w:rPr/>
        <w:t>꺬⃧</w:t>
      </w:r>
      <w:r>
        <w:rPr/>
        <w:t>꣡</w:t>
      </w:r>
      <w:r>
        <w:rPr/>
        <w:t>ꮥ₯</w:t>
      </w:r>
      <w:r>
        <w:rPr/>
        <w:t>긠껠ꎠ궨</w:t>
      </w:r>
      <w:r>
        <w:rPr/>
        <w:t>Ꞡ</w:t>
      </w:r>
      <w:r>
        <w:rPr/>
        <w:t>ꠠ</w:t>
      </w:r>
      <w:r>
        <w:rPr/>
        <w:t>꿠</w:t>
      </w:r>
      <w:r>
        <w:rPr/>
        <w:t>ꢥ</w:t>
      </w:r>
      <w:r>
        <w:rPr/>
        <w:t>겠₨††‍</w:t>
      </w:r>
      <w:r>
        <w:rPr/>
        <w:t>ਠ†</w:t>
      </w:r>
      <w:r>
        <w:rPr/>
        <w:t>껤껠겫</w:t>
      </w:r>
      <w:r>
        <w:rPr/>
        <w:t>ꖭ꣯₤</w:t>
      </w:r>
      <w:r>
        <w:rPr/>
        <w:t>꺪</w:t>
      </w:r>
      <w:r>
        <w:rPr/>
        <w:t>ꖭ</w:t>
      </w:r>
      <w:r>
        <w:rPr/>
        <w:t>ꈬ₭</w:t>
      </w:r>
      <w:r>
        <w:rPr/>
        <w:t>ꖮ</w:t>
      </w:r>
      <w:r>
        <w:rPr/>
        <w:t>ꇥ꺤</w:t>
      </w:r>
      <w:r>
        <w:rPr/>
        <w:t>ꢬ₤꯯†††††‍ਠ†</w:t>
      </w:r>
      <w:r>
        <w:rPr/>
        <w:t>꿠</w:t>
      </w:r>
      <w:r>
        <w:rPr/>
        <w:t>꣡</w:t>
      </w:r>
      <w:r>
        <w:rPr/>
        <w:t>ꊮ</w:t>
      </w:r>
      <w:r>
        <w:rPr/>
        <w:t>ꖭ꣯₧</w:t>
      </w:r>
      <w:r>
        <w:rPr/>
        <w:t>ꊠ궨⊂</w:t>
      </w:r>
      <w:r>
        <w:rPr/>
        <w:t>ꗢꗠ</w:t>
      </w:r>
      <w:r>
        <w:rPr/>
        <w:t>ꂭ⃢꒠</w:t>
      </w:r>
      <w:r>
        <w:rPr/>
        <w:t>ₐ</w:t>
      </w:r>
      <w:r>
        <w:rPr/>
        <w:t>껡ꋡ</w:t>
      </w:r>
      <w:r>
        <w:rPr/>
        <w:t>ꪮꤠ††‍ਠ†</w:t>
      </w:r>
      <w:r>
        <w:rPr/>
        <w:t>꺡</w:t>
      </w:r>
      <w:r>
        <w:rPr/>
        <w:t>ꮠ</w:t>
      </w:r>
      <w:r>
        <w:rPr/>
        <w:t>ꠢ</w:t>
      </w:r>
      <w:r>
        <w:rPr/>
        <w:t>ⰠꞠ₨꯮</w:t>
      </w:r>
      <w:r>
        <w:rPr/>
        <w:t>궨</w:t>
      </w:r>
      <w:r>
        <w:rPr/>
        <w:t>ꖬ₯ꖧ</w:t>
      </w:r>
      <w:r>
        <w:rPr/>
        <w:t>꒠₭ꀠ††††††‍</w:t>
      </w:r>
      <w:r>
        <w:rPr/>
        <w:t>ਠ†ꚥ</w:t>
      </w:r>
      <w:r>
        <w:rPr/>
        <w:t>ꮥꞭ</w:t>
      </w:r>
      <w:r>
        <w:rPr/>
        <w:t>꺤껠꺦궮갠</w:t>
      </w:r>
      <w:r>
        <w:rPr/>
        <w:t>ꠠ</w:t>
      </w:r>
      <w:r>
        <w:rPr/>
        <w:t>ꊮ꒭꺬⃢귡꾮</w:t>
      </w:r>
      <w:r>
        <w:rPr/>
        <w:t>ꔠ</w:t>
      </w:r>
      <w:r>
        <w:rPr/>
        <w:t>꿠</w:t>
      </w:r>
      <w:r>
        <w:rPr/>
        <w:t>ꢣ</w:t>
      </w:r>
      <w:r>
        <w:rPr/>
        <w:t>껠꺤궮ꎮ‍</w:t>
      </w:r>
      <w:r>
        <w:rPr/>
        <w:t>ਠ†</w:t>
      </w:r>
      <w:r>
        <w:rPr/>
        <w:t>꺡궨</w:t>
      </w:r>
      <w:r>
        <w:rPr/>
        <w:t>ꠠ</w:t>
      </w:r>
      <w:r>
        <w:rPr/>
        <w:t>궠₠ꋢ꺬꺡</w:t>
      </w:r>
      <w:r>
        <w:rPr/>
        <w:t>ꢫ</w:t>
      </w:r>
      <w:r>
        <w:rPr/>
        <w:t>꺬⃢귡꾮</w:t>
      </w:r>
      <w:r>
        <w:rPr/>
        <w:t>ꔠ††††‍ਠ†</w:t>
      </w:r>
      <w:r>
        <w:rPr/>
        <w:t>꿠</w:t>
      </w:r>
      <w:r>
        <w:rPr/>
        <w:t>ꢣ</w:t>
      </w:r>
      <w:r>
        <w:rPr/>
        <w:t>껠꺤궮ꎮ€</w:t>
      </w:r>
      <w:r>
        <w:rPr/>
        <w:t>ꖦ</w:t>
      </w:r>
      <w:r>
        <w:rPr/>
        <w:t>곣궨꾠</w:t>
      </w:r>
      <w:r>
        <w:rPr/>
        <w:t>꯬</w:t>
      </w:r>
      <w:r>
        <w:rPr/>
        <w:t>궮ꎮ₨€</w:t>
      </w:r>
      <w:r>
        <w:rPr/>
        <w:t>ꖦꓣ</w:t>
      </w:r>
      <w:r>
        <w:rPr/>
        <w:t>ꎮ꒭꺣긠‍</w:t>
      </w:r>
      <w:r>
        <w:rPr/>
        <w:t>ਠ†</w:t>
      </w:r>
      <w:r>
        <w:rPr/>
        <w:t>ꊭ꺡</w:t>
      </w:r>
      <w:r>
        <w:rPr/>
        <w:t>ꮠ</w:t>
      </w:r>
      <w:r>
        <w:rPr/>
        <w:t>궮ꎮ⃡꺮ꇩ</w:t>
      </w:r>
      <w:r>
        <w:rPr/>
        <w:t>ꖭꢩ††††††††††††</w:t>
      </w:r>
      <w:r>
        <w:rPr/>
        <w:t>㄰〳⸰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겭꺣꺤</w:t>
      </w:r>
      <w:r>
        <w:rPr/>
        <w:t>ꗢ</w:t>
      </w:r>
      <w:r>
        <w:rPr/>
        <w:t>귫겥</w:t>
      </w:r>
      <w:r>
        <w:rPr/>
        <w:t>ꤠ†</w:t>
      </w:r>
      <w:r>
        <w:rPr/>
        <w:t>㄰〳⸰㌠††††††††††††††††††††††††††††††††††††††††††††††††††‍</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ꗠ</w:t>
      </w:r>
      <w:r>
        <w:rPr/>
        <w:t>ꊮꎮ</w:t>
      </w:r>
      <w:r>
        <w:rPr/>
        <w:t>ⶢ</w:t>
      </w:r>
      <w:r>
        <w:rPr/>
        <w:t>ꎮ₣꺤ꀠ‍</w:t>
      </w:r>
      <w:r>
        <w:rPr/>
        <w:t>ਠ†ꚨ</w:t>
      </w:r>
      <w:r>
        <w:rPr/>
        <w:t>Ɬ</w:t>
      </w:r>
      <w:r>
        <w:rPr/>
        <w:t>ꠠꢧ€</w:t>
      </w:r>
      <w:r>
        <w:rPr/>
        <w:t>ꂫ꺨곣겥</w:t>
      </w:r>
      <w:r>
        <w:rPr/>
        <w:t>ꤠ††††††††††††</w:t>
      </w:r>
      <w:r>
        <w:rPr/>
        <w:t>㄰〳⸰㐠††††††††††††††††††††††††††††††††††††††††††††††††††‍</w:t>
      </w:r>
      <w:r>
        <w:rPr/>
        <w:t>਍ਠ†</w:t>
      </w:r>
      <w:r>
        <w:rPr/>
        <w:t>軡</w:t>
      </w:r>
      <w:r>
        <w:rPr/>
        <w:t>ꗡ</w:t>
      </w:r>
      <w:r>
        <w:rPr/>
        <w:t>ꮥ</w:t>
      </w:r>
      <w:r>
        <w:rPr/>
        <w:t>궨</w:t>
      </w:r>
      <w:r>
        <w:rPr/>
        <w:t>ꔠ</w:t>
      </w:r>
      <w:r>
        <w:rPr/>
        <w:t>꾮</w:t>
      </w:r>
      <w:r>
        <w:rPr/>
        <w:t>ꮭ</w:t>
      </w:r>
      <w:r>
        <w:rPr/>
        <w:t>꺬껧</w:t>
      </w:r>
      <w:r>
        <w:rPr/>
        <w:t>ꢩ₯</w:t>
      </w:r>
      <w:r>
        <w:rPr/>
        <w:t>긠꿠</w:t>
      </w:r>
      <w:r>
        <w:rPr/>
        <w:t>ꖤ</w:t>
      </w:r>
      <w:r>
        <w:rPr/>
        <w:t>껡ꊫ</w:t>
      </w:r>
      <w:r>
        <w:rPr/>
        <w:t>ꖭ꣮†††‍ਠ†</w:t>
      </w:r>
      <w:r>
        <w:rPr/>
        <w:t>겠ꂫ꺩₨₨궮</w:t>
      </w:r>
      <w:r>
        <w:rPr/>
        <w:t>ꤠ</w:t>
      </w:r>
      <w:r>
        <w:rPr/>
        <w:t>꾮겮₤꯯₯꺣ꆥ궨††††㄰〳⸰㔠††††††††††††††††††††††††††††††††††††††††††††††††††‍</w:t>
      </w:r>
      <w:r>
        <w:rPr/>
        <w:t>਍ਠ†</w:t>
      </w:r>
      <w:r>
        <w:rPr/>
        <w:t>邠</w:t>
      </w:r>
      <w:r>
        <w:rPr/>
        <w:t>Ꞥ</w:t>
      </w:r>
      <w:r>
        <w:rPr/>
        <w:t>ꖫ‱</w:t>
      </w:r>
      <w:r>
        <w:rPr/>
        <w:t>ㄠ⊔</w:t>
      </w:r>
      <w:r>
        <w:rPr/>
        <w:t>ꢧ꣧ꗡꪠꫣ꯬₨⃡</w:t>
      </w:r>
      <w:r>
        <w:rPr/>
        <w:t>꾮∠†††††††††††‍</w:t>
      </w:r>
      <w:r>
        <w:rPr/>
        <w:t>਍ਠ†</w:t>
      </w:r>
      <w:r>
        <w:rPr/>
        <w:t>醮꒥ꂭ</w:t>
      </w:r>
      <w:r>
        <w:rPr/>
        <w:t>ꢥ₮</w:t>
      </w:r>
      <w:r>
        <w:rPr/>
        <w:t>ꂭ꺢€</w:t>
      </w:r>
      <w:r>
        <w:rPr/>
        <w:t>ꗡ</w:t>
      </w:r>
      <w:r>
        <w:rPr/>
        <w:t>꺣긠겮ꊫ</w:t>
      </w:r>
      <w:r>
        <w:rPr/>
        <w:t>ꖭ꣯</w:t>
      </w:r>
      <w:r>
        <w:rPr/>
        <w:t>Ⱐ††‍</w:t>
      </w:r>
      <w:r>
        <w:rPr/>
        <w:t>ਠ†</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p>
    <w:p>
      <w:pPr>
        <w:pStyle w:val="PreformattedText"/>
        <w:bidi w:val="0"/>
        <w:spacing w:before="0" w:after="0"/>
        <w:jc w:val="left"/>
        <w:rPr/>
      </w:pPr>
      <w:r>
        <w:rPr/>
        <w:t>††††††††††††††††††††††††††</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誠꾨</w:t>
      </w:r>
      <w:r>
        <w:rPr/>
        <w:t>꯬</w:t>
      </w:r>
      <w:r>
        <w:rPr/>
        <w:t>귫</w:t>
      </w:r>
      <w:r>
        <w:rPr/>
        <w:t>ꤠ</w:t>
      </w:r>
      <w:r>
        <w:rPr/>
        <w:t>겮귢</w:t>
      </w:r>
      <w:r>
        <w:rPr/>
        <w:t>Ⱐ</w:t>
      </w:r>
      <w:r>
        <w:rPr/>
        <w:t>ꋡ</w:t>
      </w:r>
      <w:r>
        <w:rPr/>
        <w:t>ꖣ</w:t>
      </w:r>
      <w:r>
        <w:rPr/>
        <w:t>긠††††††††††††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迠</w:t>
      </w:r>
      <w:r>
        <w:rPr/>
        <w:t>ꢮ</w:t>
      </w:r>
      <w:r>
        <w:rPr/>
        <w:t>ꇠ</w:t>
      </w:r>
      <w:r>
        <w:rPr/>
        <w:t>ꗢꖭꢥ₮</w:t>
      </w:r>
      <w:r>
        <w:rPr/>
        <w:t>꺢귫</w:t>
      </w:r>
      <w:r>
        <w:rPr/>
        <w:t>ꖤ</w:t>
      </w:r>
      <w:r>
        <w:rPr/>
        <w:t>ꈬ₢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邥ꂫ</w:t>
      </w:r>
      <w:r>
        <w:rPr/>
        <w:t>ꢧ</w:t>
      </w:r>
      <w:r>
        <w:rPr/>
        <w:t>ꃦ</w:t>
      </w:r>
      <w:r>
        <w:rPr/>
        <w:t>⃦꣯ꖫꖢ₯</w:t>
      </w:r>
      <w:r>
        <w:rPr/>
        <w:t>ꏠꂬ갬₢ꎮ††††††††ㄱ〰⸹ㄠ††††††††††††††††††††††††††††††††††††††††††††††††††‍</w:t>
      </w:r>
      <w:r>
        <w:rPr/>
        <w:t>਍ਠ†</w:t>
      </w:r>
      <w:r>
        <w:rPr/>
        <w:t>Ꞡ⃡</w:t>
      </w:r>
      <w:r>
        <w:rPr/>
        <w:t>ꖤ</w:t>
      </w:r>
      <w:r>
        <w:rPr/>
        <w:t>ꈠ꒥</w:t>
      </w:r>
      <w:r>
        <w:rPr/>
        <w:t>꯬</w:t>
      </w:r>
      <w:r>
        <w:rPr/>
        <w:t>궮ꎮ₡</w:t>
      </w:r>
      <w:r>
        <w:rPr/>
        <w:t>ꚥ†††††††</w:t>
      </w:r>
      <w:r>
        <w:rPr/>
        <w:t>ㄱ〰⸹ㄮ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邠</w:t>
      </w:r>
      <w:r>
        <w:rPr/>
        <w:t>Ꞥ</w:t>
      </w:r>
      <w:r>
        <w:rPr/>
        <w:t>ꖫ‱</w:t>
      </w:r>
      <w:r>
        <w:rPr/>
        <w:t>㈠⊑</w:t>
      </w:r>
      <w:r>
        <w:rPr/>
        <w:t>ꓡ</w:t>
      </w:r>
      <w:r>
        <w:rPr/>
        <w:t>ꀠ겠꺢꺩₨귤껠겠</w:t>
      </w:r>
      <w:r>
        <w:rPr/>
        <w:t>ꠢ†††††††††††‍਍ਠ†</w:t>
      </w:r>
      <w:r>
        <w:rPr/>
        <w:t>醮꒥ꂭ</w:t>
      </w:r>
      <w:r>
        <w:rPr/>
        <w:t>ꢥ₮</w:t>
      </w:r>
      <w:r>
        <w:rPr/>
        <w:t>ꂭ꺢€</w:t>
      </w:r>
      <w:r>
        <w:rPr/>
        <w:t>ꗡ</w:t>
      </w:r>
      <w:r>
        <w:rPr/>
        <w:t>꺣긠겮ꊫ</w:t>
      </w:r>
      <w:r>
        <w:rPr/>
        <w:t>ꖭ꣯</w:t>
      </w:r>
      <w:r>
        <w:rPr/>
        <w:t>Ⱐ††‍</w:t>
      </w:r>
      <w:r>
        <w:rPr/>
        <w:t>ਠ†</w:t>
      </w:r>
      <w:r>
        <w:rPr/>
        <w:t>ꋡ</w:t>
      </w:r>
      <w:r>
        <w:rPr/>
        <w:t>ꖣ</w:t>
      </w:r>
      <w:r>
        <w:rPr/>
        <w:t>긠††††††††††††††††††††††ㄲ〰⸰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ꢧ₭꣥</w:t>
      </w:r>
      <w:r>
        <w:rPr/>
        <w:t>㨠†††††††††††††††††††††††††††‍</w:t>
      </w:r>
      <w:r>
        <w:rPr/>
        <w:t>਍਍਍਍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迠</w:t>
      </w:r>
      <w:r>
        <w:rPr/>
        <w:t>ꢮ</w:t>
      </w:r>
      <w:r>
        <w:rPr/>
        <w:t>ꇠ</w:t>
      </w:r>
      <w:r>
        <w:rPr/>
        <w:t>ꗢꖭꢥ₮</w:t>
      </w:r>
      <w:r>
        <w:rPr/>
        <w:t>꺢귫</w:t>
      </w:r>
      <w:r>
        <w:rPr/>
        <w:t>ꖤ</w:t>
      </w:r>
      <w:r>
        <w:rPr/>
        <w:t>ꈬ₢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邥ꂫ</w:t>
      </w:r>
      <w:r>
        <w:rPr/>
        <w:t>ꢧ</w:t>
      </w:r>
      <w:r>
        <w:rPr/>
        <w:t>ꃦ</w:t>
      </w:r>
      <w:r>
        <w:rPr/>
        <w:t>⃦꣯ꖫꖢ₯</w:t>
      </w:r>
      <w:r>
        <w:rPr/>
        <w:t>ꏠꂬ갬₢ꎮ††††††††ㄲ〰⸹ㄠ††††††††††††††††††††††††††††††††††††††††††††††††††‍</w:t>
      </w:r>
      <w:r>
        <w:rPr/>
        <w:t>਍ਠ†</w:t>
      </w:r>
      <w:r>
        <w:rPr/>
        <w:t>Ꞡ⃡</w:t>
      </w:r>
      <w:r>
        <w:rPr/>
        <w:t>ꖤ</w:t>
      </w:r>
      <w:r>
        <w:rPr/>
        <w:t>ꈠ꒥</w:t>
      </w:r>
      <w:r>
        <w:rPr/>
        <w:t>꯬</w:t>
      </w:r>
      <w:r>
        <w:rPr/>
        <w:t>궮ꎮ₡</w:t>
      </w:r>
      <w:r>
        <w:rPr/>
        <w:t>ꚥ†††††††</w:t>
      </w:r>
      <w:r>
        <w:rPr/>
        <w:t>ㄲ〰⸹ㄮ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w:t>
      </w:r>
      <w:r>
        <w:rPr/>
        <w:t>苡</w:t>
      </w:r>
      <w:r>
        <w:rPr/>
        <w:t>ꖣ</w:t>
      </w:r>
      <w:r>
        <w:rPr/>
        <w:t>긠꾮⃠ꃡ꒠갠겥궮ꎮ₡</w:t>
      </w:r>
      <w:r>
        <w:rPr/>
        <w:t>ꚥ††††††††††††††‍਍ਠ†ꢧ₭꣥</w:t>
      </w:r>
      <w:r>
        <w:rPr/>
        <w:t>㨠†††††††††††††††††††††††††††‍</w:t>
      </w:r>
      <w:r>
        <w:rPr/>
        <w:t>਍ਠ†</w:t>
      </w:r>
      <w:r>
        <w:rPr/>
        <w:t>醮꒥ꂭ</w:t>
      </w:r>
      <w:r>
        <w:rPr/>
        <w:t>ꢥ₮</w:t>
      </w:r>
      <w:r>
        <w:rPr/>
        <w:t>ꂭ꺢€</w:t>
      </w:r>
      <w:r>
        <w:rPr/>
        <w:t>ꗡ</w:t>
      </w:r>
      <w:r>
        <w:rPr/>
        <w:t>꺣긠겮ꊫ</w:t>
      </w:r>
      <w:r>
        <w:rPr/>
        <w:t>ꖭ꣯</w:t>
      </w:r>
      <w:r>
        <w:rPr/>
        <w:t>Ⱐ††‍</w:t>
      </w:r>
      <w:r>
        <w:rPr/>
        <w:t>ਠ†</w:t>
      </w:r>
      <w:r>
        <w:rPr/>
        <w:t>ꋡ</w:t>
      </w:r>
      <w:r>
        <w:rPr/>
        <w:t>ꖣ</w:t>
      </w:r>
      <w:r>
        <w:rPr/>
        <w:t>긠††††††††††††††††††††††ㄮ㤰ㄠ††††††㌶㤴㌰〮〰†††㌰㌲〸㠮㈳†††††††††††††††††††㌶㤴㌰〮〰†††㌰㌲〸㠮㈳‍</w:t>
      </w:r>
      <w:r>
        <w:rPr/>
        <w:t>਍ਠ†</w:t>
      </w:r>
      <w:r>
        <w:rPr/>
        <w:t>Ꞡ⃡</w:t>
      </w:r>
      <w:r>
        <w:rPr/>
        <w:t>ꖤ</w:t>
      </w:r>
      <w:r>
        <w:rPr/>
        <w:t>ꈠ꺡</w:t>
      </w:r>
      <w:r>
        <w:rPr/>
        <w:t>ꮠ</w:t>
      </w:r>
      <w:r>
        <w:rPr/>
        <w:t>궮ꎮ₡</w:t>
      </w:r>
      <w:r>
        <w:rPr/>
        <w:t>ꚥ††††††††</w:t>
      </w:r>
      <w:r>
        <w:rPr/>
        <w:t>ㄮ㤰ㄮ㈠†††††††㈰〮〰†††††㈰〮〰†††††††††††††††††††††㈰〮〰†††††㈰〮〰‍</w:t>
      </w:r>
      <w:r>
        <w:rPr/>
        <w:t>਍ਠ†</w:t>
      </w:r>
      <w:r>
        <w:rPr/>
        <w:t>Ꞡ⃡</w:t>
      </w:r>
      <w:r>
        <w:rPr/>
        <w:t>ꖤ</w:t>
      </w:r>
      <w:r>
        <w:rPr/>
        <w:t>ꈠ겥궮ꎮ₡</w:t>
      </w:r>
      <w:r>
        <w:rPr/>
        <w:t>ꚥ†††††††††</w:t>
      </w:r>
      <w:r>
        <w:rPr/>
        <w:t>ㄮ㤰ㄮ㌠†††††㌵㔵㐰〮〰†††㈹㈳㘶㘮㌹†††††††††††††††††††㌵㔵㐰〮〰†††㈹㈳㘶㘮㌹‍</w:t>
      </w:r>
      <w:r>
        <w:rPr/>
        <w:t>਍ਠ†ꢧ₭꣥</w:t>
      </w:r>
      <w:r>
        <w:rPr/>
        <w:t>㨠†††††††††††††††††††††††††††‍</w:t>
      </w:r>
      <w:r>
        <w:rPr/>
        <w:t>਍਍਍਍ਠ††††††††††††††††††††††††††††††††††††††††††††</w:t>
      </w:r>
      <w:r>
        <w:rPr/>
        <w:t>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〸㤱〰⸰〠††′㐵㠳㐸⸷〠††††††††††††††††††″〸㤱〰⸰〠††′㐵㠳㐸⸷〠</w:t>
      </w:r>
      <w:r>
        <w:rPr/>
        <w:t>ഊഊ†₧</w:t>
      </w:r>
      <w:r>
        <w:rPr/>
        <w:t>ꀠ</w:t>
      </w:r>
      <w:r>
        <w:rPr/>
        <w:t>ꗢ⃡ꓡ₮</w:t>
      </w:r>
      <w:r>
        <w:rPr/>
        <w:t>ꆫꃡ꺣긠ꇮ꒦</w:t>
      </w:r>
      <w:r>
        <w:rPr/>
        <w:t>ꗢ</w:t>
      </w:r>
      <w:r>
        <w:rPr/>
        <w:t>ꀠ†††††††‱⸹〱ㄮ㈠††††††††††††††††††††††††††††††††††††††††††††††††††</w:t>
      </w:r>
      <w:r>
        <w:rPr/>
        <w:t>ഊഊ†₧</w:t>
      </w:r>
      <w:r>
        <w:rPr/>
        <w:t>ꀠ</w:t>
      </w:r>
      <w:r>
        <w:rPr/>
        <w:t>ꗢ⃡ꓡ€ꗡ</w:t>
      </w:r>
      <w:r>
        <w:rPr/>
        <w:t>꺣긠ꇮ꒦</w:t>
      </w:r>
      <w:r>
        <w:rPr/>
        <w:t>ꗢ</w:t>
      </w:r>
      <w:r>
        <w:rPr/>
        <w:t>ꀠ††††††††‱⸹〱ㄮ㌠††††′㤶ㄷ〰⸰〠††′㌵ㄲ㈶⸸㘠††††††††††††††††††′㤶ㄷ〰⸰〠††′㌵ㄲ㈶⸸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㜴㈴〰⸰〠†††㔸㤷㘵⸸㈠†††††††††††††††††††㜴㈴〰⸰〠†††㔸㤷㘵⸸㈠</w:t>
      </w:r>
      <w:r>
        <w:rPr/>
        <w:t>ഊഊ†₧</w:t>
      </w:r>
      <w:r>
        <w:rPr/>
        <w:t>ꀠ</w:t>
      </w:r>
      <w:r>
        <w:rPr/>
        <w:t>ꗢ⃡ꓡ₮</w:t>
      </w:r>
      <w:r>
        <w:rPr/>
        <w:t>ꆫꃡ꺣긠ꇮ꒦</w:t>
      </w:r>
      <w:r>
        <w:rPr/>
        <w:t>ꗢ</w:t>
      </w:r>
      <w:r>
        <w:rPr/>
        <w:t>ꀠ†††††††‱⸹〱ㄱ⸲††††††††††††††††††††††††††††††††††††††††††††††††††</w:t>
      </w:r>
      <w:r>
        <w:rPr/>
        <w:t>ഊഊ†₧</w:t>
      </w:r>
      <w:r>
        <w:rPr/>
        <w:t>ꀠ</w:t>
      </w:r>
      <w:r>
        <w:rPr/>
        <w:t>ꗢ⃡ꓡ€ꗡ</w:t>
      </w:r>
      <w:r>
        <w:rPr/>
        <w:t>꺣긠ꇮ꒦</w:t>
      </w:r>
      <w:r>
        <w:rPr/>
        <w:t>ꗢ</w:t>
      </w:r>
      <w:r>
        <w:rPr/>
        <w:t>ꀠ††††††††‱⸹〱ㄱ⸳†††††㘱㔰〰⸰〠†††㐸㈶㐳⸹㠠†††††††††††††††††††㘱㔰〰⸰〠†††㐸㈶㐳⸹㠠</w:t>
      </w:r>
      <w:r>
        <w:rPr/>
        <w:t>ഊഊ†‭₯ꔠ</w:t>
      </w:r>
      <w:r>
        <w:rPr/>
        <w:t>ꋫ꾫ꃢ</w:t>
      </w:r>
      <w:r>
        <w:rPr/>
        <w:t>⢯</w:t>
      </w:r>
      <w:r>
        <w:rPr/>
        <w:t>긠ꂯ꾠⃣꿠ꂢ</w:t>
      </w:r>
      <w:r>
        <w:rPr/>
        <w:t>ꮥ</w:t>
      </w:r>
      <w:r>
        <w:rPr/>
        <w:t>궨</w:t>
      </w:r>
      <w:r>
        <w:rPr/>
        <w:t>Ⱐ</w:t>
      </w:r>
      <w:r>
        <w:rPr/>
        <w:t>ꋡ</w:t>
      </w:r>
      <w:r>
        <w:rPr/>
        <w:t>ꖣ</w:t>
      </w:r>
      <w:r>
        <w:rPr/>
        <w:t>긠‱⸹〱㈠††††††ㄱ㌱〰⸰〠†††㄰ㄸㄴ⸰㐠†††††††††††††††††††ㄱ㌱〰⸰〠†††㄰ㄸㄴ⸰㐠</w:t>
      </w:r>
      <w:r>
        <w:rPr/>
        <w:t>ഊഊ†₧</w:t>
      </w:r>
      <w:r>
        <w:rPr/>
        <w:t>ꀠ</w:t>
      </w:r>
      <w:r>
        <w:rPr/>
        <w:t>ꗢ⃡ꓡ₮</w:t>
      </w:r>
      <w:r>
        <w:rPr/>
        <w:t>ꆫꃡ꺣긠ꇮ꒦</w:t>
      </w:r>
      <w:r>
        <w:rPr/>
        <w:t>ꗢ</w:t>
      </w:r>
      <w:r>
        <w:rPr/>
        <w:t>ꀠ†††††††‱⸹〱㈮㈠††††††††††††††††††††††††††††††††††††††††††††††††††</w:t>
      </w:r>
      <w:r>
        <w:rPr/>
        <w:t>ഊഊ†₧</w:t>
      </w:r>
      <w:r>
        <w:rPr/>
        <w:t>ꀠ</w:t>
      </w:r>
      <w:r>
        <w:rPr/>
        <w:t>ꗢ⃡ꓡ€ꗡ</w:t>
      </w:r>
      <w:r>
        <w:rPr/>
        <w:t>꺣긠ꇮ꒦</w:t>
      </w:r>
      <w:r>
        <w:rPr/>
        <w:t>ꗢ</w:t>
      </w:r>
      <w:r>
        <w:rPr/>
        <w:t>ꀠ††††††††‱⸹〱㈮㌠†††††ㄱ㌱〰⸰〠†††㄰ㄸㄴ⸰㐠†††††††††††††††††††ㄱ㌱〰⸰〠†††㄰ㄸㄴ⸰㐠</w:t>
      </w:r>
      <w:r>
        <w:rPr/>
        <w:t>ഊഊ†‭₪</w:t>
      </w:r>
      <w:r>
        <w:rPr/>
        <w:t>꺬곣궠</w:t>
      </w:r>
      <w:r>
        <w:rPr/>
        <w:t>꯬</w:t>
      </w:r>
      <w:r>
        <w:rPr/>
        <w:t>귫</w:t>
      </w:r>
      <w:r>
        <w:rPr/>
        <w:t>ꔠꯣ</w:t>
      </w:r>
      <w:r>
        <w:rPr/>
        <w:t>ꎨ 꾮₠꾯ꃠꃢꊫ</w:t>
      </w:r>
      <w:r>
        <w:rPr/>
        <w:t>ꖭ꣯⤬†ഊ†₢</w:t>
      </w:r>
      <w:r>
        <w:rPr/>
        <w:t>ꎮ††††††††††††††††††††††‱⸹〱㌠††††††′㠰〰⸰〠†††′ㄵ㘴⸱㈠†††††††††††††††††††′㠰〰⸰〠†††′ㄵ㘴⸱㈠</w:t>
      </w:r>
      <w:r>
        <w:rPr/>
        <w:t>ഊഊ†₧</w:t>
      </w:r>
      <w:r>
        <w:rPr/>
        <w:t>ꀠ</w:t>
      </w:r>
      <w:r>
        <w:rPr/>
        <w:t>ꗢ⃡ꓡ₮</w:t>
      </w:r>
      <w:r>
        <w:rPr/>
        <w:t>ꆫꃡ꺣긠ꇮ꒦</w:t>
      </w:r>
      <w:r>
        <w:rPr/>
        <w:t>ꗢ</w:t>
      </w:r>
      <w:r>
        <w:rPr/>
        <w:t>ꀠ†††††††‱⸹〱㌮㈠††††††††††††††††††††††††††††††††††††††††††††††††††</w:t>
      </w:r>
      <w:r>
        <w:rPr/>
        <w:t>ഊഊ†₧</w:t>
      </w:r>
      <w:r>
        <w:rPr/>
        <w:t>ꀠ</w:t>
      </w:r>
      <w:r>
        <w:rPr/>
        <w:t>ꗢ⃡ꓡ€ꗡ</w:t>
      </w:r>
      <w:r>
        <w:rPr/>
        <w:t>꺣긠ꇮ꒦</w:t>
      </w:r>
      <w:r>
        <w:rPr/>
        <w:t>ꗢ</w:t>
      </w:r>
      <w:r>
        <w:rPr/>
        <w:t>ꀠ††††††††‱⸹〱㌮㌠†††††′㠰〰⸰〠†††′ㄵ㘴⸱㈠†††††††††††††††††††′㠰〰⸰〠†††′ㄵ㘴⸱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㘳〰⸰〠†††′㠴㈰⸰〠†††††††††††††††††††″㘳〰⸰〠†††′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w:t>
      </w:r>
    </w:p>
    <w:p>
      <w:pPr>
        <w:pStyle w:val="PreformattedText"/>
        <w:bidi w:val="0"/>
        <w:spacing w:before="0" w:after="0"/>
        <w:jc w:val="left"/>
        <w:rPr/>
      </w:pPr>
      <w:r>
        <w:rPr/>
        <w:t>′</w:t>
      </w:r>
      <w:r>
        <w:rPr/>
        <w:t>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㤲〮㌠††††††††††††††††††††††††††††††††††††††††††††††††††‍</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ㄮ㤲〮㠠††††††††††††††††††††††††††††††††††††††††††††††††††‍</w:t>
      </w:r>
      <w:r>
        <w:rPr/>
        <w:t>਍ਠ†</w:t>
      </w:r>
      <w:r>
        <w:rPr/>
        <w:t>迠</w:t>
      </w:r>
      <w:r>
        <w:rPr/>
        <w:t>ꢮ</w:t>
      </w:r>
      <w:r>
        <w:rPr/>
        <w:t>ꇠ</w:t>
      </w:r>
      <w:r>
        <w:rPr/>
        <w:t>ꗢꖭꢥ₮</w:t>
      </w:r>
      <w:r>
        <w:rPr/>
        <w:t>꺢귫</w:t>
      </w:r>
      <w:r>
        <w:rPr/>
        <w:t>ꖤ</w:t>
      </w:r>
      <w:r>
        <w:rPr/>
        <w:t>ꈬ₢ꎮ†††††††ㄮ㤴〠††††††′㔰㔰〮〰†††′㐲㔷㤮㘰†††††††††††††††††††′㔰㔰〮〰†††′㐲㔷㤮㘰‍</w:t>
      </w:r>
      <w:r>
        <w:rPr/>
        <w:t>਍ਠ†</w:t>
      </w:r>
      <w:r>
        <w:rPr/>
        <w:t>Ꞡ⃡</w:t>
      </w:r>
      <w:r>
        <w:rPr/>
        <w:t>ꖤ</w:t>
      </w:r>
      <w:r>
        <w:rPr/>
        <w:t>ꈠ꒥</w:t>
      </w:r>
      <w:r>
        <w:rPr/>
        <w:t>꯬</w:t>
      </w:r>
      <w:r>
        <w:rPr/>
        <w:t>궮ꎮ₡</w:t>
      </w:r>
      <w:r>
        <w:rPr/>
        <w:t>ꚥ†††††††</w:t>
      </w:r>
      <w:r>
        <w:rPr/>
        <w:t>ㄮ㤴〮ㄠ††††††‷㜰〮〰††††††††††††††††††††††††††††‷㜰〮〰††††††††‍</w:t>
      </w:r>
      <w:r>
        <w:rPr/>
        <w:t>਍ਠ†</w:t>
      </w:r>
      <w:r>
        <w:rPr/>
        <w:t>Ꞡ⃡</w:t>
      </w:r>
      <w:r>
        <w:rPr/>
        <w:t>ꖤ</w:t>
      </w:r>
      <w:r>
        <w:rPr/>
        <w:t>ꈠ꺡</w:t>
      </w:r>
      <w:r>
        <w:rPr/>
        <w:t>ꮠ</w:t>
      </w:r>
      <w:r>
        <w:rPr/>
        <w:t>궮ꎮ₡</w:t>
      </w:r>
      <w:r>
        <w:rPr/>
        <w:t>ꚥ††††††††</w:t>
      </w:r>
      <w:r>
        <w:rPr/>
        <w:t>ㄮ㤴〮㈠††††††††††††††††††††††††††††††††††††††††††††††††††‍</w:t>
      </w:r>
      <w:r>
        <w:rPr/>
        <w:t>਍ਠ†</w:t>
      </w:r>
      <w:r>
        <w:rPr/>
        <w:t>Ꞡ⃡</w:t>
      </w:r>
      <w:r>
        <w:rPr/>
        <w:t>ꖤ</w:t>
      </w:r>
      <w:r>
        <w:rPr/>
        <w:t>ꈠ겥궮ꎮ₡</w:t>
      </w:r>
      <w:r>
        <w:rPr/>
        <w:t>ꚥ†††††††††</w:t>
      </w:r>
      <w:r>
        <w:rPr/>
        <w:t>ㄮ㤴〮㌠†††††′㐲㠰〮〰†††′㐲㔷㤮㘰†††††††††††††††††††′㐲㠰〮〰†††′㐲㔷㤮㘰‍</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ㄮ㤴〮㠠††††††††††††††††††††††††††††††††††††††††††††††††††‍</w:t>
      </w:r>
      <w:r>
        <w:rPr/>
        <w:t>਍ਠ†</w:t>
      </w:r>
      <w:r>
        <w:rPr/>
        <w:t>邥ꂫ</w:t>
      </w:r>
      <w:r>
        <w:rPr/>
        <w:t>ꢧ</w:t>
      </w:r>
      <w:r>
        <w:rPr/>
        <w:t>ꃦ</w:t>
      </w:r>
      <w:r>
        <w:rPr/>
        <w:t>⃦꣯ꖫꖢ₯</w:t>
      </w:r>
      <w:r>
        <w:rPr/>
        <w:t>ꏠꂬ갬₢ꎮ††††††††ㄮ㤹††††††††ㄲ㌰〮〰††††ㄲ㈳㤮〰††††††††††††††††††††ㄲ㌰〮〰††††ㄲ㈳㤮〰‍</w:t>
      </w:r>
      <w:r>
        <w:rPr/>
        <w:t>਍ਠ†₧</w:t>
      </w:r>
      <w:r>
        <w:rPr/>
        <w:t>ꀠ</w:t>
      </w:r>
      <w:r>
        <w:rPr/>
        <w:t>ꗢ⃡ꓡ⃤ꖤꗠ</w:t>
      </w:r>
      <w:r>
        <w:rPr/>
        <w:t>ꂫ꺣긠ꇮ꒦</w:t>
      </w:r>
      <w:r>
        <w:rPr/>
        <w:t>ꗢ</w:t>
      </w:r>
      <w:r>
        <w:rPr/>
        <w:t>ꀬ††††††ㄮ㤹⸱†††††††††††††††††††††††††††††††††††††††††††††††††††‍</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㤹⸱㜠††††††††††††††††††††††††††††††††††††††††††††††††††‍</w:t>
      </w:r>
      <w:r>
        <w:rPr/>
        <w:t>਍ਠ†₧</w:t>
      </w:r>
      <w:r>
        <w:rPr/>
        <w:t>ꀠ</w:t>
      </w:r>
      <w:r>
        <w:rPr/>
        <w:t>ꗢ⃡ꓡ₮</w:t>
      </w:r>
      <w:r>
        <w:rPr/>
        <w:t>ꆫꃡ꺣긠ꇮ꒦</w:t>
      </w:r>
      <w:r>
        <w:rPr/>
        <w:t>ꗢ</w:t>
      </w:r>
      <w:r>
        <w:rPr/>
        <w:t>ꀠ†††††††ㄮ㤹⸲†††††††††††††††††††††††††††††††††††††††††††††††††††‍</w:t>
      </w:r>
      <w:r>
        <w:rPr/>
        <w:t>਍ਠ†₧</w:t>
      </w:r>
      <w:r>
        <w:rPr/>
        <w:t>ꀠ</w:t>
      </w:r>
      <w:r>
        <w:rPr/>
        <w:t>ꗢ⃡ꓡ€ꗡ</w:t>
      </w:r>
      <w:r>
        <w:rPr/>
        <w:t>꺣긠ꇮ꒦</w:t>
      </w:r>
      <w:r>
        <w:rPr/>
        <w:t>ꗢ</w:t>
      </w:r>
      <w:r>
        <w:rPr/>
        <w:t>ꀠ††††††††ㄮ㤹⸳†††††††ㄲ㌰〮〰††††ㄲ㈳㤮〰††††††††††††††††††††ㄲ㌰〮〰††††ㄲ㈳㤮〰‍</w:t>
      </w:r>
      <w:r>
        <w:rPr/>
        <w:t>਍ਠ†</w:t>
      </w:r>
      <w:r>
        <w:rPr/>
        <w:t>醯ꊮ긠껢꒥</w:t>
      </w:r>
      <w:r>
        <w:rPr/>
        <w:t>꯬</w:t>
      </w:r>
      <w:r>
        <w:rPr/>
        <w:t>귫</w:t>
      </w:r>
      <w:r>
        <w:rPr/>
        <w:t>ꔠ</w:t>
      </w:r>
      <w:r>
        <w:rPr/>
        <w:t>꾮</w:t>
      </w:r>
      <w:r>
        <w:rPr/>
        <w:t>ꪠ</w:t>
      </w:r>
      <w:r>
        <w:rPr/>
        <w:t>Ꞡꮨ€</w:t>
      </w:r>
      <w:r>
        <w:rPr/>
        <w:t>ꗡ₡ꚥ</w:t>
      </w:r>
      <w:r>
        <w:rPr/>
        <w:t>ꈠ‍</w:t>
      </w:r>
      <w:r>
        <w:rPr/>
        <w:t>ਠ†</w:t>
      </w:r>
      <w:r>
        <w:rPr/>
        <w:t>Ꞡ⃡</w:t>
      </w:r>
      <w:r>
        <w:rPr/>
        <w:t>ꇡ</w:t>
      </w:r>
      <w:r>
        <w:rPr/>
        <w:t>ꖭ</w:t>
      </w:r>
      <w:r>
        <w:rPr/>
        <w:t>귫</w:t>
      </w:r>
      <w:r>
        <w:rPr/>
        <w:t>ꖤ</w:t>
      </w:r>
      <w:r>
        <w:rPr/>
        <w:t>ꈠ겥귫ꇮ꒦</w:t>
      </w:r>
      <w:r>
        <w:rPr/>
        <w:t>ꗢ</w:t>
      </w:r>
      <w:r>
        <w:rPr/>
        <w:t>꺢††‍</w:t>
      </w:r>
      <w:r>
        <w:rPr/>
        <w:t>ਠ†</w:t>
      </w:r>
      <w:r>
        <w:rPr/>
        <w:t>⢡</w:t>
      </w:r>
      <w:r>
        <w:rPr/>
        <w:t>ꖧ⃣⃦ꖫꖢ€ꖦ</w:t>
      </w:r>
      <w:r>
        <w:rPr/>
        <w:t>ꇮ꒦</w:t>
      </w:r>
      <w:r>
        <w:rPr/>
        <w:t>ꗢ</w:t>
      </w:r>
      <w:r>
        <w:rPr/>
        <w:t>귫ꂭ</w:t>
      </w:r>
      <w:r>
        <w:rPr/>
        <w:t>ꗠ</w:t>
      </w:r>
      <w:r>
        <w:rPr/>
        <w:t>ꈠ</w:t>
      </w:r>
      <w:r>
        <w:rPr/>
        <w:t>ꢧ†‍ਠ†</w:t>
      </w:r>
      <w:r>
        <w:rPr/>
        <w:t>ꇮ꒦</w:t>
      </w:r>
      <w:r>
        <w:rPr/>
        <w:t>ꗢ</w:t>
      </w:r>
      <w:r>
        <w:rPr/>
        <w:t>꺢₤ꎨ꺢궥</w:t>
      </w:r>
      <w:r>
        <w:rPr/>
        <w:t>ꤠ</w:t>
      </w:r>
      <w:r>
        <w:rPr/>
        <w:t>⢢⃢</w:t>
      </w:r>
      <w:r>
        <w:rPr/>
        <w:t>⻧⸠꒥</w:t>
      </w:r>
      <w:r>
        <w:rPr/>
        <w:t>꯬</w:t>
      </w:r>
      <w:r>
        <w:rPr/>
        <w:t>궮ꎮ₨†‍</w:t>
      </w:r>
      <w:r>
        <w:rPr/>
        <w:t>ਠ†</w:t>
      </w:r>
      <w:r>
        <w:rPr/>
        <w:t>꺡</w:t>
      </w:r>
      <w:r>
        <w:rPr/>
        <w:t>ꮠ</w:t>
      </w:r>
      <w:r>
        <w:rPr/>
        <w:t>궮ꎮ₡</w:t>
      </w:r>
      <w:r>
        <w:rPr/>
        <w:t>ꚥ</w:t>
      </w:r>
      <w:r>
        <w:rPr/>
        <w:t>Ⱐ</w:t>
      </w:r>
      <w:r>
        <w:rPr/>
        <w:t>ꇮ꒦</w:t>
      </w:r>
      <w:r>
        <w:rPr/>
        <w:t>ꗢ</w:t>
      </w:r>
      <w:r>
        <w:rPr/>
        <w:t>꺢€⻠ꂩ꺭ꀠ</w:t>
      </w:r>
      <w:r>
        <w:rPr/>
        <w:t>ꠠ†††‍ਠ†</w:t>
      </w:r>
      <w:r>
        <w:rPr/>
        <w:t>꾮</w:t>
      </w:r>
      <w:r>
        <w:rPr/>
        <w:t>ꮥ</w:t>
      </w:r>
      <w:r>
        <w:rPr/>
        <w:t>궨</w:t>
      </w:r>
      <w:r>
        <w:rPr/>
        <w:t>ꤩ</w:t>
      </w:r>
      <w:r>
        <w:rPr/>
        <w:t>Ⱐꮥ</w:t>
      </w:r>
      <w:r>
        <w:rPr/>
        <w:t>ꋫ껡꺢⃤</w:t>
      </w:r>
      <w:r>
        <w:rPr/>
        <w:t>ꢭ</w:t>
      </w:r>
      <w:r>
        <w:rPr/>
        <w:t>⺯꺬껩</w:t>
      </w:r>
      <w:r>
        <w:rPr/>
        <w:t>ꠠ</w:t>
      </w:r>
      <w:r>
        <w:rPr/>
        <w:t>궠‱††‍</w:t>
      </w:r>
      <w:r>
        <w:rPr/>
        <w:t>ਠ†</w:t>
      </w:r>
      <w:r>
        <w:rPr/>
        <w:t>ꊠ⤠꾮₪꺤ꂬ⃡꺪′</w:t>
      </w:r>
      <w:r>
        <w:rPr/>
        <w:t>Ⱐ</w:t>
      </w:r>
      <w:r>
        <w:rPr/>
        <w:t>㌬‴</w:t>
      </w:r>
      <w:r>
        <w:rPr/>
        <w:t>Ⱐ</w:t>
      </w:r>
      <w:r>
        <w:rPr/>
        <w:t>㔺††††††††††††††‍</w:t>
      </w:r>
      <w:r>
        <w:rPr/>
        <w:t>਍ਠ†</w:t>
      </w:r>
      <w:r>
        <w:rPr/>
        <w:t>蒎閎蒛</w:t>
      </w:r>
      <w:r>
        <w:rPr/>
        <w:t>Ⱐ</w:t>
      </w:r>
      <w:r>
        <w:rPr/>
        <w:t>ꋡ</w:t>
      </w:r>
      <w:r>
        <w:rPr/>
        <w:t>ꖣ</w:t>
      </w:r>
      <w:r>
        <w:rPr/>
        <w:t>긠††††††††††††††††††㈠††††††††㜲㜲㈳㤮㤹†††㔵㔷㤳㤮㔱†††††††††††††††††††㜲㜲㈳㤮㤹†††㔵㔷㤳㤮㔱‍</w:t>
      </w:r>
      <w:r>
        <w:rPr/>
        <w:t>਍ਠ†</w:t>
      </w:r>
      <w:r>
        <w:rPr/>
        <w:t>ꈠ갠</w:t>
      </w:r>
      <w:r>
        <w:rPr/>
        <w:t>ꔺ†††††††††††††††††††††††††‍਍ਠ†</w:t>
      </w:r>
      <w:r>
        <w:rPr/>
        <w:t>趠</w:t>
      </w:r>
      <w:r>
        <w:rPr/>
        <w:t>ꮮ</w:t>
      </w:r>
      <w:r>
        <w:rPr/>
        <w:t>ꎮꋫ</w:t>
      </w:r>
      <w:r>
        <w:rPr/>
        <w:t>ꔠꠠ</w:t>
      </w:r>
      <w:r>
        <w:rPr/>
        <w:t>궥궠</w:t>
      </w:r>
      <w:r>
        <w:rPr/>
        <w:t>ꮮ</w:t>
      </w:r>
      <w:r>
        <w:rPr/>
        <w:t>ꎮꋫ</w:t>
      </w:r>
      <w:r>
        <w:rPr/>
        <w:t>ꔠ</w:t>
      </w:r>
      <w:r>
        <w:rPr/>
        <w:t>꒮</w:t>
      </w:r>
      <w:r>
        <w:rPr/>
        <w:t>ꓫ††††††††††</w:t>
      </w:r>
      <w:r>
        <w:rPr/>
        <w:t>㈰ㄠ†††††††㌵㐱㈰〮〰†††ㄸ㌷㌰ㄮ㌶†††††††††††††††††††㌵㐱㈰〮〰†††ㄸ㌷㌰ㄮ㌶‍</w:t>
      </w:r>
      <w:r>
        <w:rPr/>
        <w:t>਍ਠ†</w:t>
      </w:r>
      <w:r>
        <w:rPr/>
        <w:t>蒮</w:t>
      </w:r>
      <w:r>
        <w:rPr/>
        <w:t>ꠠ</w:t>
      </w:r>
      <w:r>
        <w:rPr/>
        <w:t>궠₢ꂢ궨ꊠ궨</w:t>
      </w:r>
      <w:r>
        <w:rPr/>
        <w:t>ꔠ</w:t>
      </w:r>
      <w:r>
        <w:rPr/>
        <w:t>ꇮ꒦</w:t>
      </w:r>
      <w:r>
        <w:rPr/>
        <w:t>ꗢ</w:t>
      </w:r>
      <w:r>
        <w:rPr/>
        <w:t>궮</w:t>
      </w:r>
      <w:r>
        <w:rPr/>
        <w:t>ꤠ†††††††‍ਠ†</w:t>
      </w:r>
      <w:r>
        <w:rPr/>
        <w:t>꺡</w:t>
      </w:r>
      <w:r>
        <w:rPr/>
        <w:t>ꗡ</w:t>
      </w:r>
      <w:r>
        <w:rPr/>
        <w:t>꾥궭껡</w:t>
      </w:r>
      <w:r>
        <w:rPr/>
        <w:t>Ⱐ</w:t>
      </w:r>
      <w:r>
        <w:rPr/>
        <w:t>ꋡ</w:t>
      </w:r>
      <w:r>
        <w:rPr/>
        <w:t>ꖣ</w:t>
      </w:r>
      <w:r>
        <w:rPr/>
        <w:t>긠††††††††††††††㈰㈠†††††††㈳㐲㜰〮〰†††㈳㐲㘷㘮〰†††††††††††††††††††㈳㐲㜰〮〰†††㈳㐲㘷㘮〰‍</w:t>
      </w:r>
      <w:r>
        <w:rPr/>
        <w:t>਍ਠ†</w:t>
      </w:r>
      <w:r>
        <w:rPr/>
        <w:t>ꈠ갠</w:t>
      </w:r>
      <w:r>
        <w:rPr/>
        <w:t>ꔺ†††††††††††††††††††††††††‍਍ਠ†</w:t>
      </w:r>
      <w:r>
        <w:rPr/>
        <w:t>Ꞡ⃡</w:t>
      </w:r>
      <w:r>
        <w:rPr/>
        <w:t>ꖤ</w:t>
      </w:r>
      <w:r>
        <w:rPr/>
        <w:t>ꈠ꺡</w:t>
      </w:r>
      <w:r>
        <w:rPr/>
        <w:t>ꮠ</w:t>
      </w:r>
      <w:r>
        <w:rPr/>
        <w:t>궮ꎮ₡</w:t>
      </w:r>
      <w:r>
        <w:rPr/>
        <w:t>ꚥ††††††††</w:t>
      </w:r>
      <w:r>
        <w:rPr/>
        <w:t>㈰㈮㈠††††††㈳㐲㜰〮〰†††㈳㐲㘷㘮〰†††††††††††††††††††㈳㐲㜰〮〰†††㈳㐲㘷㘮〰‍</w:t>
      </w:r>
      <w:r>
        <w:rPr/>
        <w:t>਍ਠ†</w:t>
      </w:r>
      <w:r>
        <w:rPr/>
        <w:t>Ꞡ⃡</w:t>
      </w:r>
      <w:r>
        <w:rPr/>
        <w:t>ꇡ</w:t>
      </w:r>
      <w:r>
        <w:rPr/>
        <w:t>ꖭ</w:t>
      </w:r>
      <w:r>
        <w:rPr/>
        <w:t>귫</w:t>
      </w:r>
      <w:r>
        <w:rPr/>
        <w:t>ꖤ</w:t>
      </w:r>
      <w:r>
        <w:rPr/>
        <w:t>ꈠꇮ꒦</w:t>
      </w:r>
      <w:r>
        <w:rPr/>
        <w:t>ꗢ</w:t>
      </w:r>
      <w:r>
        <w:rPr/>
        <w:t>ꀠ††††††‍</w:t>
      </w:r>
      <w:r>
        <w:rPr/>
        <w:t>ਠ†</w:t>
      </w:r>
      <w:r>
        <w:rPr/>
        <w:t>곣궨꾠</w:t>
      </w:r>
      <w:r>
        <w:rPr/>
        <w:t>꯬</w:t>
      </w:r>
      <w:r>
        <w:rPr/>
        <w:t>궮ꎮ⃠ꂩ꺭ꀠ††††††††††††††㈰㈮㌠††††††††††††††††††††††††††⁘†††††††⁘††††††††††††††††‍</w:t>
      </w:r>
      <w:r>
        <w:rPr/>
        <w:t>਍ਠ†</w:t>
      </w:r>
      <w:r>
        <w:rPr/>
        <w:t>蒮</w:t>
      </w:r>
      <w:r>
        <w:rPr/>
        <w:t>ꠠ</w:t>
      </w:r>
      <w:r>
        <w:rPr/>
        <w:t>궠₯꺤꒥</w:t>
      </w:r>
      <w:r>
        <w:rPr/>
        <w:t>ꫣ€ꗠ₯</w:t>
      </w:r>
      <w:r>
        <w:rPr/>
        <w:t>긠꺡</w:t>
      </w:r>
      <w:r>
        <w:rPr/>
        <w:t>ꗡ</w:t>
      </w:r>
      <w:r>
        <w:rPr/>
        <w:t>꾥궨††††‍</w:t>
      </w:r>
      <w:r>
        <w:rPr/>
        <w:t>ਠ†</w:t>
      </w:r>
      <w:r>
        <w:rPr/>
        <w:t>ꂫꂭꊠ궭껡₡</w:t>
      </w:r>
      <w:r>
        <w:rPr/>
        <w:t>ꚥ</w:t>
      </w:r>
      <w:r>
        <w:rPr/>
        <w:t>ꈠ</w:t>
      </w:r>
      <w:r>
        <w:rPr/>
        <w:t>Ꞡ⃡</w:t>
      </w:r>
      <w:r>
        <w:rPr/>
        <w:t>ꖤ</w:t>
      </w:r>
      <w:r>
        <w:rPr/>
        <w:t>ꈠ††‍</w:t>
      </w:r>
      <w:r>
        <w:rPr/>
        <w:t>ਠ†</w:t>
      </w:r>
      <w:r>
        <w:rPr/>
        <w:t>꺡</w:t>
      </w:r>
      <w:r>
        <w:rPr/>
        <w:t>ꮠ</w:t>
      </w:r>
      <w:r>
        <w:rPr/>
        <w:t>궮ꎮ₡</w:t>
      </w:r>
      <w:r>
        <w:rPr/>
        <w:t>ꚥ††††††††††††††††</w:t>
      </w:r>
      <w:r>
        <w:rPr/>
        <w:t>㈰㌠††††††††††††††††††††††††††††††††††††††††††††††††††††‍</w:t>
      </w:r>
      <w:r>
        <w:rPr/>
        <w:t>਍਍਍਍਍ਠ††††††††††††††††††††††††††††††††††††††††††††</w:t>
      </w:r>
      <w:r>
        <w:rPr/>
        <w:t>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㠷〰⸰〠†††㈷㠷〰⸰〠†††††††堠†††††††堠†††㈷㠷〰⸰〠†††㈷㠷〰⸰〠</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㤸〰⸰〠†††‶㤴㈲⸱㘠†††††††††††††††††††‷㤸〰⸰〠†††‶㤴㈲⸱㘠</w:t>
      </w:r>
      <w:r>
        <w:rPr/>
        <w:t>ഊഊ†</w:t>
      </w:r>
      <w:r>
        <w:rPr/>
        <w:t>ₐ</w:t>
      </w:r>
      <w:r>
        <w:rPr/>
        <w:t>肑閎蒛</w:t>
      </w:r>
      <w:r>
        <w:rPr/>
        <w:t>Ⱐ</w:t>
      </w:r>
      <w:r>
        <w:rPr/>
        <w:t>ꋡ</w:t>
      </w:r>
      <w:r>
        <w:rPr/>
        <w:t>ꖣ</w:t>
      </w:r>
      <w:r>
        <w:rPr/>
        <w:t>긠†††††††††††††††††″††††††††‷㈶㌳〰⸰〠††‵㌶㤵㜹⸸㔠††††††††††††††††††‷㈶㌳〰⸰〠††‵㌶㤵㜹⸸㔠</w:t>
      </w:r>
      <w:r>
        <w:rPr/>
        <w:t>ഊഊ†₢⃢</w:t>
      </w:r>
      <w:r>
        <w:rPr/>
        <w:t>꺬⃧</w:t>
      </w:r>
      <w:r>
        <w:rPr/>
        <w:t>꣡</w:t>
      </w:r>
      <w:r>
        <w:rPr/>
        <w:t>ꮥ</w:t>
      </w:r>
      <w:r>
        <w:rPr/>
        <w:t>㨠†††††††††††††††††††††††††</w:t>
      </w:r>
      <w:r>
        <w:rPr/>
        <w:t>ഊഊ†₏ꗠ</w:t>
      </w:r>
      <w:r>
        <w:rPr/>
        <w:t>ꊮ껧</w:t>
      </w:r>
      <w:r>
        <w:rPr/>
        <w:t>ꗠꖤ</w:t>
      </w:r>
      <w:r>
        <w:rPr/>
        <w:t>귫</w:t>
      </w:r>
      <w:r>
        <w:rPr/>
        <w:t>ꔠ</w:t>
      </w:r>
      <w:r>
        <w:rPr/>
        <w:t>ꂫ긭</w:t>
      </w:r>
      <w:r>
        <w:rPr/>
        <w:t>Ɬ</w:t>
      </w:r>
      <w:r>
        <w:rPr/>
        <w:t>ꃧ</w:t>
      </w:r>
      <w:r>
        <w:rPr/>
        <w:t>ꢬ⃠</w:t>
      </w:r>
      <w:r>
        <w:rPr/>
        <w:t>ꃡ</w:t>
      </w:r>
      <w:r>
        <w:rPr/>
        <w:t>ꓫ</w:t>
      </w:r>
      <w:r>
        <w:rPr/>
        <w:t>Ⱐ</w:t>
      </w:r>
      <w:r>
        <w:rPr/>
        <w:t>ꋡ</w:t>
      </w:r>
      <w:r>
        <w:rPr/>
        <w:t>ꖣ</w:t>
      </w:r>
      <w:r>
        <w:rPr/>
        <w:t>긠″ㄠ†††††††″㘱㠷〰⸰〠††′㘱ㄵ㜸⸶㈠††††††††††††††††††″㘱㠷〰⸰〠††′㘱ㄵ㜸⸶㈠</w:t>
      </w:r>
      <w:r>
        <w:rPr/>
        <w:t>ഊഊ†₢⃢</w:t>
      </w:r>
      <w:r>
        <w:rPr/>
        <w:t>꺬⃧</w:t>
      </w:r>
      <w:r>
        <w:rPr/>
        <w:t>꣡</w:t>
      </w:r>
      <w:r>
        <w:rPr/>
        <w:t>ꮥ</w:t>
      </w:r>
      <w:r>
        <w:rPr/>
        <w:t>㨠†††††††††††††††††††††††††</w:t>
      </w:r>
      <w:r>
        <w:rPr/>
        <w:t>ഊഊ†‭₧</w:t>
      </w:r>
      <w:r>
        <w:rPr/>
        <w:t>ꃠꂡ껢궠꾫ꃢꀠ궠</w:t>
      </w:r>
      <w:r>
        <w:rPr/>
        <w:t>ꖭ꣯</w:t>
      </w:r>
      <w:r>
        <w:rPr/>
        <w:t>겨₢ꎮ</w:t>
      </w:r>
      <w:r>
        <w:rPr/>
        <w:t>Ⱐ</w:t>
      </w:r>
      <w:r>
        <w:rPr/>
        <w:t>ꢧ₭꣥</w:t>
      </w:r>
      <w:r>
        <w:rPr/>
        <w:t>㨠″㄰†††††††′㤶ㄷ〰⸰〠††′㌵ㄲ㈶⸸㘠††††††††††††††††††′㤶ㄷ〰⸰〠††′㌵ㄲ㈶⸸㘠</w:t>
      </w:r>
      <w:r>
        <w:rPr/>
        <w:t>ഊഊ†₠</w:t>
      </w:r>
      <w:r>
        <w:rPr/>
        <w:t>꾯ꃠꃢꊫ</w:t>
      </w:r>
      <w:r>
        <w:rPr/>
        <w:t>ꖭ꣯†††††††††††††††″</w:t>
      </w:r>
      <w:r>
        <w:rPr/>
        <w:t>㄰〠††††††′㤶ㄷ〰⸰〠††′㌵ㄲ㈶⸸㘠††††††††††††††††††′㤶ㄷ〰⸰〠††′㌵ㄲ㈶⸸㘠</w:t>
      </w:r>
      <w:r>
        <w:rPr/>
        <w:t>ഊഊ†⃠</w:t>
      </w:r>
      <w:r>
        <w:rPr/>
        <w:t>ꂡ껢궨</w:t>
      </w:r>
      <w:r>
        <w:rPr/>
        <w:t>ꪠ</w:t>
      </w:r>
      <w:r>
        <w:rPr/>
        <w:t>갠ꇮ꒦</w:t>
      </w:r>
      <w:r>
        <w:rPr/>
        <w:t>ꗢ</w:t>
      </w:r>
      <w:r>
        <w:rPr/>
        <w:t>궮</w:t>
      </w:r>
      <w:r>
        <w:rPr/>
        <w:t>ꤠꗠ†††††††††††″</w:t>
      </w:r>
      <w:r>
        <w:rPr/>
        <w:t>㄰ㄠ††††††††††††††††††††††††††††††††††††††††††††††††††††</w:t>
      </w:r>
      <w:r>
        <w:rPr/>
        <w:t>ഊഊ†‭₪</w:t>
      </w:r>
      <w:r>
        <w:rPr/>
        <w:t>꺬곣궠</w:t>
      </w:r>
      <w:r>
        <w:rPr/>
        <w:t>꯬</w:t>
      </w:r>
      <w:r>
        <w:rPr/>
        <w:t>귫</w:t>
      </w:r>
      <w:r>
        <w:rPr/>
        <w:t>ꔠꯣ</w:t>
      </w:r>
      <w:r>
        <w:rPr/>
        <w:t>ꎨ</w:t>
      </w:r>
      <w:r>
        <w:rPr/>
        <w:t>Ⱐ</w:t>
      </w:r>
      <w:r>
        <w:rPr/>
        <w:t>ꢧ₭꣥</w:t>
      </w:r>
      <w:r>
        <w:rPr/>
        <w:t>㨠†††††††††″ㄱ††††††††㐹㘸〰⸰〠†††㄰〸㈲⸵㜠†††††††††††††††††††㐹㘸〰⸰〠†††㄰〸㈲⸵㜠</w:t>
      </w:r>
      <w:r>
        <w:rPr/>
        <w:t>ഊഊ†⃣</w:t>
      </w:r>
      <w:r>
        <w:rPr/>
        <w:t>ꮨ</w:t>
      </w:r>
      <w:r>
        <w:rPr/>
        <w:t>꺥₮</w:t>
      </w:r>
      <w:r>
        <w:rPr/>
        <w:t>ꗩꖭꢥ††††††††††††††††″</w:t>
      </w:r>
      <w:r>
        <w:rPr/>
        <w:t>ㄱ〠†††††††㐶㠸〰⸰〠†††‷㤲㔸⸴㔠†††††††††††††††††††㐶㠸〰⸰〠†††‷㤲㔸⸴㔠</w:t>
      </w:r>
      <w:r>
        <w:rPr/>
        <w:t>ഊഊ†‭⃣ꠠꠠ†††††††††††††††††″</w:t>
      </w:r>
      <w:r>
        <w:rPr/>
        <w:t>ㄲ††††††††′㤲〰⸰〠†††′㠸㘳⸶㤠†††††††††††††††††††′㤲〰⸰〠†††′㠸㘳⸶㤠</w:t>
      </w:r>
      <w:r>
        <w:rPr/>
        <w:t>ഊഊ†‭₯꣢</w:t>
      </w:r>
      <w:r>
        <w:rPr/>
        <w:t>ꂭ</w:t>
      </w:r>
      <w:r>
        <w:rPr/>
        <w:t>ꢥ††††††††††††††††††††″</w:t>
      </w:r>
      <w:r>
        <w:rPr/>
        <w:t>ㄳ†††††††††††††††††††††††††††††††††††††††††††††††††††††</w:t>
      </w:r>
      <w:r>
        <w:rPr/>
        <w:t>ഊഊ†‭€ꖤꢪ</w:t>
      </w:r>
      <w:r>
        <w:rPr/>
        <w:t>ꂬ</w:t>
      </w:r>
      <w:r>
        <w:rPr/>
        <w:t>ꖭ††††††††††††††††††″</w:t>
      </w:r>
      <w:r>
        <w:rPr/>
        <w:t>ㄴ†††††††††††††††††††††††††††††††††††††††††††††††††††††</w:t>
      </w:r>
      <w:r>
        <w:rPr/>
        <w:t>ഊഊ†‭₪</w:t>
      </w:r>
      <w:r>
        <w:rPr/>
        <w:t>껢</w:t>
      </w:r>
      <w:r>
        <w:rPr/>
        <w:t>ꖫ</w:t>
      </w:r>
      <w:r>
        <w:rPr/>
        <w:t>꺥₨₯</w:t>
      </w:r>
      <w:r>
        <w:rPr/>
        <w:t>ꗧ</w:t>
      </w:r>
      <w:r>
        <w:rPr/>
        <w:t>궮</w:t>
      </w:r>
      <w:r>
        <w:rPr/>
        <w:t>ꔠ</w:t>
      </w:r>
      <w:r>
        <w:rPr/>
        <w:t>껢꺯</w:t>
      </w:r>
      <w:r>
        <w:rPr/>
        <w:t>ꮥ</w:t>
      </w:r>
      <w:r>
        <w:rPr/>
        <w:t>궨</w:t>
      </w:r>
      <w:r>
        <w:rPr/>
        <w:t>ꔠ†††††††††″</w:t>
      </w:r>
      <w:r>
        <w:rPr/>
        <w:t>ㄵ†††††††††††††††††††††††††††††††††††††††††††††††††††††</w:t>
      </w:r>
      <w:r>
        <w:rPr/>
        <w:t>ഊഊ†‭₣</w:t>
      </w:r>
      <w:r>
        <w:rPr/>
        <w:t>껠</w:t>
      </w:r>
      <w:r>
        <w:rPr/>
        <w:t>ꔭ</w:t>
      </w:r>
      <w:r>
        <w:rPr/>
        <w:t>ꂧ껧귫</w:t>
      </w:r>
      <w:r>
        <w:rPr/>
        <w:t>ꔠ</w:t>
      </w:r>
      <w:r>
        <w:rPr/>
        <w:t>겠ꂫ††††††††††″ㄶ††††††††ㄱ㠷〰⸰〠†††ㄱ㠴㈶⸵〠†††††††††††††††††††ㄱ㠷〰⸰〠†††ㄱ㠴㈶⸵〠</w:t>
      </w:r>
      <w:r>
        <w:rPr/>
        <w:t>ഊഊ†‭⃡</w:t>
      </w:r>
      <w:r>
        <w:rPr/>
        <w:t>껦</w:t>
      </w:r>
      <w:r>
        <w:rPr/>
        <w:t>ꢠ꯬</w:t>
      </w:r>
      <w:r>
        <w:rPr/>
        <w:t>궮</w:t>
      </w:r>
      <w:r>
        <w:rPr/>
        <w:t>ꔠ</w:t>
      </w:r>
      <w:r>
        <w:rPr/>
        <w:t>꺡</w:t>
      </w:r>
      <w:r>
        <w:rPr/>
        <w:t>ꗡ</w:t>
      </w:r>
      <w:r>
        <w:rPr/>
        <w:t>꾥궨</w:t>
      </w:r>
      <w:r>
        <w:rPr/>
        <w:t>ꔠ</w:t>
      </w:r>
      <w:r>
        <w:rPr/>
        <w:t>궠</w:t>
      </w:r>
      <w:r>
        <w:rPr/>
        <w:t>ꮥ</w:t>
      </w:r>
      <w:r>
        <w:rPr/>
        <w:t>궨†††††††″ㄷ††††††††‱㈳〰⸰〠†††‱㈲㌹⸰〠†††††††††††††††††††‱㈳〰⸰〠†††‱㈲㌹⸰〠</w:t>
      </w:r>
      <w:r>
        <w:rPr/>
        <w:t>ഊഊ†‭⃠</w:t>
      </w:r>
      <w:r>
        <w:rPr/>
        <w:t>ꃡ</w:t>
      </w:r>
      <w:r>
        <w:rPr/>
        <w:t>ꓫ₭</w:t>
      </w:r>
      <w:r>
        <w:rPr/>
        <w:t>ꀠ꺡</w:t>
      </w:r>
      <w:r>
        <w:rPr/>
        <w:t>ꢢ</w:t>
      </w:r>
      <w:r>
        <w:rPr/>
        <w:t>ꂭ</w:t>
      </w:r>
      <w:r>
        <w:rPr/>
        <w:t>ꢥ€꣦ꢯ</w:t>
      </w:r>
      <w:r>
        <w:rPr/>
        <w:t>ꂫ꺣긠꒮</w:t>
      </w:r>
      <w:r>
        <w:rPr/>
        <w:t>ꮣ</w:t>
      </w:r>
      <w:r>
        <w:rPr/>
        <w:t>ꀠ†″ㄸ†††††††††††††††††††††††††††††††††††††††††††††††††††††</w:t>
      </w:r>
      <w:r>
        <w:rPr/>
        <w:t>ഊഊ†</w:t>
      </w:r>
      <w:r>
        <w:rPr/>
        <w:t>ₐ</w:t>
      </w:r>
      <w:r>
        <w:rPr/>
        <w:t>ꃡ</w:t>
      </w:r>
      <w:r>
        <w:rPr/>
        <w:t>ꓫ₭</w:t>
      </w:r>
      <w:r>
        <w:rPr/>
        <w:t>ꀠ궠귡</w:t>
      </w:r>
      <w:r>
        <w:rPr/>
        <w:t>꣠</w:t>
      </w:r>
      <w:r>
        <w:rPr/>
        <w:t>꺢ꂭ</w:t>
      </w:r>
      <w:r>
        <w:rPr/>
        <w:t>ꢥ</w:t>
      </w:r>
      <w:r>
        <w:rPr/>
        <w:t>ₔ</w:t>
      </w:r>
      <w:r>
        <w:rPr/>
        <w:t>醐₢ꎮ</w:t>
      </w:r>
      <w:r>
        <w:rPr/>
        <w:t>Ⱐ†††††″</w:t>
      </w:r>
      <w:r>
        <w:rPr/>
        <w:t>㈠††††††††‵ㄵ〰⸰〠†††′㐷ㄵ⸴㈠†††††††††††††††††††‵ㄵ〰⸰〠†††′㐷ㄵ⸴㈠</w:t>
      </w:r>
      <w:r>
        <w:rPr/>
        <w:t>ഊഊ†₢⃢</w:t>
      </w:r>
      <w:r>
        <w:rPr/>
        <w:t>꺬⃧</w:t>
      </w:r>
      <w:r>
        <w:rPr/>
        <w:t>꣡</w:t>
      </w:r>
      <w:r>
        <w:rPr/>
        <w:t>ꮥ</w:t>
      </w:r>
      <w:r>
        <w:rPr/>
        <w:t>㨠†††††††††††††††††††††††††</w:t>
      </w:r>
      <w:r>
        <w:rPr/>
        <w:t>ഊഊ†‭₪</w:t>
      </w:r>
      <w:r>
        <w:rPr/>
        <w:t>ꂯ</w:t>
      </w:r>
      <w:r>
        <w:rPr/>
        <w:t>꣢</w:t>
      </w:r>
      <w:r>
        <w:rPr/>
        <w:t>ꂫ⃠</w:t>
      </w:r>
      <w:r>
        <w:rPr/>
        <w:t>ꖬ</w:t>
      </w:r>
      <w:r>
        <w:rPr/>
        <w:t>꺭††††††††††††††″㈰†††††††††††††††††††††††††††††††††††††††††††††††††††††</w:t>
      </w:r>
      <w:r>
        <w:rPr/>
        <w:t>ഊഊ†‭₪</w:t>
      </w:r>
      <w:r>
        <w:rPr/>
        <w:t>ꂯ</w:t>
      </w:r>
      <w:r>
        <w:rPr/>
        <w:t>꣢</w:t>
      </w:r>
      <w:r>
        <w:rPr/>
        <w:t>ꂫ꺥⃡꺨</w:t>
      </w:r>
      <w:r>
        <w:rPr/>
        <w:t>꯬</w:t>
      </w:r>
      <w:r>
        <w:rPr/>
        <w:t>ꊮ†††††††††††″㈱†††††††††††††††††††††††††††††††††††††††††††††††††††††</w:t>
      </w:r>
      <w:r>
        <w:rPr/>
        <w:t>ഊഊ†‭₯</w:t>
      </w:r>
      <w:r>
        <w:rPr/>
        <w:t>꺡궨</w:t>
      </w:r>
      <w:r>
        <w:rPr/>
        <w:t>ꔠ</w:t>
      </w:r>
      <w:r>
        <w:rPr/>
        <w:t>꺡껠꺢ꂭ</w:t>
      </w:r>
      <w:r>
        <w:rPr/>
        <w:t>꣯†††††††††††″</w:t>
      </w:r>
      <w:r>
        <w:rPr/>
        <w:t>㈲†††††††††††††††††††††††††††††††††††††††††††††††††††††</w:t>
      </w:r>
      <w:r>
        <w:rPr/>
        <w:t>ഊഊ†‭₨</w:t>
      </w:r>
      <w:r>
        <w:rPr/>
        <w:t>귫</w:t>
      </w:r>
      <w:r>
        <w:rPr/>
        <w:t>ꔠ</w:t>
      </w:r>
      <w:r>
        <w:rPr/>
        <w:t>꺤†††††††††††††††††″㈳††††††††‵ㄵ〰⸰〠†††′㐷ㄵ⸴㈠†††††††††††††††††††‵ㄵ〰⸰〠†††′㐷ㄵ⸴㈠</w:t>
      </w:r>
      <w:r>
        <w:rPr/>
        <w:t>ഊഊ†₊</w:t>
      </w:r>
      <w:r>
        <w:rPr/>
        <w:t>ꂯ</w:t>
      </w:r>
      <w:r>
        <w:rPr/>
        <w:t>꣢</w:t>
      </w:r>
      <w:r>
        <w:rPr/>
        <w:t>ꂫ⃠ꃡ</w:t>
      </w:r>
      <w:r>
        <w:rPr/>
        <w:t>ꓫ </w:t>
      </w:r>
      <w:r>
        <w:rPr/>
        <w:t>ꆥ</w:t>
      </w:r>
      <w:r>
        <w:rPr/>
        <w:t>꜠</w:t>
      </w:r>
      <w:r>
        <w:rPr/>
        <w:t>ꗢ</w:t>
      </w:r>
      <w:r>
        <w:rPr/>
        <w:t>ꀠ꺤꺢₭ꀠ†††</w:t>
      </w:r>
      <w:r>
        <w:rPr/>
        <w:t>ഊ†⃡</w:t>
      </w:r>
      <w:r>
        <w:rPr/>
        <w:t>껤</w:t>
      </w:r>
      <w:r>
        <w:rPr/>
        <w:t>ꢭ</w:t>
      </w:r>
      <w:r>
        <w:rPr/>
        <w:t>ꂭꊠ궨</w:t>
      </w:r>
      <w:r>
        <w:rPr/>
        <w:t>ꔠ</w:t>
      </w:r>
      <w:r>
        <w:rPr/>
        <w:t>鑃逩₢ꎮ</w:t>
      </w:r>
      <w:r>
        <w:rPr/>
        <w:t>Ⱐ††††††††††″</w:t>
      </w:r>
      <w:r>
        <w:rPr/>
        <w:t>㌠††††††††㈴㈸〰⸰〠†††㈴㈵㜹⸶〠†††††††††††††††††††㈴㈸〰⸰〠†††㈴㈵㜹⸶〠</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㐲㠰〮〰†††′㐲㔷㤮㘰†††††††††††††††††††′㐲㠰〮〰†††′㐲㔷㤮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㔰㌰〮〰†††㈴㤰㜰㘮㈱†††††††††††††††††††㌳㔰㌰〮〰†††㈴㤰㜰㘮㈱‍</w:t>
      </w:r>
      <w:r>
        <w:rPr/>
        <w:t>਍ਠ†</w:t>
      </w:r>
      <w:r>
        <w:rPr/>
        <w:t>ꈠ갠</w:t>
      </w:r>
      <w:r>
        <w:rPr/>
        <w:t>ꔺ†††††††††††††††††††††††††‍਍ਠ†</w:t>
      </w:r>
      <w:r>
        <w:rPr/>
        <w:t>ⴠ</w:t>
      </w:r>
      <w:r>
        <w:rPr/>
        <w:t>ꫣꤠ</w:t>
      </w:r>
      <w:r>
        <w:rPr/>
        <w:t>겮귢†††††††††††††††††㌴〠††††††††㈳㈰〮〰††††㈳〳〮〰††††††††††††††††††††㈳㈰〮〰††††㈳〳〮〰‍</w:t>
      </w:r>
      <w:r>
        <w:rPr/>
        <w:t>਍ਠ†</w:t>
      </w:r>
      <w:r>
        <w:rPr/>
        <w:t>ⴠ</w:t>
      </w:r>
      <w:r>
        <w:rPr/>
        <w:t>ꆫꂣ껣</w:t>
      </w:r>
      <w:r>
        <w:rPr/>
        <w:t>ꧡ</w:t>
      </w:r>
      <w:r>
        <w:rPr/>
        <w:t>긠</w:t>
      </w:r>
      <w:r>
        <w:rPr/>
        <w:t>꣢</w:t>
      </w:r>
      <w:r>
        <w:rPr/>
        <w:t>껠</w:t>
      </w:r>
      <w:r>
        <w:rPr/>
        <w:t>ꢩ€꣦ꢯ</w:t>
      </w:r>
      <w:r>
        <w:rPr/>
        <w:t>ꂫ†††‍</w:t>
      </w:r>
      <w:r>
        <w:rPr/>
        <w:t>ਠ†</w:t>
      </w:r>
      <w:r>
        <w:rPr/>
        <w:t>꺡</w:t>
      </w:r>
      <w:r>
        <w:rPr/>
        <w:t>Ɪ</w:t>
      </w:r>
      <w:r>
        <w:rPr/>
        <w:t>ꊠ궨</w:t>
      </w:r>
      <w:r>
        <w:rPr/>
        <w:t>ꤠ†††††††††††††††††††</w:t>
      </w:r>
      <w:r>
        <w:rPr/>
        <w:t>㌴ㄠ††††††††㠳〰〮〰††††㜳〱㤮㔴††††††††††††††††††††㠳〰〮〰††††㜳〱㤮㔴‍</w:t>
      </w:r>
      <w:r>
        <w:rPr/>
        <w:t>਍ਠ†</w:t>
      </w:r>
      <w:r>
        <w:rPr/>
        <w:t>ⴠ</w:t>
      </w:r>
      <w:r>
        <w:rPr/>
        <w:t>꒥ꂭ</w:t>
      </w:r>
      <w:r>
        <w:rPr/>
        <w:t>ꢥ₤</w:t>
      </w:r>
      <w:r>
        <w:rPr/>
        <w:t>껠꺣††††††††††††††††㌴㈠†††††††′㔵㠰〮〰†††‱㘲ㄷ㜮㠰†††††††††††††††††††′㔵㠰〮〰†††‱㘲ㄷ㜮㠰‍</w:t>
      </w:r>
      <w:r>
        <w:rPr/>
        <w:t>਍ਠ†</w:t>
      </w:r>
      <w:r>
        <w:rPr/>
        <w:t>ⴠꮠ₭</w:t>
      </w:r>
      <w:r>
        <w:rPr/>
        <w:t>ꂫ꺣꺢₨⃡ꆮꈠ††††††††††††㌴㌠††††††††ㄸ〰〮〰††††ㄷ㜵㜮〰††††††††††††††††††††ㄸ〰〮〰††††ㄷ㜵㜮〰‍</w:t>
      </w:r>
      <w:r>
        <w:rPr/>
        <w:t>਍ਠ†</w:t>
      </w:r>
      <w:r>
        <w:rPr/>
        <w:t>ⴠ</w:t>
      </w:r>
      <w:r>
        <w:rPr/>
        <w:t>꿠꺢</w:t>
      </w:r>
      <w:r>
        <w:rPr/>
        <w:t>ꖤꖭꢥ₢</w:t>
      </w:r>
      <w:r>
        <w:rPr/>
        <w:t>껠꺢†††††††††††††††㌴㐠††††††††††††††††††††††††††††††††††††††††††††††††††††‍</w:t>
      </w:r>
      <w:r>
        <w:rPr/>
        <w:t>਍ਠ†</w:t>
      </w:r>
      <w:r>
        <w:rPr/>
        <w:t>ⴠ</w:t>
      </w:r>
      <w:r>
        <w:rPr/>
        <w:t>꣡</w:t>
      </w:r>
      <w:r>
        <w:rPr/>
        <w:t>꾮</w:t>
      </w:r>
      <w:r>
        <w:rPr/>
        <w:t>ꮭ</w:t>
      </w:r>
      <w:r>
        <w:rPr/>
        <w:t>ꖭꢥ⃡ꖡ</w:t>
      </w:r>
      <w:r>
        <w:rPr/>
        <w:t>귫ꂪꈠ꾮₨ꂬ†††††††㌴㔠††††††††††††††††††††††††††††††††††††††††††††††††††††‍</w:t>
      </w:r>
      <w:r>
        <w:rPr/>
        <w:t>਍ਠ†</w:t>
      </w:r>
      <w:r>
        <w:rPr/>
        <w:t>ⴠ</w:t>
      </w:r>
      <w:r>
        <w:rPr/>
        <w:t>꿠껧</w:t>
      </w:r>
      <w:r>
        <w:rPr/>
        <w:t>ꢥ₢</w:t>
      </w:r>
      <w:r>
        <w:rPr/>
        <w:t>ꮠ </w:t>
      </w:r>
      <w:r>
        <w:rPr/>
        <w:t>誎醃錠㈱㈩₢ꎮ</w:t>
      </w:r>
      <w:r>
        <w:rPr/>
        <w:t>Ⱐ</w:t>
      </w:r>
      <w:r>
        <w:rPr/>
        <w:t>ꢧ₭꣥</w:t>
      </w:r>
      <w:r>
        <w:rPr/>
        <w:t>㨠†††㌴㘠†††††††‱ㄳ㄰〮〰†††‱〱㠱㐮〴†††††††††††††††††††‱ㄳ㄰〮〰†††‱〱㠱㐮〴‍</w:t>
      </w:r>
      <w:r>
        <w:rPr/>
        <w:t>਍ਠ†</w:t>
      </w:r>
      <w:r>
        <w:rPr/>
        <w:t>ꂯ꾠⃣꿠ꂢ</w:t>
      </w:r>
      <w:r>
        <w:rPr/>
        <w:t>ꮥ</w:t>
      </w:r>
      <w:r>
        <w:rPr/>
        <w:t>궨†††††††††††††††㌴㘰†††††††‱ㄳ㄰〮〰†††‱〱㠱㐮〴†††††††††††††††††††‱ㄳ㄰〮〰†††‱〱㠱㐮〴‍</w:t>
      </w:r>
      <w:r>
        <w:rPr/>
        <w:t>਍ਠ†</w:t>
      </w:r>
      <w:r>
        <w:rPr/>
        <w:t>ꆮ</w:t>
      </w:r>
      <w:r>
        <w:rPr/>
        <w:t>ꢪ</w:t>
      </w:r>
      <w:r>
        <w:rPr/>
        <w:t>ꂬ₡</w:t>
      </w:r>
      <w:r>
        <w:rPr/>
        <w:t>ꚥ</w:t>
      </w:r>
      <w:r>
        <w:rPr/>
        <w:t>꺩⃡††††††††††††㌴㘱††††††††††††††††††††††††††††††††††††††††††††††††††††‍</w:t>
      </w:r>
      <w:r>
        <w:rPr/>
        <w:t>਍ਠ†</w:t>
      </w:r>
      <w:r>
        <w:rPr/>
        <w:t>ⴠ</w:t>
      </w:r>
      <w:r>
        <w:rPr/>
        <w:t>꺤궠₯꒮ꂢ</w:t>
      </w:r>
      <w:r>
        <w:rPr/>
        <w:t>ꮥ</w:t>
      </w:r>
      <w:r>
        <w:rPr/>
        <w:t>궨</w:t>
      </w:r>
      <w:r>
        <w:rPr/>
        <w:t>ꔠ</w:t>
      </w:r>
      <w:r>
        <w:rPr/>
        <w:t>꒮</w:t>
      </w:r>
      <w:r>
        <w:rPr/>
        <w:t>ꤠ</w:t>
      </w:r>
      <w:r>
        <w:rPr/>
        <w:t>꾮</w:t>
      </w:r>
      <w:r>
        <w:rPr/>
        <w:t>ꮥ</w:t>
      </w:r>
      <w:r>
        <w:rPr/>
        <w:t>궨†‍</w:t>
      </w:r>
      <w:r>
        <w:rPr/>
        <w:t>ਠ†</w:t>
      </w:r>
      <w:r>
        <w:rPr/>
        <w:t>Ꞡ⃡</w:t>
      </w:r>
      <w:r>
        <w:rPr/>
        <w:t>ꇡ</w:t>
      </w:r>
      <w:r>
        <w:rPr/>
        <w:t>ꖭ</w:t>
      </w:r>
      <w:r>
        <w:rPr/>
        <w:t>귫</w:t>
      </w:r>
      <w:r>
        <w:rPr/>
        <w:t>ꖤ</w:t>
      </w:r>
      <w:r>
        <w:rPr/>
        <w:t>ꈠ†††††††††††㌴㜠††††††††††††††††††††††††††††††††††††††††††††††††††††‍</w:t>
      </w:r>
      <w:r>
        <w:rPr/>
        <w:t>਍ਠ†</w:t>
      </w:r>
      <w:r>
        <w:rPr/>
        <w:t>ⴠꞥ</w:t>
      </w:r>
      <w:r>
        <w:rPr/>
        <w:t>귫</w:t>
      </w:r>
      <w:r>
        <w:rPr/>
        <w:t>ꤠ</w:t>
      </w:r>
      <w:r>
        <w:rPr/>
        <w:t>궤†††††††††††††††††㌴㠠†††††††††††††††††††⁘†††††††††††††††⁘†††††††††††††††⁘‍</w:t>
      </w:r>
      <w:r>
        <w:rPr/>
        <w:t>਍ਠ†</w:t>
      </w:r>
      <w:r>
        <w:rPr/>
        <w:t>醯ꊮ긺⃠ꃡ</w:t>
      </w:r>
      <w:r>
        <w:rPr/>
        <w:t>ꓫ₧</w:t>
      </w:r>
      <w:r>
        <w:rPr/>
        <w:t>ꀠ</w:t>
      </w:r>
      <w:r>
        <w:rPr/>
        <w:t>ꗢ⃡ꓡ⃠ꖧꗠ</w:t>
      </w:r>
      <w:r>
        <w:rPr/>
        <w:t>ꊭ꺣긠†‍</w:t>
      </w:r>
      <w:r>
        <w:rPr/>
        <w:t>ਠ†</w:t>
      </w:r>
      <w:r>
        <w:rPr/>
        <w:t>궤ꀠ††††††††††††††††††††††㌴㠱†††††††††††⁘†††††††††††††††⁘†††††††††††††††⁘††††††††‍</w:t>
      </w:r>
      <w:r>
        <w:rPr/>
        <w:t>਍ਠ†</w:t>
      </w:r>
      <w:r>
        <w:rPr/>
        <w:t>ⴠ</w:t>
      </w:r>
      <w:r>
        <w:rPr/>
        <w:t>ꊮ</w:t>
      </w:r>
      <w:r>
        <w:rPr/>
        <w:t>Ꞣ</w:t>
      </w:r>
      <w:r>
        <w:rPr/>
        <w:t>ꇮ꒦</w:t>
      </w:r>
      <w:r>
        <w:rPr/>
        <w:t>ꗢ</w:t>
      </w:r>
      <w:r>
        <w:rPr/>
        <w:t>귫</w:t>
      </w:r>
      <w:r>
        <w:rPr/>
        <w:t>ꫠꖤ꣢</w:t>
      </w:r>
      <w:r>
        <w:rPr/>
        <w:t>꺢†††††††††††㌴㤠††††††††††††††††††††††††††††††††††††††††††††††††††††‍</w:t>
      </w:r>
      <w:r>
        <w:rPr/>
        <w:t>਍ਠ†</w:t>
      </w:r>
      <w:r>
        <w:rPr/>
        <w:t>ⴠ</w:t>
      </w:r>
      <w:r>
        <w:rPr/>
        <w:t>ꊮ</w:t>
      </w:r>
      <w:r>
        <w:rPr/>
        <w:t>Ꞣ</w:t>
      </w:r>
      <w:r>
        <w:rPr/>
        <w:t>ꫠꖤ꣢</w:t>
      </w:r>
      <w:r>
        <w:rPr/>
        <w:t>꺢₪꒨₮ꂭ</w:t>
      </w:r>
      <w:r>
        <w:rPr/>
        <w:t>ꢧ</w:t>
      </w:r>
      <w:r>
        <w:rPr/>
        <w:t>ꃦ</w:t>
      </w:r>
      <w:r>
        <w:rPr/>
        <w:t>ꢩ†††††</w:t>
      </w:r>
      <w:r>
        <w:rPr/>
        <w:t>㌵〠††††††††††††††††††††††††††††††††††††††††††††††††††††‍</w:t>
      </w:r>
      <w:r>
        <w:rPr/>
        <w:t>਍ਠ†</w:t>
      </w:r>
      <w:r>
        <w:rPr/>
        <w:t>ⴠ</w:t>
      </w:r>
      <w:r>
        <w:rPr/>
        <w:t>ꢭ€ꖦ</w:t>
      </w:r>
      <w:r>
        <w:rPr/>
        <w:t>ꇮ꒦</w:t>
      </w:r>
      <w:r>
        <w:rPr/>
        <w:t>ꗢ</w:t>
      </w:r>
      <w:r>
        <w:rPr/>
        <w:t>귫</w:t>
      </w:r>
      <w:r>
        <w:rPr/>
        <w:t>ꔠ</w:t>
      </w:r>
      <w:r>
        <w:rPr/>
        <w:t>ꂭ</w:t>
      </w:r>
      <w:r>
        <w:rPr/>
        <w:t>ꗠ₯ꗠꖤ</w:t>
      </w:r>
      <w:r>
        <w:rPr/>
        <w:t>ꂢꂥ곫</w:t>
      </w:r>
      <w:r>
        <w:rPr/>
        <w:t>ꔠ††‍ਠ†</w:t>
      </w:r>
      <w:r>
        <w:rPr/>
        <w:t>ꇮ꒦</w:t>
      </w:r>
      <w:r>
        <w:rPr/>
        <w:t>ꗢ</w:t>
      </w:r>
      <w:r>
        <w:rPr/>
        <w:t>ꂬ€</w:t>
      </w:r>
      <w:r>
        <w:rPr/>
        <w:t>꣦ꢯ</w:t>
      </w:r>
      <w:r>
        <w:rPr/>
        <w:t>ꂫ₮ꇠꂧ꺢ꂭ</w:t>
      </w:r>
      <w:r>
        <w:rPr/>
        <w:t>ꢩ₭</w:t>
      </w:r>
      <w:r>
        <w:rPr/>
        <w:t>ꀠ†††††‍</w:t>
      </w:r>
      <w:r>
        <w:rPr/>
        <w:t>ਠ†</w:t>
      </w:r>
      <w:r>
        <w:rPr/>
        <w:t>껡</w:t>
      </w:r>
      <w:r>
        <w:rPr/>
        <w:t>ꗡ</w:t>
      </w:r>
      <w:r>
        <w:rPr/>
        <w:t>ꮥ</w:t>
      </w:r>
      <w:r>
        <w:rPr/>
        <w:t>궨</w:t>
      </w:r>
      <w:r>
        <w:rPr/>
        <w:t>ꔠꠠ</w:t>
      </w:r>
      <w:r>
        <w:rPr/>
        <w:t>꾮</w:t>
      </w:r>
      <w:r>
        <w:rPr/>
        <w:t>ꮭ</w:t>
      </w:r>
      <w:r>
        <w:rPr/>
        <w:t>꺬껧</w:t>
      </w:r>
      <w:r>
        <w:rPr/>
        <w:t>ꢩ₯</w:t>
      </w:r>
      <w:r>
        <w:rPr/>
        <w:t>긠궨†††‍</w:t>
      </w:r>
      <w:r>
        <w:rPr/>
        <w:t>ਠ†</w:t>
      </w:r>
      <w:r>
        <w:rPr/>
        <w:t>ꊮ꿠껡꺢€</w:t>
      </w:r>
      <w:r>
        <w:rPr/>
        <w:t>ꗡ</w:t>
      </w:r>
      <w:r>
        <w:rPr/>
        <w:t>꺣긠</w:t>
      </w:r>
      <w:r>
        <w:rPr/>
        <w:t>Ɬ</w:t>
      </w:r>
      <w:r>
        <w:rPr/>
        <w:t>ꃧ</w:t>
      </w:r>
      <w:r>
        <w:rPr/>
        <w:t>ꖭ꣯₢⃡</w:t>
      </w:r>
      <w:r>
        <w:rPr/>
        <w:t>꺮</w:t>
      </w:r>
      <w:r>
        <w:rPr/>
        <w:t>ꗢ</w:t>
      </w:r>
      <w:r>
        <w:rPr/>
        <w:t>ꊨ</w:t>
      </w:r>
      <w:r>
        <w:rPr/>
        <w:t>ꠠ††‍ਠ†</w:t>
      </w:r>
      <w:r>
        <w:rPr/>
        <w:t>Ꞡ</w:t>
      </w:r>
      <w:r>
        <w:rPr/>
        <w:t>ꪫꖭ</w:t>
      </w:r>
      <w:r>
        <w:rPr/>
        <w:t>귫겨⃡꺣</w:t>
      </w:r>
      <w:r>
        <w:rPr/>
        <w:t>ꮠ</w:t>
      </w:r>
      <w:r>
        <w:rPr/>
        <w:t>궨</w:t>
      </w:r>
      <w:r>
        <w:rPr/>
        <w:t>ꠠ††††††††††††</w:t>
      </w:r>
      <w:r>
        <w:rPr/>
        <w:t>㌵ㄠ†††††††㈰㈴㤰〮〰†††ㄴ〲㘰〮〰†††††††††††††††††††㈰㈴㤰〮〰†††ㄴ〲㘰〮〰‍</w:t>
      </w:r>
      <w:r>
        <w:rPr/>
        <w:t>਍ਠ†</w:t>
      </w:r>
      <w:r>
        <w:rPr/>
        <w:t>ⴠ</w:t>
      </w:r>
      <w:r>
        <w:rPr/>
        <w:t>ꂢ궮겭⃣</w:t>
      </w:r>
      <w:r>
        <w:rPr/>
        <w:t>ꖦ</w:t>
      </w:r>
      <w:r>
        <w:rPr/>
        <w:t>꒥궨†††††††††††††㌵㈠††††††††††††††††††††††††††††††††††††††††††††††††††††‍</w:t>
      </w:r>
      <w:r>
        <w:rPr/>
        <w:t>਍ਠ†</w:t>
      </w:r>
      <w:r>
        <w:rPr/>
        <w:t>ⴠ</w:t>
      </w:r>
      <w:r>
        <w:rPr/>
        <w:t>꿠껧</w:t>
      </w:r>
      <w:r>
        <w:rPr/>
        <w:t>ꢥ⨪⨪†††††††††††††††††††</w:t>
      </w:r>
      <w:r>
        <w:rPr/>
        <w:t>㌵㌠†††††††‸㌲㌰〮〰†††‷㄰㌰㜮㠳†††††††††††††††††††‸㌲㌰〮〰†††‷㄰㌰㜮㠳‍</w:t>
      </w:r>
      <w:r>
        <w:rPr/>
        <w:t>਍ਠ†</w:t>
      </w:r>
      <w:r>
        <w:rPr/>
        <w:t>蒥₯††††††††††††††††㐠†††††††††‸㤳㤮㤹†††‱㠸㌵㤮㘶††††††††††††††††††††‸㤳㤮㤹†††‱㠸㌵㤮㘶‍</w:t>
      </w:r>
      <w:r>
        <w:rPr/>
        <w:t>਍਍਍ਠ††††††††††††††††††††††††††††††††††††††††††††</w:t>
      </w:r>
      <w:r>
        <w:rPr/>
        <w:t>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