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не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17 года; по состоянию на 01.01.2018 года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19 год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0"/>
        <w:gridCol w:w="6"/>
        <w:gridCol w:w="1816"/>
        <w:gridCol w:w="1801"/>
        <w:gridCol w:w="1798"/>
      </w:tblGrid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.Тренёвское сельское поселения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7 г. – 2561 чел.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09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армян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7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чечнц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2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азербайджанц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1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туркмен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грузин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цыган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1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украинц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49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8 г. – 2550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русски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43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армян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3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чеченц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2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азербайджанц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1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цыган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1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украинц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27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9 г.- 2551 чел.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51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армян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5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чеченц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2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азербайджанц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3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цыган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1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украинц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 27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Пресс-служба</dc:creator>
  <dc:description/>
  <cp:keywords/>
  <dc:language>en-US</dc:language>
  <cp:lastModifiedBy>Дело</cp:lastModifiedBy>
  <cp:lastPrinted>2019-08-12T11:28:00Z</cp:lastPrinted>
  <dcterms:modified xsi:type="dcterms:W3CDTF">2019-08-12T08:28:00Z</dcterms:modified>
  <cp:revision>29</cp:revision>
  <dc:subject/>
  <dc:title>Распоряжение от 30.09.2011 № 7</dc:title>
</cp:coreProperties>
</file>