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ਠ†</w:t>
      </w:r>
      <w:r>
        <w:rPr/>
        <w:t>蒮꾮</w:t>
      </w:r>
      <w:r>
        <w:rPr/>
        <w:t>ꮭ</w:t>
      </w:r>
      <w:r>
        <w:rPr/>
        <w:t>꣢ꖫ</w:t>
      </w:r>
      <w:r>
        <w:rPr/>
        <w:t>ꃯ⃠ꃡ꺢</w:t>
      </w:r>
      <w:r>
        <w:rPr/>
        <w:t>ꪠ₪₮ꗢ</w:t>
      </w:r>
      <w:r>
        <w:rPr/>
        <w:t>꺡₨꺫궥궨</w:t>
      </w:r>
      <w:r>
        <w:rPr/>
        <w:t>ꠠꪮ</w:t>
      </w:r>
      <w:r>
        <w:rPr/>
        <w:t>귡꺫</w:t>
      </w:r>
      <w:r>
        <w:rPr/>
        <w:t>ꢤ꣠</w:t>
      </w:r>
      <w:r>
        <w:rPr/>
        <w:t>꺢ꂭ궮ꎮ₡</w:t>
      </w:r>
      <w:r>
        <w:rPr/>
        <w:t>ꚥഊ†</w:t>
      </w:r>
      <w:r>
        <w:rPr/>
        <w:t>ₒ</w:t>
      </w:r>
      <w:r>
        <w:rPr/>
        <w:t>궥ꋡ</w:t>
      </w:r>
      <w:r>
        <w:rPr/>
        <w:t>ꪮꔠ꯬</w:t>
      </w:r>
      <w:r>
        <w:rPr/>
        <w:t>꺥₯껡</w:t>
      </w:r>
      <w:r>
        <w:rPr/>
        <w:t>ꖫꖭꢥ₌ꢫ</w:t>
      </w:r>
      <w:r>
        <w:rPr/>
        <w:t>ꮥ</w:t>
      </w:r>
      <w:r>
        <w:rPr/>
        <w:t>ꋡ</w:t>
      </w:r>
      <w:r>
        <w:rPr/>
        <w:t>ꪨꤠꦮ</w:t>
      </w:r>
      <w:r>
        <w:rPr/>
        <w:t>괠†††††††††††††††††††††††</w:t>
      </w:r>
      <w:r>
        <w:rPr/>
        <w:t>ഊ†₭</w:t>
      </w:r>
      <w:r>
        <w:rPr/>
        <w:t>ꀠㄭ</w:t>
      </w:r>
      <w:r>
        <w:rPr/>
        <w:t>ꔠ</w:t>
      </w:r>
      <w:r>
        <w:rPr/>
        <w:t>겠′〱ㄠ₣꺤ꀠ</w:t>
      </w:r>
      <w:r>
        <w:rPr/>
        <w:t>ഊ††††††††††††††††††††††††††††††††††††††††††††††††††††††††††††††††††††† </w:t>
      </w:r>
      <w:r>
        <w:rPr/>
        <w:t>ꈠꆫ⃡₪꺯</w:t>
      </w:r>
      <w:r>
        <w:rPr/>
        <w:t>ꖩꪠ</w:t>
      </w:r>
      <w:r>
        <w:rPr/>
        <w:t>겨⤍</w:t>
      </w:r>
      <w:r>
        <w:rPr/>
        <w:t>ਠ⃄</w:t>
      </w:r>
      <w:r>
        <w:rPr/>
        <w:t>쓄쓄쓄쓄쓄쓄쓄쓄쓄쓄쓄쓄쓄쓄쓄쓄쓄쓄쓄쓄쓄쓄쓄쓄쓂쓄쓄쓄쓄쓄쓄싄쓄쓄쓄쓄쓄쓄쓄쓄쓄쓄쓄쓄쓄쓄쓄싄쓄쓄쓄쓄쓄쓄쓄쓄쓄쓄쓄쓄쓄쓄쓄쓄쓄쓄쓄쓄쓄쓄쓄쓄쓄쓄쓄쓄쓄쓄쓄뼍</w:t>
      </w:r>
      <w:r>
        <w:rPr/>
        <w:t>ਠ†††††††††††††††††††††††††₳††††††</w:t>
      </w:r>
      <w:r>
        <w:rPr/>
        <w:t>댠†††††††††††††††댠††††††††††††₢⃢꺬⃧</w:t>
      </w:r>
      <w:r>
        <w:rPr/>
        <w:t>꣡</w:t>
      </w:r>
      <w:r>
        <w:rPr/>
        <w:t>ꮥ</w:t>
      </w:r>
      <w:r>
        <w:rPr/>
        <w:t>㨠††††††††††††댍</w:t>
      </w:r>
      <w:r>
        <w:rPr/>
        <w:t>ਠ†††††††††††††††††††††††††₳††††††</w:t>
      </w:r>
      <w:r>
        <w:rPr/>
        <w:t>댠†苡</w:t>
      </w:r>
      <w:r>
        <w:rPr/>
        <w:t>ꖣ</w:t>
      </w:r>
      <w:r>
        <w:rPr/>
        <w:t>긠꾮€</w:t>
      </w:r>
      <w:r>
        <w:rPr/>
        <w:t>ꗡ₡ꚥ</w:t>
      </w:r>
      <w:r>
        <w:rPr/>
        <w:t>갠†쏄쓄쓄쓄쓄쓄쓄쓄쓄쓄쓄쓄쓄쓄쓄쓄싄쓄쓄쓄쓄쓄쓄쓄쓄쓄쓄쓄쓄쓄쓄쓄됍</w:t>
      </w:r>
      <w:r>
        <w:rPr/>
        <w:t>ਠ†††††††††††††††††††††††††₳††††††</w:t>
      </w:r>
      <w:r>
        <w:rPr/>
        <w:t>댠†††††††††††††††댠ꇮ꒦</w:t>
      </w:r>
      <w:r>
        <w:rPr/>
        <w:t>ꗢ€꣦ꢯ</w:t>
      </w:r>
      <w:r>
        <w:rPr/>
        <w:t>ꂫ꺣긠</w:t>
      </w:r>
      <w:r>
        <w:rPr/>
        <w:t>ꦮ</w:t>
      </w:r>
      <w:r>
        <w:rPr/>
        <w:t>궠</w:t>
      </w:r>
      <w:r>
        <w:rPr/>
        <w:t>Ⱐ</w:t>
      </w:r>
      <w:r>
        <w:rPr/>
        <w:t>댠ꇮ꒦</w:t>
      </w:r>
      <w:r>
        <w:rPr/>
        <w:t>ꗢ</w:t>
      </w:r>
      <w:r>
        <w:rPr/>
        <w:t>ꎮ</w:t>
      </w:r>
      <w:r>
        <w:rPr/>
        <w:t>ꓡꪨꠠ꯬꣥†</w:t>
      </w:r>
      <w:r>
        <w:rPr/>
        <w:t>댍</w:t>
      </w:r>
      <w:r>
        <w:rPr/>
        <w:t>ਠ†††††††</w:t>
      </w:r>
      <w:r>
        <w:rPr/>
        <w:t>趠</w:t>
      </w:r>
      <w:r>
        <w:rPr/>
        <w:t>ꢬꖭ</w:t>
      </w:r>
      <w:r>
        <w:rPr/>
        <w:t>꺢ꂭ</w:t>
      </w:r>
      <w:r>
        <w:rPr/>
        <w:t>ꢥ₯</w:t>
      </w:r>
      <w:r>
        <w:rPr/>
        <w:t>꺪ꂧꃢ</w:t>
      </w:r>
      <w:r>
        <w:rPr/>
        <w:t>ꖫꖩ††††††₳†₊</w:t>
      </w:r>
      <w:r>
        <w:rPr/>
        <w:t>꺤††댠†††††††††††††††댠ꇮ꒦</w:t>
      </w:r>
      <w:r>
        <w:rPr/>
        <w:t>ꗢ₣</w:t>
      </w:r>
      <w:r>
        <w:rPr/>
        <w:t>껠꺤꺣긠꺪ꎠ†††댠††††₯껡</w:t>
      </w:r>
      <w:r>
        <w:rPr/>
        <w:t>ꖫꖭꢩ††††††</w:t>
      </w:r>
      <w:r>
        <w:rPr/>
        <w:t>댍</w:t>
      </w:r>
      <w:r>
        <w:rPr/>
        <w:t>ਠ†††††††††††††††††††††††††₳†⃡</w:t>
      </w:r>
      <w:r>
        <w:rPr/>
        <w:t>꺪††쏄쓄쓄쓄쓄쓄쓄쓄싄쓄쓄쓄쓄쓄쓄쓄엄쓄쓄쓄쓄쓄쓄쓄싄쓄쓄쓄쓄쓄쓄쓄엄쓄쓄쓄쓄쓄쓄쓄싄쓄쓄쓄쓄쓄쓄쓄됍</w:t>
      </w:r>
      <w:r>
        <w:rPr/>
        <w:t>ਠ†††††††††††††††††††††††††₳††††††</w:t>
      </w:r>
      <w:r>
        <w:rPr/>
        <w:t>댠₣꺤꺢†††댠</w:t>
      </w:r>
      <w:r>
        <w:rPr/>
        <w:t>ꪠ</w:t>
      </w:r>
      <w:r>
        <w:rPr/>
        <w:t>꺢꺥†††댠₣꺤꺢†††댠</w:t>
      </w:r>
      <w:r>
        <w:rPr/>
        <w:t>ꪠ</w:t>
      </w:r>
      <w:r>
        <w:rPr/>
        <w:t>꺢꺥†††댠₣꺤꺢†††댠</w:t>
      </w:r>
      <w:r>
        <w:rPr/>
        <w:t>ꪠ</w:t>
      </w:r>
      <w:r>
        <w:rPr/>
        <w:t>꺢꺥†††댍</w:t>
      </w:r>
      <w:r>
        <w:rPr/>
        <w:t>ਠ†††††††††††††††††††††††††₳††††††</w:t>
      </w:r>
      <w:r>
        <w:rPr/>
        <w:t>댠₭ꂧ궠궨†댠</w:t>
      </w:r>
      <w:r>
        <w:rPr/>
        <w:t>꣡</w:t>
      </w:r>
      <w:r>
        <w:rPr/>
        <w:t>꾮</w:t>
      </w:r>
      <w:r>
        <w:rPr/>
        <w:t>ꮭ</w:t>
      </w:r>
      <w:r>
        <w:rPr/>
        <w:t>ꖭꢥ⃡†</w:t>
      </w:r>
      <w:r>
        <w:rPr/>
        <w:t>댠₭ꂧ궠궨†댠</w:t>
      </w:r>
      <w:r>
        <w:rPr/>
        <w:t>꣡</w:t>
      </w:r>
      <w:r>
        <w:rPr/>
        <w:t>꾮</w:t>
      </w:r>
      <w:r>
        <w:rPr/>
        <w:t>ꮭ</w:t>
      </w:r>
      <w:r>
        <w:rPr/>
        <w:t>ꖭꢥ⃡†</w:t>
      </w:r>
      <w:r>
        <w:rPr/>
        <w:t>댠₭ꂧ궠궨†댠</w:t>
      </w:r>
      <w:r>
        <w:rPr/>
        <w:t>꣡</w:t>
      </w:r>
      <w:r>
        <w:rPr/>
        <w:t>꾮</w:t>
      </w:r>
      <w:r>
        <w:rPr/>
        <w:t>ꮭ</w:t>
      </w:r>
      <w:r>
        <w:rPr/>
        <w:t>ꖭꢥ⃡†</w:t>
      </w:r>
      <w:r>
        <w:rPr/>
        <w:t>댍</w:t>
      </w:r>
      <w:r>
        <w:rPr/>
        <w:t>ਠ†††††††††††††††††††††††††₳††††††</w:t>
      </w:r>
      <w:r>
        <w:rPr/>
        <w:t>댠†††††††댠궠</w:t>
      </w:r>
      <w:r>
        <w:rPr/>
        <w:t>ꮠ₣</w:t>
      </w:r>
      <w:r>
        <w:rPr/>
        <w:t>꺤ꀠ†댠†††††††댠궠</w:t>
      </w:r>
      <w:r>
        <w:rPr/>
        <w:t>ꮠ₣</w:t>
      </w:r>
      <w:r>
        <w:rPr/>
        <w:t>꺤ꀠ†댠†††††††댠궠</w:t>
      </w:r>
      <w:r>
        <w:rPr/>
        <w:t>ꮠ₣</w:t>
      </w:r>
      <w:r>
        <w:rPr/>
        <w:t>꺤ꀠ†댍</w:t>
      </w:r>
      <w:r>
        <w:rPr/>
        <w:t>ਠ⃄</w:t>
      </w:r>
      <w:r>
        <w:rPr/>
        <w:t>쓄쓄쓄쓄쓄쓄쓄쓄쓄쓄쓄쓄쓄쓄쓄쓄쓄쓄쓄쓄쓄쓄쓄쓄쓅쓄쓄쓄쓄쓄쓄엄쓄쓄쓄쓄쓄쓄쓄엄쓄쓄쓄쓄쓄쓄쓄엄쓄쓄쓄쓄쓄쓄쓄엄쓄쓄쓄쓄쓄쓄쓄엄쓄쓄쓄쓄쓄쓄쓄엄쓄쓄쓄쓄쓄쓄쓄됍</w:t>
      </w:r>
      <w:r>
        <w:rPr/>
        <w:t>ਠ††††††††††††‱††††††††††††₳††′†††</w:t>
      </w:r>
      <w:r>
        <w:rPr/>
        <w:t>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邠</w:t>
      </w:r>
      <w:r>
        <w:rPr/>
        <w:t>Ꞥ</w:t>
      </w:r>
      <w:r>
        <w:rPr/>
        <w:t>ꖫ‰</w:t>
      </w:r>
      <w:r>
        <w:rPr/>
        <w:t>ㄠ⊎ꇩ</w:t>
      </w:r>
      <w:r>
        <w:rPr/>
        <w:t>ꖣ</w:t>
      </w:r>
      <w:r>
        <w:rPr/>
        <w:t>껡ꃠꊥ궭₢꺯∠†††††††††††‍</w:t>
      </w:r>
      <w:r>
        <w:rPr/>
        <w:t>਍ਠ†</w:t>
      </w:r>
      <w:r>
        <w:rPr/>
        <w:t>醮꒥ꂭ</w:t>
      </w:r>
      <w:r>
        <w:rPr/>
        <w:t>ꢥ₮</w:t>
      </w:r>
      <w:r>
        <w:rPr/>
        <w:t>ꂭ꺢€</w:t>
      </w:r>
      <w:r>
        <w:rPr/>
        <w:t>ꗡ</w:t>
      </w:r>
      <w:r>
        <w:rPr/>
        <w:t>꺣긠겮ꊫ</w:t>
      </w:r>
      <w:r>
        <w:rPr/>
        <w:t>ꖭ꣯</w:t>
      </w:r>
      <w:r>
        <w:rPr/>
        <w:t>Ⱐ††‍</w:t>
      </w:r>
      <w:r>
        <w:rPr/>
        <w:t>ਠ†</w:t>
      </w:r>
      <w:r>
        <w:rPr/>
        <w:t>ꋡ</w:t>
      </w:r>
      <w:r>
        <w:rPr/>
        <w:t>ꖣ</w:t>
      </w:r>
      <w:r>
        <w:rPr/>
        <w:t>긠††††††††††††††††††††††〱〰⸰ㄠ†††††㌳㔶㠰〮〰†††‹㐶㤶㠮㄰†††††††††††††††††††㌳㔶㠰〮〰†††‹㐶㤶㠮㄰‍</w:t>
      </w:r>
      <w:r>
        <w:rPr/>
        <w:t>਍ਠ†</w:t>
      </w:r>
      <w:r>
        <w:rPr/>
        <w:t>Ꞡ⃡</w:t>
      </w:r>
      <w:r>
        <w:rPr/>
        <w:t>ꖤ</w:t>
      </w:r>
      <w:r>
        <w:rPr/>
        <w:t>ꈠ꺡</w:t>
      </w:r>
      <w:r>
        <w:rPr/>
        <w:t>ꮠ</w:t>
      </w:r>
      <w:r>
        <w:rPr/>
        <w:t>궮ꎮ₡</w:t>
      </w:r>
      <w:r>
        <w:rPr/>
        <w:t>ꚥ††††††††</w:t>
      </w:r>
      <w:r>
        <w:rPr/>
        <w:t>〱〰⸰ㄮ㈠††††††㈰〮〰†††††㈰〮〰†††††††††††††††††††††㈰〮〰†††††㈰〮〰‍</w:t>
      </w:r>
      <w:r>
        <w:rPr/>
        <w:t>਍ਠ†</w:t>
      </w:r>
      <w:r>
        <w:rPr/>
        <w:t>Ꞡ⃡</w:t>
      </w:r>
      <w:r>
        <w:rPr/>
        <w:t>ꖤ</w:t>
      </w:r>
      <w:r>
        <w:rPr/>
        <w:t>ꈠ겥궮ꎮ₡</w:t>
      </w:r>
      <w:r>
        <w:rPr/>
        <w:t>ꚥ†††††††††</w:t>
      </w:r>
      <w:r>
        <w:rPr/>
        <w:t>〱〰⸰ㄮ㌠††††㌳㔶㘰〮〰†††‹㐶㜶㠮㄰†††††††††††††††††††㌳㔶㘰〮〰†††‹㐶㜶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〱〰⸰ㄱ†††††㈷㘳㜰〮〰†††‷㌳〰㘮㜵†††††††††††††††††††㈷㘳㜰〮〰†††‷㌳〰㘮㜵‍</w:t>
      </w:r>
      <w:r>
        <w:rPr/>
        <w:t>਍ਠ†</w:t>
      </w:r>
      <w:r>
        <w:rPr/>
        <w:t>Ꞡ⃡</w:t>
      </w:r>
      <w:r>
        <w:rPr/>
        <w:t>ꖤ</w:t>
      </w:r>
      <w:r>
        <w:rPr/>
        <w:t>ꈠ꺡</w:t>
      </w:r>
      <w:r>
        <w:rPr/>
        <w:t>ꮠ</w:t>
      </w:r>
      <w:r>
        <w:rPr/>
        <w:t>궮ꎮ₡</w:t>
      </w:r>
      <w:r>
        <w:rPr/>
        <w:t>ꚥ††††††††</w:t>
      </w:r>
      <w:r>
        <w:rPr/>
        <w:t>〱〰⸰ㄱ⸲†††††††††††††††††††††††††††††††††††††††††††††††††‍</w:t>
      </w:r>
      <w:r>
        <w:rPr/>
        <w:t>਍ਠ†</w:t>
      </w:r>
      <w:r>
        <w:rPr/>
        <w:t>Ꞡ⃡</w:t>
      </w:r>
      <w:r>
        <w:rPr/>
        <w:t>ꖤ</w:t>
      </w:r>
      <w:r>
        <w:rPr/>
        <w:t>ꈠ겥궮ꎮ₡</w:t>
      </w:r>
      <w:r>
        <w:rPr/>
        <w:t>ꚥ†††††††††</w:t>
      </w:r>
      <w:r>
        <w:rPr/>
        <w:t>〱〰⸰ㄱ⸳††††㈷㘳㜰〮〰†††‷㌳〰㘮㜵†††††††††††††††††††㈷㘳㜰〮〰†††‷㌳〰㘮㜵‍</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〱〰⸰ㄱㄠ††††‶〴㐰〮〰†††‱㘱㠲〮〷†††††††††††††††††††‶〴㐰〮〰†††‱㘱㠲〮〷‍</w:t>
      </w:r>
      <w:r>
        <w:rPr/>
        <w:t>਍ਠ†</w:t>
      </w:r>
      <w:r>
        <w:rPr/>
        <w:t>Ꞡ⃡</w:t>
      </w:r>
      <w:r>
        <w:rPr/>
        <w:t>ꖤ</w:t>
      </w:r>
      <w:r>
        <w:rPr/>
        <w:t>ꈠ꺡</w:t>
      </w:r>
      <w:r>
        <w:rPr/>
        <w:t>ꮠ</w:t>
      </w:r>
      <w:r>
        <w:rPr/>
        <w:t>궮ꎮ₡</w:t>
      </w:r>
      <w:r>
        <w:rPr/>
        <w:t>ꚥ††††††††</w:t>
      </w:r>
      <w:r>
        <w:rPr/>
        <w:t>〱〰⸰ㄱㄮ㈠††††††††††††††††††††††††††††††††††††††††††††††††‍</w:t>
      </w:r>
      <w:r>
        <w:rPr/>
        <w:t>਍ਠ†</w:t>
      </w:r>
      <w:r>
        <w:rPr/>
        <w:t>Ꞡ⃡</w:t>
      </w:r>
      <w:r>
        <w:rPr/>
        <w:t>ꖤ</w:t>
      </w:r>
      <w:r>
        <w:rPr/>
        <w:t>ꈠ겥궮ꎮ₡</w:t>
      </w:r>
      <w:r>
        <w:rPr/>
        <w:t>ꚥ†††††††††</w:t>
      </w:r>
      <w:r>
        <w:rPr/>
        <w:t>〱〰⸰ㄱㄮ㌠†††‶〴㐰〮〰†††‱㘱㠲〮〷†††††††††††††††††††‶〴㐰〮〰†††‱㘱㠲〮〷‍</w:t>
      </w:r>
      <w:r>
        <w:rPr/>
        <w:t>਍ਠ†</w:t>
      </w:r>
      <w:r>
        <w:rPr/>
        <w:t>ⴠ</w:t>
      </w:r>
      <w:r>
        <w:rPr/>
        <w:t>꿠껧</w:t>
      </w:r>
      <w:r>
        <w:rPr/>
        <w:t>ꢥ₢</w:t>
      </w:r>
      <w:r>
        <w:rPr/>
        <w:t>ꮠ </w:t>
      </w:r>
      <w:r>
        <w:rPr/>
        <w:t>꾮₠꾯ꃠꃢꊫ</w:t>
      </w:r>
      <w:r>
        <w:rPr/>
        <w:t>ꖭ꣯⤬₢</w:t>
      </w:r>
      <w:r>
        <w:rPr/>
        <w:t>ꎮ†〱〰⸰ㄲ†††††‱ㄲ㌰〮〰††††ㄲ〰〮〰†††††††††††††††††††‱ㄲ㌰〮〰††††ㄲ〰〮〰‍</w:t>
      </w:r>
      <w:r>
        <w:rPr/>
        <w:t>਍ਠ†</w:t>
      </w:r>
      <w:r>
        <w:rPr/>
        <w:t>Ꞡ⃡</w:t>
      </w:r>
      <w:r>
        <w:rPr/>
        <w:t>ꖤ</w:t>
      </w:r>
      <w:r>
        <w:rPr/>
        <w:t>ꈠ꺡</w:t>
      </w:r>
      <w:r>
        <w:rPr/>
        <w:t>ꮠ</w:t>
      </w:r>
      <w:r>
        <w:rPr/>
        <w:t>궮ꎮ₡</w:t>
      </w:r>
      <w:r>
        <w:rPr/>
        <w:t>ꚥ††††††††</w:t>
      </w:r>
      <w:r>
        <w:rPr/>
        <w:t>〱〰⸰ㄲ⸲†††††††††††††††††††††††††††††††††††††††††††††††††‍</w:t>
      </w:r>
      <w:r>
        <w:rPr/>
        <w:t>਍ਠ†</w:t>
      </w:r>
      <w:r>
        <w:rPr/>
        <w:t>Ꞡ⃡</w:t>
      </w:r>
      <w:r>
        <w:rPr/>
        <w:t>ꖤ</w:t>
      </w:r>
      <w:r>
        <w:rPr/>
        <w:t>ꈠ겥궮ꎮ₡</w:t>
      </w:r>
      <w:r>
        <w:rPr/>
        <w:t>ꚥ†††††††††</w:t>
      </w:r>
      <w:r>
        <w:rPr/>
        <w:t>〱〰⸰ㄲ⸳††††‱ㄲ㌰〮〰††††ㄲ〰〮〰†††††††††††††††††††‱ㄲ㌰〮〰††††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〱〰⸰ㄳ††††††㔹㠰〮〰††††‸㔷㠮㈱††††††††††††††††††††㔹㠰〮〰††††‸㔷㠮㈱‍</w:t>
      </w:r>
      <w:r>
        <w:rPr/>
        <w:t>਍ਠ†</w:t>
      </w:r>
      <w:r>
        <w:rPr/>
        <w:t>Ꞡ⃡</w:t>
      </w:r>
      <w:r>
        <w:rPr/>
        <w:t>ꖤ</w:t>
      </w:r>
      <w:r>
        <w:rPr/>
        <w:t>ꈠ꺡</w:t>
      </w:r>
      <w:r>
        <w:rPr/>
        <w:t>ꮠ</w:t>
      </w:r>
      <w:r>
        <w:rPr/>
        <w:t>궮ꎮ₡</w:t>
      </w:r>
      <w:r>
        <w:rPr/>
        <w:t>ꚥ††††††††</w:t>
      </w:r>
      <w:r>
        <w:rPr/>
        <w:t>〱〰⸰ㄳ⸲†††††††††††††††††††††††††††††††††††††††††††††††††‍</w:t>
      </w:r>
      <w:r>
        <w:rPr/>
        <w:t>਍ਠ†</w:t>
      </w:r>
      <w:r>
        <w:rPr/>
        <w:t>Ꞡ⃡</w:t>
      </w:r>
      <w:r>
        <w:rPr/>
        <w:t>ꖤ</w:t>
      </w:r>
      <w:r>
        <w:rPr/>
        <w:t>ꈠ겥궮ꎮ₡</w:t>
      </w:r>
      <w:r>
        <w:rPr/>
        <w:t>ꚥ†††††††††</w:t>
      </w:r>
      <w:r>
        <w:rPr/>
        <w:t>〱〰⸰ㄳ⸳†††††㔹㠰〮〰††††‸㔷㠮㈱††††††††††††††††††††㔹㠰〮〰††††‸㔷㠮㈱‍</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〱〰⸰ㄴ††††††††††††††††††††††††††††††††††††††††††††††††††‍</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㘶〰⸰〠†††′㘵㜰⸰〠†††††††††††††††††††′㘶〰⸰〠†††′㘵㜰⸰〠</w:t>
      </w:r>
      <w:r>
        <w:rPr/>
        <w:t>ഊഊ†₧</w:t>
      </w:r>
      <w:r>
        <w:rPr/>
        <w:t>ꀠ</w:t>
      </w:r>
      <w:r>
        <w:rPr/>
        <w:t>ꗢ⃡ꓡ₮</w:t>
      </w:r>
      <w:r>
        <w:rPr/>
        <w:t>ꆫꃡ꺣긠ꇮ꒦</w:t>
      </w:r>
      <w:r>
        <w:rPr/>
        <w:t>ꗢ</w:t>
      </w:r>
      <w:r>
        <w:rPr/>
        <w:t>ꀠ†††††††‰㄰〮〱㔮㈠†††††††††††††††††††††††††††††††††††††††††††††††††</w:t>
      </w:r>
      <w:r>
        <w:rPr/>
        <w:t>ഊഊ†₧</w:t>
      </w:r>
      <w:r>
        <w:rPr/>
        <w:t>ꀠ</w:t>
      </w:r>
      <w:r>
        <w:rPr/>
        <w:t>ꗢ⃡ꓡ€ꗡ</w:t>
      </w:r>
      <w:r>
        <w:rPr/>
        <w:t>꺣긠ꇮ꒦</w:t>
      </w:r>
      <w:r>
        <w:rPr/>
        <w:t>ꗢ</w:t>
      </w:r>
      <w:r>
        <w:rPr/>
        <w:t>ꀠ††††††††‰㄰〮〱㔮㌠††††′㘶〰⸰〠†††′㘵㜰⸰〠†††††††††††††††††††′㘶〰⸰〠†††′㘵㜰⸰〠</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꺡궨</w:t>
      </w:r>
      <w:r>
        <w:rPr/>
        <w:t>ꔠ</w:t>
      </w:r>
      <w:r>
        <w:rPr/>
        <w:t>껡궮ꊭ⃡</w:t>
      </w:r>
      <w:r>
        <w:rPr/>
        <w:t>ꓡ</w:t>
      </w:r>
      <w:r>
        <w:rPr/>
        <w:t>Ⱐ</w:t>
      </w:r>
      <w:r>
        <w:rPr/>
        <w:t>ꋡ</w:t>
      </w:r>
      <w:r>
        <w:rPr/>
        <w:t>ꖣ</w:t>
      </w:r>
      <w:r>
        <w:rPr/>
        <w:t>긠††††††‰㄰〮㐰††††††′㘶〰⸰〠†††′㘵㜰⸰〠†††††††††††††††††††′㘶〰⸰〠†††′㘵㜰⸰〠</w:t>
      </w:r>
      <w:r>
        <w:rPr/>
        <w:t>ഊഊ†₧</w:t>
      </w:r>
      <w:r>
        <w:rPr/>
        <w:t>ꀠ</w:t>
      </w:r>
      <w:r>
        <w:rPr/>
        <w:t>ꗢ⃡ꓡ⃤ꖤꗠ</w:t>
      </w:r>
      <w:r>
        <w:rPr/>
        <w:t>ꂫ꺣긠ꇮ꒦</w:t>
      </w:r>
      <w:r>
        <w:rPr/>
        <w:t>ꗢ</w:t>
      </w:r>
      <w:r>
        <w:rPr/>
        <w:t>ꀠ††††††‰㄰〮㐰⸱††††††††††††††††††††††††††††††††††††††††††††††††††</w:t>
      </w:r>
      <w:r>
        <w:rPr/>
        <w:t>ഊഊ†₧</w:t>
      </w:r>
      <w:r>
        <w:rPr/>
        <w:t>ꀠ</w:t>
      </w:r>
      <w:r>
        <w:rPr/>
        <w:t>ꗢ⃡ꓡ₮</w:t>
      </w:r>
      <w:r>
        <w:rPr/>
        <w:t>ꆫꃡ꺣긠ꇮ꒦</w:t>
      </w:r>
      <w:r>
        <w:rPr/>
        <w:t>ꗢ</w:t>
      </w:r>
      <w:r>
        <w:rPr/>
        <w:t>ꀠ†††††††‰㄰〮㐰⸲††††††††††††††††††††††††††††††††††††††††††††††††††</w:t>
      </w:r>
      <w:r>
        <w:rPr/>
        <w:t>ഊഊ†₧</w:t>
      </w:r>
      <w:r>
        <w:rPr/>
        <w:t>ꀠ</w:t>
      </w:r>
      <w:r>
        <w:rPr/>
        <w:t>ꗢ⃡ꓡ€ꗡ</w:t>
      </w:r>
      <w:r>
        <w:rPr/>
        <w:t>꺣긠ꇮ꒦</w:t>
      </w:r>
      <w:r>
        <w:rPr/>
        <w:t>ꗢ</w:t>
      </w:r>
      <w:r>
        <w:rPr/>
        <w:t>ꀠ††††††††‰㄰〮㐰⸳†††††′㘶〰⸰〠†††′㘵㜰⸰〠†††††††††††††††††††′㘶〰⸰〠†††′㘵㜰⸰〠</w:t>
      </w:r>
      <w:r>
        <w:rPr/>
        <w:t>ഊഊ†</w:t>
      </w:r>
      <w:r>
        <w:rPr/>
        <w:t>ₐ</w:t>
      </w:r>
      <w:r>
        <w:rPr/>
        <w:t>ꖠ</w:t>
      </w:r>
      <w:r>
        <w:rPr/>
        <w:t>ꮨꞠꮥ</w:t>
      </w:r>
      <w:r>
        <w:rPr/>
        <w:t>ꋫ꿠꺣견</w:t>
      </w:r>
      <w:r>
        <w:rPr/>
        <w:t>Ⱐ</w:t>
      </w:r>
      <w:r>
        <w:rPr/>
        <w:t>ꋡ</w:t>
      </w:r>
      <w:r>
        <w:rPr/>
        <w:t>ꖣ</w:t>
      </w:r>
      <w:r>
        <w:rPr/>
        <w:t>긠†††††††‰㄰〮㤱†††††††††††††††††††††††††††††††††††††††††††††††††††</w:t>
      </w:r>
      <w:r>
        <w:rPr/>
        <w:t>ഊഊ†₧</w:t>
      </w:r>
      <w:r>
        <w:rPr/>
        <w:t>ꀠ</w:t>
      </w:r>
      <w:r>
        <w:rPr/>
        <w:t>ꗢ⃡ꓡ⃤ꖤꗠ</w:t>
      </w:r>
      <w:r>
        <w:rPr/>
        <w:t>ꂫ꺣긠ꇮ꒦</w:t>
      </w:r>
      <w:r>
        <w:rPr/>
        <w:t>ꗢ</w:t>
      </w:r>
      <w:r>
        <w:rPr/>
        <w:t>ꀠ††††††‰㄰〮㤱⸱††††††††††††††††††††††††††††††††††††††††††††††††††</w:t>
      </w:r>
      <w:r>
        <w:rPr/>
        <w:t>ഊഊ†₧</w:t>
      </w:r>
      <w:r>
        <w:rPr/>
        <w:t>ꀠ</w:t>
      </w:r>
      <w:r>
        <w:rPr/>
        <w:t>ꗢ⃡ꓡ₮</w:t>
      </w:r>
      <w:r>
        <w:rPr/>
        <w:t>ꆫꃡ꺣긠ꇮ꒦</w:t>
      </w:r>
      <w:r>
        <w:rPr/>
        <w:t>ꗢ</w:t>
      </w:r>
      <w:r>
        <w:rPr/>
        <w:t>ꀠ†††††††‰㄰〮㤱⸲††††††††††††††††††††††††††††††††††††††††††††††††††</w:t>
      </w:r>
      <w:r>
        <w:rPr/>
        <w:t>ഊഊ†₧</w:t>
      </w:r>
      <w:r>
        <w:rPr/>
        <w:t>ꀠ</w:t>
      </w:r>
      <w:r>
        <w:rPr/>
        <w:t>ꗢ⃡ꓡ€ꗡ</w:t>
      </w:r>
      <w:r>
        <w:rPr/>
        <w:t>꺣긠ꇮ꒦</w:t>
      </w:r>
      <w:r>
        <w:rPr/>
        <w:t>ꗢ</w:t>
      </w:r>
      <w:r>
        <w:rPr/>
        <w:t>ꀠ††††††††‰㄰〮㤱⸳††††††††††††††††††††††††††††††††††††††††††††††††††</w:t>
      </w:r>
      <w:r>
        <w:rPr/>
        <w:t>ഊഊ†₎</w:t>
      </w:r>
      <w:r>
        <w:rPr/>
        <w:t>ꊫ</w:t>
      </w:r>
      <w:r>
        <w:rPr/>
        <w:t>ꖭꢥ₯</w:t>
      </w:r>
      <w:r>
        <w:rPr/>
        <w:t>꺫궮겮</w:t>
      </w:r>
      <w:r>
        <w:rPr/>
        <w:t>ꤠ</w:t>
      </w:r>
      <w:r>
        <w:rPr/>
        <w:t>꾮⃡꺤</w:t>
      </w:r>
      <w:r>
        <w:rPr/>
        <w:t>ꗠꚠ</w:t>
      </w:r>
      <w:r>
        <w:rPr/>
        <w:t>궨ꃠꊭ†</w:t>
      </w:r>
      <w:r>
        <w:rPr/>
        <w:t>ഊ†⃣ꖦ</w:t>
      </w:r>
      <w:r>
        <w:rPr/>
        <w:t>꒥궨</w:t>
      </w:r>
      <w:r>
        <w:rPr/>
        <w:t>ꤠ</w:t>
      </w:r>
      <w:r>
        <w:rPr/>
        <w:t>⢧</w:t>
      </w:r>
      <w:r>
        <w:rPr/>
        <w:t>ꀠ</w:t>
      </w:r>
      <w:r>
        <w:rPr/>
        <w:t>꣡ꪫꖭꢥ</w:t>
      </w:r>
      <w:r>
        <w:rPr/>
        <w:t>갠</w:t>
      </w:r>
      <w:r>
        <w:rPr/>
        <w:t>ꪮ</w:t>
      </w:r>
      <w:r>
        <w:rPr/>
        <w:t>견ꂫ†††††</w:t>
      </w:r>
      <w:r>
        <w:rPr/>
        <w:t>ഊ†⃠</w:t>
      </w:r>
      <w:r>
        <w:rPr/>
        <w:t>ꃡ꒮ꈩ₢⃧ꃡ⃠ꃡ꒮ꈠ궠⃥궥궨</w:t>
      </w:r>
      <w:r>
        <w:rPr/>
        <w:t>ꔬ†††††ഊ†₪</w:t>
      </w:r>
      <w:r>
        <w:rPr/>
        <w:t>꺬꾫</w:t>
      </w:r>
      <w:r>
        <w:rPr/>
        <w:t>ꖪ</w:t>
      </w:r>
      <w:r>
        <w:rPr/>
        <w:t>ꊠ궨</w:t>
      </w:r>
      <w:r>
        <w:rPr/>
        <w:t>ꔬ⃣ꠠ꣡</w:t>
      </w:r>
      <w:r>
        <w:rPr/>
        <w:t>꾮</w:t>
      </w:r>
      <w:r>
        <w:rPr/>
        <w:t>꯬</w:t>
      </w:r>
      <w:r>
        <w:rPr/>
        <w:t>Ɪ</w:t>
      </w:r>
      <w:r>
        <w:rPr/>
        <w:t>ꊠ궨</w:t>
      </w:r>
      <w:r>
        <w:rPr/>
        <w:t>ꔠ</w:t>
      </w:r>
      <w:r>
        <w:rPr/>
        <w:t>ꃠꊭ††</w:t>
      </w:r>
      <w:r>
        <w:rPr/>
        <w:t>ഊ†₤</w:t>
      </w:r>
      <w:r>
        <w:rPr/>
        <w:t>꺪</w:t>
      </w:r>
      <w:r>
        <w:rPr/>
        <w:t>ꖭ</w:t>
      </w:r>
      <w:r>
        <w:rPr/>
        <w:t>ꈬ₮껡</w:t>
      </w:r>
      <w:r>
        <w:rPr/>
        <w:t>꣥₪₣</w:t>
      </w:r>
      <w:r>
        <w:rPr/>
        <w:t>껡ꃠꊥ궭꺩††††</w:t>
      </w:r>
      <w:r>
        <w:rPr/>
        <w:t>ഊ†⃡</w:t>
      </w:r>
      <w:r>
        <w:rPr/>
        <w:t>꺡ꊥ궭껡††††††††††††††††††‰㄰〮㤲†††††††††††††††††††††††††††††††††††††††††††††††††††</w:t>
      </w:r>
      <w:r>
        <w:rPr/>
        <w:t>ഊഊ†₎</w:t>
      </w:r>
      <w:r>
        <w:rPr/>
        <w:t>ꊫ</w:t>
      </w:r>
      <w:r>
        <w:rPr/>
        <w:t>ꖭꢥ⃤ꖤꗠ</w:t>
      </w:r>
      <w:r>
        <w:rPr/>
        <w:t>ꂫ₯꺫궮겮</w:t>
      </w:r>
      <w:r>
        <w:rPr/>
        <w:t>ꤠ</w:t>
      </w:r>
      <w:r>
        <w:rPr/>
        <w:t>꾮†††††</w:t>
      </w:r>
      <w:r>
        <w:rPr/>
        <w:t>ഊ†₣</w:t>
      </w:r>
      <w:r>
        <w:rPr/>
        <w:t>껡ꃠꊥ궭꺩⃠</w:t>
      </w:r>
      <w:r>
        <w:rPr/>
        <w:t>ꖣ꣡</w:t>
      </w:r>
      <w:r>
        <w:rPr/>
        <w:t>ꃦ</w:t>
      </w:r>
      <w:r>
        <w:rPr/>
        <w:t>ꢨ₠ꫢ</w:t>
      </w:r>
      <w:r>
        <w:rPr/>
        <w:t>꺢₣</w:t>
      </w:r>
      <w:r>
        <w:rPr/>
        <w:t>ꚤ</w:t>
      </w:r>
      <w:r>
        <w:rPr/>
        <w:t>ꂭ꺣긠†</w:t>
      </w:r>
      <w:r>
        <w:rPr/>
        <w:t>ഊ†⃡</w:t>
      </w:r>
      <w:r>
        <w:rPr/>
        <w:t>껡</w:t>
      </w:r>
      <w:r>
        <w:rPr/>
        <w:t>꣯</w:t>
      </w:r>
      <w:r>
        <w:rPr/>
        <w:t>Ⱐ</w:t>
      </w:r>
      <w:r>
        <w:rPr/>
        <w:t>ꋡ</w:t>
      </w:r>
      <w:r>
        <w:rPr/>
        <w:t>ꖣ</w:t>
      </w:r>
      <w:r>
        <w:rPr/>
        <w:t>긠††††††††††††††††‰㄰〮㤳†††††††††††††††††††††††††††††††††††††††††††††††††††</w:t>
      </w:r>
      <w:r>
        <w:rPr/>
        <w:t>ഊഊ†₧</w:t>
      </w:r>
      <w:r>
        <w:rPr/>
        <w:t>ꀠ</w:t>
      </w:r>
      <w:r>
        <w:rPr/>
        <w:t>ꗢ⃡ꓡ⃤ꖤꗠ</w:t>
      </w:r>
      <w:r>
        <w:rPr/>
        <w:t>ꂫ꺣긠ꇮ꒦</w:t>
      </w:r>
      <w:r>
        <w:rPr/>
        <w:t>ꗢ</w:t>
      </w:r>
      <w:r>
        <w:rPr/>
        <w:t>ꀠ††††††‰㄰〮㤳⸱††††††††††††††††††††††††††††††††††††††††††††††††††</w:t>
      </w:r>
      <w:r>
        <w:rPr/>
        <w:t>ഊഊ†₧</w:t>
      </w:r>
      <w:r>
        <w:rPr/>
        <w:t>ꀠ</w:t>
      </w:r>
      <w:r>
        <w:rPr/>
        <w:t>ꗢ⃡ꓡ₮</w:t>
      </w:r>
      <w:r>
        <w:rPr/>
        <w:t>ꆫꃡ꺣긠ꇮ꒦</w:t>
      </w:r>
      <w:r>
        <w:rPr/>
        <w:t>ꗢ</w:t>
      </w:r>
      <w:r>
        <w:rPr/>
        <w:t>ꀠ†††††††‰㄰〮㤳⸲††††††††††††††††††††††††††††††††††††††††††††††††††</w:t>
      </w:r>
      <w:r>
        <w:rPr/>
        <w:t>ഊഊഊ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軡</w:t>
      </w:r>
      <w:r>
        <w:rPr/>
        <w:t>ꗡ</w:t>
      </w:r>
      <w:r>
        <w:rPr/>
        <w:t>ꮥ</w:t>
      </w:r>
      <w:r>
        <w:rPr/>
        <w:t>궨</w:t>
      </w:r>
      <w:r>
        <w:rPr/>
        <w:t>ꔠ</w:t>
      </w:r>
      <w:r>
        <w:rPr/>
        <w:t>꾮</w:t>
      </w:r>
      <w:r>
        <w:rPr/>
        <w:t>ꮭ</w:t>
      </w:r>
      <w:r>
        <w:rPr/>
        <w:t>꺬껧</w:t>
      </w:r>
      <w:r>
        <w:rPr/>
        <w:t>ꢩ₯</w:t>
      </w:r>
      <w:r>
        <w:rPr/>
        <w:t>긠</w:t>
      </w:r>
      <w:r>
        <w:rPr/>
        <w:t>Ꞥ</w:t>
      </w:r>
      <w:r>
        <w:rPr/>
        <w:t>ꂭ</w:t>
      </w:r>
      <w:r>
        <w:rPr/>
        <w:t>꣮₨†††††‍ਠ†</w:t>
      </w:r>
      <w:r>
        <w:rPr/>
        <w:t>꺡</w:t>
      </w:r>
      <w:r>
        <w:rPr/>
        <w:t>ꗡ</w:t>
      </w:r>
      <w:r>
        <w:rPr/>
        <w:t>꾥궨꒥</w:t>
      </w:r>
      <w:r>
        <w:rPr/>
        <w:t>ꖫ</w:t>
      </w:r>
      <w:r>
        <w:rPr/>
        <w:t>껡₠꒬</w:t>
      </w:r>
      <w:r>
        <w:rPr/>
        <w:t>ꢭ꣡</w:t>
      </w:r>
      <w:r>
        <w:rPr/>
        <w:t>ꃢ</w:t>
      </w:r>
      <w:r>
        <w:rPr/>
        <w:t>ꢢ</w:t>
      </w:r>
      <w:r>
        <w:rPr/>
        <w:t>귫†††‍</w:t>
      </w:r>
      <w:r>
        <w:rPr/>
        <w:t>ਠ†ꪮ</w:t>
      </w:r>
      <w:r>
        <w:rPr/>
        <w:t>겨</w:t>
      </w:r>
      <w:r>
        <w:rPr/>
        <w:t>ꢩ†††††††††††††††††††††</w:t>
      </w:r>
      <w:r>
        <w:rPr/>
        <w:t>〱〰⸹㐠††††††††††††††††††††††††††††††††††††††††††††††††††‍</w:t>
      </w:r>
      <w:r>
        <w:rPr/>
        <w:t>਍ਠ†</w:t>
      </w:r>
      <w:r>
        <w:rPr/>
        <w:t>軡</w:t>
      </w:r>
      <w:r>
        <w:rPr/>
        <w:t>ꗡ</w:t>
      </w:r>
      <w:r>
        <w:rPr/>
        <w:t>ꮥ</w:t>
      </w:r>
      <w:r>
        <w:rPr/>
        <w:t>궨</w:t>
      </w:r>
      <w:r>
        <w:rPr/>
        <w:t>ꔠ</w:t>
      </w:r>
      <w:r>
        <w:rPr/>
        <w:t>꾮</w:t>
      </w:r>
      <w:r>
        <w:rPr/>
        <w:t>ꮭ</w:t>
      </w:r>
      <w:r>
        <w:rPr/>
        <w:t>꺬껧</w:t>
      </w:r>
      <w:r>
        <w:rPr/>
        <w:t>ꢩ₯</w:t>
      </w:r>
      <w:r>
        <w:rPr/>
        <w:t>긠</w:t>
      </w:r>
      <w:r>
        <w:rPr/>
        <w:t>Ꞥ</w:t>
      </w:r>
      <w:r>
        <w:rPr/>
        <w:t>ꂭ</w:t>
      </w:r>
      <w:r>
        <w:rPr/>
        <w:t>꣮₨†††††‍ਠ†</w:t>
      </w:r>
      <w:r>
        <w:rPr/>
        <w:t>꺡</w:t>
      </w:r>
      <w:r>
        <w:rPr/>
        <w:t>ꗡ</w:t>
      </w:r>
      <w:r>
        <w:rPr/>
        <w:t>꾥궨꒥</w:t>
      </w:r>
      <w:r>
        <w:rPr/>
        <w:t>ꖫ</w:t>
      </w:r>
      <w:r>
        <w:rPr/>
        <w:t>껡₪꺬</w:t>
      </w:r>
      <w:r>
        <w:rPr/>
        <w:t>꣡ꤠ</w:t>
      </w:r>
      <w:r>
        <w:rPr/>
        <w:t>꾮₤</w:t>
      </w:r>
      <w:r>
        <w:rPr/>
        <w:t>ꖫ</w:t>
      </w:r>
      <w:r>
        <w:rPr/>
        <w:t>ꂬ†††‍</w:t>
      </w:r>
      <w:r>
        <w:rPr/>
        <w:t>ਠ†</w:t>
      </w:r>
      <w:r>
        <w:rPr/>
        <w:t>궥ꊥ</w:t>
      </w:r>
      <w:r>
        <w:rPr/>
        <w:t>ꖭ</w:t>
      </w:r>
      <w:r>
        <w:rPr/>
        <w:t>궮</w:t>
      </w:r>
      <w:r>
        <w:rPr/>
        <w:t>ꮥ</w:t>
      </w:r>
      <w:r>
        <w:rPr/>
        <w:t>꣥₨₧</w:t>
      </w:r>
      <w:r>
        <w:rPr/>
        <w:t>ꃩ</w:t>
      </w:r>
      <w:r>
        <w:rPr/>
        <w:t>꣢ꔠ꣥₯</w:t>
      </w:r>
      <w:r>
        <w:rPr/>
        <w:t>ꈠ†††††††〱〰⸹㔠††††††††††††††††††††††††††††††††††††††††††††††††††‍</w:t>
      </w:r>
      <w:r>
        <w:rPr/>
        <w:t>਍ਠ†</w:t>
      </w:r>
      <w:r>
        <w:rPr/>
        <w:t>軡</w:t>
      </w:r>
      <w:r>
        <w:rPr/>
        <w:t>ꗡ</w:t>
      </w:r>
      <w:r>
        <w:rPr/>
        <w:t>ꮥ</w:t>
      </w:r>
      <w:r>
        <w:rPr/>
        <w:t>궨</w:t>
      </w:r>
      <w:r>
        <w:rPr/>
        <w:t>ꔠ</w:t>
      </w:r>
      <w:r>
        <w:rPr/>
        <w:t>꾮</w:t>
      </w:r>
      <w:r>
        <w:rPr/>
        <w:t>ꮭ</w:t>
      </w:r>
      <w:r>
        <w:rPr/>
        <w:t>꺬껧</w:t>
      </w:r>
      <w:r>
        <w:rPr/>
        <w:t>ꢩ₯</w:t>
      </w:r>
      <w:r>
        <w:rPr/>
        <w:t>긠꺯꒥</w:t>
      </w:r>
      <w:r>
        <w:rPr/>
        <w:t>ꮥ</w:t>
      </w:r>
      <w:r>
        <w:rPr/>
        <w:t>궨꾥‍</w:t>
      </w:r>
      <w:r>
        <w:rPr/>
        <w:t>ਠ†</w:t>
      </w:r>
      <w:r>
        <w:rPr/>
        <w:t>꒮</w:t>
      </w:r>
      <w:r>
        <w:rPr/>
        <w:t>ꮦ</w:t>
      </w:r>
      <w:r>
        <w:rPr/>
        <w:t>궮귫</w:t>
      </w:r>
      <w:r>
        <w:rPr/>
        <w:t>ꮨ⃣</w:t>
      </w:r>
      <w:r>
        <w:rPr/>
        <w:t>꾮</w:t>
      </w:r>
      <w:r>
        <w:rPr/>
        <w:t>ꮭ</w:t>
      </w:r>
      <w:r>
        <w:rPr/>
        <w:t>꺬껧</w:t>
      </w:r>
      <w:r>
        <w:rPr/>
        <w:t>ꖭ</w:t>
      </w:r>
      <w:r>
        <w:rPr/>
        <w:t>귫ꂢ꯯†††‍</w:t>
      </w:r>
      <w:r>
        <w:rPr/>
        <w:t>ਠ†</w:t>
      </w:r>
      <w:r>
        <w:rPr/>
        <w:t>꿠껢꺪꺫꺡₠꒬</w:t>
      </w:r>
      <w:r>
        <w:rPr/>
        <w:t>ꢭ꣡</w:t>
      </w:r>
      <w:r>
        <w:rPr/>
        <w:t>ꃢ</w:t>
      </w:r>
      <w:r>
        <w:rPr/>
        <w:t>ꢢ</w:t>
      </w:r>
      <w:r>
        <w:rPr/>
        <w:t>귫꿠ꂢ꺭ꃠ</w:t>
      </w:r>
      <w:r>
        <w:rPr/>
        <w:t>ꖭ꣯†‍ਠ†</w:t>
      </w:r>
      <w:r>
        <w:rPr/>
        <w:t>꿠</w:t>
      </w:r>
      <w:r>
        <w:rPr/>
        <w:t>ꖤ</w:t>
      </w:r>
      <w:r>
        <w:rPr/>
        <w:t>겮</w:t>
      </w:r>
      <w:r>
        <w:rPr/>
        <w:t>ꖭ</w:t>
      </w:r>
      <w:r>
        <w:rPr/>
        <w:t>귫躡</w:t>
      </w:r>
      <w:r>
        <w:rPr/>
        <w:t>ꮠ</w:t>
      </w:r>
      <w:r>
        <w:rPr/>
        <w:t>귫갠</w:t>
      </w:r>
      <w:r>
        <w:rPr/>
        <w:t>Ꞡ</w:t>
      </w:r>
      <w:r>
        <w:rPr/>
        <w:t>ꪮ</w:t>
      </w:r>
      <w:r>
        <w:rPr/>
        <w:t>궮갠邮꺢꺩††‍</w:t>
      </w:r>
      <w:r>
        <w:rPr/>
        <w:t>ਠ†</w:t>
      </w:r>
      <w:r>
        <w:rPr/>
        <w:t>꺡</w:t>
      </w:r>
      <w:r>
        <w:rPr/>
        <w:t>ꮠ</w:t>
      </w:r>
      <w:r>
        <w:rPr/>
        <w:t>ꠠ</w:t>
      </w:r>
      <w:r>
        <w:rPr/>
        <w:t>껢′㔮㄰⸲〰㈠</w:t>
      </w:r>
      <w:r>
        <w:rPr/>
        <w:t>ﰠ</w:t>
      </w:r>
      <w:r>
        <w:rPr/>
        <w:t>㈷㌭螑•躡†††††††‍</w:t>
      </w:r>
      <w:r>
        <w:rPr/>
        <w:t>ਠ†</w:t>
      </w:r>
      <w:r>
        <w:rPr/>
        <w:t>ꂤ겨궨ꊭ₯ꊮ궠궨∠††††††††〱〰⸹㘠†††††††㈰〮〰†††††㈰〮〰†††††††††††††††††††††㈰〮〰†††††㈰〮〰‍</w:t>
      </w:r>
      <w:r>
        <w:rPr/>
        <w:t>਍ਠ†</w:t>
      </w:r>
      <w:r>
        <w:rPr/>
        <w:t>軡</w:t>
      </w:r>
      <w:r>
        <w:rPr/>
        <w:t>ꗡ</w:t>
      </w:r>
      <w:r>
        <w:rPr/>
        <w:t>ꮥ</w:t>
      </w:r>
      <w:r>
        <w:rPr/>
        <w:t>궨</w:t>
      </w:r>
      <w:r>
        <w:rPr/>
        <w:t>ꔠ</w:t>
      </w:r>
      <w:r>
        <w:rPr/>
        <w:t>꾮</w:t>
      </w:r>
      <w:r>
        <w:rPr/>
        <w:t>ꮭ</w:t>
      </w:r>
      <w:r>
        <w:rPr/>
        <w:t>꺬껧</w:t>
      </w:r>
      <w:r>
        <w:rPr/>
        <w:t>ꢩ₯</w:t>
      </w:r>
      <w:r>
        <w:rPr/>
        <w:t>긠</w:t>
      </w:r>
      <w:r>
        <w:rPr/>
        <w:t>ꮨ</w:t>
      </w:r>
      <w:r>
        <w:rPr/>
        <w:t>궧</w:t>
      </w:r>
      <w:r>
        <w:rPr/>
        <w:t>꣠</w:t>
      </w:r>
      <w:r>
        <w:rPr/>
        <w:t>꺢ꂭ</w:t>
      </w:r>
      <w:r>
        <w:rPr/>
        <w:t>꣮†††‍ਠ†</w:t>
      </w:r>
      <w:r>
        <w:rPr/>
        <w:t>Ɬ</w:t>
      </w:r>
      <w:r>
        <w:rPr/>
        <w:t>꣧</w:t>
      </w:r>
      <w:r>
        <w:rPr/>
        <w:t>궮</w:t>
      </w:r>
      <w:r>
        <w:rPr/>
        <w:t>ꤠ</w:t>
      </w:r>
      <w:r>
        <w:rPr/>
        <w:t>꿠꺤ꂦ</w:t>
      </w:r>
      <w:r>
        <w:rPr/>
        <w:t>ꠠ</w:t>
      </w:r>
      <w:r>
        <w:rPr/>
        <w:t>ꂫ</w:t>
      </w:r>
      <w:r>
        <w:rPr/>
        <w:t>ꪮ</w:t>
      </w:r>
      <w:r>
        <w:rPr/>
        <w:t>ꎮ</w:t>
      </w:r>
      <w:r>
        <w:rPr/>
        <w:t>꯬</w:t>
      </w:r>
      <w:r>
        <w:rPr/>
        <w:t>궮</w:t>
      </w:r>
      <w:r>
        <w:rPr/>
        <w:t>ꤠ</w:t>
      </w:r>
      <w:r>
        <w:rPr/>
        <w:t>꿠꺤</w:t>
      </w:r>
      <w:r>
        <w:rPr/>
        <w:t>ꠠ†††††</w:t>
      </w:r>
      <w:r>
        <w:rPr/>
        <w:t>〱〰⸹㜠††††††††††††††††††††††††††††††††††††††††††††††††††‍</w:t>
      </w:r>
      <w:r>
        <w:rPr/>
        <w:t>਍ਠ†</w:t>
      </w:r>
      <w:r>
        <w:rPr/>
        <w:t>邥ꂫ</w:t>
      </w:r>
      <w:r>
        <w:rPr/>
        <w:t>ꢧ</w:t>
      </w:r>
      <w:r>
        <w:rPr/>
        <w:t>ꃦ</w:t>
      </w:r>
      <w:r>
        <w:rPr/>
        <w:t>꣯</w:t>
      </w:r>
      <w:r>
        <w:rPr/>
        <w:t>ₔ</w:t>
      </w:r>
      <w:r>
        <w:rPr/>
        <w:t>ꖤꗠ</w:t>
      </w:r>
      <w:r>
        <w:rPr/>
        <w:t>ꂫ꺣긠</w:t>
      </w:r>
      <w:r>
        <w:rPr/>
        <w:t>Ꞡ</w:t>
      </w:r>
      <w:r>
        <w:rPr/>
        <w:t>ꪮ</w:t>
      </w:r>
      <w:r>
        <w:rPr/>
        <w:t>궠•踠꿠</w:t>
      </w:r>
      <w:r>
        <w:rPr/>
        <w:t>꣡</w:t>
      </w:r>
      <w:r>
        <w:rPr/>
        <w:t>귫††‍</w:t>
      </w:r>
      <w:r>
        <w:rPr/>
        <w:t>ਠ†</w:t>
      </w:r>
      <w:r>
        <w:rPr/>
        <w:t>Ꞡ</w:t>
      </w:r>
      <w:r>
        <w:rPr/>
        <w:t>꒠꯯꒥</w:t>
      </w:r>
      <w:r>
        <w:rPr/>
        <w:t>꯬</w:t>
      </w:r>
      <w:r>
        <w:rPr/>
        <w:t>귫꒮ꈠ꺡</w:t>
      </w:r>
      <w:r>
        <w:rPr/>
        <w:t>ꤠ꣡</w:t>
      </w:r>
      <w:r>
        <w:rPr/>
        <w:t>꒨</w:t>
      </w:r>
      <w:r>
        <w:rPr/>
        <w:t>ꫦꢨ₢‍ਠ†</w:t>
      </w:r>
      <w:r>
        <w:rPr/>
        <w:t>邮</w:t>
      </w:r>
      <w:r>
        <w:rPr/>
        <w:t>ꢩ</w:t>
      </w:r>
      <w:r>
        <w:rPr/>
        <w:t>꺩</w:t>
      </w:r>
      <w:r>
        <w:rPr/>
        <w:t>ₔ</w:t>
      </w:r>
      <w:r>
        <w:rPr/>
        <w:t>ꖤꗠ</w:t>
      </w:r>
      <w:r>
        <w:rPr/>
        <w:t>ꃦ</w:t>
      </w:r>
      <w:r>
        <w:rPr/>
        <w:t>ꢨ∠</w:t>
      </w:r>
      <w:r>
        <w:rPr/>
        <w:t>꒫궠귡꺢꺣긠†††††‍</w:t>
      </w:r>
      <w:r>
        <w:rPr/>
        <w:t>ਠ†</w:t>
      </w:r>
      <w:r>
        <w:rPr/>
        <w:t>꺡</w:t>
      </w:r>
      <w:r>
        <w:rPr/>
        <w:t>ꗡ</w:t>
      </w:r>
      <w:r>
        <w:rPr/>
        <w:t>꾥궨ꎮ꒠</w:t>
      </w:r>
      <w:r>
        <w:rPr/>
        <w:t>ꖭ</w:t>
      </w:r>
      <w:r>
        <w:rPr/>
        <w:t>귫꾮</w:t>
      </w:r>
      <w:r>
        <w:rPr/>
        <w:t>ꮭ</w:t>
      </w:r>
      <w:r>
        <w:rPr/>
        <w:t>꺬껧</w:t>
      </w:r>
      <w:r>
        <w:rPr/>
        <w:t>ꢩ₯</w:t>
      </w:r>
      <w:r>
        <w:rPr/>
        <w:t>긠†††‍</w:t>
      </w:r>
      <w:r>
        <w:rPr/>
        <w:t>ਠ†</w:t>
      </w:r>
      <w:r>
        <w:rPr/>
        <w:t>ꂢ</w:t>
      </w:r>
      <w:r>
        <w:rPr/>
        <w:t>ꮥ</w:t>
      </w:r>
      <w:r>
        <w:rPr/>
        <w:t>궨</w:t>
      </w:r>
      <w:r>
        <w:rPr/>
        <w:t>⢨Ɡ</w:t>
      </w:r>
      <w:r>
        <w:rPr/>
        <w:t>ꖭꖭ꣮₨₤</w:t>
      </w:r>
      <w:r>
        <w:rPr/>
        <w:t>꺯꺫궥궨⃡꾨꺢††‍</w:t>
      </w:r>
      <w:r>
        <w:rPr/>
        <w:t>ਠ†ꪠ</w:t>
      </w:r>
      <w:r>
        <w:rPr/>
        <w:t>궤</w:t>
      </w:r>
      <w:r>
        <w:rPr/>
        <w:t>ꢤ</w:t>
      </w:r>
      <w:r>
        <w:rPr/>
        <w:t>ꃢ꺢₢₯</w:t>
      </w:r>
      <w:r>
        <w:rPr/>
        <w:t>ꚭ₧</w:t>
      </w:r>
      <w:r>
        <w:rPr/>
        <w:t>ꃡ</w:t>
      </w:r>
      <w:r>
        <w:rPr/>
        <w:t>ꖤ</w:t>
      </w:r>
      <w:r>
        <w:rPr/>
        <w:t>ꃢ</w:t>
      </w:r>
      <w:r>
        <w:rPr/>
        <w:t>ꖫꠠ</w:t>
      </w:r>
      <w:r>
        <w:rPr/>
        <w:t>꒥</w:t>
      </w:r>
      <w:r>
        <w:rPr/>
        <w:t>꯬</w:t>
      </w:r>
      <w:r>
        <w:rPr/>
        <w:t>귫†‍</w:t>
      </w:r>
      <w:r>
        <w:rPr/>
        <w:t>ਠ†</w:t>
      </w:r>
      <w:r>
        <w:rPr/>
        <w:t>꒮ꈠ꺡</w:t>
      </w:r>
      <w:r>
        <w:rPr/>
        <w:t>ꤠ꣡</w:t>
      </w:r>
      <w:r>
        <w:rPr/>
        <w:t>꒨</w:t>
      </w:r>
      <w:r>
        <w:rPr/>
        <w:t>ꫦꢨ₢</w:t>
      </w:r>
      <w:r>
        <w:rPr/>
        <w:t>ₐ</w:t>
      </w:r>
      <w:r>
        <w:rPr/>
        <w:t>껡</w:t>
      </w:r>
      <w:r>
        <w:rPr/>
        <w:t>ꧡꪮꤠ</w:t>
      </w:r>
      <w:r>
        <w:rPr/>
        <w:t>钥꒥</w:t>
      </w:r>
      <w:r>
        <w:rPr/>
        <w:t>꠬†‍ਠ†</w:t>
      </w:r>
      <w:r>
        <w:rPr/>
        <w:t>ꋡ</w:t>
      </w:r>
      <w:r>
        <w:rPr/>
        <w:t>ꖣ</w:t>
      </w:r>
      <w:r>
        <w:rPr/>
        <w:t>긠††††††††††††††††††††††〱〰⸹㠠††††††††††††††††††††††††††††††††††††††††††††††††††‍</w:t>
      </w:r>
      <w:r>
        <w:rPr/>
        <w:t>਍ਠ†</w:t>
      </w:r>
      <w:r>
        <w:rPr/>
        <w:t>Ꞡ⃡</w:t>
      </w:r>
      <w:r>
        <w:rPr/>
        <w:t>ꖤ</w:t>
      </w:r>
      <w:r>
        <w:rPr/>
        <w:t>ꈠ꒥</w:t>
      </w:r>
      <w:r>
        <w:rPr/>
        <w:t>꯬</w:t>
      </w:r>
      <w:r>
        <w:rPr/>
        <w:t>궮ꎮ₡</w:t>
      </w:r>
      <w:r>
        <w:rPr/>
        <w:t>ꚥ†††††††</w:t>
      </w:r>
      <w:r>
        <w:rPr/>
        <w:t>〱〰⸹㠮ㄠ†††††††††††††††††††††††††††††††††††††††††††††††††‍</w:t>
      </w:r>
      <w:r>
        <w:rPr/>
        <w:t>਍ਠ†</w:t>
      </w:r>
      <w:r>
        <w:rPr/>
        <w:t>軡</w:t>
      </w:r>
      <w:r>
        <w:rPr/>
        <w:t>ꗡ</w:t>
      </w:r>
      <w:r>
        <w:rPr/>
        <w:t>ꮥ</w:t>
      </w:r>
      <w:r>
        <w:rPr/>
        <w:t>궨</w:t>
      </w:r>
      <w:r>
        <w:rPr/>
        <w:t>ꔠ</w:t>
      </w:r>
      <w:r>
        <w:rPr/>
        <w:t>꾮</w:t>
      </w:r>
      <w:r>
        <w:rPr/>
        <w:t>ꮭ</w:t>
      </w:r>
      <w:r>
        <w:rPr/>
        <w:t>꺬껧</w:t>
      </w:r>
      <w:r>
        <w:rPr/>
        <w:t>ꢩ₯</w:t>
      </w:r>
      <w:r>
        <w:rPr/>
        <w:t>긠ꎮ꒠</w:t>
      </w:r>
      <w:r>
        <w:rPr/>
        <w:t>ꖭ</w:t>
      </w:r>
      <w:r>
        <w:rPr/>
        <w:t>궮곣††‍</w:t>
      </w:r>
      <w:r>
        <w:rPr/>
        <w:t>ਠ†</w:t>
      </w:r>
      <w:r>
        <w:rPr/>
        <w:t>ꏣ</w:t>
      </w:r>
      <w:r>
        <w:rPr/>
        <w:t>ꮨ</w:t>
      </w:r>
      <w:r>
        <w:rPr/>
        <w:t>ꊠ궨ꈠ궠₯</w:t>
      </w:r>
      <w:r>
        <w:rPr/>
        <w:t>ꗠꖢ</w:t>
      </w:r>
      <w:r>
        <w:rPr/>
        <w:t>꺧</w:t>
      </w:r>
      <w:r>
        <w:rPr/>
        <w:t>ꫣ₯</w:t>
      </w:r>
      <w:r>
        <w:rPr/>
        <w:t>ꃡ</w:t>
      </w:r>
      <w:r>
        <w:rPr/>
        <w:t>ꚨ</w:t>
      </w:r>
      <w:r>
        <w:rPr/>
        <w:t>ꈠ</w:t>
      </w:r>
      <w:r>
        <w:rPr/>
        <w:t>ꠠ‍ਠ†</w:t>
      </w:r>
      <w:r>
        <w:rPr/>
        <w:t>ꆠꎠ</w:t>
      </w:r>
      <w:r>
        <w:rPr/>
        <w:t>ꚠ††††††††††††††††††††††</w:t>
      </w:r>
      <w:r>
        <w:rPr/>
        <w:t>〱〰⸹㤠††††††††††††††††††††††††††††††††††††††††††††††††††‍</w:t>
      </w:r>
      <w:r>
        <w:rPr/>
        <w:t>਍ਠ†</w:t>
      </w:r>
      <w:r>
        <w:rPr/>
        <w:t>軡</w:t>
      </w:r>
      <w:r>
        <w:rPr/>
        <w:t>ꗡ</w:t>
      </w:r>
      <w:r>
        <w:rPr/>
        <w:t>ꮥ</w:t>
      </w:r>
      <w:r>
        <w:rPr/>
        <w:t>궨</w:t>
      </w:r>
      <w:r>
        <w:rPr/>
        <w:t>ꔠ</w:t>
      </w:r>
      <w:r>
        <w:rPr/>
        <w:t>꾥꒠궭₯꺫궮겮</w:t>
      </w:r>
      <w:r>
        <w:rPr/>
        <w:t>ꤠ</w:t>
      </w:r>
      <w:r>
        <w:rPr/>
        <w:t>꾮†††††‍</w:t>
      </w:r>
      <w:r>
        <w:rPr/>
        <w:t>ਠ†</w:t>
      </w:r>
      <w:r>
        <w:rPr/>
        <w:t>꾮꒣껢꺢</w:t>
      </w:r>
      <w:r>
        <w:rPr/>
        <w:t>ꪥ₨₯</w:t>
      </w:r>
      <w:r>
        <w:rPr/>
        <w:t>ꊥ꒥궨苡</w:t>
      </w:r>
      <w:r>
        <w:rPr/>
        <w:t>ꗠ</w:t>
      </w:r>
      <w:r>
        <w:rPr/>
        <w:t>껡</w:t>
      </w:r>
      <w:r>
        <w:rPr/>
        <w:t>ꧡꪮꤠ</w:t>
      </w:r>
      <w:r>
        <w:rPr/>
        <w:t>꾥꾨†‍</w:t>
      </w:r>
      <w:r>
        <w:rPr/>
        <w:t>ਠ†</w:t>
      </w:r>
      <w:r>
        <w:rPr/>
        <w:t>궠</w:t>
      </w:r>
      <w:r>
        <w:rPr/>
        <w:t>ꮥ</w:t>
      </w:r>
      <w:r>
        <w:rPr/>
        <w:t>궨㈰㄰₣꺤ꀠ</w:t>
      </w:r>
      <w:r>
        <w:rPr/>
        <w:t>⢮</w:t>
      </w:r>
      <w:r>
        <w:rPr/>
        <w:t>ꆥ</w:t>
      </w:r>
      <w:r>
        <w:rPr/>
        <w:t>ꗧꖭꢥ₯</w:t>
      </w:r>
      <w:r>
        <w:rPr/>
        <w:t>꺬</w:t>
      </w:r>
      <w:r>
        <w:rPr/>
        <w:t>ꗩꖭ꣯</w:t>
      </w:r>
      <w:r>
        <w:rPr/>
        <w:t>겨</w:t>
      </w:r>
      <w:r>
        <w:rPr/>
        <w:t>Ⱐ†‍</w:t>
      </w:r>
      <w:r>
        <w:rPr/>
        <w:t>ਠ†</w:t>
      </w:r>
      <w:r>
        <w:rPr/>
        <w:t>껥귯</w:t>
      </w:r>
      <w:r>
        <w:rPr/>
        <w:t>ꖬ꠬₮</w:t>
      </w:r>
      <w:r>
        <w:rPr/>
        <w:t>ꆮ꒮ꊠ궭</w:t>
      </w:r>
      <w:r>
        <w:rPr/>
        <w:t>ꠠ</w:t>
      </w:r>
      <w:r>
        <w:rPr/>
        <w:t>겥ꆥ</w:t>
      </w:r>
      <w:r>
        <w:rPr/>
        <w:t>꯬⃡ꓡ</w:t>
      </w:r>
      <w:r>
        <w:rPr/>
        <w:t>ꂬ</w:t>
      </w:r>
      <w:r>
        <w:rPr/>
        <w:t>ꠠ‍ਠ†ꠠꠠ</w:t>
      </w:r>
      <w:r>
        <w:rPr/>
        <w:t>꿠</w:t>
      </w:r>
      <w:r>
        <w:rPr/>
        <w:t>ꢣ</w:t>
      </w:r>
      <w:r>
        <w:rPr/>
        <w:t>꺤귫겨₤꯯₮ꇣ궨</w:t>
      </w:r>
      <w:r>
        <w:rPr/>
        <w:t>ꠠ</w:t>
      </w:r>
      <w:r>
        <w:rPr/>
        <w:t>ꆮ₫</w:t>
      </w:r>
      <w:r>
        <w:rPr/>
        <w:t>꣦</w:t>
      </w:r>
      <w:r>
        <w:rPr/>
        <w:t>Ⱐ†‍</w:t>
      </w:r>
      <w:r>
        <w:rPr/>
        <w:t>ਠ†</w:t>
      </w:r>
      <w:r>
        <w:rPr/>
        <w:t>꿠</w:t>
      </w:r>
      <w:r>
        <w:rPr/>
        <w:t>ꢢ</w:t>
      </w:r>
      <w:r>
        <w:rPr/>
        <w:t>ꮥ</w:t>
      </w:r>
      <w:r>
        <w:rPr/>
        <w:t>ꪠꖬ₪⃡</w:t>
      </w:r>
      <w:r>
        <w:rPr/>
        <w:t>ꆮ⃡ꊥ꒥궨</w:t>
      </w:r>
      <w:r>
        <w:rPr/>
        <w:t>ꤠ</w:t>
      </w:r>
      <w:r>
        <w:rPr/>
        <w:t>긠궠</w:t>
      </w:r>
      <w:r>
        <w:rPr/>
        <w:t>ꮥ</w:t>
      </w:r>
      <w:r>
        <w:rPr/>
        <w:t>궨</w:t>
      </w:r>
      <w:r>
        <w:rPr/>
        <w:t>꠬†††‍ਠ†</w:t>
      </w:r>
      <w:r>
        <w:rPr/>
        <w:t>꺡</w:t>
      </w:r>
      <w:r>
        <w:rPr/>
        <w:t>ꗡ</w:t>
      </w:r>
      <w:r>
        <w:rPr/>
        <w:t>꾥궨</w:t>
      </w:r>
      <w:r>
        <w:rPr/>
        <w:t>ꔠ</w:t>
      </w:r>
      <w:r>
        <w:rPr/>
        <w:t>껥귯</w:t>
      </w:r>
      <w:r>
        <w:rPr/>
        <w:t>ꖬꠠ</w:t>
      </w:r>
      <w:r>
        <w:rPr/>
        <w:t>꾮겥궨</w:t>
      </w:r>
      <w:r>
        <w:rPr/>
        <w:t>ꠠ</w:t>
      </w:r>
      <w:r>
        <w:rPr/>
        <w:t>꒫ꂭ</w:t>
      </w:r>
      <w:r>
        <w:rPr/>
        <w:t>ꖭ꣯‍ਠ†</w:t>
      </w:r>
      <w:r>
        <w:rPr/>
        <w:t>꾥꾨₫</w:t>
      </w:r>
      <w:r>
        <w:rPr/>
        <w:t>꣡</w:t>
      </w:r>
      <w:r>
        <w:rPr/>
        <w:t>ꈠ</w:t>
      </w:r>
      <w:r>
        <w:rPr/>
        <w:t>ꠠꢭ₤</w:t>
      </w:r>
      <w:r>
        <w:rPr/>
        <w:t>꺪</w:t>
      </w:r>
      <w:r>
        <w:rPr/>
        <w:t>ꖭ</w:t>
      </w:r>
      <w:r>
        <w:rPr/>
        <w:t>ꈠ††††††‍</w:t>
      </w:r>
      <w:r>
        <w:rPr/>
        <w:t>ਠ†</w:t>
      </w:r>
      <w:r>
        <w:rPr/>
        <w:t>苡</w:t>
      </w:r>
      <w:r>
        <w:rPr/>
        <w:t>ꗠ</w:t>
      </w:r>
      <w:r>
        <w:rPr/>
        <w:t>껡</w:t>
      </w:r>
      <w:r>
        <w:rPr/>
        <w:t>ꧡꪮꤠ</w:t>
      </w:r>
      <w:r>
        <w:rPr/>
        <w:t>꾥꾨₭ꃡ</w:t>
      </w:r>
      <w:r>
        <w:rPr/>
        <w:t>ꖫꖭ꣯</w:t>
      </w:r>
      <w:r>
        <w:rPr/>
        <w:t>Ⱐ</w:t>
      </w:r>
      <w:r>
        <w:rPr/>
        <w:t>꿠</w:t>
      </w:r>
      <w:r>
        <w:rPr/>
        <w:t>ꖤ</w:t>
      </w:r>
      <w:r>
        <w:rPr/>
        <w:t>껡ꊫ</w:t>
      </w:r>
      <w:r>
        <w:rPr/>
        <w:t>ꖭꢥ‍ਠ†</w:t>
      </w:r>
      <w:r>
        <w:rPr/>
        <w:t>궥꺡꒨곫ꂭ껠⃡</w:t>
      </w:r>
      <w:r>
        <w:rPr/>
        <w:t>ꓡ</w:t>
      </w:r>
      <w:r>
        <w:rPr/>
        <w:t>Ⱐ</w:t>
      </w:r>
      <w:r>
        <w:rPr/>
        <w:t>ꖤ</w:t>
      </w:r>
      <w:r>
        <w:rPr/>
        <w:t>ꈠ†††‍</w:t>
      </w:r>
      <w:r>
        <w:rPr/>
        <w:t>ਠ†꠩</w:t>
      </w:r>
      <w:r>
        <w:rPr/>
        <w:t>Ⱐ</w:t>
      </w:r>
      <w:r>
        <w:rPr/>
        <w:t>ꋡ</w:t>
      </w:r>
      <w:r>
        <w:rPr/>
        <w:t>ꖣ</w:t>
      </w:r>
      <w:r>
        <w:rPr/>
        <w:t>긠††††††††††††††††††〱〰⸸㤠††††††††††††††††††††††††††††††††††††††††††††††††††‍</w:t>
      </w:r>
      <w:r>
        <w:rPr/>
        <w:t>਍ਠ†</w:t>
      </w:r>
      <w:r>
        <w:rPr/>
        <w:t>Ꞡ⃡</w:t>
      </w:r>
      <w:r>
        <w:rPr/>
        <w:t>ꖤ</w:t>
      </w:r>
      <w:r>
        <w:rPr/>
        <w:t>ꈠ꒥</w:t>
      </w:r>
      <w:r>
        <w:rPr/>
        <w:t>꯬</w:t>
      </w:r>
      <w:r>
        <w:rPr/>
        <w:t>궮ꎮ₡</w:t>
      </w:r>
      <w:r>
        <w:rPr/>
        <w:t>ꚥ†††††††</w:t>
      </w:r>
      <w:r>
        <w:rPr/>
        <w:t>〱〰⸸㤮ㄠ†††††††††††††††††††††††††††††††††††††††††††††††††‍</w:t>
      </w:r>
      <w:r>
        <w:rPr/>
        <w:t>਍ਠ†</w:t>
      </w:r>
      <w:r>
        <w:rPr/>
        <w:t>邠</w:t>
      </w:r>
      <w:r>
        <w:rPr/>
        <w:t>Ꞥ</w:t>
      </w:r>
      <w:r>
        <w:rPr/>
        <w:t>ꖫ‰</w:t>
      </w:r>
      <w:r>
        <w:rPr/>
        <w:t>㈠⊍ꃦ</w:t>
      </w:r>
      <w:r>
        <w:rPr/>
        <w:t>ꢮ</w:t>
      </w:r>
      <w:r>
        <w:rPr/>
        <w:t>궠</w:t>
      </w:r>
      <w:r>
        <w:rPr/>
        <w:t>꯬</w:t>
      </w:r>
      <w:r>
        <w:rPr/>
        <w:t>궠꺡껠꺭ꀢ†††††††††††††††‍</w:t>
      </w:r>
      <w:r>
        <w:rPr/>
        <w:t>਍ਠ†</w:t>
      </w:r>
      <w:r>
        <w:rPr/>
        <w:t>醮꒥ꂭ</w:t>
      </w:r>
      <w:r>
        <w:rPr/>
        <w:t>ꢥ₮</w:t>
      </w:r>
      <w:r>
        <w:rPr/>
        <w:t>ꂭ꺢€</w:t>
      </w:r>
      <w:r>
        <w:rPr/>
        <w:t>ꗡ</w:t>
      </w:r>
      <w:r>
        <w:rPr/>
        <w:t>꺣긠겮ꊫ</w:t>
      </w:r>
      <w:r>
        <w:rPr/>
        <w:t>ꖭ꣯</w:t>
      </w:r>
      <w:r>
        <w:rPr/>
        <w:t>Ⱐ††‍</w:t>
      </w:r>
      <w:r>
        <w:rPr/>
        <w:t>ਠ†</w:t>
      </w:r>
      <w:r>
        <w:rPr/>
        <w:t>ꋡ</w:t>
      </w:r>
      <w:r>
        <w:rPr/>
        <w:t>ꖣ</w:t>
      </w:r>
      <w:r>
        <w:rPr/>
        <w:t>긠††††††††††††††††††††††〲〰⸰ㄠ†††††‱㌶㄰〮〰††††㌶ㄸ㤮㌵†††††††††††††††††††‱㌶㄰〮〰††††㌶ㄸ㤮㌵‍</w:t>
      </w:r>
      <w:r>
        <w:rPr/>
        <w:t>਍ਠ†</w:t>
      </w:r>
      <w:r>
        <w:rPr/>
        <w:t>Ꞡ⃡</w:t>
      </w:r>
      <w:r>
        <w:rPr/>
        <w:t>ꖤ</w:t>
      </w:r>
      <w:r>
        <w:rPr/>
        <w:t>ꈠ꺡</w:t>
      </w:r>
      <w:r>
        <w:rPr/>
        <w:t>ꮠ</w:t>
      </w:r>
      <w:r>
        <w:rPr/>
        <w:t>궮ꎮ₡</w:t>
      </w:r>
      <w:r>
        <w:rPr/>
        <w:t>ꚥ††††††††</w:t>
      </w:r>
      <w:r>
        <w:rPr/>
        <w:t>〲〰⸰ㄮ㈠†††††††††††††††††††††††††††††††††††††††††††††††††‍</w:t>
      </w:r>
      <w:r>
        <w:rPr/>
        <w:t>਍ਠ†</w:t>
      </w:r>
      <w:r>
        <w:rPr/>
        <w:t>Ꞡ⃡</w:t>
      </w:r>
      <w:r>
        <w:rPr/>
        <w:t>ꖤ</w:t>
      </w:r>
      <w:r>
        <w:rPr/>
        <w:t>ꈠ겥궮ꎮ₡</w:t>
      </w:r>
      <w:r>
        <w:rPr/>
        <w:t>ꚥ†††††††††</w:t>
      </w:r>
      <w:r>
        <w:rPr/>
        <w:t>〲〰⸰ㄮ㌠†††††††††††††††††††††††††††††††††††††††††††††††††‍</w:t>
      </w:r>
      <w:r>
        <w:rPr/>
        <w:t>਍ਠ†ꢧ₭꣥</w:t>
      </w:r>
      <w:r>
        <w:rPr/>
        <w:t>㨠†††††††††††††††††††††††††††‍</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ㄲ㐸〰⸰〠†††″㘱㠹⸳㔠†††††††††††††††††††ㄲ㐸〰⸰〠†††″㘱㠹⸳㔠</w:t>
      </w:r>
      <w:r>
        <w:rPr/>
        <w:t>ഊഊ†₧</w:t>
      </w:r>
      <w:r>
        <w:rPr/>
        <w:t>ꀠ</w:t>
      </w:r>
      <w:r>
        <w:rPr/>
        <w:t>ꗢ⃡ꓡ₮</w:t>
      </w:r>
      <w:r>
        <w:rPr/>
        <w:t>ꆫꃡ꺣긠ꇮ꒦</w:t>
      </w:r>
      <w:r>
        <w:rPr/>
        <w:t>ꗢ</w:t>
      </w:r>
      <w:r>
        <w:rPr/>
        <w:t>ꀠ†††††††‰㈰〮〱ㄮ㈠†††††††††††††††††††††††††††††††††††††††††††††††††</w:t>
      </w:r>
      <w:r>
        <w:rPr/>
        <w:t>ഊഊ†₧</w:t>
      </w:r>
      <w:r>
        <w:rPr/>
        <w:t>ꀠ</w:t>
      </w:r>
      <w:r>
        <w:rPr/>
        <w:t>ꗢ⃡ꓡ€ꗡ</w:t>
      </w:r>
      <w:r>
        <w:rPr/>
        <w:t>꺣긠ꇮ꒦</w:t>
      </w:r>
      <w:r>
        <w:rPr/>
        <w:t>ꗢ</w:t>
      </w:r>
      <w:r>
        <w:rPr/>
        <w:t>ꀠ††††††††‰㈰〮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〱ㄱ†††††ㄲ㐸〰⸰〠†††″㘱㠹⸳㔠†††††††††††††††††††ㄲ㐸〰⸰〠†††″㘱㠹⸳㔠</w:t>
      </w:r>
      <w:r>
        <w:rPr/>
        <w:t>ഊഊ†₧</w:t>
      </w:r>
      <w:r>
        <w:rPr/>
        <w:t>ꀠ</w:t>
      </w:r>
      <w:r>
        <w:rPr/>
        <w:t>ꗢ⃡ꓡ₮</w:t>
      </w:r>
      <w:r>
        <w:rPr/>
        <w:t>ꆫꃡ꺣긠ꇮ꒦</w:t>
      </w:r>
      <w:r>
        <w:rPr/>
        <w:t>ꗢ</w:t>
      </w:r>
      <w:r>
        <w:rPr/>
        <w:t>ꀠ†††††††‰㈰〮〱ㄱ⸲†††††††††††††††††††††††††††††††††††††††††††††††††</w:t>
      </w:r>
      <w:r>
        <w:rPr/>
        <w:t>ഊഊ†₧</w:t>
      </w:r>
      <w:r>
        <w:rPr/>
        <w:t>ꀠ</w:t>
      </w:r>
      <w:r>
        <w:rPr/>
        <w:t>ꗢ⃡ꓡ€ꗡ</w:t>
      </w:r>
      <w:r>
        <w:rPr/>
        <w:t>꺣긠ꇮ꒦</w:t>
      </w:r>
      <w:r>
        <w:rPr/>
        <w:t>ꗢ</w:t>
      </w:r>
      <w:r>
        <w:rPr/>
        <w:t>ꀠ††††††††‰㈰〮〱ㄱ⸳†††††††††††††††††††††††††††††††††††††††††††††††††</w:t>
      </w:r>
      <w:r>
        <w:rPr/>
        <w:t>ഊഊ†‭₯ꔠ</w:t>
      </w:r>
      <w:r>
        <w:rPr/>
        <w:t>ꋫ꾫ꃢ</w:t>
      </w:r>
      <w:r>
        <w:rPr/>
        <w:t>⢯</w:t>
      </w:r>
      <w:r>
        <w:rPr/>
        <w:t>긠ꂯ꾠⃣꿠ꂢ</w:t>
      </w:r>
      <w:r>
        <w:rPr/>
        <w:t>ꮥ</w:t>
      </w:r>
      <w:r>
        <w:rPr/>
        <w:t>궨</w:t>
      </w:r>
      <w:r>
        <w:rPr/>
        <w:t>Ⱐ</w:t>
      </w:r>
      <w:r>
        <w:rPr/>
        <w:t>ꋡ</w:t>
      </w:r>
      <w:r>
        <w:rPr/>
        <w:t>ꖣ</w:t>
      </w:r>
      <w:r>
        <w:rPr/>
        <w:t>긠‰㈰〮〱㈠††††††††††††††††††††††††††††††††††††††††††††††††††</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꺬곣궠</w:t>
      </w:r>
      <w:r>
        <w:rPr/>
        <w:t>꯬</w:t>
      </w:r>
      <w:r>
        <w:rPr/>
        <w:t>귫</w:t>
      </w:r>
      <w:r>
        <w:rPr/>
        <w:t>ꔠꯣ</w:t>
      </w:r>
      <w:r>
        <w:rPr/>
        <w:t>ꎨ 꾮₠꾯ꃠꃢꊫ</w:t>
      </w:r>
      <w:r>
        <w:rPr/>
        <w:t>ꖭ꣯⤬†ഊ†₢</w:t>
      </w:r>
      <w:r>
        <w:rPr/>
        <w:t>ꎮ††††††††††††††††††††††‰㈰〮〱㌠††††††††††††††††††††††††††††††††††††††††††††††††††</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w:t>
      </w:r>
      <w:r>
        <w:rPr/>
        <w:t>ഊഊ†₧</w:t>
      </w:r>
      <w:r>
        <w:rPr/>
        <w:t>ꀠ</w:t>
      </w:r>
      <w:r>
        <w:rPr/>
        <w:t>ꗢ⃡ꓡ₮</w:t>
      </w:r>
      <w:r>
        <w:rPr/>
        <w:t>ꆫꃡ꺣긠ꇮ꒦</w:t>
      </w:r>
      <w:r>
        <w:rPr/>
        <w:t>ꗢ</w:t>
      </w:r>
      <w:r>
        <w:rPr/>
        <w:t>ꀠ†††††††‰㈰〮〱㔮㈠†††††††††††††††††††††††††††††††††††††††††††††††††</w:t>
      </w:r>
      <w:r>
        <w:rPr/>
        <w:t>ഊഊ†₧</w:t>
      </w:r>
      <w:r>
        <w:rPr/>
        <w:t>ꀠ</w:t>
      </w:r>
      <w:r>
        <w:rPr/>
        <w:t>ꗢ⃡ꓡ€ꗡ</w:t>
      </w:r>
      <w:r>
        <w:rPr/>
        <w:t>꺣긠ꇮ꒦</w:t>
      </w:r>
      <w:r>
        <w:rPr/>
        <w:t>ꗢ</w:t>
      </w:r>
      <w:r>
        <w:rPr/>
        <w:t>ꀠ††††††††‰㈰〮〱㔮㌠†††††††††††††††††††††††††††††††††††††††††††††††††</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ꂯ</w:t>
      </w:r>
      <w:r>
        <w:rPr/>
        <w:t>꣢</w:t>
      </w:r>
      <w:r>
        <w:rPr/>
        <w:t>ꂫ⃠</w:t>
      </w:r>
      <w:r>
        <w:rPr/>
        <w:t>ꖬ</w:t>
      </w:r>
      <w:r>
        <w:rPr/>
        <w:t>꺭₢ꎮ††††††††††††‰㈰〮㈰††††††††††††††††††††</w:t>
      </w:r>
    </w:p>
    <w:p>
      <w:pPr>
        <w:pStyle w:val="PreformattedText"/>
        <w:bidi w:val="0"/>
        <w:spacing w:before="0" w:after="0"/>
        <w:jc w:val="left"/>
        <w:rPr/>
      </w:pPr>
      <w:r>
        <w:rPr/>
        <w:t>†††††††††††††††††††††††††††††††</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겥궮ꎮ₡</w:t>
      </w:r>
      <w:r>
        <w:rPr/>
        <w:t>ꚥ†††††††††</w:t>
      </w:r>
      <w:r>
        <w:rPr/>
        <w:t>〲〰⸲〮㌠†††††††††††††††††††††††††††††††††††††††††††††††††‍</w:t>
      </w:r>
      <w:r>
        <w:rPr/>
        <w:t>਍ਠ†</w:t>
      </w:r>
      <w:r>
        <w:rPr/>
        <w:t>迠</w:t>
      </w:r>
      <w:r>
        <w:rPr/>
        <w:t>ꢮ</w:t>
      </w:r>
      <w:r>
        <w:rPr/>
        <w:t>ꇠ</w:t>
      </w:r>
      <w:r>
        <w:rPr/>
        <w:t>ꗢꖭꢥ₮</w:t>
      </w:r>
      <w:r>
        <w:rPr/>
        <w:t>꺢귫</w:t>
      </w:r>
      <w:r>
        <w:rPr/>
        <w:t>ꖤ</w:t>
      </w:r>
      <w:r>
        <w:rPr/>
        <w:t>ꈬ₢ꎮ†††††††〲〰⸴〠††††††††††††††††††††††††††††††††††††††††††††††††††‍</w:t>
      </w:r>
      <w:r>
        <w:rPr/>
        <w:t>਍ਠ†</w:t>
      </w:r>
      <w:r>
        <w:rPr/>
        <w:t>Ꞡ⃡</w:t>
      </w:r>
      <w:r>
        <w:rPr/>
        <w:t>ꖤ</w:t>
      </w:r>
      <w:r>
        <w:rPr/>
        <w:t>ꈠ꒥</w:t>
      </w:r>
      <w:r>
        <w:rPr/>
        <w:t>꯬</w:t>
      </w:r>
      <w:r>
        <w:rPr/>
        <w:t>궮ꎮ₡</w:t>
      </w:r>
      <w:r>
        <w:rPr/>
        <w:t>ꚥ†††††††</w:t>
      </w:r>
      <w:r>
        <w:rPr/>
        <w:t>〲〰⸴〮ㄠ†††††††††††††††††††††††††††††††††††††††††††††††††‍</w:t>
      </w:r>
      <w:r>
        <w:rPr/>
        <w:t>਍ਠ†</w:t>
      </w:r>
      <w:r>
        <w:rPr/>
        <w:t>Ꞡ⃡</w:t>
      </w:r>
      <w:r>
        <w:rPr/>
        <w:t>ꖤ</w:t>
      </w:r>
      <w:r>
        <w:rPr/>
        <w:t>ꈠ꺡</w:t>
      </w:r>
      <w:r>
        <w:rPr/>
        <w:t>ꮠ</w:t>
      </w:r>
      <w:r>
        <w:rPr/>
        <w:t>궮ꎮ₡</w:t>
      </w:r>
      <w:r>
        <w:rPr/>
        <w:t>ꚥ††††††††</w:t>
      </w:r>
      <w:r>
        <w:rPr/>
        <w:t>〲〰⸴〮㈠†††††††††††††††††††††††††††††††††††††††††††††††††‍</w:t>
      </w:r>
      <w:r>
        <w:rPr/>
        <w:t>਍ਠ†</w:t>
      </w:r>
      <w:r>
        <w:rPr/>
        <w:t>Ꞡ⃡</w:t>
      </w:r>
      <w:r>
        <w:rPr/>
        <w:t>ꖤ</w:t>
      </w:r>
      <w:r>
        <w:rPr/>
        <w:t>ꈠ겥궮ꎮ₡</w:t>
      </w:r>
      <w:r>
        <w:rPr/>
        <w:t>ꚥ†††††††††</w:t>
      </w:r>
      <w:r>
        <w:rPr/>
        <w:t>〲〰⸴〮㌠†††††††††††††††††††††††††††††††††††††††††††††††††‍</w:t>
      </w:r>
      <w:r>
        <w:rPr/>
        <w:t>਍ਠ†</w:t>
      </w:r>
      <w:r>
        <w:rPr/>
        <w:t>邥ꂫ</w:t>
      </w:r>
      <w:r>
        <w:rPr/>
        <w:t>ꢧ</w:t>
      </w:r>
      <w:r>
        <w:rPr/>
        <w:t>ꃦ</w:t>
      </w:r>
      <w:r>
        <w:rPr/>
        <w:t>⃦꣯ꖫꖢ₯</w:t>
      </w:r>
      <w:r>
        <w:rPr/>
        <w:t>ꏠꂬ갬₢ꎮ††††††††〲〰⸹ㄠ††††††††††††††††††††††††††††††††††††††††††††††††††‍</w:t>
      </w:r>
      <w:r>
        <w:rPr/>
        <w:t>਍ਠ†</w:t>
      </w:r>
      <w:r>
        <w:rPr/>
        <w:t>Ꞡ⃡</w:t>
      </w:r>
      <w:r>
        <w:rPr/>
        <w:t>ꖤ</w:t>
      </w:r>
      <w:r>
        <w:rPr/>
        <w:t>ꈠ꒥</w:t>
      </w:r>
      <w:r>
        <w:rPr/>
        <w:t>꯬</w:t>
      </w:r>
      <w:r>
        <w:rPr/>
        <w:t>궮ꎮ₡</w:t>
      </w:r>
      <w:r>
        <w:rPr/>
        <w:t>ꚥ†††††††</w:t>
      </w:r>
      <w:r>
        <w:rPr/>
        <w:t>〲〰⸹ㄮㄠ†††††††††††††††††††††††††††††††††††††††††††††††††‍</w:t>
      </w:r>
      <w:r>
        <w:rPr/>
        <w:t>਍ਠ†</w:t>
      </w:r>
      <w:r>
        <w:rPr/>
        <w:t>Ꞡ⃡</w:t>
      </w:r>
      <w:r>
        <w:rPr/>
        <w:t>ꖤ</w:t>
      </w:r>
      <w:r>
        <w:rPr/>
        <w:t>ꈠ꺡</w:t>
      </w:r>
      <w:r>
        <w:rPr/>
        <w:t>ꮠ</w:t>
      </w:r>
      <w:r>
        <w:rPr/>
        <w:t>궮ꎮ₡</w:t>
      </w:r>
      <w:r>
        <w:rPr/>
        <w:t>ꚥ††††††††</w:t>
      </w:r>
      <w:r>
        <w:rPr/>
        <w:t>〲〰⸹ㄮ㈠†††††††††††††††††††††††††††††††††††††††††††††††††‍</w:t>
      </w:r>
      <w:r>
        <w:rPr/>
        <w:t>਍ਠ†</w:t>
      </w:r>
      <w:r>
        <w:rPr/>
        <w:t>Ꞡ⃡</w:t>
      </w:r>
      <w:r>
        <w:rPr/>
        <w:t>ꖤ</w:t>
      </w:r>
      <w:r>
        <w:rPr/>
        <w:t>ꈠ겥궮ꎮ₡</w:t>
      </w:r>
      <w:r>
        <w:rPr/>
        <w:t>ꚥ†††††††††</w:t>
      </w:r>
      <w:r>
        <w:rPr/>
        <w:t>〲〰⸹ㄮ㌠†††††††††††††††††††††††††††††††††††††††††††††††††‍</w:t>
      </w:r>
      <w:r>
        <w:rPr/>
        <w:t>਍ਠ†</w:t>
      </w:r>
      <w:r>
        <w:rPr/>
        <w:t>邠</w:t>
      </w:r>
      <w:r>
        <w:rPr/>
        <w:t>Ꞥ</w:t>
      </w:r>
      <w:r>
        <w:rPr/>
        <w:t>ꖫ‰</w:t>
      </w:r>
      <w:r>
        <w:rPr/>
        <w:t>㌠⊍ꃦ</w:t>
      </w:r>
      <w:r>
        <w:rPr/>
        <w:t>ꢮ</w:t>
      </w:r>
      <w:r>
        <w:rPr/>
        <w:t>궠</w:t>
      </w:r>
      <w:r>
        <w:rPr/>
        <w:t>꯬</w:t>
      </w:r>
      <w:r>
        <w:rPr/>
        <w:t>궠ꆥ</w:t>
      </w:r>
      <w:r>
        <w:rPr/>
        <w:t>Ɪ</w:t>
      </w:r>
      <w:r>
        <w:rPr/>
        <w:t>꾠껡₨†††††‍</w:t>
      </w:r>
      <w:r>
        <w:rPr/>
        <w:t>ਠ†</w:t>
      </w:r>
      <w:r>
        <w:rPr/>
        <w:t>꿠ꂢ꺮ꂭ</w:t>
      </w:r>
      <w:r>
        <w:rPr/>
        <w:t>꣢ꖫ</w:t>
      </w:r>
      <w:r>
        <w:rPr/>
        <w:t>ꃯ₤</w:t>
      </w:r>
      <w:r>
        <w:rPr/>
        <w:t>ꗯ꯬</w:t>
      </w:r>
      <w:r>
        <w:rPr/>
        <w:t>궮†††††††††††††††‍</w:t>
      </w:r>
      <w:r>
        <w:rPr/>
        <w:t>਍ਠ†</w:t>
      </w:r>
      <w:r>
        <w:rPr/>
        <w:t>醮꒥ꂭ</w:t>
      </w:r>
      <w:r>
        <w:rPr/>
        <w:t>ꢥ₮</w:t>
      </w:r>
      <w:r>
        <w:rPr/>
        <w:t>ꂭ꺢€</w:t>
      </w:r>
      <w:r>
        <w:rPr/>
        <w:t>ꗡ</w:t>
      </w:r>
      <w:r>
        <w:rPr/>
        <w:t>꺣긠겮ꊫ</w:t>
      </w:r>
      <w:r>
        <w:rPr/>
        <w:t>ꖭ꣯</w:t>
      </w:r>
      <w:r>
        <w:rPr/>
        <w:t>Ⱐ††‍</w:t>
      </w:r>
      <w:r>
        <w:rPr/>
        <w:t>ਠ†</w:t>
      </w:r>
      <w:r>
        <w:rPr/>
        <w:t>ꋡ</w:t>
      </w:r>
      <w:r>
        <w:rPr/>
        <w:t>ꖣ</w:t>
      </w:r>
      <w:r>
        <w:rPr/>
        <w:t>긠††††††††††††††††††††††〳〰⸰ㄠ††††††††††††††††††††††††††††††††††††††††††††††††††‍</w:t>
      </w:r>
      <w:r>
        <w:rPr/>
        <w:t>਍ਠ†</w:t>
      </w:r>
      <w:r>
        <w:rPr/>
        <w:t>Ꞡ⃡</w:t>
      </w:r>
      <w:r>
        <w:rPr/>
        <w:t>ꖤ</w:t>
      </w:r>
      <w:r>
        <w:rPr/>
        <w:t>ꈠ꺡</w:t>
      </w:r>
      <w:r>
        <w:rPr/>
        <w:t>ꮠ</w:t>
      </w:r>
      <w:r>
        <w:rPr/>
        <w:t>궮ꎮ₡</w:t>
      </w:r>
      <w:r>
        <w:rPr/>
        <w:t>ꚥ††††††††</w:t>
      </w:r>
      <w:r>
        <w:rPr/>
        <w:t>〳〰⸰ㄮ㈠†††††††††††††††††††††††††††††††††††††††††††††††††‍</w:t>
      </w:r>
      <w:r>
        <w:rPr/>
        <w:t>਍ਠ†</w:t>
      </w:r>
      <w:r>
        <w:rPr/>
        <w:t>Ꞡ⃡</w:t>
      </w:r>
      <w:r>
        <w:rPr/>
        <w:t>ꖤ</w:t>
      </w:r>
      <w:r>
        <w:rPr/>
        <w:t>ꈠ겥궮ꎮ₡</w:t>
      </w:r>
      <w:r>
        <w:rPr/>
        <w:t>ꚥ†††††††††</w:t>
      </w:r>
      <w:r>
        <w:rPr/>
        <w:t>〳〰⸰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〳〰⸰ㄱ††††††††††††††††††††††††††††††††††††††††††††††††††‍</w:t>
      </w:r>
      <w:r>
        <w:rPr/>
        <w:t>਍ਠ†</w:t>
      </w:r>
      <w:r>
        <w:rPr/>
        <w:t>Ꞡ⃡</w:t>
      </w:r>
      <w:r>
        <w:rPr/>
        <w:t>ꖤ</w:t>
      </w:r>
      <w:r>
        <w:rPr/>
        <w:t>ꈠ꺡</w:t>
      </w:r>
      <w:r>
        <w:rPr/>
        <w:t>ꮠ</w:t>
      </w:r>
      <w:r>
        <w:rPr/>
        <w:t>궮ꎮ₡</w:t>
      </w:r>
      <w:r>
        <w:rPr/>
        <w:t>ꚥ††††††††</w:t>
      </w:r>
      <w:r>
        <w:rPr/>
        <w:t>〳〰⸰ㄱ⸲†††††††††††††††††††††††††††††††††††††††††††††††††‍</w:t>
      </w:r>
      <w:r>
        <w:rPr/>
        <w:t>਍ਠ†</w:t>
      </w:r>
      <w:r>
        <w:rPr/>
        <w:t>Ꞡ⃡</w:t>
      </w:r>
      <w:r>
        <w:rPr/>
        <w:t>ꖤ</w:t>
      </w:r>
      <w:r>
        <w:rPr/>
        <w:t>ꈠ겥궮ꎮ₡</w:t>
      </w:r>
      <w:r>
        <w:rPr/>
        <w:t>ꚥ†††††††††</w:t>
      </w:r>
      <w:r>
        <w:rPr/>
        <w:t>〳〰⸰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〳〰⸰ㄱㄠ†††††††††††††††††††††††††††††††††††††††††††††††††‍</w:t>
      </w:r>
      <w:r>
        <w:rPr/>
        <w:t>਍ਠ†</w:t>
      </w:r>
      <w:r>
        <w:rPr/>
        <w:t>Ꞡ⃡</w:t>
      </w:r>
      <w:r>
        <w:rPr/>
        <w:t>ꖤ</w:t>
      </w:r>
      <w:r>
        <w:rPr/>
        <w:t>ꈠ꺡</w:t>
      </w:r>
      <w:r>
        <w:rPr/>
        <w:t>ꮠ</w:t>
      </w:r>
      <w:r>
        <w:rPr/>
        <w:t>궮ꎮ₡</w:t>
      </w:r>
      <w:r>
        <w:rPr/>
        <w:t>ꚥ††††††††</w:t>
      </w:r>
      <w:r>
        <w:rPr/>
        <w:t>〳〰⸰ㄱㄮ㈠††††††††††††††††††††††††††††††††††††††††††††††††‍</w:t>
      </w:r>
      <w:r>
        <w:rPr/>
        <w:t>਍ਠ†</w:t>
      </w:r>
      <w:r>
        <w:rPr/>
        <w:t>Ꞡ⃡</w:t>
      </w:r>
      <w:r>
        <w:rPr/>
        <w:t>ꖤ</w:t>
      </w:r>
      <w:r>
        <w:rPr/>
        <w:t>ꈠ겥궮ꎮ₡</w:t>
      </w:r>
      <w:r>
        <w:rPr/>
        <w:t>ꚥ†††††††††</w:t>
      </w:r>
      <w:r>
        <w:rPr/>
        <w:t>〳〰⸰ㄱㄮ㌠††††††††††††††††††††††††††††††††††††††††††††††††‍</w:t>
      </w:r>
      <w:r>
        <w:rPr/>
        <w:t>਍ਠ†</w:t>
      </w:r>
      <w:r>
        <w:rPr/>
        <w:t>ⴠ</w:t>
      </w:r>
      <w:r>
        <w:rPr/>
        <w:t>꿠껧</w:t>
      </w:r>
      <w:r>
        <w:rPr/>
        <w:t>ꢥ₢</w:t>
      </w:r>
      <w:r>
        <w:rPr/>
        <w:t>ꮠ </w:t>
      </w:r>
      <w:r>
        <w:rPr/>
        <w:t>꾮₠꾯ꃠꃢꊫ</w:t>
      </w:r>
      <w:r>
        <w:rPr/>
        <w:t>ꖭ꣯⤬₢</w:t>
      </w:r>
      <w:r>
        <w:rPr/>
        <w:t>ꎮ†〳〰⸰ㄲ††††††††††††††††††††††††††††††††††††††††††††††††††‍</w:t>
      </w:r>
      <w:r>
        <w:rPr/>
        <w:t>਍ਠ†</w:t>
      </w:r>
      <w:r>
        <w:rPr/>
        <w:t>Ꞡ⃡</w:t>
      </w:r>
      <w:r>
        <w:rPr/>
        <w:t>ꖤ</w:t>
      </w:r>
      <w:r>
        <w:rPr/>
        <w:t>ꈠ꺡</w:t>
      </w:r>
      <w:r>
        <w:rPr/>
        <w:t>ꮠ</w:t>
      </w:r>
      <w:r>
        <w:rPr/>
        <w:t>궮ꎮ₡</w:t>
      </w:r>
      <w:r>
        <w:rPr/>
        <w:t>ꚥ††††††††</w:t>
      </w:r>
      <w:r>
        <w:rPr/>
        <w:t>〳〰⸰ㄲ⸲†††††††††††††††††††††††††††††††††††††††††††††††††‍</w:t>
      </w:r>
      <w:r>
        <w:rPr/>
        <w:t>਍ਠ†</w:t>
      </w:r>
      <w:r>
        <w:rPr/>
        <w:t>Ꞡ⃡</w:t>
      </w:r>
      <w:r>
        <w:rPr/>
        <w:t>ꖤ</w:t>
      </w:r>
      <w:r>
        <w:rPr/>
        <w:t>ꈠ겥궮ꎮ₡</w:t>
      </w:r>
      <w:r>
        <w:rPr/>
        <w:t>ꚥ†††††††††</w:t>
      </w:r>
      <w:r>
        <w:rPr/>
        <w:t>〳〰⸰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〳〰⸰ㄳ††††††††††††††††††††††††††††††††††††††††††††††††††‍</w:t>
      </w:r>
      <w:r>
        <w:rPr/>
        <w:t>਍ਠ†</w:t>
      </w:r>
      <w:r>
        <w:rPr/>
        <w:t>Ꞡ⃡</w:t>
      </w:r>
      <w:r>
        <w:rPr/>
        <w:t>ꖤ</w:t>
      </w:r>
      <w:r>
        <w:rPr/>
        <w:t>ꈠ꺡</w:t>
      </w:r>
      <w:r>
        <w:rPr/>
        <w:t>ꮠ</w:t>
      </w:r>
      <w:r>
        <w:rPr/>
        <w:t>궮ꎮ₡</w:t>
      </w:r>
      <w:r>
        <w:rPr/>
        <w:t>ꚥ††††††††</w:t>
      </w:r>
      <w:r>
        <w:rPr/>
        <w:t>〳〰⸰ㄳ⸲†††††††††††††††††††††††††††††††††††††††††††††††††‍</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ꗡ</w:t>
      </w:r>
      <w:r>
        <w:rPr/>
        <w:t>꺣긠ꇮ꒦</w:t>
      </w:r>
      <w:r>
        <w:rPr/>
        <w:t>ꗢ</w:t>
      </w:r>
      <w:r>
        <w:rPr/>
        <w:t>ꀠ††††††††‰㌰〮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w:t>
      </w:r>
      <w:r>
        <w:rPr/>
        <w:t>ഊഊ†₧</w:t>
      </w:r>
      <w:r>
        <w:rPr/>
        <w:t>ꀠ</w:t>
      </w:r>
      <w:r>
        <w:rPr/>
        <w:t>ꗢ⃡ꓡ₮</w:t>
      </w:r>
      <w:r>
        <w:rPr/>
        <w:t>ꆫꃡ꺣긠ꇮ꒦</w:t>
      </w:r>
      <w:r>
        <w:rPr/>
        <w:t>ꗢ</w:t>
      </w:r>
      <w:r>
        <w:rPr/>
        <w:t>ꀠ†††††††‰㌰〮〱㔮㈠†††††††††††††††††††††††††††††††††††††††††††††††††</w:t>
      </w:r>
      <w:r>
        <w:rPr/>
        <w:t>ഊഊ†₧</w:t>
      </w:r>
      <w:r>
        <w:rPr/>
        <w:t>ꀠ</w:t>
      </w:r>
      <w:r>
        <w:rPr/>
        <w:t>ꗢ⃡ꓡ€ꗡ</w:t>
      </w:r>
      <w:r>
        <w:rPr/>
        <w:t>꺣긠ꇮ꒦</w:t>
      </w:r>
      <w:r>
        <w:rPr/>
        <w:t>ꗢ</w:t>
      </w:r>
      <w:r>
        <w:rPr/>
        <w:t>ꀠ††††††††‰㌰〮〱㔮㌠†††††††††††††††††††††††††††††††††††††††††††††††††</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꺡궨</w:t>
      </w:r>
      <w:r>
        <w:rPr/>
        <w:t>ꔠ</w:t>
      </w:r>
      <w:r>
        <w:rPr/>
        <w:t>껡궮ꊭ⃡</w:t>
      </w:r>
      <w:r>
        <w:rPr/>
        <w:t>ꓡ</w:t>
      </w:r>
      <w:r>
        <w:rPr/>
        <w:t>Ⱐ</w:t>
      </w:r>
      <w:r>
        <w:rPr/>
        <w:t>ꋡ</w:t>
      </w:r>
      <w:r>
        <w:rPr/>
        <w:t>ꖣ</w:t>
      </w:r>
      <w:r>
        <w:rPr/>
        <w:t>긠††††††‰㌰〮㐰†††††††††††††††††††††††††††††††††††††††††††††††††††</w:t>
      </w:r>
      <w:r>
        <w:rPr/>
        <w:t>ഊഊ†₧</w:t>
      </w:r>
      <w:r>
        <w:rPr/>
        <w:t>ꀠ</w:t>
      </w:r>
      <w:r>
        <w:rPr/>
        <w:t>ꗢ⃡ꓡ⃤ꖤꗠ</w:t>
      </w:r>
      <w:r>
        <w:rPr/>
        <w:t>ꂫ꺣긠ꇮ꒦</w:t>
      </w:r>
      <w:r>
        <w:rPr/>
        <w:t>ꗢ</w:t>
      </w:r>
      <w:r>
        <w:rPr/>
        <w:t>ꀠ††††††‰㌰〮㐰⸱††††††††††††††††††††††††††††††††††††††††††††††††††</w:t>
      </w:r>
      <w:r>
        <w:rPr/>
        <w:t>ഊഊ†₧</w:t>
      </w:r>
      <w:r>
        <w:rPr/>
        <w:t>ꀠ</w:t>
      </w:r>
      <w:r>
        <w:rPr/>
        <w:t>ꗢ⃡ꓡ₮</w:t>
      </w:r>
      <w:r>
        <w:rPr/>
        <w:t>ꆫꃡ꺣긠ꇮ꒦</w:t>
      </w:r>
      <w:r>
        <w:rPr/>
        <w:t>ꗢ</w:t>
      </w:r>
      <w:r>
        <w:rPr/>
        <w:t>ꀠ†††††††‰㌰〮㐰⸲††††††††††††††††††††††††††††††††††††††††††††††††††</w:t>
      </w:r>
      <w:r>
        <w:rPr/>
        <w:t>ഊഊ†₧</w:t>
      </w:r>
      <w:r>
        <w:rPr/>
        <w:t>ꀠ</w:t>
      </w:r>
      <w:r>
        <w:rPr/>
        <w:t>ꗢ⃡ꓡ€ꗡ</w:t>
      </w:r>
      <w:r>
        <w:rPr/>
        <w:t>꺣긠ꇮ꒦</w:t>
      </w:r>
      <w:r>
        <w:rPr/>
        <w:t>ꗢ</w:t>
      </w:r>
      <w:r>
        <w:rPr/>
        <w:t>ꀠ††††††††‰㌰〮㐰⸳††††††††††††††††††††††††††††††††††††††††††††††††††</w:t>
      </w:r>
      <w:r>
        <w:rPr/>
        <w:t>ഊഊ†</w:t>
      </w:r>
      <w:r>
        <w:rPr/>
        <w:t>ₐ</w:t>
      </w:r>
      <w:r>
        <w:rPr/>
        <w:t>ꖠ</w:t>
      </w:r>
      <w:r>
        <w:rPr/>
        <w:t>ꮨꞠꮥ</w:t>
      </w:r>
      <w:r>
        <w:rPr/>
        <w:t>ꋫ꿠꺣견</w:t>
      </w:r>
      <w:r>
        <w:rPr/>
        <w:t>Ⱐ</w:t>
      </w:r>
      <w:r>
        <w:rPr/>
        <w:t>ꋡ</w:t>
      </w:r>
      <w:r>
        <w:rPr/>
        <w:t>ꖣ</w:t>
      </w:r>
      <w:r>
        <w:rPr/>
        <w:t>긠†††††††‰㌰〮㤱†††††††††††††††††††††††††††††††††††††††††††††††††††</w:t>
      </w:r>
      <w:r>
        <w:rPr/>
        <w:t>ഊഊ†₧</w:t>
      </w:r>
      <w:r>
        <w:rPr/>
        <w:t>ꀠ</w:t>
      </w:r>
      <w:r>
        <w:rPr/>
        <w:t>ꗢ⃡ꓡ⃤ꖤꗠ</w:t>
      </w:r>
      <w:r>
        <w:rPr/>
        <w:t>ꂫ꺣긠ꇮ꒦</w:t>
      </w:r>
      <w:r>
        <w:rPr/>
        <w:t>ꗢ</w:t>
      </w:r>
      <w:r>
        <w:rPr/>
        <w:t>ꀠ††††††‰㌰〮㤱⸱††††††††††††††††††††††††††††††††††††††††††††††††††</w:t>
      </w:r>
      <w:r>
        <w:rPr/>
        <w:t>ഊഊ†₧</w:t>
      </w:r>
      <w:r>
        <w:rPr/>
        <w:t>ꀠ</w:t>
      </w:r>
      <w:r>
        <w:rPr/>
        <w:t>ꗢ⃡ꓡ₮</w:t>
      </w:r>
      <w:r>
        <w:rPr/>
        <w:t>ꆫꃡ꺣긠ꇮ꒦</w:t>
      </w:r>
      <w:r>
        <w:rPr/>
        <w:t>ꗢ</w:t>
      </w:r>
      <w:r>
        <w:rPr/>
        <w:t>ꀠ†††††††‰㌰〮㤱⸲††††††††††††††††††††††††††††††††††††††††††††††††††</w:t>
      </w:r>
      <w:r>
        <w:rPr/>
        <w:t>ഊഊ†₧</w:t>
      </w:r>
      <w:r>
        <w:rPr/>
        <w:t>ꀠ</w:t>
      </w:r>
      <w:r>
        <w:rPr/>
        <w:t>ꗢ⃡ꓡ€ꗡ</w:t>
      </w:r>
      <w:r>
        <w:rPr/>
        <w:t>꺣긠ꇮ꒦</w:t>
      </w:r>
      <w:r>
        <w:rPr/>
        <w:t>ꗢ</w:t>
      </w:r>
      <w:r>
        <w:rPr/>
        <w:t>ꀠ††††††††‰㌰〮㤱⸳††††††††††††††††††††††††††††††††††††††††††††††††††</w:t>
      </w:r>
      <w:r>
        <w:rPr/>
        <w:t>ഊഊ†</w:t>
      </w:r>
      <w:r>
        <w:rPr/>
        <w:t>ₐ</w:t>
      </w:r>
      <w:r>
        <w:rPr/>
        <w:t>ꂧ꒥</w:t>
      </w:r>
      <w:r>
        <w:rPr/>
        <w:t>ꬠ</w:t>
      </w:r>
      <w:r>
        <w:rPr/>
        <w:t>〴•趠꺭ꂫꃯ⃭</w:t>
      </w:r>
      <w:r>
        <w:rPr/>
        <w:t>ꪮ</w:t>
      </w:r>
      <w:r>
        <w:rPr/>
        <w:t>궮겨</w:t>
      </w:r>
      <w:r>
        <w:rPr/>
        <w:t>ꪠ∠††††††††††††††ഊഊ†</w:t>
      </w:r>
      <w:r>
        <w:rPr/>
        <w:t>ₑ</w:t>
      </w:r>
      <w:r>
        <w:rPr/>
        <w:t>꺤</w:t>
      </w:r>
      <w:r>
        <w:rPr/>
        <w:t>ꗠꚠ</w:t>
      </w:r>
      <w:r>
        <w:rPr/>
        <w:t>궨</w:t>
      </w:r>
      <w:r>
        <w:rPr/>
        <w:t>ꔠ</w:t>
      </w:r>
      <w:r>
        <w:rPr/>
        <w:t>껠ꎠ궮ꈠ겥궮ꎮ⃡ꂬ껣꿠ꂢ</w:t>
      </w:r>
      <w:r>
        <w:rPr/>
        <w:t>ꮥ</w:t>
      </w:r>
      <w:r>
        <w:rPr/>
        <w:t>궨†††</w:t>
      </w:r>
      <w:r>
        <w:rPr/>
        <w:t>ഊ†₢</w:t>
      </w:r>
      <w:r>
        <w:rPr/>
        <w:t>ꎮ††††††††††††††††††††††‰㐰〮〱†††††††††††††††††††††††††††††††††††††††††††††††††††</w:t>
      </w:r>
      <w:r>
        <w:rPr/>
        <w:t>ഊഊ†₧</w:t>
      </w:r>
      <w:r>
        <w:rPr/>
        <w:t>ꀠ</w:t>
      </w:r>
      <w:r>
        <w:rPr/>
        <w:t>ꗢ⃡ꓡ₮</w:t>
      </w:r>
      <w:r>
        <w:rPr/>
        <w:t>ꆫꃡ꺣긠ꇮ꒦</w:t>
      </w:r>
      <w:r>
        <w:rPr/>
        <w:t>ꗢ</w:t>
      </w:r>
      <w:r>
        <w:rPr/>
        <w:t>ꀠ†††††††‰㐰〮〱⸲††††††††††††††††††††††††††††††††††††††††††††††††††</w:t>
      </w:r>
      <w:r>
        <w:rPr/>
        <w:t>ഊഊ†₧</w:t>
      </w:r>
      <w:r>
        <w:rPr/>
        <w:t>ꀠ</w:t>
      </w:r>
      <w:r>
        <w:rPr/>
        <w:t>ꗢ⃡ꓡ€ꗡ</w:t>
      </w:r>
      <w:r>
        <w:rPr/>
        <w:t>꺣긠ꇮ꒦</w:t>
      </w:r>
      <w:r>
        <w:rPr/>
        <w:t>ꗢ</w:t>
      </w:r>
      <w:r>
        <w:rPr/>
        <w:t>ꀠ††††††††‰㐰〮〱⸳††††††††††††††††††††††††††††††††††††††††††††††††††</w:t>
      </w:r>
      <w:r>
        <w:rPr/>
        <w:t>ഊഊ†₨</w:t>
      </w:r>
      <w:r>
        <w:rPr/>
        <w:t>꜠</w:t>
      </w:r>
      <w:r>
        <w:rPr/>
        <w:t>궨††††††††††††††††††††††††††††</w:t>
      </w:r>
      <w:r>
        <w:rPr/>
        <w:t>ഊഊഊഊ†††††††††††††††††††††††††††††††††††††††††††††</w:t>
      </w:r>
      <w:r>
        <w:rPr/>
        <w:t>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〴〰⸰ㄱ††††††††††††††††††††††††††††††††††††††††††††††††††‍</w:t>
      </w:r>
      <w:r>
        <w:rPr/>
        <w:t>਍ਠ†</w:t>
      </w:r>
      <w:r>
        <w:rPr/>
        <w:t>Ꞡ⃡</w:t>
      </w:r>
      <w:r>
        <w:rPr/>
        <w:t>ꖤ</w:t>
      </w:r>
      <w:r>
        <w:rPr/>
        <w:t>ꈠ꺡</w:t>
      </w:r>
      <w:r>
        <w:rPr/>
        <w:t>ꮠ</w:t>
      </w:r>
      <w:r>
        <w:rPr/>
        <w:t>궮ꎮ₡</w:t>
      </w:r>
      <w:r>
        <w:rPr/>
        <w:t>ꚥ††††††††</w:t>
      </w:r>
      <w:r>
        <w:rPr/>
        <w:t>〴〰⸰ㄱ⸲†††††††††††††††††††††††††††††††††††††††††††††††††‍</w:t>
      </w:r>
      <w:r>
        <w:rPr/>
        <w:t>਍ਠ†</w:t>
      </w:r>
      <w:r>
        <w:rPr/>
        <w:t>Ꞡ⃡</w:t>
      </w:r>
      <w:r>
        <w:rPr/>
        <w:t>ꖤ</w:t>
      </w:r>
      <w:r>
        <w:rPr/>
        <w:t>ꈠ겥궮ꎮ₡</w:t>
      </w:r>
      <w:r>
        <w:rPr/>
        <w:t>ꚥ†††††††††</w:t>
      </w:r>
      <w:r>
        <w:rPr/>
        <w:t>〴〰⸰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〴〰⸰ㄱㄠ†††††††††††††††††††††††††††††††††††††††††††††††††‍</w:t>
      </w:r>
      <w:r>
        <w:rPr/>
        <w:t>਍ਠ†</w:t>
      </w:r>
      <w:r>
        <w:rPr/>
        <w:t>Ꞡ⃡</w:t>
      </w:r>
      <w:r>
        <w:rPr/>
        <w:t>ꖤ</w:t>
      </w:r>
      <w:r>
        <w:rPr/>
        <w:t>ꈠ꺡</w:t>
      </w:r>
      <w:r>
        <w:rPr/>
        <w:t>ꮠ</w:t>
      </w:r>
      <w:r>
        <w:rPr/>
        <w:t>궮ꎮ₡</w:t>
      </w:r>
      <w:r>
        <w:rPr/>
        <w:t>ꚥ††††††††</w:t>
      </w:r>
      <w:r>
        <w:rPr/>
        <w:t>〴〰⸰ㄱㄮ㈠††††††††††††††††††††††††††††††††††††††††††††††††‍</w:t>
      </w:r>
      <w:r>
        <w:rPr/>
        <w:t>਍ਠ†</w:t>
      </w:r>
      <w:r>
        <w:rPr/>
        <w:t>Ꞡ⃡</w:t>
      </w:r>
      <w:r>
        <w:rPr/>
        <w:t>ꖤ</w:t>
      </w:r>
      <w:r>
        <w:rPr/>
        <w:t>ꈠ겥궮ꎮ₡</w:t>
      </w:r>
      <w:r>
        <w:rPr/>
        <w:t>ꚥ†††††††††</w:t>
      </w:r>
      <w:r>
        <w:rPr/>
        <w:t>〴〰⸰ㄱㄮ㌠††††††††††††††††††††††††††††††††††††††††††††††††‍</w:t>
      </w:r>
      <w:r>
        <w:rPr/>
        <w:t>਍ਠ†</w:t>
      </w:r>
      <w:r>
        <w:rPr/>
        <w:t>ⴠ</w:t>
      </w:r>
      <w:r>
        <w:rPr/>
        <w:t>꿠껧</w:t>
      </w:r>
      <w:r>
        <w:rPr/>
        <w:t>ꢥ₢</w:t>
      </w:r>
      <w:r>
        <w:rPr/>
        <w:t>ꮠ </w:t>
      </w:r>
      <w:r>
        <w:rPr/>
        <w:t>꾮₠꾯ꃠꃢꊫ</w:t>
      </w:r>
      <w:r>
        <w:rPr/>
        <w:t>ꖭ꣯⤬₢</w:t>
      </w:r>
      <w:r>
        <w:rPr/>
        <w:t>ꎮ†〴〰⸰ㄲ††††††††††††††††††††††††††††††††††††††††††††††††††‍</w:t>
      </w:r>
      <w:r>
        <w:rPr/>
        <w:t>਍ਠ†</w:t>
      </w:r>
      <w:r>
        <w:rPr/>
        <w:t>Ꞡ⃡</w:t>
      </w:r>
      <w:r>
        <w:rPr/>
        <w:t>ꖤ</w:t>
      </w:r>
      <w:r>
        <w:rPr/>
        <w:t>ꈠ꺡</w:t>
      </w:r>
      <w:r>
        <w:rPr/>
        <w:t>ꮠ</w:t>
      </w:r>
      <w:r>
        <w:rPr/>
        <w:t>궮ꎮ₡</w:t>
      </w:r>
      <w:r>
        <w:rPr/>
        <w:t>ꚥ††††††††</w:t>
      </w:r>
      <w:r>
        <w:rPr/>
        <w:t>〴〰⸰ㄲ⸲†††††††††††††††††††††††††††††††††††††††††††††††††‍</w:t>
      </w:r>
      <w:r>
        <w:rPr/>
        <w:t>਍ਠ†</w:t>
      </w:r>
      <w:r>
        <w:rPr/>
        <w:t>Ꞡ⃡</w:t>
      </w:r>
      <w:r>
        <w:rPr/>
        <w:t>ꖤ</w:t>
      </w:r>
      <w:r>
        <w:rPr/>
        <w:t>ꈠ겥궮ꎮ₡</w:t>
      </w:r>
      <w:r>
        <w:rPr/>
        <w:t>ꚥ†††††††††</w:t>
      </w:r>
      <w:r>
        <w:rPr/>
        <w:t>〴〰⸰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〴〰⸰ㄳ††††††††††††††††††††††††††††††††††††††††††††††††††‍</w:t>
      </w:r>
      <w:r>
        <w:rPr/>
        <w:t>਍ਠ†</w:t>
      </w:r>
      <w:r>
        <w:rPr/>
        <w:t>Ꞡ⃡</w:t>
      </w:r>
      <w:r>
        <w:rPr/>
        <w:t>ꖤ</w:t>
      </w:r>
      <w:r>
        <w:rPr/>
        <w:t>ꈠ꺡</w:t>
      </w:r>
      <w:r>
        <w:rPr/>
        <w:t>ꮠ</w:t>
      </w:r>
      <w:r>
        <w:rPr/>
        <w:t>궮ꎮ₡</w:t>
      </w:r>
      <w:r>
        <w:rPr/>
        <w:t>ꚥ††††††††</w:t>
      </w:r>
      <w:r>
        <w:rPr/>
        <w:t>〴〰⸰ㄳ⸲†††††††††††††††††††††††††††††††††††††††††††††††††‍</w:t>
      </w:r>
      <w:r>
        <w:rPr/>
        <w:t>਍ਠ†</w:t>
      </w:r>
      <w:r>
        <w:rPr/>
        <w:t>Ꞡ⃡</w:t>
      </w:r>
      <w:r>
        <w:rPr/>
        <w:t>ꖤ</w:t>
      </w:r>
      <w:r>
        <w:rPr/>
        <w:t>ꈠ겥궮ꎮ₡</w:t>
      </w:r>
      <w:r>
        <w:rPr/>
        <w:t>ꚥ†††††††††</w:t>
      </w:r>
      <w:r>
        <w:rPr/>
        <w:t>〴〰⸰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〴〰⸰ㄴ††††††††††††††††††††††††††††††††††††††††††††††††††‍</w:t>
      </w:r>
      <w:r>
        <w:rPr/>
        <w:t>਍ਠ†</w:t>
      </w:r>
      <w:r>
        <w:rPr/>
        <w:t>Ꞡ⃡</w:t>
      </w:r>
      <w:r>
        <w:rPr/>
        <w:t>ꖤ</w:t>
      </w:r>
      <w:r>
        <w:rPr/>
        <w:t>ꈠ꺡</w:t>
      </w:r>
      <w:r>
        <w:rPr/>
        <w:t>ꮠ</w:t>
      </w:r>
      <w:r>
        <w:rPr/>
        <w:t>궮ꎮ₡</w:t>
      </w:r>
      <w:r>
        <w:rPr/>
        <w:t>ꚥ††††††††</w:t>
      </w:r>
      <w:r>
        <w:rPr/>
        <w:t>〴〰⸰ㄴ⸲†††††††††††††††††††††††††††††††††††††††††††††††††‍</w:t>
      </w:r>
      <w:r>
        <w:rPr/>
        <w:t>਍ਠ†</w:t>
      </w:r>
      <w:r>
        <w:rPr/>
        <w:t>Ꞡ⃡</w:t>
      </w:r>
      <w:r>
        <w:rPr/>
        <w:t>ꖤ</w:t>
      </w:r>
      <w:r>
        <w:rPr/>
        <w:t>ꈠ겥궮ꎮ₡</w:t>
      </w:r>
      <w:r>
        <w:rPr/>
        <w:t>ꚥ†††††††††</w:t>
      </w:r>
      <w:r>
        <w:rPr/>
        <w:t>〴〰⸰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〴〰⸰ㄵ††††††††††††††††††††††††††††††††††††††††††††††††††‍</w:t>
      </w:r>
      <w:r>
        <w:rPr/>
        <w:t>਍ਠ†</w:t>
      </w:r>
      <w:r>
        <w:rPr/>
        <w:t>Ꞡ⃡</w:t>
      </w:r>
      <w:r>
        <w:rPr/>
        <w:t>ꖤ</w:t>
      </w:r>
      <w:r>
        <w:rPr/>
        <w:t>ꈠ꺡</w:t>
      </w:r>
      <w:r>
        <w:rPr/>
        <w:t>ꮠ</w:t>
      </w:r>
      <w:r>
        <w:rPr/>
        <w:t>궮ꎮ₡</w:t>
      </w:r>
      <w:r>
        <w:rPr/>
        <w:t>ꚥ††††††††</w:t>
      </w:r>
      <w:r>
        <w:rPr/>
        <w:t>〴〰⸰ㄵ⸲†††††††††††††††††††††††††††††††††††††††††††††††††‍</w:t>
      </w:r>
      <w:r>
        <w:rPr/>
        <w:t>਍ਠ†</w:t>
      </w:r>
      <w:r>
        <w:rPr/>
        <w:t>Ꞡ⃡</w:t>
      </w:r>
      <w:r>
        <w:rPr/>
        <w:t>ꖤ</w:t>
      </w:r>
      <w:r>
        <w:rPr/>
        <w:t>ꈠ겥궮ꎮ₡</w:t>
      </w:r>
      <w:r>
        <w:rPr/>
        <w:t>ꚥ†††††††††</w:t>
      </w:r>
      <w:r>
        <w:rPr/>
        <w:t>〴〰⸰ㄵ⸳†††††††††††††††††††††††††††††††††††††††††††††††††‍</w:t>
      </w:r>
      <w:r>
        <w:rPr/>
        <w:t>਍ਠ†</w:t>
      </w:r>
      <w:r>
        <w:rPr/>
        <w:t>誠꾨</w:t>
      </w:r>
      <w:r>
        <w:rPr/>
        <w:t>꯬</w:t>
      </w:r>
      <w:r>
        <w:rPr/>
        <w:t>궮</w:t>
      </w:r>
      <w:r>
        <w:rPr/>
        <w:t>ꔠ꣢ꖫ</w:t>
      </w:r>
      <w:r>
        <w:rPr/>
        <w:t>긠</w:t>
      </w:r>
      <w:r>
        <w:rPr/>
        <w:t>⣠</w:t>
      </w:r>
      <w:r>
        <w:rPr/>
        <w:t>ꖪ</w:t>
      </w:r>
      <w:r>
        <w:rPr/>
        <w:t>꺭</w:t>
      </w:r>
      <w:r>
        <w:rPr/>
        <w:t>ꫦ꣯⤬₢</w:t>
      </w:r>
      <w:r>
        <w:rPr/>
        <w:t>ꎮ†〴〰⸱〠††††††††††††††††††††††††††††††††††††††††††††††††††‍</w:t>
      </w:r>
      <w:r>
        <w:rPr/>
        <w:t>਍ਠ†</w:t>
      </w:r>
      <w:r>
        <w:rPr/>
        <w:t>Ꞡ⃡</w:t>
      </w:r>
      <w:r>
        <w:rPr/>
        <w:t>ꖤ</w:t>
      </w:r>
      <w:r>
        <w:rPr/>
        <w:t>ꈠ꒥</w:t>
      </w:r>
      <w:r>
        <w:rPr/>
        <w:t>꯬</w:t>
      </w:r>
      <w:r>
        <w:rPr/>
        <w:t>궮ꎮ₡</w:t>
      </w:r>
      <w:r>
        <w:rPr/>
        <w:t>ꚥ†††††††</w:t>
      </w:r>
      <w:r>
        <w:rPr/>
        <w:t>〴〰⸱〮ㄠ†††††††††††††††††††††††††††††††††††††††††††††††††‍</w:t>
      </w:r>
      <w:r>
        <w:rPr/>
        <w:t>਍ਠ†</w:t>
      </w:r>
      <w:r>
        <w:rPr/>
        <w:t>Ꞡ⃡</w:t>
      </w:r>
      <w:r>
        <w:rPr/>
        <w:t>ꖤ</w:t>
      </w:r>
      <w:r>
        <w:rPr/>
        <w:t>ꈠ꺡</w:t>
      </w:r>
      <w:r>
        <w:rPr/>
        <w:t>ꮠ</w:t>
      </w:r>
      <w:r>
        <w:rPr/>
        <w:t>궮ꎮ₡</w:t>
      </w:r>
      <w:r>
        <w:rPr/>
        <w:t>ꚥ</w:t>
      </w:r>
      <w:r>
        <w:rPr/>
        <w:t>Ⱐ†††††††</w:t>
      </w:r>
      <w:r>
        <w:rPr/>
        <w:t>〴〰⸱〮㈠†††††††††††††††††††††††††††††††††††††††††††††††††‍</w:t>
      </w:r>
      <w:r>
        <w:rPr/>
        <w:t>਍ਠ†ꢧ₭꣥</w:t>
      </w:r>
      <w:r>
        <w:rPr/>
        <w:t>㨠†††††††††††††††††††††††††††‍</w:t>
      </w:r>
      <w:r>
        <w:rPr/>
        <w:t>਍ਠ†</w:t>
      </w:r>
      <w:r>
        <w:rPr/>
        <w:t>Ꞡ⃡</w:t>
      </w:r>
      <w:r>
        <w:rPr/>
        <w:t>钮궤ꀠ궠귡</w:t>
      </w:r>
      <w:r>
        <w:rPr/>
        <w:t>꣠</w:t>
      </w:r>
      <w:r>
        <w:rPr/>
        <w:t>꺢ꂭ</w:t>
      </w:r>
      <w:r>
        <w:rPr/>
        <w:t>꣯⃠</w:t>
      </w:r>
      <w:r>
        <w:rPr/>
        <w:t>ꃡ꒮ꈠ†††††〴〰⸱〮㈰†††††††††††††††††††††††††††††††††††††††††††††††††‍</w:t>
      </w:r>
      <w:r>
        <w:rPr/>
        <w:t>਍ਠ†</w:t>
      </w:r>
      <w:r>
        <w:rPr/>
        <w:t>Ꞡ⃡</w:t>
      </w:r>
      <w:r>
        <w:rPr/>
        <w:t>ꖤ</w:t>
      </w:r>
      <w:r>
        <w:rPr/>
        <w:t>ꈠ겥궮ꎮ₡</w:t>
      </w:r>
      <w:r>
        <w:rPr/>
        <w:t>ꚥ</w:t>
      </w:r>
      <w:r>
        <w:rPr/>
        <w:t>Ⱐ††††††††</w:t>
      </w:r>
      <w:r>
        <w:rPr/>
        <w:t>〴〰⸱〮㌠†††††††††††††††††††††††††††††††††††††††††††††††††‍</w:t>
      </w:r>
      <w:r>
        <w:rPr/>
        <w:t>਍ਠ†ꢧ₭꣥</w:t>
      </w:r>
      <w:r>
        <w:rPr/>
        <w:t>㨠†††††††††††††††††††††††††††‍</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㐰〮㄰⸳〠†††††††††††††††††††††††††††††††††††††††††††††††††</w:t>
      </w:r>
      <w:r>
        <w:rPr/>
        <w:t>ഊഊ†‭⃡</w:t>
      </w:r>
      <w:r>
        <w:rPr/>
        <w:t>꺨</w:t>
      </w:r>
      <w:r>
        <w:rPr/>
        <w:t>꯬</w:t>
      </w:r>
      <w:r>
        <w:rPr/>
        <w:t>ꊮ₣ꂧ꺢⃡</w:t>
      </w:r>
      <w:r>
        <w:rPr/>
        <w:t>ꗢꖩ</w:t>
      </w:r>
      <w:r>
        <w:rPr/>
        <w:t>Ⱐ</w:t>
      </w:r>
      <w:r>
        <w:rPr/>
        <w:t>ꊪ꯮†††††</w:t>
      </w:r>
      <w:r>
        <w:rPr/>
        <w:t>ഊ†⃠</w:t>
      </w:r>
      <w:r>
        <w:rPr/>
        <w:t>ꂧꆮ꿠꺥</w:t>
      </w:r>
      <w:r>
        <w:rPr/>
        <w:t>ꫢ</w:t>
      </w:r>
      <w:r>
        <w:rPr/>
        <w:t>궮</w:t>
      </w:r>
      <w:r>
        <w:rPr/>
        <w:t>ⷡ</w:t>
      </w:r>
      <w:r>
        <w:rPr/>
        <w:t>겥꺩₤꺪</w:t>
      </w:r>
      <w:r>
        <w:rPr/>
        <w:t>ꖭ꠬₢</w:t>
      </w:r>
      <w:r>
        <w:rPr/>
        <w:t>ꎮ†‰㐰〮㄰ㄠ††††††††††††††††††††††††††††††††††††††††††††††††††</w:t>
      </w:r>
      <w:r>
        <w:rPr/>
        <w:t>ഊഊ†₧</w:t>
      </w:r>
      <w:r>
        <w:rPr/>
        <w:t>ꀠ</w:t>
      </w:r>
      <w:r>
        <w:rPr/>
        <w:t>ꗢ⃡ꓡ₮</w:t>
      </w:r>
      <w:r>
        <w:rPr/>
        <w:t>ꆫꃡ꺣긠ꇮ꒦</w:t>
      </w:r>
      <w:r>
        <w:rPr/>
        <w:t>ꗢ</w:t>
      </w:r>
      <w:r>
        <w:rPr/>
        <w:t>ꀬ†††††††‰㐰〮㄰ㄮ㈠†††††††††††††††††††††††††††††††††††††††††††††††††</w:t>
      </w:r>
      <w:r>
        <w:rPr/>
        <w:t>ഊഊ†₨</w:t>
      </w:r>
      <w:r>
        <w:rPr/>
        <w:t>꜠</w:t>
      </w:r>
      <w:r>
        <w:rPr/>
        <w:t>궨††††††††††††††††††††††††††††</w:t>
      </w:r>
      <w:r>
        <w:rPr/>
        <w:t>ഊഊ†₧</w:t>
      </w:r>
      <w:r>
        <w:rPr/>
        <w:t>ꀠ</w:t>
      </w:r>
      <w:r>
        <w:rPr/>
        <w:t>ꗢ</w:t>
      </w:r>
      <w:r>
        <w:rPr/>
        <w:t>ₔ</w:t>
      </w:r>
      <w:r>
        <w:rPr/>
        <w:t>꺭꒠⃡껤</w:t>
      </w:r>
      <w:r>
        <w:rPr/>
        <w:t>ꢭ</w:t>
      </w:r>
      <w:r>
        <w:rPr/>
        <w:t>ꂭꊠ궨꺤꺢†††††‰㐰〮㄰ㄮ㈰†††††††††††††††††††††††††††††††††††††††††††††††††</w:t>
      </w:r>
      <w:r>
        <w:rPr/>
        <w:t>ഊഊ†₧</w:t>
      </w:r>
      <w:r>
        <w:rPr/>
        <w:t>ꀠ</w:t>
      </w:r>
      <w:r>
        <w:rPr/>
        <w:t>ꗢ⃡ꓡ€ꗡ</w:t>
      </w:r>
      <w:r>
        <w:rPr/>
        <w:t>꺣긠ꇮ꒦</w:t>
      </w:r>
      <w:r>
        <w:rPr/>
        <w:t>ꗢ</w:t>
      </w:r>
      <w:r>
        <w:rPr/>
        <w:t>ꀬ††††††††‰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ㄮ㌰†††††††††††††††††††††††††††††††††††††††††††††††††</w:t>
      </w:r>
      <w:r>
        <w:rPr/>
        <w:t>ഊഊ†‭€ꗠ</w:t>
      </w:r>
      <w:r>
        <w:rPr/>
        <w:t>꺯</w:t>
      </w:r>
      <w:r>
        <w:rPr/>
        <w:t>꣯₯</w:t>
      </w:r>
      <w:r>
        <w:rPr/>
        <w:t>긠</w:t>
      </w:r>
      <w:r>
        <w:rPr/>
        <w:t>Ꞣ</w:t>
      </w:r>
      <w:r>
        <w:rPr/>
        <w:t>꣢꣮₣</w:t>
      </w:r>
      <w:r>
        <w:rPr/>
        <w:t>ꂧ</w:t>
      </w:r>
      <w:r>
        <w:rPr/>
        <w:t>꣤ꢪ</w:t>
      </w:r>
      <w:r>
        <w:rPr/>
        <w:t>ꃦ</w:t>
      </w:r>
      <w:r>
        <w:rPr/>
        <w:t>ꢨ₢⃡ꖫꪮꤠഊ†€ꗡ</w:t>
      </w:r>
      <w:r>
        <w:rPr/>
        <w:t>껡</w:t>
      </w:r>
      <w:r>
        <w:rPr/>
        <w:t>Ⱐ</w:t>
      </w:r>
      <w:r>
        <w:rPr/>
        <w:t>ꋡ</w:t>
      </w:r>
      <w:r>
        <w:rPr/>
        <w:t>ꖣ</w:t>
      </w:r>
      <w:r>
        <w:rPr/>
        <w:t>긠††††††††††††††††‰㐰〮㄰㈠††††††††††††††††††††††††††††††††††††††††††††††††††</w:t>
      </w:r>
      <w:r>
        <w:rPr/>
        <w:t>ഊഊ†₧</w:t>
      </w:r>
      <w:r>
        <w:rPr/>
        <w:t>ꀠ</w:t>
      </w:r>
      <w:r>
        <w:rPr/>
        <w:t>ꗢ⃡ꓡ⃤ꖤꗠ</w:t>
      </w:r>
      <w:r>
        <w:rPr/>
        <w:t>ꂫ꺣긠ꇮ꒦</w:t>
      </w:r>
      <w:r>
        <w:rPr/>
        <w:t>ꗢ</w:t>
      </w:r>
      <w:r>
        <w:rPr/>
        <w:t>ꀬ††††††‰㐰〮㄰㈮ㄠ†††††††††††††††††††††††††††††††††††††††††††††††††</w:t>
      </w:r>
      <w:r>
        <w:rPr/>
        <w:t>ഊഊ†₨</w:t>
      </w:r>
      <w:r>
        <w:rPr/>
        <w:t>꜠</w:t>
      </w:r>
      <w:r>
        <w:rPr/>
        <w:t>궨††††††††††††††††††††††††††††</w:t>
      </w:r>
      <w:r>
        <w:rPr/>
        <w:t>ഊഊ†₧</w:t>
      </w:r>
      <w:r>
        <w:rPr/>
        <w:t>ꀠ</w:t>
      </w:r>
      <w:r>
        <w:rPr/>
        <w:t>ꗢ</w:t>
      </w:r>
      <w:r>
        <w:rPr/>
        <w:t>ₔ</w:t>
      </w:r>
      <w:r>
        <w:rPr/>
        <w:t>꺭꒠⃡껤</w:t>
      </w:r>
      <w:r>
        <w:rPr/>
        <w:t>ꢭ</w:t>
      </w:r>
      <w:r>
        <w:rPr/>
        <w:t>ꂭꊠ궨꺤꺢†††††‰㐰〮㄰㈮㄰†††††††††††††††††††††††††††††††††††††††††††††††††</w:t>
      </w:r>
      <w:r>
        <w:rPr/>
        <w:t>ഊഊ†₧</w:t>
      </w:r>
      <w:r>
        <w:rPr/>
        <w:t>ꀠ</w:t>
      </w:r>
      <w:r>
        <w:rPr/>
        <w:t>ꗢ⃡ꓡ₮</w:t>
      </w:r>
      <w:r>
        <w:rPr/>
        <w:t>ꆫꃡ꺣긠ꇮ꒦</w:t>
      </w:r>
      <w:r>
        <w:rPr/>
        <w:t>ꗢ</w:t>
      </w:r>
      <w:r>
        <w:rPr/>
        <w:t>ꀬ†††††††‰㐰〮㄰㈮㈠†††††††††††††††††††††††††††††††††††††††††††††††††</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w:t>
      </w:r>
      <w:r>
        <w:rPr/>
        <w:t>꺨</w:t>
      </w:r>
      <w:r>
        <w:rPr/>
        <w:t>꯬</w:t>
      </w:r>
      <w:r>
        <w:rPr/>
        <w:t>ꊮ</w:t>
      </w:r>
      <w:r>
        <w:rPr/>
        <w:t>Ⱐ⃠</w:t>
      </w:r>
      <w:r>
        <w:rPr/>
        <w:t>ꖪ</w:t>
      </w:r>
      <w:r>
        <w:rPr/>
        <w:t>꺭</w:t>
      </w:r>
      <w:r>
        <w:rPr/>
        <w:t>ꫦ꣯€ꖦ</w:t>
      </w:r>
      <w:r>
        <w:rPr/>
        <w:t>꾮</w:t>
      </w:r>
      <w:r>
        <w:rPr/>
        <w:t>ꮪ</w:t>
      </w:r>
      <w:r>
        <w:rPr/>
        <w:t>꺢††</w:t>
      </w:r>
      <w:r>
        <w:rPr/>
        <w:t>ഊ†₤</w:t>
      </w:r>
      <w:r>
        <w:rPr/>
        <w:t>껠꺣₨₨ꊥ궭⃡꺮</w:t>
      </w:r>
      <w:r>
        <w:rPr/>
        <w:t>ꚥ</w:t>
      </w:r>
      <w:r>
        <w:rPr/>
        <w:t>궨</w:t>
      </w:r>
      <w:r>
        <w:rPr/>
        <w:t>ꤠ</w:t>
      </w:r>
      <w:r>
        <w:rPr/>
        <w:t>궠₭</w:t>
      </w:r>
      <w:r>
        <w:rPr/>
        <w:t>꣥</w:t>
      </w:r>
      <w:r>
        <w:rPr/>
        <w:t>Ⱐ</w:t>
      </w:r>
      <w:r>
        <w:rPr/>
        <w:t>ꋡ</w:t>
      </w:r>
      <w:r>
        <w:rPr/>
        <w:t>ꖣ</w:t>
      </w:r>
      <w:r>
        <w:rPr/>
        <w:t>긠†‰㐰〮㄰㌠††††††††††††††††††††††††††††††††††††††††††††††††††</w:t>
      </w:r>
      <w:r>
        <w:rPr/>
        <w:t>ഊഊ†₧</w:t>
      </w:r>
      <w:r>
        <w:rPr/>
        <w:t>ꀠ</w:t>
      </w:r>
      <w:r>
        <w:rPr/>
        <w:t>ꗢ⃡ꓡ₮</w:t>
      </w:r>
      <w:r>
        <w:rPr/>
        <w:t>ꆫꃡ꺣긠ꇮ꒦</w:t>
      </w:r>
      <w:r>
        <w:rPr/>
        <w:t>ꗢ</w:t>
      </w:r>
      <w:r>
        <w:rPr/>
        <w:t>ꀬ†††††††‰㐰〮㄰㌮㈠†††††††††††††††††††††††††††††††††††††††††††††††††</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w:t>
      </w:r>
    </w:p>
    <w:p>
      <w:pPr>
        <w:pStyle w:val="PreformattedText"/>
        <w:bidi w:val="0"/>
        <w:spacing w:before="0" w:after="0"/>
        <w:jc w:val="left"/>
        <w:rPr/>
      </w:pPr>
      <w:r>
        <w:rPr/>
        <w:t>††††††††††††‰</w:t>
      </w:r>
      <w:r>
        <w:rPr/>
        <w:t>㐰〮㄰㌮㌰†††††††††††††††††††††††††††††††††††††††††††††††††</w:t>
      </w:r>
      <w:r>
        <w:rPr/>
        <w:t>ഊഊ†₊</w:t>
      </w:r>
      <w:r>
        <w:rPr/>
        <w:t>ꂯ</w:t>
      </w:r>
      <w:r>
        <w:rPr/>
        <w:t>꣢</w:t>
      </w:r>
      <w:r>
        <w:rPr/>
        <w:t>ꂫ⃠</w:t>
      </w:r>
      <w:r>
        <w:rPr/>
        <w:t>ꖬ</w:t>
      </w:r>
      <w:r>
        <w:rPr/>
        <w:t>꺭₢ꎮ††††††††††††‰㐰〮㈰†††††††††††††††††††††††††††††††††††††††††††††††††††</w:t>
      </w:r>
      <w:r>
        <w:rPr/>
        <w:t>ഊഊ†₧</w:t>
      </w:r>
      <w:r>
        <w:rPr/>
        <w:t>ꀠ</w:t>
      </w:r>
      <w:r>
        <w:rPr/>
        <w:t>ꗢ⃡ꓡ⃤ꖤꗠ</w:t>
      </w:r>
      <w:r>
        <w:rPr/>
        <w:t>ꂫ꺣긠ꇮ꒦</w:t>
      </w:r>
      <w:r>
        <w:rPr/>
        <w:t>ꗢ</w:t>
      </w:r>
      <w:r>
        <w:rPr/>
        <w:t>ꀠ††††††‰㐰〮㈰⸱††††††††††††††††††††††††††††††††††††††††††††††††††</w:t>
      </w:r>
      <w:r>
        <w:rPr/>
        <w:t>ഊഊ†††††††††††††††††††††††††††††††††††††††††††††</w:t>
      </w:r>
      <w:r>
        <w:rPr/>
        <w:t>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꺡</w:t>
      </w:r>
      <w:r>
        <w:rPr/>
        <w:t>ꮠ</w:t>
      </w:r>
      <w:r>
        <w:rPr/>
        <w:t>궮ꎮ₡</w:t>
      </w:r>
      <w:r>
        <w:rPr/>
        <w:t>ꚥ</w:t>
      </w:r>
      <w:r>
        <w:rPr/>
        <w:t>Ⱐ†††††††</w:t>
      </w:r>
      <w:r>
        <w:rPr/>
        <w:t>〴〰⸲〮㈠†††††††††††††††††††††††††††††††††††††††††††††††††‍</w:t>
      </w:r>
      <w:r>
        <w:rPr/>
        <w:t>਍ਠ†ꢧ₭꣥</w:t>
      </w:r>
      <w:r>
        <w:rPr/>
        <w:t>㨠†††††††††††††††††††††††††††‍</w:t>
      </w:r>
      <w:r>
        <w:rPr/>
        <w:t>਍ਠ†</w:t>
      </w:r>
      <w:r>
        <w:rPr/>
        <w:t>Ꞡ⃡</w:t>
      </w:r>
      <w:r>
        <w:rPr/>
        <w:t>钮궤ꀠ궠귡</w:t>
      </w:r>
      <w:r>
        <w:rPr/>
        <w:t>꣠</w:t>
      </w:r>
      <w:r>
        <w:rPr/>
        <w:t>꺢ꂭ</w:t>
      </w:r>
      <w:r>
        <w:rPr/>
        <w:t>꣯⃠</w:t>
      </w:r>
      <w:r>
        <w:rPr/>
        <w:t>ꃡ꒮ꈠ†††††〴〰⸲〮㈰†††††††††††††††††††††††††††††††††††††††††††††††††‍</w:t>
      </w:r>
      <w:r>
        <w:rPr/>
        <w:t>਍ਠ†</w:t>
      </w:r>
      <w:r>
        <w:rPr/>
        <w:t>Ꞡ⃡</w:t>
      </w:r>
      <w:r>
        <w:rPr/>
        <w:t>ꖤ</w:t>
      </w:r>
      <w:r>
        <w:rPr/>
        <w:t>ꈠ겥궮ꎮ₡</w:t>
      </w:r>
      <w:r>
        <w:rPr/>
        <w:t>ꚥ</w:t>
      </w:r>
      <w:r>
        <w:rPr/>
        <w:t>Ⱐ††††††††</w:t>
      </w:r>
      <w:r>
        <w:rPr/>
        <w:t>〴〰⸲〮㌠†††††††††††††††††††††††††††††††††††††††††††††††††‍</w:t>
      </w:r>
      <w:r>
        <w:rPr/>
        <w:t>਍ਠ†ꢧ₭꣥</w:t>
      </w:r>
      <w:r>
        <w:rPr/>
        <w:t>㨠†††††††††††††††††††††††††††‍</w:t>
      </w:r>
      <w:r>
        <w:rPr/>
        <w:t>਍ਠ†</w:t>
      </w:r>
      <w:r>
        <w:rPr/>
        <w:t>궠⃡껤</w:t>
      </w:r>
      <w:r>
        <w:rPr/>
        <w:t>ꢭ</w:t>
      </w:r>
      <w:r>
        <w:rPr/>
        <w:t>ꂭꊠ궨</w:t>
      </w:r>
      <w:r>
        <w:rPr/>
        <w:t>ꔠ</w:t>
      </w:r>
      <w:r>
        <w:rPr/>
        <w:t>钮궤ꀠ궠귡</w:t>
      </w:r>
      <w:r>
        <w:rPr/>
        <w:t>꣠</w:t>
      </w:r>
      <w:r>
        <w:rPr/>
        <w:t>꺢ꂭ</w:t>
      </w:r>
      <w:r>
        <w:rPr/>
        <w:t>꣯†††‍ਠ†</w:t>
      </w:r>
      <w:r>
        <w:rPr/>
        <w:t>꺤꺢†††††††††††††††††††††〴〰⸲〮㌰†††††††††††††††††††††††††††††††††††††††††††††††††‍</w:t>
      </w:r>
      <w:r>
        <w:rPr/>
        <w:t>਍ਠ†</w:t>
      </w:r>
      <w:r>
        <w:rPr/>
        <w:t>ⴠ</w:t>
      </w:r>
      <w:r>
        <w:rPr/>
        <w:t>겥</w:t>
      </w:r>
      <w:r>
        <w:rPr/>
        <w:t>ꚯ</w:t>
      </w:r>
      <w:r>
        <w:rPr/>
        <w:t>껡</w:t>
      </w:r>
      <w:r>
        <w:rPr/>
        <w:t>ꖫꪮ</w:t>
      </w:r>
      <w:r>
        <w:rPr/>
        <w:t>ꋫ꒮ꌠ</w:t>
      </w:r>
      <w:r>
        <w:rPr/>
        <w:t>ꠠ꣡ꫣꖭ</w:t>
      </w:r>
      <w:r>
        <w:rPr/>
        <w:t>귫껠</w:t>
      </w:r>
      <w:r>
        <w:rPr/>
        <w:t>ꖭꢩ‍ਠ†</w:t>
      </w:r>
      <w:r>
        <w:rPr/>
        <w:t>궠₭</w:t>
      </w:r>
      <w:r>
        <w:rPr/>
        <w:t>꣥</w:t>
      </w:r>
      <w:r>
        <w:rPr/>
        <w:t>Ⱐ</w:t>
      </w:r>
      <w:r>
        <w:rPr/>
        <w:t>ꋡ</w:t>
      </w:r>
      <w:r>
        <w:rPr/>
        <w:t>ꖣ</w:t>
      </w:r>
      <w:r>
        <w:rPr/>
        <w:t>긠††††††††††††††††††〴〰⸲〱††††††††††††††††††††††††††††††††††††††††††††††††††‍</w:t>
      </w:r>
      <w:r>
        <w:rPr/>
        <w:t>਍ਠ†</w:t>
      </w:r>
      <w:r>
        <w:rPr/>
        <w:t>Ꞡ⃡</w:t>
      </w:r>
      <w:r>
        <w:rPr/>
        <w:t>ꖤ</w:t>
      </w:r>
      <w:r>
        <w:rPr/>
        <w:t>ꈠ꺡</w:t>
      </w:r>
      <w:r>
        <w:rPr/>
        <w:t>ꮠ</w:t>
      </w:r>
      <w:r>
        <w:rPr/>
        <w:t>궮ꎮ₡</w:t>
      </w:r>
      <w:r>
        <w:rPr/>
        <w:t>ꚥ</w:t>
      </w:r>
      <w:r>
        <w:rPr/>
        <w:t>Ⱐ†††††††</w:t>
      </w:r>
      <w:r>
        <w:rPr/>
        <w:t>〴〰⸲〱⸲†††††††††††††††††††††††††††††††††††††††††††††††††‍</w:t>
      </w:r>
      <w:r>
        <w:rPr/>
        <w:t>਍ਠ†ꢧ₭꣥</w:t>
      </w:r>
      <w:r>
        <w:rPr/>
        <w:t>㨠†††††††††††††††††††††††††††‍</w:t>
      </w:r>
      <w:r>
        <w:rPr/>
        <w:t>਍ਠ†</w:t>
      </w:r>
      <w:r>
        <w:rPr/>
        <w:t>Ꞡ⃡</w:t>
      </w:r>
      <w:r>
        <w:rPr/>
        <w:t>钮궤ꀠ궠귡</w:t>
      </w:r>
      <w:r>
        <w:rPr/>
        <w:t>꣠</w:t>
      </w:r>
      <w:r>
        <w:rPr/>
        <w:t>꺢ꂭ</w:t>
      </w:r>
      <w:r>
        <w:rPr/>
        <w:t>꣯⃠</w:t>
      </w:r>
      <w:r>
        <w:rPr/>
        <w:t>ꃡ꒮ꈠ†††††〴〰⸲〱⸲〠††††††††††††††††††††††††††††††††††††††††††††††††‍</w:t>
      </w:r>
      <w:r>
        <w:rPr/>
        <w:t>਍ਠ†</w:t>
      </w:r>
      <w:r>
        <w:rPr/>
        <w:t>Ꞡ⃡</w:t>
      </w:r>
      <w:r>
        <w:rPr/>
        <w:t>ꖤ</w:t>
      </w:r>
      <w:r>
        <w:rPr/>
        <w:t>ꈠ겥궮ꎮ₡</w:t>
      </w:r>
      <w:r>
        <w:rPr/>
        <w:t>ꚥ</w:t>
      </w:r>
      <w:r>
        <w:rPr/>
        <w:t>Ⱐ††††††††</w:t>
      </w:r>
      <w:r>
        <w:rPr/>
        <w:t>〴〰⸲〱⸳†††††††††††††††††††††††††††††††††††††††††††††††††‍</w:t>
      </w:r>
      <w:r>
        <w:rPr/>
        <w:t>਍ਠ†ꢧ₭꣥</w:t>
      </w:r>
      <w:r>
        <w:rPr/>
        <w:t>㨠†††††††††††††††††††††††††††‍</w:t>
      </w:r>
      <w:r>
        <w:rPr/>
        <w:t>਍ਠ†</w:t>
      </w:r>
      <w:r>
        <w:rPr/>
        <w:t>궠⃡껤</w:t>
      </w:r>
      <w:r>
        <w:rPr/>
        <w:t>ꢭ</w:t>
      </w:r>
      <w:r>
        <w:rPr/>
        <w:t>ꂭꊠ궨</w:t>
      </w:r>
      <w:r>
        <w:rPr/>
        <w:t>ꔠ</w:t>
      </w:r>
      <w:r>
        <w:rPr/>
        <w:t>钮궤ꀠ궠귡</w:t>
      </w:r>
      <w:r>
        <w:rPr/>
        <w:t>꣠</w:t>
      </w:r>
      <w:r>
        <w:rPr/>
        <w:t>꺢ꂭ</w:t>
      </w:r>
      <w:r>
        <w:rPr/>
        <w:t>꣯†††‍ਠ†</w:t>
      </w:r>
      <w:r>
        <w:rPr/>
        <w:t>꺤꺢†††††††††††††††††††††〴〰⸲〱⸳〠††††††††††††††††††††††††††††††††††††††††††††††††‍</w:t>
      </w:r>
      <w:r>
        <w:rPr/>
        <w:t>਍ਠ†</w:t>
      </w:r>
      <w:r>
        <w:rPr/>
        <w:t>邥겮귢€</w:t>
      </w:r>
      <w:r>
        <w:rPr/>
        <w:t>ꖦ</w:t>
      </w:r>
      <w:r>
        <w:rPr/>
        <w:t>꾮</w:t>
      </w:r>
      <w:r>
        <w:rPr/>
        <w:t>ꮪ</w:t>
      </w:r>
      <w:r>
        <w:rPr/>
        <w:t>꺢₤껠꺣₨₨ꊥ궭†††‍</w:t>
      </w:r>
      <w:r>
        <w:rPr/>
        <w:t>ਠ†</w:t>
      </w:r>
      <w:r>
        <w:rPr/>
        <w:t>껠</w:t>
      </w:r>
      <w:r>
        <w:rPr/>
        <w:t>ꖭꢩ₭</w:t>
      </w:r>
      <w:r>
        <w:rPr/>
        <w:t>ꀠ궨₢ꎮ†††††††††††††〴〰⸲ㄠ††††††††††††††††††††††††††††††††††††††††††††††††††‍</w:t>
      </w:r>
      <w:r>
        <w:rPr/>
        <w:t>਍ਠ†</w:t>
      </w:r>
      <w:r>
        <w:rPr/>
        <w:t>Ꞡ⃡</w:t>
      </w:r>
      <w:r>
        <w:rPr/>
        <w:t>ꖤ</w:t>
      </w:r>
      <w:r>
        <w:rPr/>
        <w:t>ꈠ꺡</w:t>
      </w:r>
      <w:r>
        <w:rPr/>
        <w:t>ꮠ</w:t>
      </w:r>
      <w:r>
        <w:rPr/>
        <w:t>궮ꎮ₡</w:t>
      </w:r>
      <w:r>
        <w:rPr/>
        <w:t>ꚥ††††††††</w:t>
      </w:r>
      <w:r>
        <w:rPr/>
        <w:t>〴〰⸲ㄮ㈠†††††††††††††††††††††††††††††††††††††††††††††††††‍</w:t>
      </w:r>
      <w:r>
        <w:rPr/>
        <w:t>਍ਠ†</w:t>
      </w:r>
      <w:r>
        <w:rPr/>
        <w:t>Ꞡ⃡</w:t>
      </w:r>
      <w:r>
        <w:rPr/>
        <w:t>ꖤ</w:t>
      </w:r>
      <w:r>
        <w:rPr/>
        <w:t>ꈠ겥궮ꎮ₡</w:t>
      </w:r>
      <w:r>
        <w:rPr/>
        <w:t>ꚥ†††††††††</w:t>
      </w:r>
      <w:r>
        <w:rPr/>
        <w:t>〴〰⸲ㄮ㌠†††††††††††††††††††††††††††††††††††††††††††††††††‍</w:t>
      </w:r>
      <w:r>
        <w:rPr/>
        <w:t>਍ਠ†</w:t>
      </w:r>
      <w:r>
        <w:rPr/>
        <w:t>醮꒥ꂭ</w:t>
      </w:r>
      <w:r>
        <w:rPr/>
        <w:t>ꢥ€ꖦ</w:t>
      </w:r>
      <w:r>
        <w:rPr/>
        <w:t>꾮</w:t>
      </w:r>
      <w:r>
        <w:rPr/>
        <w:t>ꮪ</w:t>
      </w:r>
      <w:r>
        <w:rPr/>
        <w:t>꺢₤껠꺣₨₨ꊥ궭†‍</w:t>
      </w:r>
      <w:r>
        <w:rPr/>
        <w:t>ਠ†</w:t>
      </w:r>
      <w:r>
        <w:rPr/>
        <w:t>껠</w:t>
      </w:r>
      <w:r>
        <w:rPr/>
        <w:t>ꖭꢩ₭</w:t>
      </w:r>
      <w:r>
        <w:rPr/>
        <w:t>ꀠ궨₢ꎮ†††††††††††††〴〰⸲㈠††††††††††††††††††††††††††††††††††††††††††††††††††‍</w:t>
      </w:r>
      <w:r>
        <w:rPr/>
        <w:t>਍ਠ†</w:t>
      </w:r>
      <w:r>
        <w:rPr/>
        <w:t>Ꞡ⃡</w:t>
      </w:r>
      <w:r>
        <w:rPr/>
        <w:t>ꖤ</w:t>
      </w:r>
      <w:r>
        <w:rPr/>
        <w:t>ꈠ겥궮ꎮ₡</w:t>
      </w:r>
      <w:r>
        <w:rPr/>
        <w:t>ꚥ†††††††††</w:t>
      </w:r>
      <w:r>
        <w:rPr/>
        <w:t>〴〰⸲㈮㌠†††††††††††††††††††††††††††††††††††††††††††††††††‍</w:t>
      </w:r>
      <w:r>
        <w:rPr/>
        <w:t>਍ਠ†</w:t>
      </w:r>
      <w:r>
        <w:rPr/>
        <w:t>迠꺥</w:t>
      </w:r>
      <w:r>
        <w:rPr/>
        <w:t>ꫢ</w:t>
      </w:r>
      <w:r>
        <w:rPr/>
        <w:t>궮</w:t>
      </w:r>
      <w:r>
        <w:rPr/>
        <w:t>ⶨ</w:t>
      </w:r>
      <w:r>
        <w:rPr/>
        <w:t>꟫</w:t>
      </w:r>
      <w:r>
        <w:rPr/>
        <w:t>ꃢ</w:t>
      </w:r>
      <w:r>
        <w:rPr/>
        <w:t>ꖫꪨꔠ</w:t>
      </w:r>
      <w:r>
        <w:rPr/>
        <w:t>ꆮ₯긠</w:t>
      </w:r>
      <w:r>
        <w:rPr/>
        <w:t>꣢ꖫ‍ਠ†⃠ꖪ</w:t>
      </w:r>
      <w:r>
        <w:rPr/>
        <w:t>꺭</w:t>
      </w:r>
      <w:r>
        <w:rPr/>
        <w:t>ꫦꢨ₨₪</w:t>
      </w:r>
      <w:r>
        <w:rPr/>
        <w:t>ꂯ</w:t>
      </w:r>
      <w:r>
        <w:rPr/>
        <w:t>꣢</w:t>
      </w:r>
      <w:r>
        <w:rPr/>
        <w:t>ꂫ꺬겮귢†††††‍</w:t>
      </w:r>
      <w:r>
        <w:rPr/>
        <w:t>ਠ†</w:t>
      </w:r>
      <w:r>
        <w:rPr/>
        <w:t>겥</w:t>
      </w:r>
      <w:r>
        <w:rPr/>
        <w:t>ꚯ</w:t>
      </w:r>
      <w:r>
        <w:rPr/>
        <w:t>껡</w:t>
      </w:r>
      <w:r>
        <w:rPr/>
        <w:t>ꖫꪮ</w:t>
      </w:r>
      <w:r>
        <w:rPr/>
        <w:t>ꋫ₤껠꺣†</w:t>
      </w:r>
      <w:r>
        <w:rPr/>
        <w:t>ꠠ꣡ꫣꖭ</w:t>
      </w:r>
      <w:r>
        <w:rPr/>
        <w:t>귫껠</w:t>
      </w:r>
      <w:r>
        <w:rPr/>
        <w:t>ꖭꢩ‍ਠ†</w:t>
      </w:r>
      <w:r>
        <w:rPr/>
        <w:t>궠₭</w:t>
      </w:r>
      <w:r>
        <w:rPr/>
        <w:t>꣥</w:t>
      </w:r>
      <w:r>
        <w:rPr/>
        <w:t>Ⱐ</w:t>
      </w:r>
      <w:r>
        <w:rPr/>
        <w:t>ꋡ</w:t>
      </w:r>
      <w:r>
        <w:rPr/>
        <w:t>ꖣ</w:t>
      </w:r>
      <w:r>
        <w:rPr/>
        <w:t>긠††††††††††††††††††〴〰⸲㌠††††††††††††††††††††††††††††††††††††††††††††††††††‍</w:t>
      </w:r>
      <w:r>
        <w:rPr/>
        <w:t>਍ਠ†</w:t>
      </w:r>
      <w:r>
        <w:rPr/>
        <w:t>Ꞡ⃡</w:t>
      </w:r>
      <w:r>
        <w:rPr/>
        <w:t>ꖤ</w:t>
      </w:r>
      <w:r>
        <w:rPr/>
        <w:t>ꈠ겥궮ꎮ₡</w:t>
      </w:r>
      <w:r>
        <w:rPr/>
        <w:t>ꚥ†††††††††</w:t>
      </w:r>
      <w:r>
        <w:rPr/>
        <w:t>〴〰⸲㌮㌠†††††††††††††††††††††††††††††††††††††††††††††††††‍</w:t>
      </w:r>
      <w:r>
        <w:rPr/>
        <w:t>਍ਠ†</w:t>
      </w:r>
      <w:r>
        <w:rPr/>
        <w:t>貥꿠</w:t>
      </w:r>
      <w:r>
        <w:rPr/>
        <w:t>꣯</w:t>
      </w:r>
      <w:r>
        <w:rPr/>
        <w:t>꾮⃠ꂧꆮ</w:t>
      </w:r>
      <w:r>
        <w:rPr/>
        <w:t>ꔠ</w:t>
      </w:r>
      <w:r>
        <w:rPr/>
        <w:t>ꎥ궥</w:t>
      </w:r>
      <w:r>
        <w:rPr/>
        <w:t>꯬</w:t>
      </w:r>
      <w:r>
        <w:rPr/>
        <w:t>귫꾫ꂭ꺢</w:t>
      </w:r>
      <w:r>
        <w:rPr/>
        <w:t>Ⱐ†‍</w:t>
      </w:r>
      <w:r>
        <w:rPr/>
        <w:t>ਠ†</w:t>
      </w:r>
      <w:r>
        <w:rPr/>
        <w:t>꿠ꂢ</w:t>
      </w:r>
      <w:r>
        <w:rPr/>
        <w:t>ꢫ₧ꖬ</w:t>
      </w:r>
      <w:r>
        <w:rPr/>
        <w:t>ꮥ</w:t>
      </w:r>
      <w:r>
        <w:rPr/>
        <w:t>꾮</w:t>
      </w:r>
      <w:r>
        <w:rPr/>
        <w:t>꯬</w:t>
      </w:r>
      <w:r>
        <w:rPr/>
        <w:t>Ɪ</w:t>
      </w:r>
      <w:r>
        <w:rPr/>
        <w:t>ꊠ궨</w:t>
      </w:r>
      <w:r>
        <w:rPr/>
        <w:t>ꠠ</w:t>
      </w:r>
      <w:r>
        <w:rPr/>
        <w:t>Ꞡ</w:t>
      </w:r>
      <w:r>
        <w:rPr/>
        <w:t>ꦪꠠ††††††‍ਠ†</w:t>
      </w:r>
      <w:r>
        <w:rPr/>
        <w:t>곣궨꾠</w:t>
      </w:r>
      <w:r>
        <w:rPr/>
        <w:t>꯬</w:t>
      </w:r>
      <w:r>
        <w:rPr/>
        <w:t>귫꺡</w:t>
      </w:r>
      <w:r>
        <w:rPr/>
        <w:t>Ɪ</w:t>
      </w:r>
      <w:r>
        <w:rPr/>
        <w:t>ꊠ궨</w:t>
      </w:r>
      <w:r>
        <w:rPr/>
        <w:t>ꤠ</w:t>
      </w:r>
      <w:r>
        <w:rPr/>
        <w:t>꺡</w:t>
      </w:r>
      <w:r>
        <w:rPr/>
        <w:t>ꮠ</w:t>
      </w:r>
      <w:r>
        <w:rPr/>
        <w:t>꠬₢</w:t>
      </w:r>
      <w:r>
        <w:rPr/>
        <w:t>ꎮ†††††〴〰⸲㐠††††††††††††††††††††††††††††††††††††††††††††††††††‍</w:t>
      </w:r>
      <w:r>
        <w:rPr/>
        <w:t>਍ਠ†</w:t>
      </w:r>
      <w:r>
        <w:rPr/>
        <w:t>Ꞡ⃡</w:t>
      </w:r>
      <w:r>
        <w:rPr/>
        <w:t>ꖤ</w:t>
      </w:r>
      <w:r>
        <w:rPr/>
        <w:t>ꈠ꺡</w:t>
      </w:r>
      <w:r>
        <w:rPr/>
        <w:t>ꮠ</w:t>
      </w:r>
      <w:r>
        <w:rPr/>
        <w:t>궮ꎮ₡</w:t>
      </w:r>
      <w:r>
        <w:rPr/>
        <w:t>ꚥ</w:t>
      </w:r>
      <w:r>
        <w:rPr/>
        <w:t>Ⱐ†††††††</w:t>
      </w:r>
      <w:r>
        <w:rPr/>
        <w:t>〴〰⸲㐮㈠†††††††††††††††††††††††††††††††††††††††††††††††††‍</w:t>
      </w:r>
      <w:r>
        <w:rPr/>
        <w:t>਍ਠ†ꢧ₭꣥</w:t>
      </w:r>
      <w:r>
        <w:rPr/>
        <w:t>㨠†††††††††††††††††††††††††††‍</w:t>
      </w:r>
      <w:r>
        <w:rPr/>
        <w:t>਍ਠ†</w:t>
      </w:r>
      <w:r>
        <w:rPr/>
        <w:t>Ꞡ⃡</w:t>
      </w:r>
      <w:r>
        <w:rPr/>
        <w:t>钮궤ꀠ궠귡</w:t>
      </w:r>
      <w:r>
        <w:rPr/>
        <w:t>꣠</w:t>
      </w:r>
      <w:r>
        <w:rPr/>
        <w:t>꺢ꂭ</w:t>
      </w:r>
      <w:r>
        <w:rPr/>
        <w:t>꣯⃠</w:t>
      </w:r>
      <w:r>
        <w:rPr/>
        <w:t>ꃡ꒮ꈠ†††††〴〰⸲㐮㈰†††††††††††††††††††††††††††††††††††††††††††††††††‍</w:t>
      </w:r>
      <w:r>
        <w:rPr/>
        <w:t>਍ਠ†</w:t>
      </w:r>
      <w:r>
        <w:rPr/>
        <w:t>Ꞡ⃡</w:t>
      </w:r>
      <w:r>
        <w:rPr/>
        <w:t>ꖤ</w:t>
      </w:r>
      <w:r>
        <w:rPr/>
        <w:t>ꈠ겥궮ꎮ₡</w:t>
      </w:r>
      <w:r>
        <w:rPr/>
        <w:t>ꚥ</w:t>
      </w:r>
      <w:r>
        <w:rPr/>
        <w:t>Ⱐ††††††††</w:t>
      </w:r>
      <w:r>
        <w:rPr/>
        <w:t>〴〰⸲㐮㌠†††††††††††††††††††††††††††††††††††††††††††††††††‍</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w:t>
      </w:r>
      <w:r>
        <w:rPr/>
        <w:t>ₐ</w:t>
      </w:r>
      <w:r>
        <w:rPr/>
        <w:t>ꖠ</w:t>
      </w:r>
      <w:r>
        <w:rPr/>
        <w:t>ꮨꞠ</w:t>
      </w:r>
      <w:r>
        <w:rPr/>
        <w:t>꿠꺣견€</w:t>
      </w:r>
      <w:r>
        <w:rPr/>
        <w:t>ꗡ</w:t>
      </w:r>
      <w:r>
        <w:rPr/>
        <w:t>꺣긠</w:t>
      </w:r>
      <w:r>
        <w:rPr/>
        <w:t>Ꞣ</w:t>
      </w:r>
      <w:r>
        <w:rPr/>
        <w:t>꣢꣯₨†††††ഊ†₮</w:t>
      </w:r>
      <w:r>
        <w:rPr/>
        <w:t>ꆥ</w:t>
      </w:r>
      <w:r>
        <w:rPr/>
        <w:t>ꗧꖭꢥ₧</w:t>
      </w:r>
      <w:r>
        <w:rPr/>
        <w:t>ꂭ껡₤꯯⃨ꃥ</w:t>
      </w:r>
      <w:r>
        <w:rPr/>
        <w:t>ꪨ</w:t>
      </w:r>
      <w:r>
        <w:rPr/>
        <w:t>ꎮ꒮ꈠ</w:t>
      </w:r>
      <w:r>
        <w:rPr/>
        <w:t>ꠠ†ഊ†₯</w:t>
      </w:r>
      <w:r>
        <w:rPr/>
        <w:t>껡</w:t>
      </w:r>
      <w:r>
        <w:rPr/>
        <w:t>ꖫꪮ</w:t>
      </w:r>
      <w:r>
        <w:rPr/>
        <w:t>ꈠ</w:t>
      </w:r>
      <w:r>
        <w:rPr/>
        <w:t>Ꞡ⃡</w:t>
      </w:r>
      <w:r>
        <w:rPr/>
        <w:t>ꖤ</w:t>
      </w:r>
      <w:r>
        <w:rPr/>
        <w:t>ꈠ꒥</w:t>
      </w:r>
      <w:r>
        <w:rPr/>
        <w:t>꯬</w:t>
      </w:r>
      <w:r>
        <w:rPr/>
        <w:t>궮ꎮ₡</w:t>
      </w:r>
      <w:r>
        <w:rPr/>
        <w:t>ꚥ</w:t>
      </w:r>
      <w:r>
        <w:rPr/>
        <w:t>Ⱐ†</w:t>
      </w:r>
      <w:r>
        <w:rPr/>
        <w:t>ഊ†₢</w:t>
      </w:r>
      <w:r>
        <w:rPr/>
        <w:t>ꎮ</w:t>
      </w:r>
      <w:r>
        <w:rPr/>
        <w:t>Ⱐ†††††††††††††††††††††‰</w:t>
      </w:r>
      <w:r>
        <w:rPr/>
        <w:t>㐰〮㈵†††††††††††††††††††††††††††††††††††††††††††††††††††</w:t>
      </w:r>
      <w:r>
        <w:rPr/>
        <w:t>ഊഊ†₨</w:t>
      </w:r>
      <w:r>
        <w:rPr/>
        <w:t>꜠</w:t>
      </w:r>
      <w:r>
        <w:rPr/>
        <w:t>궨††††††††††††††††††††††††††††</w:t>
      </w:r>
      <w:r>
        <w:rPr/>
        <w:t>ഊഊ†‭₭</w:t>
      </w:r>
      <w:r>
        <w:rPr/>
        <w:t>ꀠ껡₢</w:t>
      </w:r>
      <w:r>
        <w:rPr/>
        <w:t>ꗢ</w:t>
      </w:r>
      <w:r>
        <w:rPr/>
        <w:t>ꎮ₦</w:t>
      </w:r>
      <w:r>
        <w:rPr/>
        <w:t>ꢫ꣩</w:t>
      </w:r>
      <w:r>
        <w:rPr/>
        <w:t>궮ꎮ⃤꺭꒠</w:t>
      </w:r>
      <w:r>
        <w:rPr/>
        <w:t>Ⱐ</w:t>
      </w:r>
      <w:r>
        <w:rPr/>
        <w:t>ꂢꎮ₢††</w:t>
      </w:r>
      <w:r>
        <w:rPr/>
        <w:t>ഊ†⃠ꖧ</w:t>
      </w:r>
      <w:r>
        <w:rPr/>
        <w:t>ꃢ</w:t>
      </w:r>
      <w:r>
        <w:rPr/>
        <w:t>ꔠ</w:t>
      </w:r>
      <w:r>
        <w:rPr/>
        <w:t>ꊥ꒥궨ꎮ⃠ꂡ껢₭ꀠ</w:t>
      </w:r>
      <w:r>
        <w:rPr/>
        <w:t>ꮨ</w:t>
      </w:r>
      <w:r>
        <w:rPr/>
        <w:t>ꪢꢤ꣠</w:t>
      </w:r>
      <w:r>
        <w:rPr/>
        <w:t>곫</w:t>
      </w:r>
      <w:r>
        <w:rPr/>
        <w:t>ഊ†⃣</w:t>
      </w:r>
      <w:r>
        <w:rPr/>
        <w:t>ꎮ</w:t>
      </w:r>
      <w:r>
        <w:rPr/>
        <w:t>꯬</w:t>
      </w:r>
      <w:r>
        <w:rPr/>
        <w:t>귫 ꂭꋫ⃨ꃥ궥꿠</w:t>
      </w:r>
      <w:r>
        <w:rPr/>
        <w:t>ꢣ</w:t>
      </w:r>
      <w:r>
        <w:rPr/>
        <w:t>꺤귫갠꒫††</w:t>
      </w:r>
      <w:r>
        <w:rPr/>
        <w:t>ഊ†₯ꚨ</w:t>
      </w:r>
      <w:r>
        <w:rPr/>
        <w:t>ꊠ궨꾮₪₡</w:t>
      </w:r>
      <w:r>
        <w:rPr/>
        <w:t>ꖧ</w:t>
      </w:r>
      <w:r>
        <w:rPr/>
        <w:t>꺯ꃡ궮</w:t>
      </w:r>
      <w:r>
        <w:rPr/>
        <w:t>ꠠ††††††‰</w:t>
      </w:r>
      <w:r>
        <w:rPr/>
        <w:t>㐰〮㈵ㄠ††††††††††††††††††††††††††††††††††††††††††††††††††</w:t>
      </w:r>
      <w:r>
        <w:rPr/>
        <w:t>ഊഊ†‭₭</w:t>
      </w:r>
      <w:r>
        <w:rPr/>
        <w:t>ꀠ</w:t>
      </w:r>
      <w:r>
        <w:rPr/>
        <w:t>ꪮ</w:t>
      </w:r>
      <w:r>
        <w:rPr/>
        <w:t>귡</w:t>
      </w:r>
      <w:r>
        <w:rPr/>
        <w:t>ꠠ</w:t>
      </w:r>
      <w:r>
        <w:rPr/>
        <w:t>Ꞡ</w:t>
      </w:r>
      <w:r>
        <w:rPr/>
        <w:t>겥귣₯껡ꂤꂢꈠ</w:t>
      </w:r>
      <w:r>
        <w:rPr/>
        <w:t>ꠠഊ†⃡₫ꢪ</w:t>
      </w:r>
      <w:r>
        <w:rPr/>
        <w:t>ꊨ꒠</w:t>
      </w:r>
      <w:r>
        <w:rPr/>
        <w:t>ꖩ⃣</w:t>
      </w:r>
      <w:r>
        <w:rPr/>
        <w:t>ꎮ</w:t>
      </w:r>
      <w:r>
        <w:rPr/>
        <w:t>꯬</w:t>
      </w:r>
      <w:r>
        <w:rPr/>
        <w:t>귫 ꂭꋫ⃨ꃥ₨†††</w:t>
      </w:r>
      <w:r>
        <w:rPr/>
        <w:t>ഊ†⃠</w:t>
      </w:r>
      <w:r>
        <w:rPr/>
        <w:t>ꂧ</w:t>
      </w:r>
      <w:r>
        <w:rPr/>
        <w:t>Ɪ</w:t>
      </w:r>
      <w:r>
        <w:rPr/>
        <w:t>ꈠ꺡</w:t>
      </w:r>
      <w:r>
        <w:rPr/>
        <w:t>ꫢ</w:t>
      </w:r>
      <w:r>
        <w:rPr/>
        <w:t>꺢⃡껦</w:t>
      </w:r>
      <w:r>
        <w:rPr/>
        <w:t>ꢠ꯬</w:t>
      </w:r>
      <w:r>
        <w:rPr/>
        <w:t>궮</w:t>
      </w:r>
      <w:r>
        <w:rPr/>
        <w:t>ꤠꢭ</w:t>
      </w:r>
      <w:r>
        <w:rPr/>
        <w:t>ꃡ</w:t>
      </w:r>
      <w:r>
        <w:rPr/>
        <w:t>Ⱐ††</w:t>
      </w:r>
      <w:r>
        <w:rPr/>
        <w:t>ഊ†₯</w:t>
      </w:r>
      <w:r>
        <w:rPr/>
        <w:t>꒮ꂢ꯯ꋨ</w:t>
      </w:r>
      <w:r>
        <w:rPr/>
        <w:t>꣥₮</w:t>
      </w:r>
      <w:r>
        <w:rPr/>
        <w:t>꺢귫</w:t>
      </w:r>
      <w:r>
        <w:rPr/>
        <w:t>ꔠꪮ</w:t>
      </w:r>
      <w:r>
        <w:rPr/>
        <w:t>견ꂫ⃣</w:t>
      </w:r>
      <w:r>
        <w:rPr/>
        <w:t>ꠠ††ഊ†₭</w:t>
      </w:r>
      <w:r>
        <w:rPr/>
        <w:t>ꃡ</w:t>
      </w:r>
      <w:r>
        <w:rPr/>
        <w:t>ꖫꖭ⃨꣮</w:t>
      </w:r>
      <w:r>
        <w:rPr/>
        <w:t>ꃥ</w:t>
      </w:r>
      <w:r>
        <w:rPr/>
        <w:t>ꪨ</w:t>
      </w:r>
      <w:r>
        <w:rPr/>
        <w:t>ꎮ꒮ꈠ</w:t>
      </w:r>
      <w:r>
        <w:rPr/>
        <w:t>ꠠ</w:t>
      </w:r>
      <w:r>
        <w:rPr/>
        <w:t>꾮</w:t>
      </w:r>
      <w:r>
        <w:rPr/>
        <w:t>ꮪ</w:t>
      </w:r>
      <w:r>
        <w:rPr/>
        <w:t>꺢†††††‰㐰〮㈵㈠††††††††††††††††††††††††††††††††††††††††††††††††††</w:t>
      </w:r>
      <w:r>
        <w:rPr/>
        <w:t>ഊഊ†‭₭</w:t>
      </w:r>
      <w:r>
        <w:rPr/>
        <w:t>ꀠ</w:t>
      </w:r>
      <w:r>
        <w:rPr/>
        <w:t>ꯣ</w:t>
      </w:r>
      <w:r>
        <w:rPr/>
        <w:t>ꃢꃦ</w:t>
      </w:r>
      <w:r>
        <w:rPr/>
        <w:t>꣮₯</w:t>
      </w:r>
      <w:r>
        <w:rPr/>
        <w:t>꒮껥궭₮ꇪ</w:t>
      </w:r>
      <w:r>
        <w:rPr/>
        <w:t>ꖪ</w:t>
      </w:r>
      <w:r>
        <w:rPr/>
        <w:t>ꈬ†††</w:t>
      </w:r>
      <w:r>
        <w:rPr/>
        <w:t>ഊ†₯ꗠꖤ</w:t>
      </w:r>
      <w:r>
        <w:rPr/>
        <w:t>ꂭ귫</w:t>
      </w:r>
      <w:r>
        <w:rPr/>
        <w:t>ꮨ</w:t>
      </w:r>
      <w:r>
        <w:rPr/>
        <w:t>ꪢꢤ꣠</w:t>
      </w:r>
      <w:r>
        <w:rPr/>
        <w:t>곫겨₮ꂭ</w:t>
      </w:r>
      <w:r>
        <w:rPr/>
        <w:t>ꢧ</w:t>
      </w:r>
      <w:r>
        <w:rPr/>
        <w:t>ꃦ</w:t>
      </w:r>
      <w:r>
        <w:rPr/>
        <w:t>꣯</w:t>
      </w:r>
      <w:r>
        <w:rPr/>
        <w:t>겨⃣ꎮ</w:t>
      </w:r>
      <w:r>
        <w:rPr/>
        <w:t>꯬</w:t>
      </w:r>
      <w:r>
        <w:rPr/>
        <w:t>궮</w:t>
      </w:r>
      <w:r>
        <w:rPr/>
        <w:t>ꤠഊ†₯</w:t>
      </w:r>
      <w:r>
        <w:rPr/>
        <w:t>곫</w:t>
      </w:r>
      <w:r>
        <w:rPr/>
        <w:t>ꖭ</w:t>
      </w:r>
      <w:r>
        <w:rPr/>
        <w:t>궮</w:t>
      </w:r>
      <w:r>
        <w:rPr/>
        <w:t>ꠠ</w:t>
      </w:r>
      <w:r>
        <w:rPr/>
        <w:t>ꈠ곣궨꾠</w:t>
      </w:r>
      <w:r>
        <w:rPr/>
        <w:t>꯬</w:t>
      </w:r>
      <w:r>
        <w:rPr/>
        <w:t>귣ꇡ</w:t>
      </w:r>
      <w:r>
        <w:rPr/>
        <w:t>ꖭ</w:t>
      </w:r>
      <w:r>
        <w:rPr/>
        <w:t>궮††‰㐰〮㈵㌠††††††††††††††††††††††††††††††††††††††††††††††††††</w:t>
      </w:r>
      <w:r>
        <w:rPr/>
        <w:t>ഊഊ†₏</w:t>
      </w:r>
      <w:r>
        <w:rPr/>
        <w:t>꺡궨</w:t>
      </w:r>
      <w:r>
        <w:rPr/>
        <w:t>ꔠ</w:t>
      </w:r>
      <w:r>
        <w:rPr/>
        <w:t>껡궮ꊭ⃡</w:t>
      </w:r>
      <w:r>
        <w:rPr/>
        <w:t>ꓡ</w:t>
      </w:r>
      <w:r>
        <w:rPr/>
        <w:t>Ⱐ</w:t>
      </w:r>
      <w:r>
        <w:rPr/>
        <w:t>ꋡ</w:t>
      </w:r>
      <w:r>
        <w:rPr/>
        <w:t>ꖣ</w:t>
      </w:r>
      <w:r>
        <w:rPr/>
        <w:t>긠††††††‰㐰〮㐰†††††††††††††††††††††††††††††††††††††††††††††††††††</w:t>
      </w:r>
      <w:r>
        <w:rPr/>
        <w:t>ഊഊ†₧</w:t>
      </w:r>
      <w:r>
        <w:rPr/>
        <w:t>ꀠ</w:t>
      </w:r>
      <w:r>
        <w:rPr/>
        <w:t>ꗢ⃡ꓡ⃤ꖤꗠ</w:t>
      </w:r>
      <w:r>
        <w:rPr/>
        <w:t>ꂫ꺣긠ꇮ꒦</w:t>
      </w:r>
      <w:r>
        <w:rPr/>
        <w:t>ꗢ</w:t>
      </w:r>
      <w:r>
        <w:rPr/>
        <w:t>ꀠ††††††‰㐰〮㐰⸱††††††††††††††††††††††††††††††††††††††††††††††††††</w:t>
      </w:r>
      <w:r>
        <w:rPr/>
        <w:t>ഊഊ†₧</w:t>
      </w:r>
      <w:r>
        <w:rPr/>
        <w:t>ꀠ</w:t>
      </w:r>
      <w:r>
        <w:rPr/>
        <w:t>ꗢ⃡ꓡ₮</w:t>
      </w:r>
      <w:r>
        <w:rPr/>
        <w:t>ꆫꃡ꺣긠ꇮ꒦</w:t>
      </w:r>
      <w:r>
        <w:rPr/>
        <w:t>ꗢ</w:t>
      </w:r>
      <w:r>
        <w:rPr/>
        <w:t>ꀬ†††††††‰㐰〮㐰⸲††††††††††††††††††††††††††††††††††††††††††††††††††</w:t>
      </w:r>
      <w:r>
        <w:rPr/>
        <w:t>ഊഊ†₨</w:t>
      </w:r>
      <w:r>
        <w:rPr/>
        <w:t>꜠</w:t>
      </w:r>
      <w:r>
        <w:rPr/>
        <w:t>궨††††††††††††††††††††††††††††</w:t>
      </w:r>
      <w:r>
        <w:rPr/>
        <w:t>ഊഊ†₧</w:t>
      </w:r>
      <w:r>
        <w:rPr/>
        <w:t>ꀠ</w:t>
      </w:r>
      <w:r>
        <w:rPr/>
        <w:t>ꗢ</w:t>
      </w:r>
      <w:r>
        <w:rPr/>
        <w:t>ₔ</w:t>
      </w:r>
      <w:r>
        <w:rPr/>
        <w:t>꺭꒠⃡껤</w:t>
      </w:r>
      <w:r>
        <w:rPr/>
        <w:t>ꢭ</w:t>
      </w:r>
      <w:r>
        <w:rPr/>
        <w:t>ꂭꊠ궨꺤꺢†††††‰㐰〮㐰⸲〠†††††††††††††††††††††††††††††††††††††††††††††††††</w:t>
      </w:r>
      <w:r>
        <w:rPr/>
        <w:t>ഊഊ†₧</w:t>
      </w:r>
      <w:r>
        <w:rPr/>
        <w:t>ꀠ</w:t>
      </w:r>
      <w:r>
        <w:rPr/>
        <w:t>ꗢ⃡ꓡ€ꗡ</w:t>
      </w:r>
      <w:r>
        <w:rPr/>
        <w:t>꺣긠ꇮ꒦</w:t>
      </w:r>
      <w:r>
        <w:rPr/>
        <w:t>ꗢ</w:t>
      </w:r>
      <w:r>
        <w:rPr/>
        <w:t>ꀬ††††††††‰㐰〮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㐰⸳〠†††††††††††††††††††††††††††††††††††††††††††††††††</w:t>
      </w:r>
      <w:r>
        <w:rPr/>
        <w:t>ഊഊ†‭₧</w:t>
      </w:r>
      <w:r>
        <w:rPr/>
        <w:t>ꂪ</w:t>
      </w:r>
      <w:r>
        <w:rPr/>
        <w:t>ꪠ₠</w:t>
      </w:r>
      <w:r>
        <w:rPr/>
        <w:t>ꋢ껢귡꾮ꀬ₢ꎮ†††††††††‰㐰〮㐰ㄠ††††††††††††††††††††††††††††††††††††††††††††††††††</w:t>
      </w:r>
      <w:r>
        <w:rPr/>
        <w:t>ഊഊ†₧</w:t>
      </w:r>
      <w:r>
        <w:rPr/>
        <w:t>ꀠ</w:t>
      </w:r>
      <w:r>
        <w:rPr/>
        <w:t>ꗢ⃡ꓡ⃤ꖤꗠ</w:t>
      </w:r>
      <w:r>
        <w:rPr/>
        <w:t>ꂫ꺣긠ꇮ꒦</w:t>
      </w:r>
      <w:r>
        <w:rPr/>
        <w:t>ꗢ</w:t>
      </w:r>
      <w:r>
        <w:rPr/>
        <w:t>ꀬ††††††‰㐰〮㐰ㄮㄠ†††††††††††††††††††††††††††††††††††††††††††††††††</w:t>
      </w:r>
      <w:r>
        <w:rPr/>
        <w:t>ഊഊ†₨</w:t>
      </w:r>
      <w:r>
        <w:rPr/>
        <w:t>꜠</w:t>
      </w:r>
      <w:r>
        <w:rPr/>
        <w:t>궨††††††††††††††††††††††††††††</w:t>
      </w:r>
      <w:r>
        <w:rPr/>
        <w:t>ഊഊ†₧</w:t>
      </w:r>
      <w:r>
        <w:rPr/>
        <w:t>ꀠ</w:t>
      </w:r>
      <w:r>
        <w:rPr/>
        <w:t>ꗢ</w:t>
      </w:r>
      <w:r>
        <w:rPr/>
        <w:t>ₔ</w:t>
      </w:r>
      <w:r>
        <w:rPr/>
        <w:t>꺭꒠⃡껤</w:t>
      </w:r>
      <w:r>
        <w:rPr/>
        <w:t>ꢭ</w:t>
      </w:r>
      <w:r>
        <w:rPr/>
        <w:t>ꂭꊠ궨꺤꺢†††††‰㐰〮㐰ㄮ㄰†††††††††††††††††††††††††††††††††††††††††††††††††</w:t>
      </w:r>
      <w:r>
        <w:rPr/>
        <w:t>ഊഊ†₧</w:t>
      </w:r>
      <w:r>
        <w:rPr/>
        <w:t>ꀠ</w:t>
      </w:r>
      <w:r>
        <w:rPr/>
        <w:t>ꗢ⃡ꓡ€ꗡ</w:t>
      </w:r>
      <w:r>
        <w:rPr/>
        <w:t>꺣긠ꇮ꒦</w:t>
      </w:r>
      <w:r>
        <w:rPr/>
        <w:t>ꗢ</w:t>
      </w:r>
      <w:r>
        <w:rPr/>
        <w:t>ꀬ††††††††‰㐰〮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㐰ㄮ㌰†††††††††††††††††††††††††††††††††††††††††††††††††</w:t>
      </w:r>
      <w:r>
        <w:rPr/>
        <w:t>ഊഊ†</w:t>
      </w:r>
      <w:r>
        <w:rPr/>
        <w:t>ₐ</w:t>
      </w:r>
      <w:r>
        <w:rPr/>
        <w:t>ꖠ</w:t>
      </w:r>
      <w:r>
        <w:rPr/>
        <w:t>ꮨꞠꮥ</w:t>
      </w:r>
      <w:r>
        <w:rPr/>
        <w:t>ꋫ꿠꺣견</w:t>
      </w:r>
      <w:r>
        <w:rPr/>
        <w:t>Ⱐ</w:t>
      </w:r>
      <w:r>
        <w:rPr/>
        <w:t>ꋡ</w:t>
      </w:r>
      <w:r>
        <w:rPr/>
        <w:t>ꖣ</w:t>
      </w:r>
      <w:r>
        <w:rPr/>
        <w:t>긠†††††††‰㐰〮㤱†††††††††††††††††††††††††††††††††††††††††††††††††††</w:t>
      </w:r>
      <w:r>
        <w:rPr/>
        <w:t>ഊഊ††††††††††††††††††††††††††††††††††††††††††††‱</w:t>
      </w:r>
      <w:r>
        <w:rPr/>
        <w:t>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w:t>
      </w:r>
      <w:r>
        <w:rPr/>
        <w:t>꯬</w:t>
      </w:r>
      <w:r>
        <w:rPr/>
        <w:t>궮ꎮ₡</w:t>
      </w:r>
      <w:r>
        <w:rPr/>
        <w:t>ꚥ†††††††</w:t>
      </w:r>
      <w:r>
        <w:rPr/>
        <w:t>〴〰⸹ㄮㄠ†††††††††††††††††††††††††††††††††††††††††††††††††‍</w:t>
      </w:r>
      <w:r>
        <w:rPr/>
        <w:t>਍ਠ†</w:t>
      </w:r>
      <w:r>
        <w:rPr/>
        <w:t>Ꞡ⃡</w:t>
      </w:r>
      <w:r>
        <w:rPr/>
        <w:t>ꖤ</w:t>
      </w:r>
      <w:r>
        <w:rPr/>
        <w:t>ꈠ꺡</w:t>
      </w:r>
      <w:r>
        <w:rPr/>
        <w:t>ꮠ</w:t>
      </w:r>
      <w:r>
        <w:rPr/>
        <w:t>궮ꎮ₡</w:t>
      </w:r>
      <w:r>
        <w:rPr/>
        <w:t>ꚥ††††††††</w:t>
      </w:r>
      <w:r>
        <w:rPr/>
        <w:t>〴〰⸹ㄮ㈠†††††††††††††††††††††††††††††††††††††††††††††††††‍</w:t>
      </w:r>
      <w:r>
        <w:rPr/>
        <w:t>਍ਠ†</w:t>
      </w:r>
      <w:r>
        <w:rPr/>
        <w:t>Ꞡ⃡</w:t>
      </w:r>
      <w:r>
        <w:rPr/>
        <w:t>ꖤ</w:t>
      </w:r>
      <w:r>
        <w:rPr/>
        <w:t>ꈠ겥궮ꎮ₡</w:t>
      </w:r>
      <w:r>
        <w:rPr/>
        <w:t>ꚥ†††††††††</w:t>
      </w:r>
      <w:r>
        <w:rPr/>
        <w:t>〴〰⸹ㄮ㌠†††††††††††††††††††††††††††††††††††††††††††††††††‍</w:t>
      </w:r>
      <w:r>
        <w:rPr/>
        <w:t>਍ਠ†</w:t>
      </w:r>
      <w:r>
        <w:rPr/>
        <w:t>軠ꎠ궨</w:t>
      </w:r>
      <w:r>
        <w:rPr/>
        <w:t>Ꞡ</w:t>
      </w:r>
      <w:r>
        <w:rPr/>
        <w:t>꣡</w:t>
      </w:r>
      <w:r>
        <w:rPr/>
        <w:t>꾮</w:t>
      </w:r>
      <w:r>
        <w:rPr/>
        <w:t>ꮭ</w:t>
      </w:r>
      <w:r>
        <w:rPr/>
        <w:t>꣢ꖫ</w:t>
      </w:r>
      <w:r>
        <w:rPr/>
        <w:t>긭껠</w:t>
      </w:r>
      <w:r>
        <w:rPr/>
        <w:t>꣢ꖫ†††‍ਠ†</w:t>
      </w:r>
      <w:r>
        <w:rPr/>
        <w:t>궪</w:t>
      </w:r>
      <w:r>
        <w:rPr/>
        <w:t>꤬⃡</w:t>
      </w:r>
      <w:r>
        <w:rPr/>
        <w:t>ꋯ</w:t>
      </w:r>
      <w:r>
        <w:rPr/>
        <w:t>Ꞡ</w:t>
      </w:r>
      <w:r>
        <w:rPr/>
        <w:t>궭⃡⃠</w:t>
      </w:r>
      <w:r>
        <w:rPr/>
        <w:t>ꖠ</w:t>
      </w:r>
      <w:r>
        <w:rPr/>
        <w:t>ꮨꞠ</w:t>
      </w:r>
      <w:r>
        <w:rPr/>
        <w:t>ꖩ₯ꗠꖤ</w:t>
      </w:r>
      <w:r>
        <w:rPr/>
        <w:t>ꂭ귫††‍</w:t>
      </w:r>
      <w:r>
        <w:rPr/>
        <w:t>ਠ†</w:t>
      </w:r>
      <w:r>
        <w:rPr/>
        <w:t>ꎮ꒠</w:t>
      </w:r>
      <w:r>
        <w:rPr/>
        <w:t>ꖭ</w:t>
      </w:r>
      <w:r>
        <w:rPr/>
        <w:t>귫꾮</w:t>
      </w:r>
      <w:r>
        <w:rPr/>
        <w:t>ꮭ</w:t>
      </w:r>
      <w:r>
        <w:rPr/>
        <w:t>꺬껧</w:t>
      </w:r>
      <w:r>
        <w:rPr/>
        <w:t>ꢩ₯</w:t>
      </w:r>
      <w:r>
        <w:rPr/>
        <w:t>긠꾮꒤</w:t>
      </w:r>
      <w:r>
        <w:rPr/>
        <w:t>ꗠꚪꔠ††††‍ਠ†꯬</w:t>
      </w:r>
      <w:r>
        <w:rPr/>
        <w:t>껥꺧ꊥ궭꺣긠꿠꺨</w:t>
      </w:r>
      <w:r>
        <w:rPr/>
        <w:t>Ꞣ</w:t>
      </w:r>
      <w:r>
        <w:rPr/>
        <w:t>꺤ꊠ₨††††††‍</w:t>
      </w:r>
      <w:r>
        <w:rPr/>
        <w:t>ਠ†</w:t>
      </w:r>
      <w:r>
        <w:rPr/>
        <w:t>껡</w:t>
      </w:r>
      <w:r>
        <w:rPr/>
        <w:t>ꗡ</w:t>
      </w:r>
      <w:r>
        <w:rPr/>
        <w:t>ꮥ</w:t>
      </w:r>
      <w:r>
        <w:rPr/>
        <w:t>궨겥꿠</w:t>
      </w:r>
      <w:r>
        <w:rPr/>
        <w:t>꣯ꤠ</w:t>
      </w:r>
      <w:r>
        <w:rPr/>
        <w:t>ꈠ꺡</w:t>
      </w:r>
      <w:r>
        <w:rPr/>
        <w:t>ꮠ</w:t>
      </w:r>
      <w:r>
        <w:rPr/>
        <w:t>ꠠ</w:t>
      </w:r>
      <w:r>
        <w:rPr/>
        <w:t>꺡</w:t>
      </w:r>
      <w:r>
        <w:rPr/>
        <w:t>ꗡ</w:t>
      </w:r>
      <w:r>
        <w:rPr/>
        <w:t>꾥궨‍</w:t>
      </w:r>
      <w:r>
        <w:rPr/>
        <w:t>ਠ†</w:t>
      </w:r>
      <w:r>
        <w:rPr/>
        <w:t>꾫꺤껠꺤</w:t>
      </w:r>
      <w:r>
        <w:rPr/>
        <w:t>꣯₧ꖬꖫ꯬</w:t>
      </w:r>
      <w:r>
        <w:rPr/>
        <w:t>껥꺧ꊥ궭꺣긠††††‍</w:t>
      </w:r>
      <w:r>
        <w:rPr/>
        <w:t>ਠ†</w:t>
      </w:r>
      <w:r>
        <w:rPr/>
        <w:t>궠</w:t>
      </w:r>
      <w:r>
        <w:rPr/>
        <w:t>Ɬ</w:t>
      </w:r>
      <w:r>
        <w:rPr/>
        <w:t>ꃧ</w:t>
      </w:r>
      <w:r>
        <w:rPr/>
        <w:t>ꖭ꣯††††††††††††††††††††</w:t>
      </w:r>
      <w:r>
        <w:rPr/>
        <w:t>〴〰⸹㠠††††††††††††††††††††††††††††††††††††††††††††††††††‍</w:t>
      </w:r>
      <w:r>
        <w:rPr/>
        <w:t>਍ਠ†</w:t>
      </w:r>
      <w:r>
        <w:rPr/>
        <w:t>迠꺢</w:t>
      </w:r>
      <w:r>
        <w:rPr/>
        <w:t>ꖤꖭꢥ₮</w:t>
      </w:r>
      <w:r>
        <w:rPr/>
        <w:t>꾫ꃧ</w:t>
      </w:r>
      <w:r>
        <w:rPr/>
        <w:t>ꢢ</w:t>
      </w:r>
      <w:r>
        <w:rPr/>
        <w:t>ꂥ곫꺡ꊥ궭⃠ꂡ껢††††〴〱⸰ㄠ††††††††††††††††††††††††††††††††††††††††††††††††††‍</w:t>
      </w:r>
      <w:r>
        <w:rPr/>
        <w:t>਍ਠ†</w:t>
      </w:r>
      <w:r>
        <w:rPr/>
        <w:t>苠</w:t>
      </w:r>
      <w:r>
        <w:rPr/>
        <w:t>ꖬꖭ</w:t>
      </w:r>
      <w:r>
        <w:rPr/>
        <w:t>궮</w:t>
      </w:r>
      <w:r>
        <w:rPr/>
        <w:t>ꔠ</w:t>
      </w:r>
      <w:r>
        <w:rPr/>
        <w:t>껣</w:t>
      </w:r>
      <w:r>
        <w:rPr/>
        <w:t>ꧡ</w:t>
      </w:r>
      <w:r>
        <w:rPr/>
        <w:t>긠궥ꊥ</w:t>
      </w:r>
      <w:r>
        <w:rPr/>
        <w:t>ꖭ</w:t>
      </w:r>
      <w:r>
        <w:rPr/>
        <w:t>궮</w:t>
      </w:r>
      <w:r>
        <w:rPr/>
        <w:t>ꮥ</w:t>
      </w:r>
      <w:r>
        <w:rPr/>
        <w:t>꣥₢†‍ਠ†</w:t>
      </w:r>
      <w:r>
        <w:rPr/>
        <w:t>ꊮ</w:t>
      </w:r>
      <w:r>
        <w:rPr/>
        <w:t>꟠</w:t>
      </w:r>
      <w:r>
        <w:rPr/>
        <w:t>ꃡ₮ㄴ₤긠ㄸ₫</w:t>
      </w:r>
      <w:r>
        <w:rPr/>
        <w:t>ꗢ₢⃡</w:t>
      </w:r>
      <w:r>
        <w:rPr/>
        <w:t>ꊮꆮ꒭꺥₮</w:t>
      </w:r>
      <w:r>
        <w:rPr/>
        <w:t>ꖡ†‍ਠ†</w:t>
      </w:r>
      <w:r>
        <w:rPr/>
        <w:t>ꋠ</w:t>
      </w:r>
      <w:r>
        <w:rPr/>
        <w:t>ꖬ₡ꖧ</w:t>
      </w:r>
      <w:r>
        <w:rPr/>
        <w:t>ꆮ₣</w:t>
      </w:r>
      <w:r>
        <w:rPr/>
        <w:t>ꚤ</w:t>
      </w:r>
      <w:r>
        <w:rPr/>
        <w:t>ꂭ</w:t>
      </w:r>
      <w:r>
        <w:rPr/>
        <w:t>Ⱐ</w:t>
      </w:r>
      <w:r>
        <w:rPr/>
        <w:t>꣡</w:t>
      </w:r>
      <w:r>
        <w:rPr/>
        <w:t>꿫ꊠ</w:t>
      </w:r>
      <w:r>
        <w:rPr/>
        <w:t>꣥††††‍ਠ†</w:t>
      </w:r>
      <w:r>
        <w:rPr/>
        <w:t>궮</w:t>
      </w:r>
      <w:r>
        <w:rPr/>
        <w:t>ꠠ</w:t>
      </w:r>
      <w:r>
        <w:rPr/>
        <w:t>ꈠ꾮</w:t>
      </w:r>
      <w:r>
        <w:rPr/>
        <w:t>꣡ꪥ₯</w:t>
      </w:r>
      <w:r>
        <w:rPr/>
        <w:t>꺤</w:t>
      </w:r>
      <w:r>
        <w:rPr/>
        <w:t>ꓯꤠ</w:t>
      </w:r>
      <w:r>
        <w:rPr/>
        <w:t>ꆮ</w:t>
      </w:r>
      <w:r>
        <w:rPr/>
        <w:t>Ⱐ†††††‍</w:t>
      </w:r>
      <w:r>
        <w:rPr/>
        <w:t>ਠ†</w:t>
      </w:r>
      <w:r>
        <w:rPr/>
        <w:t>ꆥ</w:t>
      </w:r>
      <w:r>
        <w:rPr/>
        <w:t>꟠</w:t>
      </w:r>
      <w:r>
        <w:rPr/>
        <w:t>ꂡ껢귫ꏠꂦ꒠괠₢₢꺧</w:t>
      </w:r>
      <w:r>
        <w:rPr/>
        <w:t>ꔠ</w:t>
      </w:r>
      <w:r>
        <w:rPr/>
        <w:t>껢‱㠠꒮′〠</w:t>
      </w:r>
      <w:r>
        <w:rPr/>
        <w:t>ꮥ‍</w:t>
      </w:r>
      <w:r>
        <w:rPr/>
        <w:t>ਠ†ꢧ⃧꣡</w:t>
      </w:r>
      <w:r>
        <w:rPr/>
        <w:t>ꮠ₢</w:t>
      </w:r>
      <w:r>
        <w:rPr/>
        <w:t>ꪭꢪ</w:t>
      </w:r>
      <w:r>
        <w:rPr/>
        <w:t>꺢₮ꇠꂧ꺢ꃢ</w:t>
      </w:r>
      <w:r>
        <w:rPr/>
        <w:t>ꖫ⃣ꖦ</w:t>
      </w:r>
      <w:r>
        <w:rPr/>
        <w:t>꒥궨</w:t>
      </w:r>
      <w:r>
        <w:rPr/>
        <w:t>ꤠ‍ਠ†</w:t>
      </w:r>
      <w:r>
        <w:rPr/>
        <w:t>궠</w:t>
      </w:r>
      <w:r>
        <w:rPr/>
        <w:t>꯬</w:t>
      </w:r>
      <w:r>
        <w:rPr/>
        <w:t>궮ꎮ₨⃡꒭</w:t>
      </w:r>
      <w:r>
        <w:rPr/>
        <w:t>ꖣ</w:t>
      </w:r>
      <w:r>
        <w:rPr/>
        <w:t>긠꿠껤</w:t>
      </w:r>
      <w:r>
        <w:rPr/>
        <w:t>ꗡ</w:t>
      </w:r>
      <w:r>
        <w:rPr/>
        <w:t>꺭ꂫ꺣긠††††‍</w:t>
      </w:r>
      <w:r>
        <w:rPr/>
        <w:t>ਠ†</w:t>
      </w:r>
      <w:r>
        <w:rPr/>
        <w:t>꺡</w:t>
      </w:r>
      <w:r>
        <w:rPr/>
        <w:t>Ɪ</w:t>
      </w:r>
      <w:r>
        <w:rPr/>
        <w:t>ꊠ궨₨ꆮ₢꾥††††††††〴〱⸰㈠††††††††††††††††††††††††††††††††††††††††††††††††††‍</w:t>
      </w:r>
      <w:r>
        <w:rPr/>
        <w:t>਍ਠ†</w:t>
      </w:r>
      <w:r>
        <w:rPr/>
        <w:t>芮</w:t>
      </w:r>
      <w:r>
        <w:rPr/>
        <w:t>ꢧ</w:t>
      </w:r>
      <w:r>
        <w:rPr/>
        <w:t>ꊮ</w:t>
      </w:r>
      <w:r>
        <w:rPr/>
        <w:t>ꓡ</w:t>
      </w:r>
      <w:r>
        <w:rPr/>
        <w:t>긠겨궥</w:t>
      </w:r>
      <w:r>
        <w:rPr/>
        <w:t>꯬</w:t>
      </w:r>
      <w:r>
        <w:rPr/>
        <w:t>궮</w:t>
      </w:r>
      <w:r>
        <w:rPr/>
        <w:t>ⷡ</w:t>
      </w:r>
      <w:r>
        <w:rPr/>
        <w:t>ꊮ</w:t>
      </w:r>
      <w:r>
        <w:rPr/>
        <w:t>ꤠ</w:t>
      </w:r>
      <w:r>
        <w:rPr/>
        <w:t>ꆠ</w:t>
      </w:r>
      <w:r>
        <w:rPr/>
        <w:t>꟫⨪Ⱐ††‍</w:t>
      </w:r>
      <w:r>
        <w:rPr/>
        <w:t>ਠ†</w:t>
      </w:r>
      <w:r>
        <w:rPr/>
        <w:t>ꋡ</w:t>
      </w:r>
      <w:r>
        <w:rPr/>
        <w:t>ꖣ</w:t>
      </w:r>
      <w:r>
        <w:rPr/>
        <w:t>긠††††††††††††††††††††††〴〴††††††††††††††††††††††††††††††††††††††††††††††††††††‍</w:t>
      </w:r>
      <w:r>
        <w:rPr/>
        <w:t>਍ਠ†</w:t>
      </w:r>
      <w:r>
        <w:rPr/>
        <w:t>Ꞡ⃡</w:t>
      </w:r>
      <w:r>
        <w:rPr/>
        <w:t>ꖤ</w:t>
      </w:r>
      <w:r>
        <w:rPr/>
        <w:t>ꈠ₮ꆫꃡ꺣긠ꇮ꒦</w:t>
      </w:r>
      <w:r>
        <w:rPr/>
        <w:t>ꗢ</w:t>
      </w:r>
      <w:r>
        <w:rPr/>
        <w:t>ꀠ†††††††〴〴⸲†††††††††††††††††††††††††††††††††††††††††††††††††††‍</w:t>
      </w:r>
      <w:r>
        <w:rPr/>
        <w:t>਍ਠ†</w:t>
      </w:r>
      <w:r>
        <w:rPr/>
        <w:t>Ꞡ⃡</w:t>
      </w:r>
      <w:r>
        <w:rPr/>
        <w:t>ꖤ</w:t>
      </w:r>
      <w:r>
        <w:rPr/>
        <w:t>ꈠ€</w:t>
      </w:r>
      <w:r>
        <w:rPr/>
        <w:t>ꗡ</w:t>
      </w:r>
      <w:r>
        <w:rPr/>
        <w:t>꺣긠ꇮ꒦</w:t>
      </w:r>
      <w:r>
        <w:rPr/>
        <w:t>ꗢ</w:t>
      </w:r>
      <w:r>
        <w:rPr/>
        <w:t>ꀠ††††††††〴〴⸳†††††††††††††††††††††††††††††††††††††††††††††††††††‍</w:t>
      </w:r>
      <w:r>
        <w:rPr/>
        <w:t>਍ਠ†</w:t>
      </w:r>
      <w:r>
        <w:rPr/>
        <w:t>醥</w:t>
      </w:r>
      <w:r>
        <w:rPr/>
        <w:t>꯬</w:t>
      </w:r>
      <w:r>
        <w:rPr/>
        <w:t>꺥⃥꺧ꊮ₨⃠꺫꺢ꊮ⨪⨬₢ꎮ††††〴〵††††††††††††††††††††††††††††††††††††††††††††††††††††‍</w:t>
      </w:r>
      <w:r>
        <w:rPr/>
        <w:t>਍ਠ†</w:t>
      </w:r>
      <w:r>
        <w:rPr/>
        <w:t>Ꞡ⃡</w:t>
      </w:r>
      <w:r>
        <w:rPr/>
        <w:t>ꖤ</w:t>
      </w:r>
      <w:r>
        <w:rPr/>
        <w:t>ꈠ꺡</w:t>
      </w:r>
      <w:r>
        <w:rPr/>
        <w:t>ꮠ</w:t>
      </w:r>
      <w:r>
        <w:rPr/>
        <w:t>궮ꎮ₡</w:t>
      </w:r>
      <w:r>
        <w:rPr/>
        <w:t>ꚥ††††††††</w:t>
      </w:r>
      <w:r>
        <w:rPr/>
        <w:t>〴〵⸲†††††††††††††††††††††††††††††††††††††††††††††††††††‍</w:t>
      </w:r>
      <w:r>
        <w:rPr/>
        <w:t>਍ਠ†</w:t>
      </w:r>
      <w:r>
        <w:rPr/>
        <w:t>Ꞡ⃡</w:t>
      </w:r>
      <w:r>
        <w:rPr/>
        <w:t>ꖤ</w:t>
      </w:r>
      <w:r>
        <w:rPr/>
        <w:t>ꈠ겥궮ꎮ₡</w:t>
      </w:r>
      <w:r>
        <w:rPr/>
        <w:t>ꚥ†††††††††</w:t>
      </w:r>
      <w:r>
        <w:rPr/>
        <w:t>〴〵⸳†††††††††††††††††††††††††††††††††††††††††††††††††††‍</w:t>
      </w:r>
      <w:r>
        <w:rPr/>
        <w:t>਍ਠ†</w:t>
      </w:r>
      <w:r>
        <w:rPr/>
        <w:t>邠꺤</w:t>
      </w:r>
      <w:r>
        <w:rPr/>
        <w:t>Ꞡ⃡</w:t>
      </w:r>
      <w:r>
        <w:rPr/>
        <w:t>ꖤ</w:t>
      </w:r>
      <w:r>
        <w:rPr/>
        <w:t>ꈠ钮궤ꀠ</w:t>
      </w:r>
      <w:r>
        <w:rPr/>
        <w:t>ꪮ</w:t>
      </w:r>
      <w:r>
        <w:rPr/>
        <w:t>겯</w:t>
      </w:r>
      <w:r>
        <w:rPr/>
        <w:t>ꖭꠠ</w:t>
      </w:r>
      <w:r>
        <w:rPr/>
        <w:t>궠††‍</w:t>
      </w:r>
      <w:r>
        <w:rPr/>
        <w:t>ਠ†</w:t>
      </w:r>
      <w:r>
        <w:rPr/>
        <w:t>꾮꒤</w:t>
      </w:r>
      <w:r>
        <w:rPr/>
        <w:t>ꗠꚪ⃡ꖫꪮ</w:t>
      </w:r>
      <w:r>
        <w:rPr/>
        <w:t>ꎮ⃥꺧ꊠ₨⃠</w:t>
      </w:r>
      <w:r>
        <w:rPr/>
        <w:t>ꖣ꣠</w:t>
      </w:r>
      <w:r>
        <w:rPr/>
        <w:t>꺢ꂭ</w:t>
      </w:r>
      <w:r>
        <w:rPr/>
        <w:t>꣯†‍ਠ†</w:t>
      </w:r>
      <w:r>
        <w:rPr/>
        <w:t>궪꺢⃡</w:t>
      </w:r>
      <w:r>
        <w:rPr/>
        <w:t>ꖫꪮ</w:t>
      </w:r>
      <w:r>
        <w:rPr/>
        <w:t>꟯</w:t>
      </w:r>
      <w:r>
        <w:rPr/>
        <w:t>ꧡꖭ</w:t>
      </w:r>
      <w:r>
        <w:rPr/>
        <w:t>궮</w:t>
      </w:r>
      <w:r>
        <w:rPr/>
        <w:t>ꤠ</w:t>
      </w:r>
      <w:r>
        <w:rPr/>
        <w:t>꿠꺤</w:t>
      </w:r>
      <w:r>
        <w:rPr/>
        <w:t>꠬⃡₨†‍ਠ†</w:t>
      </w:r>
      <w:r>
        <w:rPr/>
        <w:t>꿠꺤꺢꺫</w:t>
      </w:r>
      <w:r>
        <w:rPr/>
        <w:t>꣯₢</w:t>
      </w:r>
      <w:r>
        <w:rPr/>
        <w:t>ₐ</w:t>
      </w:r>
      <w:r>
        <w:rPr/>
        <w:t>껡ꋡ</w:t>
      </w:r>
      <w:r>
        <w:rPr/>
        <w:t>ꪮꤠ</w:t>
      </w:r>
      <w:r>
        <w:rPr/>
        <w:t>꺡</w:t>
      </w:r>
      <w:r>
        <w:rPr/>
        <w:t>ꮠ</w:t>
      </w:r>
      <w:r>
        <w:rPr/>
        <w:t>ꠠ</w:t>
      </w:r>
      <w:r>
        <w:rPr/>
        <w:t>궠′〱〭㈰ㄳ‍</w:t>
      </w:r>
      <w:r>
        <w:rPr/>
        <w:t>ਠ†</w:t>
      </w:r>
      <w:r>
        <w:rPr/>
        <w:t>ꎮ</w:t>
      </w:r>
      <w:r>
        <w:rPr/>
        <w:t>ꓫ†††††††††††††††††††††††</w:t>
      </w:r>
      <w:r>
        <w:rPr/>
        <w:t>〴〵⸰ㄠ††††††††††††††††††††††††††††††††††††††††††††††††††‍</w:t>
      </w:r>
      <w:r>
        <w:rPr/>
        <w:t>਍ਠ†</w:t>
      </w:r>
      <w:r>
        <w:rPr/>
        <w:t>芮꒭⃠</w:t>
      </w:r>
      <w:r>
        <w:rPr/>
        <w:t>ꗡ⨪</w:t>
      </w:r>
      <w:r>
        <w:rPr/>
        <w:t>Ⱐ</w:t>
      </w:r>
      <w:r>
        <w:rPr/>
        <w:t>ꋡ</w:t>
      </w:r>
      <w:r>
        <w:rPr/>
        <w:t>ꖣ</w:t>
      </w:r>
      <w:r>
        <w:rPr/>
        <w:t>긠†††††††††††††〴〶††††††††††††††††††††††††††††††††††††††††††††††††††††‍</w:t>
      </w:r>
      <w:r>
        <w:rPr/>
        <w:t>਍ਠ†</w:t>
      </w:r>
      <w:r>
        <w:rPr/>
        <w:t>Ꞡ⃡</w:t>
      </w:r>
      <w:r>
        <w:rPr/>
        <w:t>ꖤ</w:t>
      </w:r>
      <w:r>
        <w:rPr/>
        <w:t>ꈠ꒥</w:t>
      </w:r>
      <w:r>
        <w:rPr/>
        <w:t>꯬</w:t>
      </w:r>
      <w:r>
        <w:rPr/>
        <w:t>궮ꎮ₡</w:t>
      </w:r>
      <w:r>
        <w:rPr/>
        <w:t>ꚥ†††††††</w:t>
      </w:r>
      <w:r>
        <w:rPr/>
        <w:t>〴〶⸱†††††††††††††††††††††††††††††††††††††††††††††††††††‍</w:t>
      </w:r>
      <w:r>
        <w:rPr/>
        <w:t>਍ਠ†</w:t>
      </w:r>
      <w:r>
        <w:rPr/>
        <w:t>Ꞡ⃡</w:t>
      </w:r>
      <w:r>
        <w:rPr/>
        <w:t>ꖤ</w:t>
      </w:r>
      <w:r>
        <w:rPr/>
        <w:t>ꈠ꺡</w:t>
      </w:r>
      <w:r>
        <w:rPr/>
        <w:t>ꮠ</w:t>
      </w:r>
      <w:r>
        <w:rPr/>
        <w:t>궮ꎮ₡</w:t>
      </w:r>
      <w:r>
        <w:rPr/>
        <w:t>ꚥ††††††††</w:t>
      </w:r>
      <w:r>
        <w:rPr/>
        <w:t>〴〶⸲†††††††††††††††††††††††††††††††††††††††††††††††††††‍</w:t>
      </w:r>
      <w:r>
        <w:rPr/>
        <w:t>਍ਠ†</w:t>
      </w:r>
      <w:r>
        <w:rPr/>
        <w:t>Ꞡ⃡</w:t>
      </w:r>
      <w:r>
        <w:rPr/>
        <w:t>ꖤ</w:t>
      </w:r>
      <w:r>
        <w:rPr/>
        <w:t>ꈠ겥궮ꎮ₡</w:t>
      </w:r>
      <w:r>
        <w:rPr/>
        <w:t>ꚥ†††††††††</w:t>
      </w:r>
      <w:r>
        <w:rPr/>
        <w:t>〴〶⸳†††††††††††††††††††††††††††††††††††††††††††††††††††‍</w:t>
      </w:r>
      <w:r>
        <w:rPr/>
        <w:t>਍ਠ†</w:t>
      </w:r>
      <w:r>
        <w:rPr/>
        <w:t>邠</w:t>
      </w:r>
      <w:r>
        <w:rPr/>
        <w:t>Ꞥ</w:t>
      </w:r>
      <w:r>
        <w:rPr/>
        <w:t>ꖫ‰</w:t>
      </w:r>
      <w:r>
        <w:rPr/>
        <w:t>㔠⊆</w:t>
      </w:r>
      <w:r>
        <w:rPr/>
        <w:t>ꢫ꣩</w:t>
      </w:r>
      <w:r>
        <w:rPr/>
        <w:t>궮</w:t>
      </w:r>
      <w:r>
        <w:rPr/>
        <w:t>ⶪ</w:t>
      </w:r>
      <w:r>
        <w:rPr/>
        <w:t>꺬곣궠</w:t>
      </w:r>
      <w:r>
        <w:rPr/>
        <w:t>꯬</w:t>
      </w:r>
      <w:r>
        <w:rPr/>
        <w:t>궮</w:t>
      </w:r>
      <w:r>
        <w:rPr/>
        <w:t>ꔠ</w:t>
      </w:r>
      <w:r>
        <w:rPr/>
        <w:t>꟯</w:t>
      </w:r>
      <w:r>
        <w:rPr/>
        <w:t>ꧡ</w:t>
      </w:r>
      <w:r>
        <w:rPr/>
        <w:t>긢††††††††††‍</w:t>
      </w:r>
      <w:r>
        <w:rPr/>
        <w:t>਍ਠ†</w:t>
      </w:r>
      <w:r>
        <w:rPr/>
        <w:t>醮꒥ꂭ</w:t>
      </w:r>
      <w:r>
        <w:rPr/>
        <w:t>ꢥ₮</w:t>
      </w:r>
      <w:r>
        <w:rPr/>
        <w:t>ꂭ꺢€</w:t>
      </w:r>
      <w:r>
        <w:rPr/>
        <w:t>ꗡ</w:t>
      </w:r>
      <w:r>
        <w:rPr/>
        <w:t>꺣긠겮ꊫ</w:t>
      </w:r>
      <w:r>
        <w:rPr/>
        <w:t>ꖭ꣯</w:t>
      </w:r>
      <w:r>
        <w:rPr/>
        <w:t>Ⱐ††‍</w:t>
      </w:r>
      <w:r>
        <w:rPr/>
        <w:t>ਠ†</w:t>
      </w:r>
      <w:r>
        <w:rPr/>
        <w:t>ꋡ</w:t>
      </w:r>
      <w:r>
        <w:rPr/>
        <w:t>ꖣ</w:t>
      </w:r>
      <w:r>
        <w:rPr/>
        <w:t>긠††††††††††††††††††††††〵〰⸰ㄠ††††††††††††††††††††††††††††††††††††††††††††††††††‍</w:t>
      </w:r>
      <w:r>
        <w:rPr/>
        <w:t>਍ਠ†</w:t>
      </w:r>
      <w:r>
        <w:rPr/>
        <w:t>Ꞡ⃡</w:t>
      </w:r>
      <w:r>
        <w:rPr/>
        <w:t>ꖤ</w:t>
      </w:r>
      <w:r>
        <w:rPr/>
        <w:t>ꈠ꺡</w:t>
      </w:r>
      <w:r>
        <w:rPr/>
        <w:t>ꮠ</w:t>
      </w:r>
      <w:r>
        <w:rPr/>
        <w:t>궮ꎮ₡</w:t>
      </w:r>
      <w:r>
        <w:rPr/>
        <w:t>ꚥ††††††††</w:t>
      </w:r>
      <w:r>
        <w:rPr/>
        <w:t>〵〰⸰ㄮ㈠†††††††††††††††††††††††††††††††††††††††††††††††††‍</w:t>
      </w:r>
      <w:r>
        <w:rPr/>
        <w:t>਍ਠ†</w:t>
      </w:r>
      <w:r>
        <w:rPr/>
        <w:t>Ꞡ⃡</w:t>
      </w:r>
      <w:r>
        <w:rPr/>
        <w:t>ꖤ</w:t>
      </w:r>
      <w:r>
        <w:rPr/>
        <w:t>ꈠ겥궮ꎮ₡</w:t>
      </w:r>
      <w:r>
        <w:rPr/>
        <w:t>ꚥ†††††††††</w:t>
      </w:r>
      <w:r>
        <w:rPr/>
        <w:t>〵〰⸰ㄮ㌠†††††††††††††††††††††††††††††††††††††††††††††††††‍</w:t>
      </w:r>
      <w:r>
        <w:rPr/>
        <w:t>਍ਠ††††††††††††††††††††††††††††††††††††††††††††</w:t>
      </w:r>
      <w:r>
        <w:rPr/>
        <w:t>ㄲ</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㔰〮〱ㄠ††††††††††††††††††††††††††††††††††††††††††††††††††</w:t>
      </w:r>
      <w:r>
        <w:rPr/>
        <w:t>ഊഊ†₧</w:t>
      </w:r>
      <w:r>
        <w:rPr/>
        <w:t>ꀠ</w:t>
      </w:r>
      <w:r>
        <w:rPr/>
        <w:t>ꗢ⃡ꓡ₮</w:t>
      </w:r>
      <w:r>
        <w:rPr/>
        <w:t>ꆫꃡ꺣긠ꇮ꒦</w:t>
      </w:r>
      <w:r>
        <w:rPr/>
        <w:t>ꗢ</w:t>
      </w:r>
      <w:r>
        <w:rPr/>
        <w:t>ꀠ†††††††‰㔰〮〱ㄮ㈠†††††††††††††††††††††††††††††††††††††††††††††††††</w:t>
      </w:r>
      <w:r>
        <w:rPr/>
        <w:t>ഊഊ†₧</w:t>
      </w:r>
      <w:r>
        <w:rPr/>
        <w:t>ꀠ</w:t>
      </w:r>
      <w:r>
        <w:rPr/>
        <w:t>ꗢ⃡ꓡ€ꗡ</w:t>
      </w:r>
      <w:r>
        <w:rPr/>
        <w:t>꺣긠ꇮ꒦</w:t>
      </w:r>
      <w:r>
        <w:rPr/>
        <w:t>ꗢ</w:t>
      </w:r>
      <w:r>
        <w:rPr/>
        <w:t>ꀠ††††††††‰㔰〮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㔰〮〱ㄱ††††††††††††††††††††††††††††††††††††††††††††††††††</w:t>
      </w:r>
      <w:r>
        <w:rPr/>
        <w:t>ഊഊ†₧</w:t>
      </w:r>
      <w:r>
        <w:rPr/>
        <w:t>ꀠ</w:t>
      </w:r>
      <w:r>
        <w:rPr/>
        <w:t>ꗢ⃡ꓡ₮</w:t>
      </w:r>
      <w:r>
        <w:rPr/>
        <w:t>ꆫꃡ꺣긠ꇮ꒦</w:t>
      </w:r>
      <w:r>
        <w:rPr/>
        <w:t>ꗢ</w:t>
      </w:r>
      <w:r>
        <w:rPr/>
        <w:t>ꀠ†††††††‰㔰〮〱ㄱ⸲†††††††††††††††††††††††††††††††††††††††††††††††††</w:t>
      </w:r>
      <w:r>
        <w:rPr/>
        <w:t>ഊഊ†₧</w:t>
      </w:r>
      <w:r>
        <w:rPr/>
        <w:t>ꀠ</w:t>
      </w:r>
      <w:r>
        <w:rPr/>
        <w:t>ꗢ⃡ꓡ€ꗡ</w:t>
      </w:r>
      <w:r>
        <w:rPr/>
        <w:t>꺣긠ꇮ꒦</w:t>
      </w:r>
      <w:r>
        <w:rPr/>
        <w:t>ꗢ</w:t>
      </w:r>
      <w:r>
        <w:rPr/>
        <w:t>ꀠ††††††††‰㔰〮〱ㄱ⸳†††††††††††††††††††††††††††††††††††††††††††††††††</w:t>
      </w:r>
      <w:r>
        <w:rPr/>
        <w:t>ഊഊ†‭₯ꔠ</w:t>
      </w:r>
      <w:r>
        <w:rPr/>
        <w:t>ꋫ꾫ꃢ</w:t>
      </w:r>
      <w:r>
        <w:rPr/>
        <w:t>⢯</w:t>
      </w:r>
      <w:r>
        <w:rPr/>
        <w:t>긠ꂯ꾠⃣꿠ꂢ</w:t>
      </w:r>
      <w:r>
        <w:rPr/>
        <w:t>ꮥ</w:t>
      </w:r>
      <w:r>
        <w:rPr/>
        <w:t>궨</w:t>
      </w:r>
      <w:r>
        <w:rPr/>
        <w:t>Ⱐ</w:t>
      </w:r>
      <w:r>
        <w:rPr/>
        <w:t>ꋡ</w:t>
      </w:r>
      <w:r>
        <w:rPr/>
        <w:t>ꖣ</w:t>
      </w:r>
      <w:r>
        <w:rPr/>
        <w:t>긠‰㔰〮〱㈠††††††††††††††††††††††††††††††††††††††††††††††††††</w:t>
      </w:r>
      <w:r>
        <w:rPr/>
        <w:t>ഊഊ†₧</w:t>
      </w:r>
      <w:r>
        <w:rPr/>
        <w:t>ꀠ</w:t>
      </w:r>
      <w:r>
        <w:rPr/>
        <w:t>ꗢ⃡ꓡ₮</w:t>
      </w:r>
      <w:r>
        <w:rPr/>
        <w:t>ꆫꃡ꺣긠ꇮ꒦</w:t>
      </w:r>
      <w:r>
        <w:rPr/>
        <w:t>ꗢ</w:t>
      </w:r>
      <w:r>
        <w:rPr/>
        <w:t>ꀠ†††††††‰㔰〮〱㈮㈠†††††††††††††††††††††††††††††††††††††††††††††††††</w:t>
      </w:r>
      <w:r>
        <w:rPr/>
        <w:t>ഊഊ†₧</w:t>
      </w:r>
      <w:r>
        <w:rPr/>
        <w:t>ꀠ</w:t>
      </w:r>
      <w:r>
        <w:rPr/>
        <w:t>ꗢ⃡ꓡ€ꗡ</w:t>
      </w:r>
      <w:r>
        <w:rPr/>
        <w:t>꺣긠ꇮ꒦</w:t>
      </w:r>
      <w:r>
        <w:rPr/>
        <w:t>ꗢ</w:t>
      </w:r>
      <w:r>
        <w:rPr/>
        <w:t>ꀠ††††††††‰㔰〮〱㈮㌠†††††††††††††††††††††††††††††††††††††††††††††††††</w:t>
      </w:r>
      <w:r>
        <w:rPr/>
        <w:t>ഊഊ†‭₪</w:t>
      </w:r>
      <w:r>
        <w:rPr/>
        <w:t>꺬곣궠</w:t>
      </w:r>
      <w:r>
        <w:rPr/>
        <w:t>꯬</w:t>
      </w:r>
      <w:r>
        <w:rPr/>
        <w:t>귫</w:t>
      </w:r>
      <w:r>
        <w:rPr/>
        <w:t>ꔠꯣ</w:t>
      </w:r>
      <w:r>
        <w:rPr/>
        <w:t>ꎨ 꾮₠꾯ꃠꃢꊫ</w:t>
      </w:r>
      <w:r>
        <w:rPr/>
        <w:t>ꖭ꣯⤬†ഊ†₢</w:t>
      </w:r>
      <w:r>
        <w:rPr/>
        <w:t>ꎮ††††††††††††††††††††††‰㔰〮〱㌠††††††††††††††††††††††††††††††††††††††††††††††††††</w:t>
      </w:r>
      <w:r>
        <w:rPr/>
        <w:t>ഊഊ†₧</w:t>
      </w:r>
      <w:r>
        <w:rPr/>
        <w:t>ꀠ</w:t>
      </w:r>
      <w:r>
        <w:rPr/>
        <w:t>ꗢ⃡ꓡ₮</w:t>
      </w:r>
      <w:r>
        <w:rPr/>
        <w:t>ꆫꃡ꺣긠ꇮ꒦</w:t>
      </w:r>
      <w:r>
        <w:rPr/>
        <w:t>ꗢ</w:t>
      </w:r>
      <w:r>
        <w:rPr/>
        <w:t>ꀠ†††††††‰㔰〮〱㌮㈠†††††††††††††††††††††††††††††††††††††††††††††††††</w:t>
      </w:r>
      <w:r>
        <w:rPr/>
        <w:t>ഊഊ†₧</w:t>
      </w:r>
      <w:r>
        <w:rPr/>
        <w:t>ꀠ</w:t>
      </w:r>
      <w:r>
        <w:rPr/>
        <w:t>ꗢ⃡ꓡ€ꗡ</w:t>
      </w:r>
      <w:r>
        <w:rPr/>
        <w:t>꺣긠ꇮ꒦</w:t>
      </w:r>
      <w:r>
        <w:rPr/>
        <w:t>ꗢ</w:t>
      </w:r>
      <w:r>
        <w:rPr/>
        <w:t>ꀠ††††††††‰㔰〮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㔰〮〱㐠††††††††††††††††††††††††††††††††††††††††††††††††††</w:t>
      </w:r>
      <w:r>
        <w:rPr/>
        <w:t>ഊഊ†₧</w:t>
      </w:r>
      <w:r>
        <w:rPr/>
        <w:t>ꀠ</w:t>
      </w:r>
      <w:r>
        <w:rPr/>
        <w:t>ꗢ⃡ꓡ₮</w:t>
      </w:r>
      <w:r>
        <w:rPr/>
        <w:t>ꆫꃡ꺣긠ꇮ꒦</w:t>
      </w:r>
      <w:r>
        <w:rPr/>
        <w:t>ꗢ</w:t>
      </w:r>
      <w:r>
        <w:rPr/>
        <w:t>ꀠ†††††††‰㔰〮〱㐮㈠†††††††††††††††††††††††††††††††††††††††††††††††††</w:t>
      </w:r>
      <w:r>
        <w:rPr/>
        <w:t>ഊഊ†₧</w:t>
      </w:r>
      <w:r>
        <w:rPr/>
        <w:t>ꀠ</w:t>
      </w:r>
      <w:r>
        <w:rPr/>
        <w:t>ꗢ⃡ꓡ€ꗡ</w:t>
      </w:r>
      <w:r>
        <w:rPr/>
        <w:t>꺣긠ꇮ꒦</w:t>
      </w:r>
      <w:r>
        <w:rPr/>
        <w:t>ꗢ</w:t>
      </w:r>
      <w:r>
        <w:rPr/>
        <w:t>ꀠ††††††††‰㔰〮〱㐮㌠†††††††††††††††††††††††††††††††††††††††††††††††††</w:t>
      </w:r>
      <w:r>
        <w:rPr/>
        <w:t>ഊഊ†‭₯</w:t>
      </w:r>
      <w:r>
        <w:rPr/>
        <w:t>꺡궨</w:t>
      </w:r>
      <w:r>
        <w:rPr/>
        <w:t>ꔠ</w:t>
      </w:r>
      <w:r>
        <w:rPr/>
        <w:t>껡궮ꊭ⃡</w:t>
      </w:r>
      <w:r>
        <w:rPr/>
        <w:t>ꓡ₤꯯₠</w:t>
      </w:r>
      <w:r>
        <w:rPr/>
        <w:t>꾯ꃠꃢꀠ††</w:t>
      </w:r>
      <w:r>
        <w:rPr/>
        <w:t>ഊ†⃣</w:t>
      </w:r>
      <w:r>
        <w:rPr/>
        <w:t>꿠ꂢ</w:t>
      </w:r>
      <w:r>
        <w:rPr/>
        <w:t>ꮥ</w:t>
      </w:r>
      <w:r>
        <w:rPr/>
        <w:t>궨₢ꎮ††††††††††††††††‰㔰〮〱㔠††††††††††††††††††††††††††††††††††††††††††††††††††</w:t>
      </w:r>
      <w:r>
        <w:rPr/>
        <w:t>ഊഊ†₧</w:t>
      </w:r>
      <w:r>
        <w:rPr/>
        <w:t>ꀠ</w:t>
      </w:r>
      <w:r>
        <w:rPr/>
        <w:t>ꗢ⃡ꓡ₮</w:t>
      </w:r>
      <w:r>
        <w:rPr/>
        <w:t>ꆫꃡ꺣긠ꇮ꒦</w:t>
      </w:r>
      <w:r>
        <w:rPr/>
        <w:t>ꗢ</w:t>
      </w:r>
      <w:r>
        <w:rPr/>
        <w:t>ꀠ†††††††‰㔰〮〱㔮㈠†††††††††††††††††††††††††††††††††††††††††††††††††</w:t>
      </w:r>
      <w:r>
        <w:rPr/>
        <w:t>ഊഊ†₧</w:t>
      </w:r>
      <w:r>
        <w:rPr/>
        <w:t>ꀠ</w:t>
      </w:r>
      <w:r>
        <w:rPr/>
        <w:t>ꗢ⃡ꓡ€ꗡ</w:t>
      </w:r>
      <w:r>
        <w:rPr/>
        <w:t>꺣긠ꇮ꒦</w:t>
      </w:r>
      <w:r>
        <w:rPr/>
        <w:t>ꗢ</w:t>
      </w:r>
      <w:r>
        <w:rPr/>
        <w:t>ꀠ††††††††‰㔰〮〱㔮㌠†††††††††††††††††††††††††††††††††††††††††††††††††</w:t>
      </w:r>
      <w:r>
        <w:rPr/>
        <w:t>ഊഊ†₊</w:t>
      </w:r>
      <w:r>
        <w:rPr/>
        <w:t>ꂯ</w:t>
      </w:r>
      <w:r>
        <w:rPr/>
        <w:t>꣢</w:t>
      </w:r>
      <w:r>
        <w:rPr/>
        <w:t>ꂫ꺥⃡꺨</w:t>
      </w:r>
      <w:r>
        <w:rPr/>
        <w:t>꯬</w:t>
      </w:r>
      <w:r>
        <w:rPr/>
        <w:t>ꊮ </w:t>
      </w:r>
      <w:r>
        <w:rPr/>
        <w:t>ꪮ</w:t>
      </w:r>
      <w:r>
        <w:rPr/>
        <w:t>귡</w:t>
      </w:r>
      <w:r>
        <w:rPr/>
        <w:t>Ⱐ</w:t>
      </w:r>
      <w:r>
        <w:rPr/>
        <w:t>ꋡ</w:t>
      </w:r>
      <w:r>
        <w:rPr/>
        <w:t>ꖣ</w:t>
      </w:r>
      <w:r>
        <w:rPr/>
        <w:t>긠‰㔰〮㄰†††††††††††††††††††††††††††††††††††††††††††††††††††</w:t>
      </w:r>
      <w:r>
        <w:rPr/>
        <w:t>ഊഊ†₧</w:t>
      </w:r>
      <w:r>
        <w:rPr/>
        <w:t>ꀠ</w:t>
      </w:r>
      <w:r>
        <w:rPr/>
        <w:t>ꗢ⃡ꓡ⃤ꖤꗠ</w:t>
      </w:r>
      <w:r>
        <w:rPr/>
        <w:t>ꂫ꺣긠ꇮ꒦</w:t>
      </w:r>
      <w:r>
        <w:rPr/>
        <w:t>ꗢ</w:t>
      </w:r>
      <w:r>
        <w:rPr/>
        <w:t>ꀬ††††††‰㔰〮㄰⸱††††††††††††††††††††††††††††††††††††††††††††††††††</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p>
    <w:p>
      <w:pPr>
        <w:pStyle w:val="PreformattedText"/>
        <w:bidi w:val="0"/>
        <w:spacing w:before="0" w:after="0"/>
        <w:jc w:val="left"/>
        <w:rPr/>
      </w:pPr>
      <w:r>
        <w:rPr/>
        <w:t>†††††††††††††††††††‱</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궠⃡껤</w:t>
      </w:r>
      <w:r>
        <w:rPr/>
        <w:t>ꢭ</w:t>
      </w:r>
      <w:r>
        <w:rPr/>
        <w:t>ꂭꊠ궨</w:t>
      </w:r>
      <w:r>
        <w:rPr/>
        <w:t>ꔠ</w:t>
      </w:r>
      <w:r>
        <w:rPr/>
        <w:t>钮궤ꀠ궠귡</w:t>
      </w:r>
      <w:r>
        <w:rPr/>
        <w:t>꣠</w:t>
      </w:r>
      <w:r>
        <w:rPr/>
        <w:t>꺢ꂭ</w:t>
      </w:r>
      <w:r>
        <w:rPr/>
        <w:t>꣯†††‍ਠ†</w:t>
      </w:r>
      <w:r>
        <w:rPr/>
        <w:t>꺤꺢†††††††††††††††††††††〵〰⸱〮㌰†††††††††††††††††††††††††††††††††††††††††††††††††‍</w:t>
      </w:r>
      <w:r>
        <w:rPr/>
        <w:t>਍ਠ†</w:t>
      </w:r>
      <w:r>
        <w:rPr/>
        <w:t>ⴠ</w:t>
      </w:r>
      <w:r>
        <w:rPr/>
        <w:t>꣢ꖫ</w:t>
      </w:r>
      <w:r>
        <w:rPr/>
        <w:t>긠ꎠ</w:t>
      </w:r>
      <w:r>
        <w:rPr/>
        <w:t>Ɪ</w:t>
      </w:r>
      <w:r>
        <w:rPr/>
        <w:t>ꋫ</w:t>
      </w:r>
      <w:r>
        <w:rPr/>
        <w:t>꤬₢ꪫ</w:t>
      </w:r>
      <w:r>
        <w:rPr/>
        <w:t>ꃯ†††††‍</w:t>
      </w:r>
      <w:r>
        <w:rPr/>
        <w:t>ਠ†</w:t>
      </w:r>
      <w:r>
        <w:rPr/>
        <w:t>꟠</w:t>
      </w:r>
      <w:r>
        <w:rPr/>
        <w:t>ꂡ껢</w:t>
      </w:r>
      <w:r>
        <w:rPr/>
        <w:t>ꫣ₯ꖪ</w:t>
      </w:r>
      <w:r>
        <w:rPr/>
        <w:t>긭</w:t>
      </w:r>
      <w:r>
        <w:rPr/>
        <w:t>ꗢ</w:t>
      </w:r>
      <w:r>
        <w:rPr/>
        <w:t>궮</w:t>
      </w:r>
      <w:r>
        <w:rPr/>
        <w:t>ꤠ</w:t>
      </w:r>
      <w:r>
        <w:rPr/>
        <w:t>꒮</w:t>
      </w:r>
      <w:r>
        <w:rPr/>
        <w:t>ꫣ</w:t>
      </w:r>
      <w:r>
        <w:rPr/>
        <w:t>겥귢ꃦ</w:t>
      </w:r>
      <w:r>
        <w:rPr/>
        <w:t>ꢨ</w:t>
      </w:r>
      <w:r>
        <w:rPr/>
        <w:t>Ⱐ</w:t>
      </w:r>
      <w:r>
        <w:rPr/>
        <w:t>ꋡ</w:t>
      </w:r>
      <w:r>
        <w:rPr/>
        <w:t>ꖣ</w:t>
      </w:r>
      <w:r>
        <w:rPr/>
        <w:t>긠†〵〰⸱〱††††††††††††††††††††††††††††††††††††††††††††††††††‍</w:t>
      </w:r>
      <w:r>
        <w:rPr/>
        <w:t>਍ਠ†</w:t>
      </w:r>
      <w:r>
        <w:rPr/>
        <w:t>Ꞡ⃡</w:t>
      </w:r>
      <w:r>
        <w:rPr/>
        <w:t>ꖤ</w:t>
      </w:r>
      <w:r>
        <w:rPr/>
        <w:t>ꈠ꺡</w:t>
      </w:r>
      <w:r>
        <w:rPr/>
        <w:t>ꮠ</w:t>
      </w:r>
      <w:r>
        <w:rPr/>
        <w:t>궮ꎮ₡</w:t>
      </w:r>
      <w:r>
        <w:rPr/>
        <w:t>ꚥ</w:t>
      </w:r>
      <w:r>
        <w:rPr/>
        <w:t>Ⱐ†††††††</w:t>
      </w:r>
      <w:r>
        <w:rPr/>
        <w:t>〵〰⸱〱⸲†††††††††††††††††††††††††††††††††††††††††††††††††‍</w:t>
      </w:r>
      <w:r>
        <w:rPr/>
        <w:t>਍ਠ†ꢧ₭꣥</w:t>
      </w:r>
      <w:r>
        <w:rPr/>
        <w:t>㨠†††††††††††††††††††††††††††‍</w:t>
      </w:r>
      <w:r>
        <w:rPr/>
        <w:t>਍ਠ†</w:t>
      </w:r>
      <w:r>
        <w:rPr/>
        <w:t>Ꞡ⃡</w:t>
      </w:r>
      <w:r>
        <w:rPr/>
        <w:t>钮궤ꀠ궠귡</w:t>
      </w:r>
      <w:r>
        <w:rPr/>
        <w:t>꣠</w:t>
      </w:r>
      <w:r>
        <w:rPr/>
        <w:t>꺢ꂭ</w:t>
      </w:r>
      <w:r>
        <w:rPr/>
        <w:t>꣯⃠</w:t>
      </w:r>
      <w:r>
        <w:rPr/>
        <w:t>ꃡ꒮ꈠ†††††〵〰⸱〱⸲〠††††††††††††††††††††††††††††††††††††††††††††††††‍</w:t>
      </w:r>
      <w:r>
        <w:rPr/>
        <w:t>਍ਠ†</w:t>
      </w:r>
      <w:r>
        <w:rPr/>
        <w:t>Ꞡ⃡</w:t>
      </w:r>
      <w:r>
        <w:rPr/>
        <w:t>ꖤ</w:t>
      </w:r>
      <w:r>
        <w:rPr/>
        <w:t>ꈠ겥궮ꎮ₡</w:t>
      </w:r>
      <w:r>
        <w:rPr/>
        <w:t>ꚥ</w:t>
      </w:r>
      <w:r>
        <w:rPr/>
        <w:t>Ⱐ††††††††</w:t>
      </w:r>
      <w:r>
        <w:rPr/>
        <w:t>〵〰⸱〱⸳†††††††††††††††††††††††††††††††††††††††††††††††††‍</w:t>
      </w:r>
      <w:r>
        <w:rPr/>
        <w:t>਍ਠ†ꢧ₭꣥</w:t>
      </w:r>
      <w:r>
        <w:rPr/>
        <w:t>㨠†††††††††††††††††††††††††††‍</w:t>
      </w:r>
      <w:r>
        <w:rPr/>
        <w:t>਍ਠ†</w:t>
      </w:r>
      <w:r>
        <w:rPr/>
        <w:t>궠⃡껤</w:t>
      </w:r>
      <w:r>
        <w:rPr/>
        <w:t>ꢭ</w:t>
      </w:r>
      <w:r>
        <w:rPr/>
        <w:t>ꂭꊠ궨</w:t>
      </w:r>
      <w:r>
        <w:rPr/>
        <w:t>ꔠ</w:t>
      </w:r>
      <w:r>
        <w:rPr/>
        <w:t>钮궤ꀠ궠귡</w:t>
      </w:r>
      <w:r>
        <w:rPr/>
        <w:t>꣠</w:t>
      </w:r>
      <w:r>
        <w:rPr/>
        <w:t>꺢ꂭ</w:t>
      </w:r>
      <w:r>
        <w:rPr/>
        <w:t>꣯†††‍ਠ†</w:t>
      </w:r>
      <w:r>
        <w:rPr/>
        <w:t>꺤꺢†††††††††††††††††††††〵〰⸱〱⸳〠††††††††††††††††††††††††††††††††††††††††††††††††‍</w:t>
      </w:r>
      <w:r>
        <w:rPr/>
        <w:t>਍ਠ†</w:t>
      </w:r>
      <w:r>
        <w:rPr/>
        <w:t>ⴠ</w:t>
      </w:r>
      <w:r>
        <w:rPr/>
        <w:t>겥꿠</w:t>
      </w:r>
      <w:r>
        <w:rPr/>
        <w:t>꣯</w:t>
      </w:r>
      <w:r>
        <w:rPr/>
        <w:t>꾮⃠ꂧꊨꎠ</w:t>
      </w:r>
      <w:r>
        <w:rPr/>
        <w:t>Ꞩ</w:t>
      </w:r>
      <w:r>
        <w:rPr/>
        <w:t>ꪠꠠ</w:t>
      </w:r>
      <w:r>
        <w:rPr/>
        <w:t>ꈠ</w:t>
      </w:r>
      <w:r>
        <w:rPr/>
        <w:t>꯬</w:t>
      </w:r>
      <w:r>
        <w:rPr/>
        <w:t>꺩‍</w:t>
      </w:r>
      <w:r>
        <w:rPr/>
        <w:t>ਠ†</w:t>
      </w:r>
      <w:r>
        <w:rPr/>
        <w:t>겥궮</w:t>
      </w:r>
      <w:r>
        <w:rPr/>
        <w:t>꠬₢</w:t>
      </w:r>
      <w:r>
        <w:rPr/>
        <w:t>ꎮ†††††††††††††††††〵〰⸱〲††††††††††††††††††††††††††††††††††††††††††††††††††‍</w:t>
      </w:r>
      <w:r>
        <w:rPr/>
        <w:t>਍ਠ†</w:t>
      </w:r>
      <w:r>
        <w:rPr/>
        <w:t>Ꞡ⃡</w:t>
      </w:r>
      <w:r>
        <w:rPr/>
        <w:t>ꖤ</w:t>
      </w:r>
      <w:r>
        <w:rPr/>
        <w:t>ꈠ꒥</w:t>
      </w:r>
      <w:r>
        <w:rPr/>
        <w:t>꯬</w:t>
      </w:r>
      <w:r>
        <w:rPr/>
        <w:t>궮ꎮ₡</w:t>
      </w:r>
      <w:r>
        <w:rPr/>
        <w:t>ꚥ</w:t>
      </w:r>
      <w:r>
        <w:rPr/>
        <w:t>Ⱐ††††††</w:t>
      </w:r>
      <w:r>
        <w:rPr/>
        <w:t>〵〰⸱〲⸱†††††††††††††††††††††††††††††††††††††††††††††††††‍</w:t>
      </w:r>
      <w:r>
        <w:rPr/>
        <w:t>਍ਠ†ꢧ₭꣥</w:t>
      </w:r>
      <w:r>
        <w:rPr/>
        <w:t>㨠†††††††††††††††††††††††††††‍</w:t>
      </w:r>
      <w:r>
        <w:rPr/>
        <w:t>਍ਠ†</w:t>
      </w:r>
      <w:r>
        <w:rPr/>
        <w:t>Ꞡ⃡</w:t>
      </w:r>
      <w:r>
        <w:rPr/>
        <w:t>钮궤ꀠ궠귡</w:t>
      </w:r>
      <w:r>
        <w:rPr/>
        <w:t>꣠</w:t>
      </w:r>
      <w:r>
        <w:rPr/>
        <w:t>꺢ꂭ</w:t>
      </w:r>
      <w:r>
        <w:rPr/>
        <w:t>꣯⃠</w:t>
      </w:r>
      <w:r>
        <w:rPr/>
        <w:t>ꃡ꒮ꈠ†††††〵〰⸱〲⸱〠††††††††††††††††††††††††††††††††††††††††††††††††‍</w:t>
      </w:r>
      <w:r>
        <w:rPr/>
        <w:t>਍ਠ†</w:t>
      </w:r>
      <w:r>
        <w:rPr/>
        <w:t>Ꞡ⃡</w:t>
      </w:r>
      <w:r>
        <w:rPr/>
        <w:t>ꖤ</w:t>
      </w:r>
      <w:r>
        <w:rPr/>
        <w:t>ꈠ꺡</w:t>
      </w:r>
      <w:r>
        <w:rPr/>
        <w:t>ꮠ</w:t>
      </w:r>
      <w:r>
        <w:rPr/>
        <w:t>궮ꎮ₡</w:t>
      </w:r>
      <w:r>
        <w:rPr/>
        <w:t>ꚥ</w:t>
      </w:r>
      <w:r>
        <w:rPr/>
        <w:t>Ⱐ†††††††</w:t>
      </w:r>
      <w:r>
        <w:rPr/>
        <w:t>〵〰⸱〲⸲†††††††††††††††††††††††††††††††††††††††††††††††††‍</w:t>
      </w:r>
      <w:r>
        <w:rPr/>
        <w:t>਍ਠ†ꢧ₭꣥</w:t>
      </w:r>
      <w:r>
        <w:rPr/>
        <w:t>㨠†††††††††††††††††††††††††††‍</w:t>
      </w:r>
      <w:r>
        <w:rPr/>
        <w:t>਍ਠ†</w:t>
      </w:r>
      <w:r>
        <w:rPr/>
        <w:t>Ꞡ⃡</w:t>
      </w:r>
      <w:r>
        <w:rPr/>
        <w:t>钮궤ꀠ궠귡</w:t>
      </w:r>
      <w:r>
        <w:rPr/>
        <w:t>꣠</w:t>
      </w:r>
      <w:r>
        <w:rPr/>
        <w:t>꺢ꂭ</w:t>
      </w:r>
      <w:r>
        <w:rPr/>
        <w:t>꣯⃠</w:t>
      </w:r>
      <w:r>
        <w:rPr/>
        <w:t>ꃡ꒮ꈠ†††††〵〰⸱〲⸲〠††††††††††††††††††††††††††††††††††††††††††††††††‍</w:t>
      </w:r>
      <w:r>
        <w:rPr/>
        <w:t>਍ਠ†</w:t>
      </w:r>
      <w:r>
        <w:rPr/>
        <w:t>Ꞡ⃡</w:t>
      </w:r>
      <w:r>
        <w:rPr/>
        <w:t>ꖤ</w:t>
      </w:r>
      <w:r>
        <w:rPr/>
        <w:t>ꈠ겥궮ꎮ₡</w:t>
      </w:r>
      <w:r>
        <w:rPr/>
        <w:t>ꚥ</w:t>
      </w:r>
      <w:r>
        <w:rPr/>
        <w:t>Ⱐ††††††††</w:t>
      </w:r>
      <w:r>
        <w:rPr/>
        <w:t>〵〰⸱〲⸳†††††††††††††††††††††††††††††††††††††††††††††††††‍</w:t>
      </w:r>
      <w:r>
        <w:rPr/>
        <w:t>਍ਠ†ꢧ₭꣥</w:t>
      </w:r>
      <w:r>
        <w:rPr/>
        <w:t>㨠†††††††††††††††††††††††††††‍</w:t>
      </w:r>
      <w:r>
        <w:rPr/>
        <w:t>਍ਠ†</w:t>
      </w:r>
      <w:r>
        <w:rPr/>
        <w:t>궠⃡껤</w:t>
      </w:r>
      <w:r>
        <w:rPr/>
        <w:t>ꢭ</w:t>
      </w:r>
      <w:r>
        <w:rPr/>
        <w:t>ꂭꊠ궨</w:t>
      </w:r>
      <w:r>
        <w:rPr/>
        <w:t>ꔠ</w:t>
      </w:r>
      <w:r>
        <w:rPr/>
        <w:t>钮궤ꀠ궠귡</w:t>
      </w:r>
      <w:r>
        <w:rPr/>
        <w:t>꣠</w:t>
      </w:r>
      <w:r>
        <w:rPr/>
        <w:t>꺢ꂭ</w:t>
      </w:r>
      <w:r>
        <w:rPr/>
        <w:t>꣯†††‍ਠ†</w:t>
      </w:r>
      <w:r>
        <w:rPr/>
        <w:t>꺤꺢†††††††††††††††††††††〵〰⸱〲⸳〠††††††††††††††††††††††††††††††††††††††††††††††††‍</w:t>
      </w:r>
      <w:r>
        <w:rPr/>
        <w:t>਍ਠ†</w:t>
      </w:r>
      <w:r>
        <w:rPr/>
        <w:t>ⴠ</w:t>
      </w:r>
      <w:r>
        <w:rPr/>
        <w:t>겥꿠</w:t>
      </w:r>
      <w:r>
        <w:rPr/>
        <w:t>꣯</w:t>
      </w:r>
      <w:r>
        <w:rPr/>
        <w:t>꾮⃠ꂧꊨꊮ꒮ꂡ</w:t>
      </w:r>
      <w:r>
        <w:rPr/>
        <w:t>ꚥ</w:t>
      </w:r>
      <w:r>
        <w:rPr/>
        <w:t>궨ꈠ†††‍</w:t>
      </w:r>
      <w:r>
        <w:rPr/>
        <w:t>ਠ†꯬</w:t>
      </w:r>
      <w:r>
        <w:rPr/>
        <w:t>꺩€</w:t>
      </w:r>
      <w:r>
        <w:rPr/>
        <w:t>ꗡ</w:t>
      </w:r>
      <w:r>
        <w:rPr/>
        <w:t>껡</w:t>
      </w:r>
      <w:r>
        <w:rPr/>
        <w:t>Ⱐ</w:t>
      </w:r>
      <w:r>
        <w:rPr/>
        <w:t>ꋡ</w:t>
      </w:r>
      <w:r>
        <w:rPr/>
        <w:t>ꖣ</w:t>
      </w:r>
      <w:r>
        <w:rPr/>
        <w:t>긠††††††††††††〵〰⸱〳††††††††††††††††††††††††††††††††††††††††††††††††††‍</w:t>
      </w:r>
      <w:r>
        <w:rPr/>
        <w:t>਍ਠ†</w:t>
      </w:r>
      <w:r>
        <w:rPr/>
        <w:t>Ꞡ⃡</w:t>
      </w:r>
      <w:r>
        <w:rPr/>
        <w:t>ꖤ</w:t>
      </w:r>
      <w:r>
        <w:rPr/>
        <w:t>ꈠ꒥</w:t>
      </w:r>
      <w:r>
        <w:rPr/>
        <w:t>꯬</w:t>
      </w:r>
      <w:r>
        <w:rPr/>
        <w:t>궮ꎮ₡</w:t>
      </w:r>
      <w:r>
        <w:rPr/>
        <w:t>ꚥ</w:t>
      </w:r>
      <w:r>
        <w:rPr/>
        <w:t>Ⱐ††††††</w:t>
      </w:r>
      <w:r>
        <w:rPr/>
        <w:t>〵〰⸱〳⸱†††††††††††††††††††††††††††††††††††††††††††††††††‍</w:t>
      </w:r>
      <w:r>
        <w:rPr/>
        <w:t>਍ਠ†ꢧ₭꣥</w:t>
      </w:r>
      <w:r>
        <w:rPr/>
        <w:t>㨠†††††††††††††††††††††††††††‍</w:t>
      </w:r>
      <w:r>
        <w:rPr/>
        <w:t>਍ਠ†</w:t>
      </w:r>
      <w:r>
        <w:rPr/>
        <w:t>Ꞡ⃡</w:t>
      </w:r>
      <w:r>
        <w:rPr/>
        <w:t>钮궤ꀠ궠귡</w:t>
      </w:r>
      <w:r>
        <w:rPr/>
        <w:t>꣠</w:t>
      </w:r>
      <w:r>
        <w:rPr/>
        <w:t>꺢ꂭ</w:t>
      </w:r>
      <w:r>
        <w:rPr/>
        <w:t>꣯⃠</w:t>
      </w:r>
      <w:r>
        <w:rPr/>
        <w:t>ꃡ꒮ꈠ†††††〵〰⸱〳⸱〠††††††††††††††††††††††††††††††††††††††††††††††††‍</w:t>
      </w:r>
      <w:r>
        <w:rPr/>
        <w:t>਍ਠ†</w:t>
      </w:r>
      <w:r>
        <w:rPr/>
        <w:t>Ꞡ⃡</w:t>
      </w:r>
      <w:r>
        <w:rPr/>
        <w:t>ꖤ</w:t>
      </w:r>
      <w:r>
        <w:rPr/>
        <w:t>ꈠ꺡</w:t>
      </w:r>
      <w:r>
        <w:rPr/>
        <w:t>ꮠ</w:t>
      </w:r>
      <w:r>
        <w:rPr/>
        <w:t>궮ꎮ₡</w:t>
      </w:r>
      <w:r>
        <w:rPr/>
        <w:t>ꚥ</w:t>
      </w:r>
      <w:r>
        <w:rPr/>
        <w:t>Ⱐ†††††††</w:t>
      </w:r>
      <w:r>
        <w:rPr/>
        <w:t>〵〰⸱〳⸲†††††††††††††††††††††††††††††††††††††††††††††††††‍</w:t>
      </w:r>
      <w:r>
        <w:rPr/>
        <w:t>਍ਠ†ꢧ₭꣥</w:t>
      </w:r>
      <w:r>
        <w:rPr/>
        <w:t>㨠†††††††††††††††††††††††††††‍</w:t>
      </w:r>
      <w:r>
        <w:rPr/>
        <w:t>਍ਠ†</w:t>
      </w:r>
      <w:r>
        <w:rPr/>
        <w:t>Ꞡ⃡</w:t>
      </w:r>
      <w:r>
        <w:rPr/>
        <w:t>钮궤ꀠ궠귡</w:t>
      </w:r>
      <w:r>
        <w:rPr/>
        <w:t>꣠</w:t>
      </w:r>
      <w:r>
        <w:rPr/>
        <w:t>꺢ꂭ</w:t>
      </w:r>
      <w:r>
        <w:rPr/>
        <w:t>꣯⃠</w:t>
      </w:r>
      <w:r>
        <w:rPr/>
        <w:t>ꃡ꒮ꈠ†††††〵〰⸱〳⸲〠††††††††††††††††††††††††††††††††††††††††††††††††‍</w:t>
      </w:r>
      <w:r>
        <w:rPr/>
        <w:t>਍ਠ†</w:t>
      </w:r>
      <w:r>
        <w:rPr/>
        <w:t>Ꞡ⃡</w:t>
      </w:r>
      <w:r>
        <w:rPr/>
        <w:t>ꖤ</w:t>
      </w:r>
      <w:r>
        <w:rPr/>
        <w:t>ꈠ겥궮ꎮ₡</w:t>
      </w:r>
      <w:r>
        <w:rPr/>
        <w:t>ꚥ</w:t>
      </w:r>
      <w:r>
        <w:rPr/>
        <w:t>Ⱐ††††††††</w:t>
      </w:r>
      <w:r>
        <w:rPr/>
        <w:t>〵〰⸱〳⸳†††††††††††††††††††††††††††††††††††††††††††††††††‍</w:t>
      </w:r>
      <w:r>
        <w:rPr/>
        <w:t>਍ਠ††††††††††††††††††††††††††††††††††††††††††††</w:t>
      </w:r>
      <w:r>
        <w:rPr/>
        <w:t>ㄴ</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w:t>
      </w:r>
      <w:r>
        <w:rPr/>
        <w:t>꺨</w:t>
      </w:r>
      <w:r>
        <w:rPr/>
        <w:t>꯬</w:t>
      </w:r>
      <w:r>
        <w:rPr/>
        <w:t>ꊮ</w:t>
      </w:r>
      <w:r>
        <w:rPr/>
        <w:t>Ⱐ</w:t>
      </w:r>
      <w:r>
        <w:rPr/>
        <w:t>ꪮ</w:t>
      </w:r>
      <w:r>
        <w:rPr/>
        <w:t>귡꺡</w:t>
      </w:r>
      <w:r>
        <w:rPr/>
        <w:t>ꫢ</w:t>
      </w:r>
      <w:r>
        <w:rPr/>
        <w:t>꺢†††††</w:t>
      </w:r>
      <w:r>
        <w:rPr/>
        <w:t>ഊ†₢</w:t>
      </w:r>
      <w:r>
        <w:rPr/>
        <w:t>꺤꺯ꊮ꒭긭</w:t>
      </w:r>
      <w:r>
        <w:rPr/>
        <w:t>ꪠ</w:t>
      </w:r>
      <w:r>
        <w:rPr/>
        <w:t>궠</w:t>
      </w:r>
      <w:r>
        <w:rPr/>
        <w:t>ꮨꞠ</w:t>
      </w:r>
      <w:r>
        <w:rPr/>
        <w:t>꺭궮ꎮ⃥꺧ꊠ</w:t>
      </w:r>
      <w:r>
        <w:rPr/>
        <w:t>Ⱐ</w:t>
      </w:r>
      <w:r>
        <w:rPr/>
        <w:t>ꋡ</w:t>
      </w:r>
      <w:r>
        <w:rPr/>
        <w:t>ꖣ</w:t>
      </w:r>
      <w:r>
        <w:rPr/>
        <w:t>긠†‰㔰〮㄰㐠††††††††††††††††††††††††††††††††††††††††††††††††††</w:t>
      </w:r>
      <w:r>
        <w:rPr/>
        <w:t>ഊഊ†₧</w:t>
      </w:r>
      <w:r>
        <w:rPr/>
        <w:t>ꀠ</w:t>
      </w:r>
      <w:r>
        <w:rPr/>
        <w:t>ꗢ⃡ꓡ⃤ꖤꗠ</w:t>
      </w:r>
      <w:r>
        <w:rPr/>
        <w:t>ꂫ꺣긠ꇮ꒦</w:t>
      </w:r>
      <w:r>
        <w:rPr/>
        <w:t>ꗢ</w:t>
      </w:r>
      <w:r>
        <w:rPr/>
        <w:t>ꀬ††††††‰㔰〮㄰㐮ㄠ†††††††††††††††††††††††††††††††††††††††††††††††††</w:t>
      </w:r>
      <w:r>
        <w:rPr/>
        <w:t>ഊഊ†₨</w:t>
      </w:r>
      <w:r>
        <w:rPr/>
        <w:t>꜠</w:t>
      </w:r>
      <w:r>
        <w:rPr/>
        <w:t>궨††††††††††††††††††††††††††††</w:t>
      </w:r>
      <w:r>
        <w:rPr/>
        <w:t>ഊഊ†₧</w:t>
      </w:r>
      <w:r>
        <w:rPr/>
        <w:t>ꀠ</w:t>
      </w:r>
      <w:r>
        <w:rPr/>
        <w:t>ꗢ</w:t>
      </w:r>
      <w:r>
        <w:rPr/>
        <w:t>ₔ</w:t>
      </w:r>
      <w:r>
        <w:rPr/>
        <w:t>꺭꒠⃡껤</w:t>
      </w:r>
      <w:r>
        <w:rPr/>
        <w:t>ꢭ</w:t>
      </w:r>
      <w:r>
        <w:rPr/>
        <w:t>ꂭꊠ궨꺤꺢†††††‰㔰〮㄰㐮㄰†††††††††††††††††††††††††††††††††††††††††††††††††</w:t>
      </w:r>
      <w:r>
        <w:rPr/>
        <w:t>ഊഊ†₧</w:t>
      </w:r>
      <w:r>
        <w:rPr/>
        <w:t>ꀠ</w:t>
      </w:r>
      <w:r>
        <w:rPr/>
        <w:t>ꗢ⃡ꓡ₮</w:t>
      </w:r>
      <w:r>
        <w:rPr/>
        <w:t>ꆫꃡ꺣긠ꇮ꒦</w:t>
      </w:r>
      <w:r>
        <w:rPr/>
        <w:t>ꗢ</w:t>
      </w:r>
      <w:r>
        <w:rPr/>
        <w:t>ꀬ†††††††‰㔰〮㄰㐮㈠†††††††††††††††††††††††††††††††††††††††††††††††††</w:t>
      </w:r>
      <w:r>
        <w:rPr/>
        <w:t>ഊഊ†₨</w:t>
      </w:r>
      <w:r>
        <w:rPr/>
        <w:t>꜠</w:t>
      </w:r>
      <w:r>
        <w:rPr/>
        <w:t>궨††††††††††††††††††††††††††††</w:t>
      </w:r>
      <w:r>
        <w:rPr/>
        <w:t>ഊഊ†₧</w:t>
      </w:r>
      <w:r>
        <w:rPr/>
        <w:t>ꀠ</w:t>
      </w:r>
      <w:r>
        <w:rPr/>
        <w:t>ꗢ</w:t>
      </w:r>
      <w:r>
        <w:rPr/>
        <w:t>ₔ</w:t>
      </w:r>
      <w:r>
        <w:rPr/>
        <w:t>꺭꒠⃡껤</w:t>
      </w:r>
      <w:r>
        <w:rPr/>
        <w:t>ꢭ</w:t>
      </w:r>
      <w:r>
        <w:rPr/>
        <w:t>ꂭꊠ궨꺤꺢†††††‰㔰〮㄰㐮㈰†††††††††††††††††††††††††††††††††††††††††††††††††</w:t>
      </w:r>
      <w:r>
        <w:rPr/>
        <w:t>ഊഊ†₧</w:t>
      </w:r>
      <w:r>
        <w:rPr/>
        <w:t>ꀠ</w:t>
      </w:r>
      <w:r>
        <w:rPr/>
        <w:t>ꗢ⃡ꓡ€ꗡ</w:t>
      </w:r>
      <w:r>
        <w:rPr/>
        <w:t>꺣긠ꇮ꒦</w:t>
      </w:r>
      <w:r>
        <w:rPr/>
        <w:t>ꗢ</w:t>
      </w:r>
      <w:r>
        <w:rPr/>
        <w:t>ꀬ††††††††‰㔰〮㄰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㐮㌰†††††††††††††††††††††††††††††††††††††††††††††††††</w:t>
      </w:r>
      <w:r>
        <w:rPr/>
        <w:t>ഊഊ†‭⃡</w:t>
      </w:r>
      <w:r>
        <w:rPr/>
        <w:t>꺨</w:t>
      </w:r>
      <w:r>
        <w:rPr/>
        <w:t>꯬</w:t>
      </w:r>
      <w:r>
        <w:rPr/>
        <w:t>ꊮ</w:t>
      </w:r>
      <w:r>
        <w:rPr/>
        <w:t>Ⱐ</w:t>
      </w:r>
      <w:r>
        <w:rPr/>
        <w:t>ꪮ</w:t>
      </w:r>
      <w:r>
        <w:rPr/>
        <w:t>귡꺡</w:t>
      </w:r>
      <w:r>
        <w:rPr/>
        <w:t>ꫢ</w:t>
      </w:r>
      <w:r>
        <w:rPr/>
        <w:t>꺢†††††</w:t>
      </w:r>
      <w:r>
        <w:rPr/>
        <w:t>ഊ†⃢ꖯ</w:t>
      </w:r>
      <w:r>
        <w:rPr/>
        <w:t>ꮮ</w:t>
      </w:r>
      <w:r>
        <w:rPr/>
        <w:t>ꗠ</w:t>
      </w:r>
      <w:r>
        <w:rPr/>
        <w:t>ꎥ</w:t>
      </w:r>
      <w:r>
        <w:rPr/>
        <w:t>ꪨ</w:t>
      </w:r>
      <w:r>
        <w:rPr/>
        <w:t>Ⱐ</w:t>
      </w:r>
      <w:r>
        <w:rPr/>
        <w:t>ꋡ</w:t>
      </w:r>
      <w:r>
        <w:rPr/>
        <w:t>ꖣ</w:t>
      </w:r>
      <w:r>
        <w:rPr/>
        <w:t>긠†††††††††††††‰㔰〮㄰㔠††††††††††††††††††††††††††††††††††††††††††††††††††</w:t>
      </w:r>
      <w:r>
        <w:rPr/>
        <w:t>ഊഊ†₧</w:t>
      </w:r>
      <w:r>
        <w:rPr/>
        <w:t>ꀠ</w:t>
      </w:r>
      <w:r>
        <w:rPr/>
        <w:t>ꗢ⃡ꓡ₮</w:t>
      </w:r>
      <w:r>
        <w:rPr/>
        <w:t>ꆫꃡ꺣긠ꇮ꒦</w:t>
      </w:r>
      <w:r>
        <w:rPr/>
        <w:t>ꗢ</w:t>
      </w:r>
      <w:r>
        <w:rPr/>
        <w:t>ꀬ†††††††‰㔰〮㄰㔮㈠†††††††††††††††††††††††††††††††††††††††††††††††††</w:t>
      </w:r>
      <w:r>
        <w:rPr/>
        <w:t>ഊഊ†₨</w:t>
      </w:r>
      <w:r>
        <w:rPr/>
        <w:t>꜠</w:t>
      </w:r>
      <w:r>
        <w:rPr/>
        <w:t>궨††††††††††††††††††††††††††††</w:t>
      </w:r>
      <w:r>
        <w:rPr/>
        <w:t>ഊഊ†₧</w:t>
      </w:r>
      <w:r>
        <w:rPr/>
        <w:t>ꀠ</w:t>
      </w:r>
      <w:r>
        <w:rPr/>
        <w:t>ꗢ</w:t>
      </w:r>
      <w:r>
        <w:rPr/>
        <w:t>ₔ</w:t>
      </w:r>
      <w:r>
        <w:rPr/>
        <w:t>꺭꒠⃡껤</w:t>
      </w:r>
      <w:r>
        <w:rPr/>
        <w:t>ꢭ</w:t>
      </w:r>
      <w:r>
        <w:rPr/>
        <w:t>ꂭꊠ궨꺤꺢†††††‰㔰〮㄰㔮㈰†††††††††††††††††††††††††††††††††††††††††††††††††</w:t>
      </w:r>
      <w:r>
        <w:rPr/>
        <w:t>ഊഊ†₧</w:t>
      </w:r>
      <w:r>
        <w:rPr/>
        <w:t>ꀠ</w:t>
      </w:r>
      <w:r>
        <w:rPr/>
        <w:t>ꗢ⃡ꓡ€ꗡ</w:t>
      </w:r>
      <w:r>
        <w:rPr/>
        <w:t>꺣긠ꇮ꒦</w:t>
      </w:r>
      <w:r>
        <w:rPr/>
        <w:t>ꗢ</w:t>
      </w:r>
      <w:r>
        <w:rPr/>
        <w:t>ꀬ††††††††‰㔰〮㄰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㔮㌰†††††††††††††††††††††††††††††††††††††††††††††††††</w:t>
      </w:r>
      <w:r>
        <w:rPr/>
        <w:t>ഊഊ†‭⃡</w:t>
      </w:r>
      <w:r>
        <w:rPr/>
        <w:t>꺨</w:t>
      </w:r>
      <w:r>
        <w:rPr/>
        <w:t>꯬</w:t>
      </w:r>
      <w:r>
        <w:rPr/>
        <w:t>ꊮ</w:t>
      </w:r>
      <w:r>
        <w:rPr/>
        <w:t>Ⱐ⃠</w:t>
      </w:r>
      <w:r>
        <w:rPr/>
        <w:t>ꖪ</w:t>
      </w:r>
      <w:r>
        <w:rPr/>
        <w:t>꺭</w:t>
      </w:r>
      <w:r>
        <w:rPr/>
        <w:t>ꫦ꣯₢</w:t>
      </w:r>
      <w:r>
        <w:rPr/>
        <w:t>귣</w:t>
      </w:r>
      <w:r>
        <w:rPr/>
        <w:t>ꢣ</w:t>
      </w:r>
      <w:r>
        <w:rPr/>
        <w:t>껠꺤</w:t>
      </w:r>
      <w:r>
        <w:rPr/>
        <w:t>꣥†ഊ†₨₢</w:t>
      </w:r>
      <w:r>
        <w:rPr/>
        <w:t>귣</w:t>
      </w:r>
      <w:r>
        <w:rPr/>
        <w:t>ꢯ</w:t>
      </w:r>
      <w:r>
        <w:rPr/>
        <w:t>껡</w:t>
      </w:r>
      <w:r>
        <w:rPr/>
        <w:t>ꖫꪮ</w:t>
      </w:r>
      <w:r>
        <w:rPr/>
        <w:t>ꋫ꒮ꌠ</w:t>
      </w:r>
      <w:r>
        <w:rPr/>
        <w:t>ꠠ</w:t>
      </w:r>
      <w:r>
        <w:rPr/>
        <w:t>껢ꈬ₢ꎮ†††‰㔰〮㄰㘠††††††††††††††††††††††††††††††††††††††††††††††††††</w:t>
      </w:r>
      <w:r>
        <w:rPr/>
        <w:t>ഊഊ†₧</w:t>
      </w:r>
      <w:r>
        <w:rPr/>
        <w:t>ꀠ</w:t>
      </w:r>
      <w:r>
        <w:rPr/>
        <w:t>ꗢ⃡ꓡ₮</w:t>
      </w:r>
      <w:r>
        <w:rPr/>
        <w:t>ꆫꃡ꺣긠ꇮ꒦</w:t>
      </w:r>
      <w:r>
        <w:rPr/>
        <w:t>ꗢ</w:t>
      </w:r>
      <w:r>
        <w:rPr/>
        <w:t>ꀬ†††††††‰㔰〮㄰㘮㈠†††††††††††††††††††††††††††††††††††††††††††††††††</w:t>
      </w:r>
      <w:r>
        <w:rPr/>
        <w:t>ഊഊ†₨</w:t>
      </w:r>
      <w:r>
        <w:rPr/>
        <w:t>꜠</w:t>
      </w:r>
      <w:r>
        <w:rPr/>
        <w:t>궨††††††††††††††††††††††††††††</w:t>
      </w:r>
      <w:r>
        <w:rPr/>
        <w:t>ഊഊ†₧</w:t>
      </w:r>
      <w:r>
        <w:rPr/>
        <w:t>ꀠ</w:t>
      </w:r>
      <w:r>
        <w:rPr/>
        <w:t>ꗢ</w:t>
      </w:r>
      <w:r>
        <w:rPr/>
        <w:t>ₔ</w:t>
      </w:r>
      <w:r>
        <w:rPr/>
        <w:t>꺭꒠⃡껤</w:t>
      </w:r>
      <w:r>
        <w:rPr/>
        <w:t>ꢭ</w:t>
      </w:r>
      <w:r>
        <w:rPr/>
        <w:t>ꂭꊠ궨꺤꺢†††††‰㔰〮㄰㘮㈰†††††††††††††††††††††††††††††††††††††††††††††††††</w:t>
      </w:r>
      <w:r>
        <w:rPr/>
        <w:t>ഊഊ†₧</w:t>
      </w:r>
      <w:r>
        <w:rPr/>
        <w:t>ꀠ</w:t>
      </w:r>
      <w:r>
        <w:rPr/>
        <w:t>ꗢ⃡ꓡ€ꗡ</w:t>
      </w:r>
      <w:r>
        <w:rPr/>
        <w:t>꺣긠ꇮ꒦</w:t>
      </w:r>
      <w:r>
        <w:rPr/>
        <w:t>ꗢ</w:t>
      </w:r>
      <w:r>
        <w:rPr/>
        <w:t>ꀬ††††††††‰㔰〮㄰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㘮㌰†††††††††††††††††††††††††††††††††††††††††††††††††</w:t>
      </w:r>
      <w:r>
        <w:rPr/>
        <w:t>ഊഊ†₊</w:t>
      </w:r>
      <w:r>
        <w:rPr/>
        <w:t>ꂯ</w:t>
      </w:r>
      <w:r>
        <w:rPr/>
        <w:t>꣢</w:t>
      </w:r>
      <w:r>
        <w:rPr/>
        <w:t>ꂫ⃠</w:t>
      </w:r>
      <w:r>
        <w:rPr/>
        <w:t>ꖬ</w:t>
      </w:r>
      <w:r>
        <w:rPr/>
        <w:t>꺭₢ꎮ††††††††††††‰㔰〮㈰†††††††††††††††††††††††††††††††††††††††††††††††††††</w:t>
      </w:r>
      <w:r>
        <w:rPr/>
        <w:t>ഊഊ††††††††††††††††††††††††††††††††††††††††††††‱</w:t>
      </w:r>
      <w:r>
        <w:rPr/>
        <w:t>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w:t>
      </w:r>
      <w:r>
        <w:rPr/>
        <w:t>꯬</w:t>
      </w:r>
      <w:r>
        <w:rPr/>
        <w:t>궮ꎮ₡</w:t>
      </w:r>
      <w:r>
        <w:rPr/>
        <w:t>ꚥ</w:t>
      </w:r>
      <w:r>
        <w:rPr/>
        <w:t>Ⱐ††††††</w:t>
      </w:r>
      <w:r>
        <w:rPr/>
        <w:t>〵〰⸲〮ㄠ†††††††††††††††††††††††††††††††††††††††††††††††††‍</w:t>
      </w:r>
      <w:r>
        <w:rPr/>
        <w:t>਍ਠ†</w:t>
      </w:r>
      <w:r>
        <w:rPr/>
        <w:t>Ꞡ⃡</w:t>
      </w:r>
      <w:r>
        <w:rPr/>
        <w:t>ꖤ</w:t>
      </w:r>
      <w:r>
        <w:rPr/>
        <w:t>ꈠ꺡</w:t>
      </w:r>
      <w:r>
        <w:rPr/>
        <w:t>ꮠ</w:t>
      </w:r>
      <w:r>
        <w:rPr/>
        <w:t>궮ꎮ₡</w:t>
      </w:r>
      <w:r>
        <w:rPr/>
        <w:t>ꚥ</w:t>
      </w:r>
      <w:r>
        <w:rPr/>
        <w:t>Ⱐ†††††††</w:t>
      </w:r>
      <w:r>
        <w:rPr/>
        <w:t>〵〰⸲〮㈠†††††††††††††††††††††††††††††††††††††††††††††††††‍</w:t>
      </w:r>
      <w:r>
        <w:rPr/>
        <w:t>਍ਠ†ꢧ₭꣥</w:t>
      </w:r>
      <w:r>
        <w:rPr/>
        <w:t>㨠†††††††††††††††††††††††††††‍</w:t>
      </w:r>
      <w:r>
        <w:rPr/>
        <w:t>਍ਠ†</w:t>
      </w:r>
      <w:r>
        <w:rPr/>
        <w:t>Ꞡ⃡</w:t>
      </w:r>
      <w:r>
        <w:rPr/>
        <w:t>钮궤ꀠ궠귡</w:t>
      </w:r>
      <w:r>
        <w:rPr/>
        <w:t>꣠</w:t>
      </w:r>
      <w:r>
        <w:rPr/>
        <w:t>꺢ꂭ</w:t>
      </w:r>
      <w:r>
        <w:rPr/>
        <w:t>꣯⃠</w:t>
      </w:r>
      <w:r>
        <w:rPr/>
        <w:t>ꃡ꒮ꈠ†††††〵〰⸲〮㈰†††††††††††††††††††††††††††††††††††††††††††††††††‍</w:t>
      </w:r>
      <w:r>
        <w:rPr/>
        <w:t>਍ਠ†</w:t>
      </w:r>
      <w:r>
        <w:rPr/>
        <w:t>Ꞡ⃡</w:t>
      </w:r>
      <w:r>
        <w:rPr/>
        <w:t>ꖤ</w:t>
      </w:r>
      <w:r>
        <w:rPr/>
        <w:t>ꈠ겥궮ꎮ₡</w:t>
      </w:r>
      <w:r>
        <w:rPr/>
        <w:t>ꚥ</w:t>
      </w:r>
      <w:r>
        <w:rPr/>
        <w:t>Ⱐ††††††††</w:t>
      </w:r>
      <w:r>
        <w:rPr/>
        <w:t>〵〰⸲〮㌠†††††††††††††††††††††††††††††††††††††††††††††††††‍</w:t>
      </w:r>
      <w:r>
        <w:rPr/>
        <w:t>਍ਠ†ꢧ₭꣥</w:t>
      </w:r>
      <w:r>
        <w:rPr/>
        <w:t>㨠†††††††††††††††††††††††††††‍</w:t>
      </w:r>
      <w:r>
        <w:rPr/>
        <w:t>਍ਠ†</w:t>
      </w:r>
      <w:r>
        <w:rPr/>
        <w:t>궠⃡껤</w:t>
      </w:r>
      <w:r>
        <w:rPr/>
        <w:t>ꢭ</w:t>
      </w:r>
      <w:r>
        <w:rPr/>
        <w:t>ꂭꊠ궨</w:t>
      </w:r>
      <w:r>
        <w:rPr/>
        <w:t>ꔠ</w:t>
      </w:r>
      <w:r>
        <w:rPr/>
        <w:t>钮궤ꀠ궠귡</w:t>
      </w:r>
      <w:r>
        <w:rPr/>
        <w:t>꣠</w:t>
      </w:r>
      <w:r>
        <w:rPr/>
        <w:t>꺢ꂭ</w:t>
      </w:r>
      <w:r>
        <w:rPr/>
        <w:t>꣯†††‍ਠ†</w:t>
      </w:r>
      <w:r>
        <w:rPr/>
        <w:t>꺤꺢†††††††††††††††††††††〵〰⸲〮㌰†††††††††††††††††††††††††††††††††††††††††††††††††‍</w:t>
      </w:r>
      <w:r>
        <w:rPr/>
        <w:t>਍ਠ†</w:t>
      </w:r>
      <w:r>
        <w:rPr/>
        <w:t>ⴠ</w:t>
      </w:r>
      <w:r>
        <w:rPr/>
        <w:t>곣궨꾠</w:t>
      </w:r>
      <w:r>
        <w:rPr/>
        <w:t>꯬</w:t>
      </w:r>
      <w:r>
        <w:rPr/>
        <w:t>귫꺡</w:t>
      </w:r>
      <w:r>
        <w:rPr/>
        <w:t>ꫢ</w:t>
      </w:r>
      <w:r>
        <w:rPr/>
        <w:t>꺢††††††††††††‍</w:t>
      </w:r>
      <w:r>
        <w:rPr/>
        <w:t>ਠ†</w:t>
      </w:r>
      <w:r>
        <w:rPr/>
        <w:t>ꊮ꒮꿠꺢꺤궮</w:t>
      </w:r>
      <w:r>
        <w:rPr/>
        <w:t>ⶪ</w:t>
      </w:r>
      <w:r>
        <w:rPr/>
        <w:t>ꂭꂫ</w:t>
      </w:r>
      <w:r>
        <w:rPr/>
        <w:t>ꢧ</w:t>
      </w:r>
      <w:r>
        <w:rPr/>
        <w:t>ꃦ</w:t>
      </w:r>
      <w:r>
        <w:rPr/>
        <w:t>ꢮ</w:t>
      </w:r>
      <w:r>
        <w:rPr/>
        <w:t>궭꺣긠</w:t>
      </w:r>
      <w:r>
        <w:rPr/>
        <w:t>꟯</w:t>
      </w:r>
      <w:r>
        <w:rPr/>
        <w:t>ꧡ</w:t>
      </w:r>
      <w:r>
        <w:rPr/>
        <w:t>ꀬ₢ꎮ††〵〰⸲〱††††††††††††††††††††††††††††††††††††††††††††††††††‍</w:t>
      </w:r>
      <w:r>
        <w:rPr/>
        <w:t>਍ਠ†</w:t>
      </w:r>
      <w:r>
        <w:rPr/>
        <w:t>Ꞡ⃡</w:t>
      </w:r>
      <w:r>
        <w:rPr/>
        <w:t>ꖤ</w:t>
      </w:r>
      <w:r>
        <w:rPr/>
        <w:t>ꈠ꺡</w:t>
      </w:r>
      <w:r>
        <w:rPr/>
        <w:t>ꮠ</w:t>
      </w:r>
      <w:r>
        <w:rPr/>
        <w:t>궮ꎮ₡</w:t>
      </w:r>
      <w:r>
        <w:rPr/>
        <w:t>ꚥ</w:t>
      </w:r>
      <w:r>
        <w:rPr/>
        <w:t>Ⱐ†††††††</w:t>
      </w:r>
      <w:r>
        <w:rPr/>
        <w:t>〵〰⸲〱⸲†††††††††††††††††††††††††††††††††††††††††††††††††‍</w:t>
      </w:r>
      <w:r>
        <w:rPr/>
        <w:t>਍ਠ†ꢧ₭꣥</w:t>
      </w:r>
      <w:r>
        <w:rPr/>
        <w:t>㨠†††††††††††††††††††††††††††‍</w:t>
      </w:r>
      <w:r>
        <w:rPr/>
        <w:t>਍ਠ†</w:t>
      </w:r>
      <w:r>
        <w:rPr/>
        <w:t>Ꞡ⃡</w:t>
      </w:r>
      <w:r>
        <w:rPr/>
        <w:t>钮궤ꀠ궠귡</w:t>
      </w:r>
      <w:r>
        <w:rPr/>
        <w:t>꣠</w:t>
      </w:r>
      <w:r>
        <w:rPr/>
        <w:t>꺢ꂭ</w:t>
      </w:r>
      <w:r>
        <w:rPr/>
        <w:t>꣯⃠</w:t>
      </w:r>
      <w:r>
        <w:rPr/>
        <w:t>ꃡ꒮ꈠ†††††〵〰⸲〱⸲〠††††††††††††††††††††††††††††††††††††††††††††††††‍</w:t>
      </w:r>
      <w:r>
        <w:rPr/>
        <w:t>਍ਠ†</w:t>
      </w:r>
      <w:r>
        <w:rPr/>
        <w:t>Ꞡ⃡</w:t>
      </w:r>
      <w:r>
        <w:rPr/>
        <w:t>ꖤ</w:t>
      </w:r>
      <w:r>
        <w:rPr/>
        <w:t>ꈠ겥궮ꎮ₡</w:t>
      </w:r>
      <w:r>
        <w:rPr/>
        <w:t>ꚥ</w:t>
      </w:r>
      <w:r>
        <w:rPr/>
        <w:t>Ⱐ††††††††</w:t>
      </w:r>
      <w:r>
        <w:rPr/>
        <w:t>〵〰⸲〱⸳†††††††††††††††††††††††††††††††††††††††††††††††††‍</w:t>
      </w:r>
      <w:r>
        <w:rPr/>
        <w:t>਍ਠ†ꢧ₭꣥</w:t>
      </w:r>
      <w:r>
        <w:rPr/>
        <w:t>㨠†††††††††††††††††††††††††††‍</w:t>
      </w:r>
      <w:r>
        <w:rPr/>
        <w:t>਍ਠ†</w:t>
      </w:r>
      <w:r>
        <w:rPr/>
        <w:t>궠⃡껤</w:t>
      </w:r>
      <w:r>
        <w:rPr/>
        <w:t>ꢭ</w:t>
      </w:r>
      <w:r>
        <w:rPr/>
        <w:t>ꂭꊠ궨</w:t>
      </w:r>
      <w:r>
        <w:rPr/>
        <w:t>ꔠ</w:t>
      </w:r>
      <w:r>
        <w:rPr/>
        <w:t>钮궤ꀠ궠귡</w:t>
      </w:r>
      <w:r>
        <w:rPr/>
        <w:t>꣠</w:t>
      </w:r>
      <w:r>
        <w:rPr/>
        <w:t>꺢ꂭ</w:t>
      </w:r>
      <w:r>
        <w:rPr/>
        <w:t>꣯†††‍ਠ†</w:t>
      </w:r>
      <w:r>
        <w:rPr/>
        <w:t>꺤꺢†††††††††††††††††††††〵〰⸲〱⸳〠††††††††††††††††††††††††††††††††††††††††††††††††‍</w:t>
      </w:r>
      <w:r>
        <w:rPr/>
        <w:t>਍ਠ†</w:t>
      </w:r>
      <w:r>
        <w:rPr/>
        <w:t>ⴠ</w:t>
      </w:r>
      <w:r>
        <w:rPr/>
        <w:t>곣궨꾠</w:t>
      </w:r>
      <w:r>
        <w:rPr/>
        <w:t>꯬</w:t>
      </w:r>
      <w:r>
        <w:rPr/>
        <w:t>귫꺡</w:t>
      </w:r>
      <w:r>
        <w:rPr/>
        <w:t>ꫢ</w:t>
      </w:r>
      <w:r>
        <w:rPr/>
        <w:t>꺢⃢</w:t>
      </w:r>
      <w:r>
        <w:rPr/>
        <w:t>ꖯ</w:t>
      </w:r>
      <w:r>
        <w:rPr/>
        <w:t>ꮮ</w:t>
      </w:r>
      <w:r>
        <w:rPr/>
        <w:t>ꗠ</w:t>
      </w:r>
      <w:r>
        <w:rPr/>
        <w:t>ꎥ</w:t>
      </w:r>
      <w:r>
        <w:rPr/>
        <w:t>ꪨ</w:t>
      </w:r>
      <w:r>
        <w:rPr/>
        <w:t>Ⱐ</w:t>
      </w:r>
      <w:r>
        <w:rPr/>
        <w:t>ꋡ</w:t>
      </w:r>
      <w:r>
        <w:rPr/>
        <w:t>ꖣ</w:t>
      </w:r>
      <w:r>
        <w:rPr/>
        <w:t>긠†〵〰⸲〲††††††††††††††††††††††††††††††††††††††††††††††††††‍</w:t>
      </w:r>
      <w:r>
        <w:rPr/>
        <w:t>਍ਠ†</w:t>
      </w:r>
      <w:r>
        <w:rPr/>
        <w:t>Ꞡ⃡</w:t>
      </w:r>
      <w:r>
        <w:rPr/>
        <w:t>ꖤ</w:t>
      </w:r>
      <w:r>
        <w:rPr/>
        <w:t>ꈠ꺡</w:t>
      </w:r>
      <w:r>
        <w:rPr/>
        <w:t>ꮠ</w:t>
      </w:r>
      <w:r>
        <w:rPr/>
        <w:t>궮ꎮ₡</w:t>
      </w:r>
      <w:r>
        <w:rPr/>
        <w:t>ꚥ</w:t>
      </w:r>
      <w:r>
        <w:rPr/>
        <w:t>Ⱐ†††††††</w:t>
      </w:r>
      <w:r>
        <w:rPr/>
        <w:t>〵〰⸲〲⸲†††††††††††††††††††††††††††††††††††††††††††††††††‍</w:t>
      </w:r>
      <w:r>
        <w:rPr/>
        <w:t>਍ਠ†ꢧ₭꣥</w:t>
      </w:r>
      <w:r>
        <w:rPr/>
        <w:t>㨠†††††††††††††††††††††††††††‍</w:t>
      </w:r>
      <w:r>
        <w:rPr/>
        <w:t>਍ਠ†</w:t>
      </w:r>
      <w:r>
        <w:rPr/>
        <w:t>Ꞡ⃡</w:t>
      </w:r>
      <w:r>
        <w:rPr/>
        <w:t>钮궤ꀠ궠귡</w:t>
      </w:r>
      <w:r>
        <w:rPr/>
        <w:t>꣠</w:t>
      </w:r>
      <w:r>
        <w:rPr/>
        <w:t>꺢ꂭ</w:t>
      </w:r>
      <w:r>
        <w:rPr/>
        <w:t>꣯⃠</w:t>
      </w:r>
      <w:r>
        <w:rPr/>
        <w:t>ꃡ꒮ꈠ†††††〵〰⸲〲⸲〠††††††††††††††††††††††††††††††††††††††††††††††††‍</w:t>
      </w:r>
      <w:r>
        <w:rPr/>
        <w:t>਍ਠ†</w:t>
      </w:r>
      <w:r>
        <w:rPr/>
        <w:t>Ꞡ⃡</w:t>
      </w:r>
      <w:r>
        <w:rPr/>
        <w:t>ꖤ</w:t>
      </w:r>
      <w:r>
        <w:rPr/>
        <w:t>ꈠ겥궮ꎮ₡</w:t>
      </w:r>
      <w:r>
        <w:rPr/>
        <w:t>ꚥ</w:t>
      </w:r>
      <w:r>
        <w:rPr/>
        <w:t>Ⱐ††††††††</w:t>
      </w:r>
      <w:r>
        <w:rPr/>
        <w:t>〵〰⸲〲⸳†††††††††††††††††††††††††††††††††††††††††††††††††‍</w:t>
      </w:r>
      <w:r>
        <w:rPr/>
        <w:t>਍ਠ†ꢧ₭꣥</w:t>
      </w:r>
      <w:r>
        <w:rPr/>
        <w:t>㨠†††††††††††††††††††††††††††‍</w:t>
      </w:r>
      <w:r>
        <w:rPr/>
        <w:t>਍ਠ†</w:t>
      </w:r>
      <w:r>
        <w:rPr/>
        <w:t>궠⃡껤</w:t>
      </w:r>
      <w:r>
        <w:rPr/>
        <w:t>ꢭ</w:t>
      </w:r>
      <w:r>
        <w:rPr/>
        <w:t>ꂭꊠ궨</w:t>
      </w:r>
      <w:r>
        <w:rPr/>
        <w:t>ꔠ</w:t>
      </w:r>
      <w:r>
        <w:rPr/>
        <w:t>钮궤ꀠ궠귡</w:t>
      </w:r>
      <w:r>
        <w:rPr/>
        <w:t>꣠</w:t>
      </w:r>
      <w:r>
        <w:rPr/>
        <w:t>꺢ꂭ</w:t>
      </w:r>
      <w:r>
        <w:rPr/>
        <w:t>꣯†††‍ਠ†</w:t>
      </w:r>
      <w:r>
        <w:rPr/>
        <w:t>꺤꺢†††††††††††††††††††††〵〰⸲〲⸳〠††††††††††††††††††††††††††††††††††††††††††††††††‍</w:t>
      </w:r>
      <w:r>
        <w:rPr/>
        <w:t>਍ਠ†</w:t>
      </w:r>
      <w:r>
        <w:rPr/>
        <w:t>ⴠ</w:t>
      </w:r>
      <w:r>
        <w:rPr/>
        <w:t>ꊭꎮ</w:t>
      </w:r>
      <w:r>
        <w:rPr/>
        <w:t>ꓡꪨꠠ</w:t>
      </w:r>
      <w:r>
        <w:rPr/>
        <w:t>ꊭ꾮</w:t>
      </w:r>
      <w:r>
        <w:rPr/>
        <w:t>ꮪ</w:t>
      </w:r>
      <w:r>
        <w:rPr/>
        <w:t>꺢₤껠꺣₨††‍</w:t>
      </w:r>
      <w:r>
        <w:rPr/>
        <w:t>ਠ†</w:t>
      </w:r>
      <w:r>
        <w:rPr/>
        <w:t>껢ꈬ₢ꎮ</w:t>
      </w:r>
      <w:r>
        <w:rPr/>
        <w:t>Ⱐ††††††††††††††††</w:t>
      </w:r>
      <w:r>
        <w:rPr/>
        <w:t>〵〰⸲〳††††††††††††††††††††††††††††††††††††††††††††††††††‍</w:t>
      </w:r>
      <w:r>
        <w:rPr/>
        <w:t>਍ਠ†</w:t>
      </w:r>
      <w:r>
        <w:rPr/>
        <w:t>Ꞡ⃡</w:t>
      </w:r>
      <w:r>
        <w:rPr/>
        <w:t>ꖤ</w:t>
      </w:r>
      <w:r>
        <w:rPr/>
        <w:t>ꈠ꺡</w:t>
      </w:r>
      <w:r>
        <w:rPr/>
        <w:t>ꮠ</w:t>
      </w:r>
      <w:r>
        <w:rPr/>
        <w:t>궮ꎮ₡</w:t>
      </w:r>
      <w:r>
        <w:rPr/>
        <w:t>ꚥ</w:t>
      </w:r>
      <w:r>
        <w:rPr/>
        <w:t>Ⱐ†††††††</w:t>
      </w:r>
      <w:r>
        <w:rPr/>
        <w:t>〵〰⸲〳⸲†††††††††††††††††††††††††††††††††††††††††††††††††‍</w:t>
      </w:r>
      <w:r>
        <w:rPr/>
        <w:t>਍ਠ†ꢧ₭꣥</w:t>
      </w:r>
      <w:r>
        <w:rPr/>
        <w:t>㨠†††††††††††††††††††††††††††‍</w:t>
      </w:r>
      <w:r>
        <w:rPr/>
        <w:t>਍ਠ†</w:t>
      </w:r>
      <w:r>
        <w:rPr/>
        <w:t>Ꞡ⃡</w:t>
      </w:r>
      <w:r>
        <w:rPr/>
        <w:t>钮궤ꀠ궠귡</w:t>
      </w:r>
      <w:r>
        <w:rPr/>
        <w:t>꣠</w:t>
      </w:r>
      <w:r>
        <w:rPr/>
        <w:t>꺢ꂭ</w:t>
      </w:r>
      <w:r>
        <w:rPr/>
        <w:t>꣯⃠</w:t>
      </w:r>
      <w:r>
        <w:rPr/>
        <w:t>ꃡ꒮ꈠ†††††〵〰⸲〳⸲〠††††††††††††††††††††††††††††††††††††††††††††††††‍</w:t>
      </w:r>
      <w:r>
        <w:rPr/>
        <w:t>਍ਠ†</w:t>
      </w:r>
      <w:r>
        <w:rPr/>
        <w:t>Ꞡ⃡</w:t>
      </w:r>
      <w:r>
        <w:rPr/>
        <w:t>ꖤ</w:t>
      </w:r>
      <w:r>
        <w:rPr/>
        <w:t>ꈠ겥궮ꎮ₡</w:t>
      </w:r>
      <w:r>
        <w:rPr/>
        <w:t>ꚥ</w:t>
      </w:r>
      <w:r>
        <w:rPr/>
        <w:t>Ⱐ††††††††</w:t>
      </w:r>
      <w:r>
        <w:rPr/>
        <w:t>〵〰⸲〳⸳†††††††††††††††††††††††††††††††††††††††††††††††††‍</w:t>
      </w:r>
      <w:r>
        <w:rPr/>
        <w:t>਍ਠ†ꢧ₭꣥</w:t>
      </w:r>
      <w:r>
        <w:rPr/>
        <w:t>㨠†††††††††††††††††††††††††††‍</w:t>
      </w:r>
      <w:r>
        <w:rPr/>
        <w:t>਍਍਍ਠ††††††††††††††††††††††††††††††††††††††††††††</w:t>
      </w:r>
      <w:r>
        <w:rPr/>
        <w:t>ㄶ</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㔰〮㈰㌮㌰†††††††††††††††††††††††††††††††††††††††††††††††††</w:t>
      </w:r>
      <w:r>
        <w:rPr/>
        <w:t>ഊഊ†</w:t>
      </w:r>
      <w:r>
        <w:rPr/>
        <w:t>ₐ</w:t>
      </w:r>
      <w:r>
        <w:rPr/>
        <w:t>ꖬ</w:t>
      </w:r>
      <w:r>
        <w:rPr/>
        <w:t>꺭ꊭꎮ</w:t>
      </w:r>
      <w:r>
        <w:rPr/>
        <w:t>ꓡꪨꠠ</w:t>
      </w:r>
      <w:r>
        <w:rPr/>
        <w:t>ꊭ꾮</w:t>
      </w:r>
      <w:r>
        <w:rPr/>
        <w:t>ꮪ</w:t>
      </w:r>
      <w:r>
        <w:rPr/>
        <w:t>꺢₤껠꺣</w:t>
      </w:r>
      <w:r>
        <w:rPr/>
        <w:t>Ⱐ</w:t>
      </w:r>
      <w:r>
        <w:rPr/>
        <w:t>ഊ†₢</w:t>
      </w:r>
      <w:r>
        <w:rPr/>
        <w:t>ꎮ††††††††††††††††††††††‰㔰〮㈱†††††††††††††††††††††††††††††††††††††††††††††††††††</w:t>
      </w:r>
      <w:r>
        <w:rPr/>
        <w:t>ഊഊ†₧</w:t>
      </w:r>
      <w:r>
        <w:rPr/>
        <w:t>ꀠ</w:t>
      </w:r>
      <w:r>
        <w:rPr/>
        <w:t>ꗢ⃡ꓡ₮</w:t>
      </w:r>
      <w:r>
        <w:rPr/>
        <w:t>ꆫꃡ꺣긠ꇮ꒦</w:t>
      </w:r>
      <w:r>
        <w:rPr/>
        <w:t>ꗢ</w:t>
      </w:r>
      <w:r>
        <w:rPr/>
        <w:t>ꀠ†††††††‰㔰〮㈱⸲††††††††††††††††††††††††††††††††††††††††††††††††††</w:t>
      </w:r>
      <w:r>
        <w:rPr/>
        <w:t>ഊഊ†₧</w:t>
      </w:r>
      <w:r>
        <w:rPr/>
        <w:t>ꀠ</w:t>
      </w:r>
      <w:r>
        <w:rPr/>
        <w:t>ꗢ⃡ꓡ€ꗡ</w:t>
      </w:r>
      <w:r>
        <w:rPr/>
        <w:t>꺣긠ꇮ꒦</w:t>
      </w:r>
      <w:r>
        <w:rPr/>
        <w:t>ꗢ</w:t>
      </w:r>
      <w:r>
        <w:rPr/>
        <w:t>ꀠ††††††††‰㔰〮㈱⸳††††††††††††††††††††††††††††††††††††††††††††††††††</w:t>
      </w:r>
      <w:r>
        <w:rPr/>
        <w:t>ഊഊ†</w:t>
      </w:r>
      <w:r>
        <w:rPr/>
        <w:t>ₑ</w:t>
      </w:r>
      <w:r>
        <w:rPr/>
        <w:t>꺤</w:t>
      </w:r>
      <w:r>
        <w:rPr/>
        <w:t>ꗠꚠ</w:t>
      </w:r>
      <w:r>
        <w:rPr/>
        <w:t>궨</w:t>
      </w:r>
      <w:r>
        <w:rPr/>
        <w:t>ꔠ</w:t>
      </w:r>
      <w:r>
        <w:rPr/>
        <w:t>ꊭꎮ</w:t>
      </w:r>
      <w:r>
        <w:rPr/>
        <w:t>ꓡꪨꠠ</w:t>
      </w:r>
      <w:r>
        <w:rPr/>
        <w:t>ꊭ꾮</w:t>
      </w:r>
      <w:r>
        <w:rPr/>
        <w:t>ꮪ</w:t>
      </w:r>
      <w:r>
        <w:rPr/>
        <w:t>꺢††</w:t>
      </w:r>
      <w:r>
        <w:rPr/>
        <w:t>ഊ†₤</w:t>
      </w:r>
      <w:r>
        <w:rPr/>
        <w:t>껠꺣</w:t>
      </w:r>
      <w:r>
        <w:rPr/>
        <w:t>Ⱐ</w:t>
      </w:r>
      <w:r>
        <w:rPr/>
        <w:t>ꋡ</w:t>
      </w:r>
      <w:r>
        <w:rPr/>
        <w:t>ꖣ</w:t>
      </w:r>
      <w:r>
        <w:rPr/>
        <w:t>긠††††††††††††††††††‰㔰〮㈲††††††㌱㐱〰⸰〠†††ㄲ㈴㤴⸹㔠†††††††††††††††††††㌱㐱〰⸰〠†††ㄲ㈴㤴⸹㔠</w:t>
      </w:r>
      <w:r>
        <w:rPr/>
        <w:t>ഊഊ†₧</w:t>
      </w:r>
      <w:r>
        <w:rPr/>
        <w:t>ꀠ</w:t>
      </w:r>
      <w:r>
        <w:rPr/>
        <w:t>ꗢ⃡ꓡ€ꗡ</w:t>
      </w:r>
      <w:r>
        <w:rPr/>
        <w:t>꺣긠ꇮ꒦</w:t>
      </w:r>
      <w:r>
        <w:rPr/>
        <w:t>ꗢ</w:t>
      </w:r>
      <w:r>
        <w:rPr/>
        <w:t>ꀠ††††††††‰㔰〮㈲⸳†††††㌱㐱〰⸰〠†††ㄲ㈴㤴⸹㔠†††††††††††††††††††㌱㐱〰⸰〠†††ㄲ㈴㤴⸹㔠</w:t>
      </w:r>
      <w:r>
        <w:rPr/>
        <w:t>ഊഊ†₏ꖪ</w:t>
      </w:r>
      <w:r>
        <w:rPr/>
        <w:t>긭</w:t>
      </w:r>
      <w:r>
        <w:rPr/>
        <w:t>ꢧꪠ꯬ꢥ⃠</w:t>
      </w:r>
      <w:r>
        <w:rPr/>
        <w:t>ꂡ껢꾮⃡꺨</w:t>
      </w:r>
      <w:r>
        <w:rPr/>
        <w:t>꯬</w:t>
      </w:r>
      <w:r>
        <w:rPr/>
        <w:t>ꋣ</w:t>
      </w:r>
      <w:r>
        <w:rPr/>
        <w:t>Ⱐ</w:t>
      </w:r>
      <w:r>
        <w:rPr/>
        <w:t>ഊ††ꪮ</w:t>
      </w:r>
      <w:r>
        <w:rPr/>
        <w:t>귡</w:t>
      </w:r>
      <w:r>
        <w:rPr/>
        <w:t>ꠠꠠꪠ</w:t>
      </w:r>
      <w:r>
        <w:rPr/>
        <w:t>꾨</w:t>
      </w:r>
      <w:r>
        <w:rPr/>
        <w:t>꯬</w:t>
      </w:r>
      <w:r>
        <w:rPr/>
        <w:t>궮곣⃠</w:t>
      </w:r>
      <w:r>
        <w:rPr/>
        <w:t>ꖬ</w:t>
      </w:r>
      <w:r>
        <w:rPr/>
        <w:t>꺭††††††</w:t>
      </w:r>
      <w:r>
        <w:rPr/>
        <w:t>ഊ†₢</w:t>
      </w:r>
      <w:r>
        <w:rPr/>
        <w:t>귣</w:t>
      </w:r>
      <w:r>
        <w:rPr/>
        <w:t>ꢣ</w:t>
      </w:r>
      <w:r>
        <w:rPr/>
        <w:t>껠꺤</w:t>
      </w:r>
      <w:r>
        <w:rPr/>
        <w:t>꣥₨₢</w:t>
      </w:r>
      <w:r>
        <w:rPr/>
        <w:t>귣</w:t>
      </w:r>
      <w:r>
        <w:rPr/>
        <w:t>ꢯ</w:t>
      </w:r>
      <w:r>
        <w:rPr/>
        <w:t>껡</w:t>
      </w:r>
      <w:r>
        <w:rPr/>
        <w:t>ꖫꪮ</w:t>
      </w:r>
      <w:r>
        <w:rPr/>
        <w:t>ꋫ꒮ꌠ</w:t>
      </w:r>
      <w:r>
        <w:rPr/>
        <w:t>ꠠ†††ഊ†⃢</w:t>
      </w:r>
      <w:r>
        <w:rPr/>
        <w:t>ꃠ꺢</w:t>
      </w:r>
      <w:r>
        <w:rPr/>
        <w:t>Ⱐ</w:t>
      </w:r>
      <w:r>
        <w:rPr/>
        <w:t>ꋡ</w:t>
      </w:r>
      <w:r>
        <w:rPr/>
        <w:t>ꖣ</w:t>
      </w:r>
      <w:r>
        <w:rPr/>
        <w:t>긠††††††††††††††††‰㔰〮㈳†††††††††††††††††††††††††††††††††††††††††††††††††††</w:t>
      </w:r>
      <w:r>
        <w:rPr/>
        <w:t>ഊഊ†₧</w:t>
      </w:r>
      <w:r>
        <w:rPr/>
        <w:t>ꀠ</w:t>
      </w:r>
      <w:r>
        <w:rPr/>
        <w:t>ꗢ⃡ꓡ€ꗡ</w:t>
      </w:r>
      <w:r>
        <w:rPr/>
        <w:t>꺣긠ꇮ꒦</w:t>
      </w:r>
      <w:r>
        <w:rPr/>
        <w:t>ꗢ</w:t>
      </w:r>
      <w:r>
        <w:rPr/>
        <w:t>ꀠ††††††††‰㔰〮㈳⸳††††††††††††††††††††††††††††††††††††††††††††††††††</w:t>
      </w:r>
      <w:r>
        <w:rPr/>
        <w:t>ഊഊ†</w:t>
      </w:r>
      <w:r>
        <w:rPr/>
        <w:t>ₐ</w:t>
      </w:r>
      <w:r>
        <w:rPr/>
        <w:t>ꂧꆮꀠ꿠꺥</w:t>
      </w:r>
      <w:r>
        <w:rPr/>
        <w:t>ꫢ</w:t>
      </w:r>
      <w:r>
        <w:rPr/>
        <w:t>궮</w:t>
      </w:r>
      <w:r>
        <w:rPr/>
        <w:t>ⷡ</w:t>
      </w:r>
      <w:r>
        <w:rPr/>
        <w:t>겥꺩₤꺪</w:t>
      </w:r>
      <w:r>
        <w:rPr/>
        <w:t>ꖭꠠ</w:t>
      </w:r>
      <w:r>
        <w:rPr/>
        <w:t>궠†††</w:t>
      </w:r>
      <w:r>
        <w:rPr/>
        <w:t>ഊ†⃡</w:t>
      </w:r>
      <w:r>
        <w:rPr/>
        <w:t>꺨</w:t>
      </w:r>
      <w:r>
        <w:rPr/>
        <w:t>꯬</w:t>
      </w:r>
      <w:r>
        <w:rPr/>
        <w:t>ꊮ₦</w:t>
      </w:r>
      <w:r>
        <w:rPr/>
        <w:t>ꢫ₤</w:t>
      </w:r>
      <w:r>
        <w:rPr/>
        <w:t>꺬꺢</w:t>
      </w:r>
      <w:r>
        <w:rPr/>
        <w:t>Ⱐ</w:t>
      </w:r>
      <w:r>
        <w:rPr/>
        <w:t>ꀠ</w:t>
      </w:r>
      <w:r>
        <w:rPr/>
        <w:t>ꪦꔠ</w:t>
      </w:r>
      <w:r>
        <w:rPr/>
        <w:t>궠††††††</w:t>
      </w:r>
      <w:r>
        <w:rPr/>
        <w:t>ഊ†⃡</w:t>
      </w:r>
      <w:r>
        <w:rPr/>
        <w:t>꺨</w:t>
      </w:r>
      <w:r>
        <w:rPr/>
        <w:t>꯬</w:t>
      </w:r>
      <w:r>
        <w:rPr/>
        <w:t>ꊮ</w:t>
      </w:r>
      <w:r>
        <w:rPr/>
        <w:t>Ⱐ</w:t>
      </w:r>
      <w:r>
        <w:rPr/>
        <w:t>ꪮ</w:t>
      </w:r>
      <w:r>
        <w:rPr/>
        <w:t>귡</w:t>
      </w:r>
      <w:r>
        <w:rPr/>
        <w:t>ꠠꪠ</w:t>
      </w:r>
      <w:r>
        <w:rPr/>
        <w:t>꾨</w:t>
      </w:r>
      <w:r>
        <w:rPr/>
        <w:t>꯬</w:t>
      </w:r>
      <w:r>
        <w:rPr/>
        <w:t>귫</w:t>
      </w:r>
      <w:r>
        <w:rPr/>
        <w:t>ꤠ†††ഊ†⃠ꖬ</w:t>
      </w:r>
      <w:r>
        <w:rPr/>
        <w:t>꺭곣궨꾠</w:t>
      </w:r>
      <w:r>
        <w:rPr/>
        <w:t>꯬</w:t>
      </w:r>
      <w:r>
        <w:rPr/>
        <w:t>귫꺡</w:t>
      </w:r>
      <w:r>
        <w:rPr/>
        <w:t>ꫢ</w:t>
      </w:r>
      <w:r>
        <w:rPr/>
        <w:t>꺢₪꺬곣궠</w:t>
      </w:r>
      <w:r>
        <w:rPr/>
        <w:t>꯬</w:t>
      </w:r>
      <w:r>
        <w:rPr/>
        <w:t>궮</w:t>
      </w:r>
      <w:r>
        <w:rPr/>
        <w:t>ꤠ†††ഊ†₨</w:t>
      </w:r>
      <w:r>
        <w:rPr/>
        <w:t>귤</w:t>
      </w:r>
      <w:r>
        <w:rPr/>
        <w:t>ꫢ₢</w:t>
      </w:r>
      <w:r>
        <w:rPr/>
        <w:t>ꎮ††††††††††††††‰㔰〮㈴†††††††††††††††††††††††††††††††††††††††††††††††††††</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w:t>
      </w:r>
      <w:r>
        <w:rPr/>
        <w:t>ₐ</w:t>
      </w:r>
      <w:r>
        <w:rPr/>
        <w:t>ꂧꆮꀠ꿠꺥</w:t>
      </w:r>
      <w:r>
        <w:rPr/>
        <w:t>ꫢ</w:t>
      </w:r>
      <w:r>
        <w:rPr/>
        <w:t>궮</w:t>
      </w:r>
      <w:r>
        <w:rPr/>
        <w:t>ⷡ</w:t>
      </w:r>
      <w:r>
        <w:rPr/>
        <w:t>겥꺩₤꺪</w:t>
      </w:r>
      <w:r>
        <w:rPr/>
        <w:t>ꖭꠠ</w:t>
      </w:r>
      <w:r>
        <w:rPr/>
        <w:t>궠†††</w:t>
      </w:r>
      <w:r>
        <w:rPr/>
        <w:t>ഊ†⃡</w:t>
      </w:r>
      <w:r>
        <w:rPr/>
        <w:t>꺨</w:t>
      </w:r>
      <w:r>
        <w:rPr/>
        <w:t>꯬</w:t>
      </w:r>
      <w:r>
        <w:rPr/>
        <w:t>ꊮ</w:t>
      </w:r>
      <w:r>
        <w:rPr/>
        <w:t>Ⱐ</w:t>
      </w:r>
      <w:r>
        <w:rPr/>
        <w:t>ꪮ</w:t>
      </w:r>
      <w:r>
        <w:rPr/>
        <w:t>귡</w:t>
      </w:r>
      <w:r>
        <w:rPr/>
        <w:t>ꠠꪠ</w:t>
      </w:r>
      <w:r>
        <w:rPr/>
        <w:t>꾨</w:t>
      </w:r>
      <w:r>
        <w:rPr/>
        <w:t>꯬</w:t>
      </w:r>
      <w:r>
        <w:rPr/>
        <w:t>귫</w:t>
      </w:r>
      <w:r>
        <w:rPr/>
        <w:t>ꤠ†††ഊ†⃠ꖬ</w:t>
      </w:r>
      <w:r>
        <w:rPr/>
        <w:t>꺭곣궨꾠</w:t>
      </w:r>
      <w:r>
        <w:rPr/>
        <w:t>꯬</w:t>
      </w:r>
      <w:r>
        <w:rPr/>
        <w:t>귫꺡</w:t>
      </w:r>
      <w:r>
        <w:rPr/>
        <w:t>ꫢ</w:t>
      </w:r>
      <w:r>
        <w:rPr/>
        <w:t>꺢₪꺬곣궠</w:t>
      </w:r>
      <w:r>
        <w:rPr/>
        <w:t>꯬</w:t>
      </w:r>
      <w:r>
        <w:rPr/>
        <w:t>궮</w:t>
      </w:r>
      <w:r>
        <w:rPr/>
        <w:t>ꤠ†††ഊ†₨</w:t>
      </w:r>
      <w:r>
        <w:rPr/>
        <w:t>귤</w:t>
      </w:r>
      <w:r>
        <w:rPr/>
        <w:t>ꫢ₢</w:t>
      </w:r>
      <w:r>
        <w:rPr/>
        <w:t>ꎮ††††††††††††††‰㔰〮㈵†††††††††††††††††††††††††††††††††††††††††††††††††††</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ഊഊ††††††††††††††††††††††††††††††††††††††††††††‱</w:t>
      </w:r>
      <w:r>
        <w:rPr/>
        <w:t>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迠</w:t>
      </w:r>
      <w:r>
        <w:rPr/>
        <w:t>ꖤ</w:t>
      </w:r>
      <w:r>
        <w:rPr/>
        <w:t>껡ꊫ</w:t>
      </w:r>
      <w:r>
        <w:rPr/>
        <w:t>ꖭꢥ⃡</w:t>
      </w:r>
      <w:r>
        <w:rPr/>
        <w:t>꒨</w:t>
      </w:r>
      <w:r>
        <w:rPr/>
        <w:t>ꤠ</w:t>
      </w:r>
      <w:r>
        <w:rPr/>
        <w:t>ꊫ갠††††††‍</w:t>
      </w:r>
      <w:r>
        <w:rPr/>
        <w:t>ਠ†</w:t>
      </w:r>
      <w:r>
        <w:rPr/>
        <w:t>껠ꎠ궨</w:t>
      </w:r>
      <w:r>
        <w:rPr/>
        <w:t>ꞠⰠ</w:t>
      </w:r>
      <w:r>
        <w:rPr/>
        <w:t>銑蘠</w:t>
      </w:r>
      <w:r>
        <w:rPr/>
        <w:t>ꮨ</w:t>
      </w:r>
      <w:r>
        <w:rPr/>
        <w:t>ꆮ₦</w:t>
      </w:r>
      <w:r>
        <w:rPr/>
        <w:t>ꢫ꣩</w:t>
      </w:r>
      <w:r>
        <w:rPr/>
        <w:t>귫갠</w:t>
      </w:r>
      <w:r>
        <w:rPr/>
        <w:t>ꪮ</w:t>
      </w:r>
      <w:r>
        <w:rPr/>
        <w:t>꺯</w:t>
      </w:r>
      <w:r>
        <w:rPr/>
        <w:t>ꗠ</w:t>
      </w:r>
      <w:r>
        <w:rPr/>
        <w:t>ꃢ</w:t>
      </w:r>
      <w:r>
        <w:rPr/>
        <w:t>ꢢ</w:t>
      </w:r>
      <w:r>
        <w:rPr/>
        <w:t>ꂬ₨</w:t>
      </w:r>
      <w:r>
        <w:rPr/>
        <w:t>ꮨ‍</w:t>
      </w:r>
      <w:r>
        <w:rPr/>
        <w:t>ਠ†ꢭ⃡</w:t>
      </w:r>
      <w:r>
        <w:rPr/>
        <w:t>꾥ꂫ</w:t>
      </w:r>
      <w:r>
        <w:rPr/>
        <w:t>ꢧ꣠</w:t>
      </w:r>
      <w:r>
        <w:rPr/>
        <w:t>꺢ꂭ귫갠꾮</w:t>
      </w:r>
      <w:r>
        <w:rPr/>
        <w:t>ꖡ꣢ꖫꪨ</w:t>
      </w:r>
      <w:r>
        <w:rPr/>
        <w:t>갠††††‍</w:t>
      </w:r>
      <w:r>
        <w:rPr/>
        <w:t>ਠ†ꪮ</w:t>
      </w:r>
      <w:r>
        <w:rPr/>
        <w:t>꺯</w:t>
      </w:r>
      <w:r>
        <w:rPr/>
        <w:t>ꗠ</w:t>
      </w:r>
      <w:r>
        <w:rPr/>
        <w:t>ꃢ</w:t>
      </w:r>
      <w:r>
        <w:rPr/>
        <w:t>ꢢ</w:t>
      </w:r>
      <w:r>
        <w:rPr/>
        <w:t>ꂬ</w:t>
      </w:r>
      <w:r>
        <w:rPr/>
        <w:t>Ⱐ</w:t>
      </w:r>
      <w:r>
        <w:rPr/>
        <w:t>껠ꎠ궨</w:t>
      </w:r>
      <w:r>
        <w:rPr/>
        <w:t>Ꞡ₯</w:t>
      </w:r>
      <w:r>
        <w:rPr/>
        <w:t>긠꺡</w:t>
      </w:r>
      <w:r>
        <w:rPr/>
        <w:t>ꢢ</w:t>
      </w:r>
      <w:r>
        <w:rPr/>
        <w:t>ꂭ</w:t>
      </w:r>
      <w:r>
        <w:rPr/>
        <w:t>꣮†††‍ਠ†ꚨ</w:t>
      </w:r>
      <w:r>
        <w:rPr/>
        <w:t>ꮨ</w:t>
      </w:r>
      <w:r>
        <w:rPr/>
        <w:t>꺣긠궤ꀠ궠₯ꊥ꒥궨</w:t>
      </w:r>
      <w:r>
        <w:rPr/>
        <w:t>ꔠꪠ</w:t>
      </w:r>
      <w:r>
        <w:rPr/>
        <w:t>꾨</w:t>
      </w:r>
      <w:r>
        <w:rPr/>
        <w:t>꯬</w:t>
      </w:r>
      <w:r>
        <w:rPr/>
        <w:t>궮ꎮ†††‍</w:t>
      </w:r>
      <w:r>
        <w:rPr/>
        <w:t>ਠ†</w:t>
      </w:r>
      <w:r>
        <w:rPr/>
        <w:t>겮귢ꀠ겭꺣꺪ꊠ</w:t>
      </w:r>
      <w:r>
        <w:rPr/>
        <w:t>꣠</w:t>
      </w:r>
      <w:r>
        <w:rPr/>
        <w:t>귫꒮겮ꈠ</w:t>
      </w:r>
      <w:r>
        <w:rPr/>
        <w:t>ꠠ</w:t>
      </w:r>
      <w:r>
        <w:rPr/>
        <w:t>꟠</w:t>
      </w:r>
      <w:r>
        <w:rPr/>
        <w:t>ꂡ껢</w:t>
      </w:r>
      <w:r>
        <w:rPr/>
        <w:t>ꫣ₨††‍ਠ†</w:t>
      </w:r>
      <w:r>
        <w:rPr/>
        <w:t>⢨ꮨ⤠</w:t>
      </w:r>
      <w:r>
        <w:rPr/>
        <w:t>ꢧ</w:t>
      </w:r>
      <w:r>
        <w:rPr/>
        <w:t>ꎮꊫ</w:t>
      </w:r>
      <w:r>
        <w:rPr/>
        <w:t>ꖭꢥ₯ꖪ</w:t>
      </w:r>
      <w:r>
        <w:rPr/>
        <w:t>긭</w:t>
      </w:r>
      <w:r>
        <w:rPr/>
        <w:t>ꗢ</w:t>
      </w:r>
      <w:r>
        <w:rPr/>
        <w:t>궮</w:t>
      </w:r>
      <w:r>
        <w:rPr/>
        <w:t>ꤠ††††††‍ਠ†</w:t>
      </w:r>
      <w:r>
        <w:rPr/>
        <w:t>꒮</w:t>
      </w:r>
      <w:r>
        <w:rPr/>
        <w:t>ꫣ</w:t>
      </w:r>
      <w:r>
        <w:rPr/>
        <w:t>겥귢ꃦ</w:t>
      </w:r>
      <w:r>
        <w:rPr/>
        <w:t>ꢨ</w:t>
      </w:r>
      <w:r>
        <w:rPr/>
        <w:t>Ⱐ</w:t>
      </w:r>
      <w:r>
        <w:rPr/>
        <w:t>ꋡ</w:t>
      </w:r>
      <w:r>
        <w:rPr/>
        <w:t>ꖣ</w:t>
      </w:r>
      <w:r>
        <w:rPr/>
        <w:t>긠†††††††††††††††〵〰⸲㘠††††††††††††††††††††††††††††††††††††††††††††††††††‍</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ꀬ†††††††††〵〰⸲㘮㜠†††††††††††††††††††††††††††††††††††††††††††††††††‍</w:t>
      </w:r>
      <w:r>
        <w:rPr/>
        <w:t>਍ਠ†ꢧ₭꣥</w:t>
      </w:r>
      <w:r>
        <w:rPr/>
        <w:t>㨠†††††††††††††††††††††††††††‍</w:t>
      </w:r>
      <w:r>
        <w:rPr/>
        <w:t>਍ਠ†</w:t>
      </w:r>
      <w:r>
        <w:rPr/>
        <w:t>Ꞡ⃡</w:t>
      </w:r>
      <w:r>
        <w:rPr/>
        <w:t>钮궤ꀠ궠귡</w:t>
      </w:r>
      <w:r>
        <w:rPr/>
        <w:t>꣠</w:t>
      </w:r>
      <w:r>
        <w:rPr/>
        <w:t>꺢ꂭ</w:t>
      </w:r>
      <w:r>
        <w:rPr/>
        <w:t>꣯⃠</w:t>
      </w:r>
      <w:r>
        <w:rPr/>
        <w:t>ꃡ꒮ꈠ†††††〵〰⸲㘮㜰†††††††††††††</w:t>
      </w:r>
    </w:p>
    <w:p>
      <w:pPr>
        <w:pStyle w:val="PreformattedText"/>
        <w:bidi w:val="0"/>
        <w:spacing w:before="0" w:after="0"/>
        <w:jc w:val="left"/>
        <w:rPr/>
      </w:pPr>
      <w:r>
        <w:rPr/>
        <w:t>††††††††††††††††††††††††††††††††††††‍</w:t>
      </w:r>
      <w:r>
        <w:rPr/>
        <w:t>਍ਠ†</w:t>
      </w:r>
      <w:r>
        <w:rPr/>
        <w:t>Ꞡ⃡</w:t>
      </w:r>
      <w:r>
        <w:rPr/>
        <w:t>ꖤ</w:t>
      </w:r>
      <w:r>
        <w:rPr/>
        <w:t>ꈠ꺡</w:t>
      </w:r>
      <w:r>
        <w:rPr/>
        <w:t>ꮠ</w:t>
      </w:r>
      <w:r>
        <w:rPr/>
        <w:t>궮ꎮ₡</w:t>
      </w:r>
      <w:r>
        <w:rPr/>
        <w:t>ꚥ</w:t>
      </w:r>
      <w:r>
        <w:rPr/>
        <w:t>Ⱐ†††††††</w:t>
      </w:r>
      <w:r>
        <w:rPr/>
        <w:t>〵〰⸲㘮㈠†††††††††††††††††††††††††††††††††††††††††††††††††‍</w:t>
      </w:r>
      <w:r>
        <w:rPr/>
        <w:t>਍ਠ†ꢧ₭꣥</w:t>
      </w:r>
      <w:r>
        <w:rPr/>
        <w:t>㨠†††††††††††††††††††††††††††‍</w:t>
      </w:r>
      <w:r>
        <w:rPr/>
        <w:t>਍ਠ†</w:t>
      </w:r>
      <w:r>
        <w:rPr/>
        <w:t>Ꞡ⃡</w:t>
      </w:r>
      <w:r>
        <w:rPr/>
        <w:t>钮궤ꀠ궠귡</w:t>
      </w:r>
      <w:r>
        <w:rPr/>
        <w:t>꣠</w:t>
      </w:r>
      <w:r>
        <w:rPr/>
        <w:t>꺢ꂭ</w:t>
      </w:r>
      <w:r>
        <w:rPr/>
        <w:t>꣯⃠</w:t>
      </w:r>
      <w:r>
        <w:rPr/>
        <w:t>ꃡ꒮ꈠ†††††〵〰⸲㘮㈰†††††††††††††††††††††††††††††††††††††††††††††††††‍</w:t>
      </w:r>
      <w:r>
        <w:rPr/>
        <w:t>਍ਠ†</w:t>
      </w:r>
      <w:r>
        <w:rPr/>
        <w:t>Ꞡ⃡</w:t>
      </w:r>
      <w:r>
        <w:rPr/>
        <w:t>ꖤ</w:t>
      </w:r>
      <w:r>
        <w:rPr/>
        <w:t>ꈠ겥궮ꎮ₡</w:t>
      </w:r>
      <w:r>
        <w:rPr/>
        <w:t>ꚥ</w:t>
      </w:r>
      <w:r>
        <w:rPr/>
        <w:t>Ⱐ††††††††</w:t>
      </w:r>
      <w:r>
        <w:rPr/>
        <w:t>〵〰⸲㘮㌠†††††††††††††††††††††††††††††††††††††††††††††††††‍</w:t>
      </w:r>
      <w:r>
        <w:rPr/>
        <w:t>਍ਠ†ꢧ₭꣥</w:t>
      </w:r>
      <w:r>
        <w:rPr/>
        <w:t>㨠†††††††††††††††††††††††††††‍</w:t>
      </w:r>
      <w:r>
        <w:rPr/>
        <w:t>਍ਠ†</w:t>
      </w:r>
      <w:r>
        <w:rPr/>
        <w:t>궠⃡껤</w:t>
      </w:r>
      <w:r>
        <w:rPr/>
        <w:t>ꢭ</w:t>
      </w:r>
      <w:r>
        <w:rPr/>
        <w:t>ꂭꊠ궨</w:t>
      </w:r>
      <w:r>
        <w:rPr/>
        <w:t>ꔠ</w:t>
      </w:r>
      <w:r>
        <w:rPr/>
        <w:t>钮궤ꀠ궠귡</w:t>
      </w:r>
      <w:r>
        <w:rPr/>
        <w:t>꣠</w:t>
      </w:r>
      <w:r>
        <w:rPr/>
        <w:t>꺢ꂭ</w:t>
      </w:r>
      <w:r>
        <w:rPr/>
        <w:t>꣯†††‍ਠ†</w:t>
      </w:r>
      <w:r>
        <w:rPr/>
        <w:t>꺤꺢†††††††††††††††††††††〵〰⸲㘮㌰†††††††††††††††††††††††††††††††††††††††††††††††††‍</w:t>
      </w:r>
      <w:r>
        <w:rPr/>
        <w:t>਍ਠ†</w:t>
      </w:r>
      <w:r>
        <w:rPr/>
        <w:t>躯</w:t>
      </w:r>
      <w:r>
        <w:rPr/>
        <w:t>ꮠ₧</w:t>
      </w:r>
      <w:r>
        <w:rPr/>
        <w:t>ꀠ</w:t>
      </w:r>
      <w:r>
        <w:rPr/>
        <w:t>ꗢ⃡ꓡ€ꗡ</w:t>
      </w:r>
      <w:r>
        <w:rPr/>
        <w:t>꺣긠ꇮ꒦</w:t>
      </w:r>
      <w:r>
        <w:rPr/>
        <w:t>ꗢ</w:t>
      </w:r>
      <w:r>
        <w:rPr/>
        <w:t>ꀠ꒮</w:t>
      </w:r>
      <w:r>
        <w:rPr/>
        <w:t>ꮨ††‍</w:t>
      </w:r>
      <w:r>
        <w:rPr/>
        <w:t>ਠ†</w:t>
      </w:r>
      <w:r>
        <w:rPr/>
        <w:t>ꃡ곣궨꾠</w:t>
      </w:r>
      <w:r>
        <w:rPr/>
        <w:t>꯬</w:t>
      </w:r>
      <w:r>
        <w:rPr/>
        <w:t>귫꺡</w:t>
      </w:r>
      <w:r>
        <w:rPr/>
        <w:t>Ɪ</w:t>
      </w:r>
      <w:r>
        <w:rPr/>
        <w:t>ꊠ궨</w:t>
      </w:r>
      <w:r>
        <w:rPr/>
        <w:t>ꤠꪠꨠ†††††‍ਠ†</w:t>
      </w:r>
      <w:r>
        <w:rPr/>
        <w:t>ꇡ</w:t>
      </w:r>
      <w:r>
        <w:rPr/>
        <w:t>ꖭ</w:t>
      </w:r>
      <w:r>
        <w:rPr/>
        <w:t>궨</w:t>
      </w:r>
      <w:r>
        <w:rPr/>
        <w:t>ꪮ</w:t>
      </w:r>
      <w:r>
        <w:rPr/>
        <w:t>ꈠ꾮겥궨</w:t>
      </w:r>
      <w:r>
        <w:rPr/>
        <w:t>ꤠ</w:t>
      </w:r>
      <w:r>
        <w:rPr/>
        <w:t>ꈠ겭꺣꺪ꊠ</w:t>
      </w:r>
      <w:r>
        <w:rPr/>
        <w:t>꣠</w:t>
      </w:r>
      <w:r>
        <w:rPr/>
        <w:t>귫꒮겠‍</w:t>
      </w:r>
      <w:r>
        <w:rPr/>
        <w:t>ਠ†</w:t>
      </w:r>
      <w:r>
        <w:rPr/>
        <w:t>ꈠ궠귡</w:t>
      </w:r>
      <w:r>
        <w:rPr/>
        <w:t>꣠</w:t>
      </w:r>
      <w:r>
        <w:rPr/>
        <w:t>꺢ꂭ</w:t>
      </w:r>
      <w:r>
        <w:rPr/>
        <w:t>ꢨ₪</w:t>
      </w:r>
      <w:r>
        <w:rPr/>
        <w:t>ꂯ</w:t>
      </w:r>
      <w:r>
        <w:rPr/>
        <w:t>꣢</w:t>
      </w:r>
      <w:r>
        <w:rPr/>
        <w:t>ꂫ꺣긠겮귢ꀬ††††‍</w:t>
      </w:r>
      <w:r>
        <w:rPr/>
        <w:t>ਠ†</w:t>
      </w:r>
      <w:r>
        <w:rPr/>
        <w:t>껡</w:t>
      </w:r>
      <w:r>
        <w:rPr/>
        <w:t>ꗡ꯯ꖬ</w:t>
      </w:r>
      <w:r>
        <w:rPr/>
        <w:t>꺣긠꿠</w:t>
      </w:r>
      <w:r>
        <w:rPr/>
        <w:t>ꢢ</w:t>
      </w:r>
      <w:r>
        <w:rPr/>
        <w:t>ꮥ</w:t>
      </w:r>
      <w:r>
        <w:rPr/>
        <w:t>궨</w:t>
      </w:r>
      <w:r>
        <w:rPr/>
        <w:t>ꖬ⃡ꓡ</w:t>
      </w:r>
      <w:r>
        <w:rPr/>
        <w:t>ₔ</w:t>
      </w:r>
      <w:r>
        <w:rPr/>
        <w:t>꺭꒠††‍</w:t>
      </w:r>
      <w:r>
        <w:rPr/>
        <w:t>ਠ†</w:t>
      </w:r>
      <w:r>
        <w:rPr/>
        <w:t>꒥</w:t>
      </w:r>
      <w:r>
        <w:rPr/>
        <w:t>ꧡ꣯⃠ꗤ</w:t>
      </w:r>
      <w:r>
        <w:rPr/>
        <w:t>껠겨ꊠ궨蚊锠</w:t>
      </w:r>
      <w:r>
        <w:rPr/>
        <w:t>ꠠ</w:t>
      </w:r>
      <w:r>
        <w:rPr/>
        <w:t>꿠</w:t>
      </w:r>
      <w:r>
        <w:rPr/>
        <w:t>ꢢ</w:t>
      </w:r>
      <w:r>
        <w:rPr/>
        <w:t>ꮥ</w:t>
      </w:r>
      <w:r>
        <w:rPr/>
        <w:t>궨</w:t>
      </w:r>
      <w:r>
        <w:rPr/>
        <w:t>ꖬ†‍ਠ†ꖤ</w:t>
      </w:r>
      <w:r>
        <w:rPr/>
        <w:t>ꈠ꺡</w:t>
      </w:r>
      <w:r>
        <w:rPr/>
        <w:t>ꮠ</w:t>
      </w:r>
      <w:r>
        <w:rPr/>
        <w:t>궮ꎮ₡</w:t>
      </w:r>
      <w:r>
        <w:rPr/>
        <w:t>ꚥ₭</w:t>
      </w:r>
      <w:r>
        <w:rPr/>
        <w:t>ꀠꂫ</w:t>
      </w:r>
      <w:r>
        <w:rPr/>
        <w:t>ꢧ</w:t>
      </w:r>
      <w:r>
        <w:rPr/>
        <w:t>ꃦ</w:t>
      </w:r>
      <w:r>
        <w:rPr/>
        <w:t>꣮††††‍ਠ†</w:t>
      </w:r>
      <w:r>
        <w:rPr/>
        <w:t>꺡</w:t>
      </w:r>
      <w:r>
        <w:rPr/>
        <w:t>ꮠ</w:t>
      </w:r>
      <w:r>
        <w:rPr/>
        <w:t>궮</w:t>
      </w:r>
      <w:r>
        <w:rPr/>
        <w:t>ꤠ</w:t>
      </w:r>
      <w:r>
        <w:rPr/>
        <w:t>ꮥ</w:t>
      </w:r>
      <w:r>
        <w:rPr/>
        <w:t>ꊮ</w:t>
      </w:r>
      <w:r>
        <w:rPr/>
        <w:t>ꤠ</w:t>
      </w:r>
      <w:r>
        <w:rPr/>
        <w:t>꿠꺣견†††††††††††〵〰⸲㜠††††††††††††††††††††††††††††††††††††††††††††††††††‍</w:t>
      </w:r>
      <w:r>
        <w:rPr/>
        <w:t>਍ਠ†</w:t>
      </w:r>
      <w:r>
        <w:rPr/>
        <w:t>辥</w:t>
      </w:r>
      <w:r>
        <w:rPr/>
        <w:t>ꮥ</w:t>
      </w:r>
      <w:r>
        <w:rPr/>
        <w:t>궨</w:t>
      </w:r>
      <w:r>
        <w:rPr/>
        <w:t>ꔠ</w:t>
      </w:r>
      <w:r>
        <w:rPr/>
        <w:t>ꏠꂦ꒠괠</w:t>
      </w:r>
      <w:r>
        <w:rPr/>
        <w:t>ꢧ₠</w:t>
      </w:r>
      <w:r>
        <w:rPr/>
        <w:t>ꊠ</w:t>
      </w:r>
      <w:r>
        <w:rPr/>
        <w:t>ꦭ</w:t>
      </w:r>
      <w:r>
        <w:rPr/>
        <w:t>꺣긠</w:t>
      </w:r>
      <w:r>
        <w:rPr/>
        <w:t>ꚨ</w:t>
      </w:r>
      <w:r>
        <w:rPr/>
        <w:t>ꮨ</w:t>
      </w:r>
      <w:r>
        <w:rPr/>
        <w:t>꺣긠††‍</w:t>
      </w:r>
      <w:r>
        <w:rPr/>
        <w:t>ਠ†</w:t>
      </w:r>
      <w:r>
        <w:rPr/>
        <w:t>궤ꀬ₦</w:t>
      </w:r>
      <w:r>
        <w:rPr/>
        <w:t>ꢫ꣩</w:t>
      </w:r>
      <w:r>
        <w:rPr/>
        <w:t>궮ꎮ⃤꺭꒠</w:t>
      </w:r>
      <w:r>
        <w:rPr/>
        <w:t>Ⱐ</w:t>
      </w:r>
      <w:r>
        <w:rPr/>
        <w:t>꿠</w:t>
      </w:r>
      <w:r>
        <w:rPr/>
        <w:t>ꢧ</w:t>
      </w:r>
      <w:r>
        <w:rPr/>
        <w:t>궠궭꺣긠궥꿠</w:t>
      </w:r>
      <w:r>
        <w:rPr/>
        <w:t>ꢣ</w:t>
      </w:r>
      <w:r>
        <w:rPr/>
        <w:t>꺤귫갠‍</w:t>
      </w:r>
      <w:r>
        <w:rPr/>
        <w:t>ਠ†</w:t>
      </w:r>
      <w:r>
        <w:rPr/>
        <w:t>꒫꿠꺦</w:t>
      </w:r>
      <w:r>
        <w:rPr/>
        <w:t>ꢢ</w:t>
      </w:r>
      <w:r>
        <w:rPr/>
        <w:t>ꂭ</w:t>
      </w:r>
      <w:r>
        <w:rPr/>
        <w:t>꣯</w:t>
      </w:r>
      <w:r>
        <w:rPr/>
        <w:t>Ⱐ</w:t>
      </w:r>
      <w:r>
        <w:rPr/>
        <w:t>ꠠ</w:t>
      </w:r>
      <w:r>
        <w:rPr/>
        <w:t>⢨ꮨ⤠</w:t>
      </w:r>
      <w:r>
        <w:rPr/>
        <w:t>ꚨ</w:t>
      </w:r>
      <w:r>
        <w:rPr/>
        <w:t>ꮨ</w:t>
      </w:r>
      <w:r>
        <w:rPr/>
        <w:t>꺣긠궤ꀠ†††‍</w:t>
      </w:r>
      <w:r>
        <w:rPr/>
        <w:t>ਠ†</w:t>
      </w:r>
      <w:r>
        <w:rPr/>
        <w:t>ꋫ</w:t>
      </w:r>
      <w:r>
        <w:rPr/>
        <w:t>ꪨ</w:t>
      </w:r>
      <w:r>
        <w:rPr/>
        <w:t>갠꺢궥갠</w:t>
      </w:r>
      <w:r>
        <w:rPr/>
        <w:t>ꢧ</w:t>
      </w:r>
      <w:r>
        <w:rPr/>
        <w:t>궮</w:t>
      </w:r>
      <w:r>
        <w:rPr/>
        <w:t>Ⱐ</w:t>
      </w:r>
      <w:r>
        <w:rPr/>
        <w:t>ꋡ</w:t>
      </w:r>
      <w:r>
        <w:rPr/>
        <w:t>ꖣ</w:t>
      </w:r>
      <w:r>
        <w:rPr/>
        <w:t>긠††††††††††〵〰⸲㠠††††††††††††††††††††††††††††††††††††††††††††††††††‍</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ꀬ†††††††††〵〰⸲㠮㜠†††††††††††††††††††††††††††††††††††††††††††††††††‍</w:t>
      </w:r>
      <w:r>
        <w:rPr/>
        <w:t>਍ਠ†ꢧ₭꣥</w:t>
      </w:r>
      <w:r>
        <w:rPr/>
        <w:t>㨠†††††††††††††††††††††††††††‍</w:t>
      </w:r>
      <w:r>
        <w:rPr/>
        <w:t>਍ਠ†</w:t>
      </w:r>
      <w:r>
        <w:rPr/>
        <w:t>Ꞡ⃡</w:t>
      </w:r>
      <w:r>
        <w:rPr/>
        <w:t>钮궤ꀠ궠귡</w:t>
      </w:r>
      <w:r>
        <w:rPr/>
        <w:t>꣠</w:t>
      </w:r>
      <w:r>
        <w:rPr/>
        <w:t>꺢ꂭ</w:t>
      </w:r>
      <w:r>
        <w:rPr/>
        <w:t>꣯⃠</w:t>
      </w:r>
      <w:r>
        <w:rPr/>
        <w:t>ꃡ꒮ꈠ†††††〵〰⸲㠮㜰†††††††††††††††††††††††††††††††††††††††††††††††††‍</w:t>
      </w:r>
      <w:r>
        <w:rPr/>
        <w:t>਍ਠ†</w:t>
      </w:r>
      <w:r>
        <w:rPr/>
        <w:t>Ꞡ⃡</w:t>
      </w:r>
      <w:r>
        <w:rPr/>
        <w:t>ꖤ</w:t>
      </w:r>
      <w:r>
        <w:rPr/>
        <w:t>ꈠ꺡</w:t>
      </w:r>
      <w:r>
        <w:rPr/>
        <w:t>ꮠ</w:t>
      </w:r>
      <w:r>
        <w:rPr/>
        <w:t>궮ꎮ₡</w:t>
      </w:r>
      <w:r>
        <w:rPr/>
        <w:t>ꚥ</w:t>
      </w:r>
      <w:r>
        <w:rPr/>
        <w:t>Ⱐ†††††††</w:t>
      </w:r>
      <w:r>
        <w:rPr/>
        <w:t>〵〰⸲㠮㈠†††††††††††††††††††††††††††††††††††††††††††††††††‍</w:t>
      </w:r>
      <w:r>
        <w:rPr/>
        <w:t>਍ਠ†ꢧ₭꣥</w:t>
      </w:r>
      <w:r>
        <w:rPr/>
        <w:t>㨠†††††††††††††††††††††††††††‍</w:t>
      </w:r>
      <w:r>
        <w:rPr/>
        <w:t>਍ਠ†</w:t>
      </w:r>
      <w:r>
        <w:rPr/>
        <w:t>Ꞡ⃡</w:t>
      </w:r>
      <w:r>
        <w:rPr/>
        <w:t>钮궤ꀠ궠귡</w:t>
      </w:r>
      <w:r>
        <w:rPr/>
        <w:t>꣠</w:t>
      </w:r>
      <w:r>
        <w:rPr/>
        <w:t>꺢ꂭ</w:t>
      </w:r>
      <w:r>
        <w:rPr/>
        <w:t>꣯⃠</w:t>
      </w:r>
      <w:r>
        <w:rPr/>
        <w:t>ꃡ꒮ꈠ†††††〵〰⸲㠮㈰†††††††††††††††††††††††††††††††††††††††††††††††††‍</w:t>
      </w:r>
      <w:r>
        <w:rPr/>
        <w:t>਍ਠ†</w:t>
      </w:r>
      <w:r>
        <w:rPr/>
        <w:t>Ꞡ⃡</w:t>
      </w:r>
      <w:r>
        <w:rPr/>
        <w:t>ꖤ</w:t>
      </w:r>
      <w:r>
        <w:rPr/>
        <w:t>ꈠ겥궮ꎮ₡</w:t>
      </w:r>
      <w:r>
        <w:rPr/>
        <w:t>ꚥ</w:t>
      </w:r>
      <w:r>
        <w:rPr/>
        <w:t>Ⱐ††††††††</w:t>
      </w:r>
      <w:r>
        <w:rPr/>
        <w:t>〵〰⸲㠮㌠†††††††††††††††††††††††††††††††††††††††††††††††††‍</w:t>
      </w:r>
      <w:r>
        <w:rPr/>
        <w:t>਍ਠ†ꢧ₭꣥</w:t>
      </w:r>
      <w:r>
        <w:rPr/>
        <w:t>㨠†††††††††††††††††††††††††††‍</w:t>
      </w:r>
      <w:r>
        <w:rPr/>
        <w:t>਍ਠ††††††††††††††††††††††††††††††††††††††††††††</w:t>
      </w:r>
      <w:r>
        <w:rPr/>
        <w:t>ㄸ</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㔰〮㈸⸳〠†††††††††††††††††††††††††††††††††††††††††††††††††</w:t>
      </w:r>
      <w:r>
        <w:rPr/>
        <w:t>ഊഊ†₎</w:t>
      </w:r>
      <w:r>
        <w:rPr/>
        <w:t>ꆥ</w:t>
      </w:r>
      <w:r>
        <w:rPr/>
        <w:t>ꗧꖭꢥ₮ꖫ₪</w:t>
      </w:r>
      <w:r>
        <w:rPr/>
        <w:t>ꃢ</w:t>
      </w:r>
      <w:r>
        <w:rPr/>
        <w:t>ꖣ</w:t>
      </w:r>
      <w:r>
        <w:rPr/>
        <w:t>껠</w:t>
      </w:r>
      <w:r>
        <w:rPr/>
        <w:t>ꢩ₣ꚤ</w:t>
      </w:r>
      <w:r>
        <w:rPr/>
        <w:t>ꂭ₦</w:t>
      </w:r>
      <w:r>
        <w:rPr/>
        <w:t>ꢫ</w:t>
      </w:r>
      <w:r>
        <w:rPr/>
        <w:t>갬†</w:t>
      </w:r>
      <w:r>
        <w:rPr/>
        <w:t>ഊ†₢</w:t>
      </w:r>
      <w:r>
        <w:rPr/>
        <w:t>ꎮ††††††††††††††††††††††‰㔰〮㈹†††††††††††††††††††††††††††††††††††††††††††††††††††</w:t>
      </w:r>
      <w:r>
        <w:rPr/>
        <w:t>ഊഊ†₧</w:t>
      </w:r>
      <w:r>
        <w:rPr/>
        <w:t>ꀠ</w:t>
      </w:r>
      <w:r>
        <w:rPr/>
        <w:t>ꗢ⃡ꓡ₮</w:t>
      </w:r>
      <w:r>
        <w:rPr/>
        <w:t>ꆫꃡ꺣긠ꇮ꒦</w:t>
      </w:r>
      <w:r>
        <w:rPr/>
        <w:t>ꗢ</w:t>
      </w:r>
      <w:r>
        <w:rPr/>
        <w:t>ꀠ†††††††‰㔰〮㈹⸲††††††††††††††††††††††††††††††††††††††††††††††††††</w:t>
      </w:r>
      <w:r>
        <w:rPr/>
        <w:t>ഊഊ†₧</w:t>
      </w:r>
      <w:r>
        <w:rPr/>
        <w:t>ꀠ</w:t>
      </w:r>
      <w:r>
        <w:rPr/>
        <w:t>ꗢ⃡ꓡ€ꗡ</w:t>
      </w:r>
      <w:r>
        <w:rPr/>
        <w:t>꺣긠ꇮ꒦</w:t>
      </w:r>
      <w:r>
        <w:rPr/>
        <w:t>ꗢ</w:t>
      </w:r>
      <w:r>
        <w:rPr/>
        <w:t>ꀠ††††††††‰㔰〮㈹⸳††††††††††††††††††††††††††††††††††††††††††††††††††</w:t>
      </w:r>
      <w:r>
        <w:rPr/>
        <w:t>ഊഊ†₨</w:t>
      </w:r>
      <w:r>
        <w:rPr/>
        <w:t>꜠</w:t>
      </w:r>
      <w:r>
        <w:rPr/>
        <w:t>궨††††††††††††††††††††††††††††</w:t>
      </w:r>
      <w:r>
        <w:rPr/>
        <w:t>ഊഊ†‭₭</w:t>
      </w:r>
      <w:r>
        <w:rPr/>
        <w:t>ꀠ꿠</w:t>
      </w:r>
      <w:r>
        <w:rPr/>
        <w:t>ꖤ</w:t>
      </w:r>
      <w:r>
        <w:rPr/>
        <w:t>껡ꊫ</w:t>
      </w:r>
      <w:r>
        <w:rPr/>
        <w:t>ꖭꢥ₯</w:t>
      </w:r>
      <w:r>
        <w:rPr/>
        <w:t>긠꒮ꎮꊮ⃡껦</w:t>
      </w:r>
      <w:r>
        <w:rPr/>
        <w:t>ꢠ꯬</w:t>
      </w:r>
      <w:r>
        <w:rPr/>
        <w:t>궮ꎮ†††</w:t>
      </w:r>
      <w:r>
        <w:rPr/>
        <w:t>ഊ†₭</w:t>
      </w:r>
      <w:r>
        <w:rPr/>
        <w:t>ꂩ겠₦</w:t>
      </w:r>
      <w:r>
        <w:rPr/>
        <w:t>ꢫ₯</w:t>
      </w:r>
      <w:r>
        <w:rPr/>
        <w:t>꺬</w:t>
      </w:r>
      <w:r>
        <w:rPr/>
        <w:t>ꗩꖭꢩ₣ꚤ</w:t>
      </w:r>
      <w:r>
        <w:rPr/>
        <w:t>ꂭꂬ</w:t>
      </w:r>
      <w:r>
        <w:rPr/>
        <w:t>Ⱐ</w:t>
      </w:r>
      <w:r>
        <w:rPr/>
        <w:t>껯갠궠††</w:t>
      </w:r>
      <w:r>
        <w:rPr/>
        <w:t>ഊ†⃣₢₪</w:t>
      </w:r>
      <w:r>
        <w:rPr/>
        <w:t>ꃧ</w:t>
      </w:r>
      <w:r>
        <w:rPr/>
        <w:t>ꗡꔠ</w:t>
      </w:r>
      <w:r>
        <w:rPr/>
        <w:t>귣</w:t>
      </w:r>
      <w:r>
        <w:rPr/>
        <w:t>ꚤ</w:t>
      </w:r>
      <w:r>
        <w:rPr/>
        <w:t>ꃮꈠ</w:t>
      </w:r>
      <w:r>
        <w:rPr/>
        <w:t>ꚨ꯫</w:t>
      </w:r>
      <w:r>
        <w:rPr/>
        <w:t>꾮겥궨</w:t>
      </w:r>
      <w:r>
        <w:rPr/>
        <w:t>Ⱐ</w:t>
      </w:r>
      <w:r>
        <w:rPr/>
        <w:t>ഊ†₢⃡</w:t>
      </w:r>
      <w:r>
        <w:rPr/>
        <w:t>껡ꊥ⃡</w:t>
      </w:r>
      <w:r>
        <w:rPr/>
        <w:t>ꖬ₪</w:t>
      </w:r>
      <w:r>
        <w:rPr/>
        <w:t>껢껠₨겥</w:t>
      </w:r>
      <w:r>
        <w:rPr/>
        <w:t>ꗢ⃢ꔠꢫꠠ</w:t>
      </w:r>
      <w:r>
        <w:rPr/>
        <w:t>ꆮ</w:t>
      </w:r>
      <w:r>
        <w:rPr/>
        <w:t>ꮥ</w:t>
      </w:r>
      <w:r>
        <w:rPr/>
        <w:t>ꔠ†ഊ†₤ꗢꖩⶡ</w:t>
      </w:r>
      <w:r>
        <w:rPr/>
        <w:t>ꮨꞭ</w:t>
      </w:r>
      <w:r>
        <w:rPr/>
        <w:t>ꗦ</w:t>
      </w:r>
      <w:r>
        <w:rPr/>
        <w:t>꺢†††††††††††††††††‰㔰〮㈹ㄠ††††††††††††††††††††††††††††††††††††††††††††††††††</w:t>
      </w:r>
      <w:r>
        <w:rPr/>
        <w:t>ഊഊ†₊</w:t>
      </w:r>
      <w:r>
        <w:rPr/>
        <w:t>꺬꾥귡ꃦ</w:t>
      </w:r>
      <w:r>
        <w:rPr/>
        <w:t>꣯⃠</w:t>
      </w:r>
      <w:r>
        <w:rPr/>
        <w:t>ꂧ궨€</w:t>
      </w:r>
      <w:r>
        <w:rPr/>
        <w:t>ꖦꓣ⃭ꪮ</w:t>
      </w:r>
      <w:r>
        <w:rPr/>
        <w:t>궮겨</w:t>
      </w:r>
      <w:r>
        <w:rPr/>
        <w:t>ꠠ†††††ഊ†₮</w:t>
      </w:r>
      <w:r>
        <w:rPr/>
        <w:t>ꆮ꺢ꂭ귫겨⃢ꃠ</w:t>
      </w:r>
      <w:r>
        <w:rPr/>
        <w:t>꣤</w:t>
      </w:r>
      <w:r>
        <w:rPr/>
        <w:t>ꂬ</w:t>
      </w:r>
      <w:r>
        <w:rPr/>
        <w:t>ꠠꠠ</w:t>
      </w:r>
      <w:r>
        <w:rPr/>
        <w:t>겨</w:t>
      </w:r>
      <w:r>
        <w:rPr/>
        <w:t>Ⱐ†††††††</w:t>
      </w:r>
      <w:r>
        <w:rPr/>
        <w:t>ഊ†⃣</w:t>
      </w:r>
      <w:r>
        <w:rPr/>
        <w:t>ꂭ꺢</w:t>
      </w:r>
      <w:r>
        <w:rPr/>
        <w:t>ꮥ</w:t>
      </w:r>
      <w:r>
        <w:rPr/>
        <w:t>궭</w:t>
      </w:r>
      <w:r>
        <w:rPr/>
        <w:t>ꠠ</w:t>
      </w:r>
      <w:r>
        <w:rPr/>
        <w:t>꒫궠</w:t>
      </w:r>
      <w:r>
        <w:rPr/>
        <w:t>ꮥ</w:t>
      </w:r>
      <w:r>
        <w:rPr/>
        <w:t>궨₨₯꺪††††</w:t>
      </w:r>
      <w:r>
        <w:rPr/>
        <w:t>ഊ†⃣</w:t>
      </w:r>
      <w:r>
        <w:rPr/>
        <w:t>ꇫ꺢</w:t>
      </w:r>
      <w:r>
        <w:rPr/>
        <w:t>Ⱐ</w:t>
      </w:r>
      <w:r>
        <w:rPr/>
        <w:t>ꊮ</w:t>
      </w:r>
      <w:r>
        <w:rPr/>
        <w:t>Ɬ</w:t>
      </w:r>
      <w:r>
        <w:rPr/>
        <w:t>ꢪ</w:t>
      </w:r>
      <w:r>
        <w:rPr/>
        <w:t>ꈠ</w:t>
      </w:r>
      <w:r>
        <w:rPr/>
        <w:t>ꠠ</w:t>
      </w:r>
      <w:r>
        <w:rPr/>
        <w:t>꿠</w:t>
      </w:r>
      <w:r>
        <w:rPr/>
        <w:t>ꢬꖭꖭꢥ</w:t>
      </w:r>
      <w:r>
        <w:rPr/>
        <w:t>갠††††</w:t>
      </w:r>
      <w:r>
        <w:rPr/>
        <w:t>ഊ†⃠ꖣ꣠</w:t>
      </w:r>
      <w:r>
        <w:rPr/>
        <w:t>곫괠궠₦</w:t>
      </w:r>
      <w:r>
        <w:rPr/>
        <w:t>ꢫ꣩</w:t>
      </w:r>
      <w:r>
        <w:rPr/>
        <w:t>궮</w:t>
      </w:r>
      <w:r>
        <w:rPr/>
        <w:t>ⶪ</w:t>
      </w:r>
      <w:r>
        <w:rPr/>
        <w:t>꺬곣궠</w:t>
      </w:r>
      <w:r>
        <w:rPr/>
        <w:t>꯬</w:t>
      </w:r>
      <w:r>
        <w:rPr/>
        <w:t>귫</w:t>
      </w:r>
      <w:r>
        <w:rPr/>
        <w:t>ꔠꯣ</w:t>
      </w:r>
      <w:r>
        <w:rPr/>
        <w:t>ꎨ</w:t>
      </w:r>
      <w:r>
        <w:rPr/>
        <w:t>Ⱐ</w:t>
      </w:r>
      <w:r>
        <w:rPr/>
        <w:t>ഊ†₢</w:t>
      </w:r>
      <w:r>
        <w:rPr/>
        <w:t>ꎮ††††††††††††††††††††††‰㔰〮㌰††††††㈸㤰〰⸰〠†††††††††††††††††††††††††††㈸㤰〰⸰〠††††††††</w:t>
      </w:r>
      <w:r>
        <w:rPr/>
        <w:t>ഊഊ†₧</w:t>
      </w:r>
      <w:r>
        <w:rPr/>
        <w:t>ꀠ</w:t>
      </w:r>
      <w:r>
        <w:rPr/>
        <w:t>ꗢ⃡ꓡ₮</w:t>
      </w:r>
      <w:r>
        <w:rPr/>
        <w:t>ꆫꃡ꺣긠ꇮ꒦</w:t>
      </w:r>
      <w:r>
        <w:rPr/>
        <w:t>ꗢ</w:t>
      </w:r>
      <w:r>
        <w:rPr/>
        <w:t>ꀠ†††††††‰㔰〮㌰⸲†††††㈴㤴〰⸰〠†††††††††††††††††††††††††††㈴㤴〰⸰〠††††††††</w:t>
      </w:r>
      <w:r>
        <w:rPr/>
        <w:t>ഊഊ†₧</w:t>
      </w:r>
      <w:r>
        <w:rPr/>
        <w:t>ꀠ</w:t>
      </w:r>
      <w:r>
        <w:rPr/>
        <w:t>ꗢ⃡ꓡ€ꗡ</w:t>
      </w:r>
      <w:r>
        <w:rPr/>
        <w:t>꺣긠ꇮ꒦</w:t>
      </w:r>
      <w:r>
        <w:rPr/>
        <w:t>ꗢ</w:t>
      </w:r>
      <w:r>
        <w:rPr/>
        <w:t>ꀠ††††††††‰㔰〮㌰⸳†††††″㤶〰⸰〠†††††††††††††††††††††††††††″㤶〰⸰〠††††††††</w:t>
      </w:r>
      <w:r>
        <w:rPr/>
        <w:t>ഊഊ†₨</w:t>
      </w:r>
      <w:r>
        <w:rPr/>
        <w:t>꜠</w:t>
      </w:r>
      <w:r>
        <w:rPr/>
        <w:t>궨††††††††††††††††††††††††††††</w:t>
      </w:r>
      <w:r>
        <w:rPr/>
        <w:t>ഊഊ†‭₭</w:t>
      </w:r>
      <w:r>
        <w:rPr/>
        <w:t>ꀠꊮ</w:t>
      </w:r>
      <w:r>
        <w:rPr/>
        <w:t>Ɡ</w:t>
      </w:r>
      <w:r>
        <w:rPr/>
        <w:t>ꗩꖭꢥ₯</w:t>
      </w:r>
      <w:r>
        <w:rPr/>
        <w:t>꒯</w:t>
      </w:r>
      <w:r>
        <w:rPr/>
        <w:t>꣯</w:t>
      </w:r>
      <w:r>
        <w:rPr/>
        <w:t>갠††††††††††</w:t>
      </w:r>
      <w:r>
        <w:rPr/>
        <w:t>ഊ†₦ꢫ꣩</w:t>
      </w:r>
      <w:r>
        <w:rPr/>
        <w:t>궮</w:t>
      </w:r>
      <w:r>
        <w:rPr/>
        <w:t>ⶪ</w:t>
      </w:r>
      <w:r>
        <w:rPr/>
        <w:t>꺬곣궠</w:t>
      </w:r>
      <w:r>
        <w:rPr/>
        <w:t>꯬</w:t>
      </w:r>
      <w:r>
        <w:rPr/>
        <w:t>궮ꎮ⃥꺧ꊠ⃧ꃡ₯</w:t>
      </w:r>
      <w:r>
        <w:rPr/>
        <w:t>ꮠ†††</w:t>
      </w:r>
      <w:r>
        <w:rPr/>
        <w:t>ഊ†₣ꚤ</w:t>
      </w:r>
      <w:r>
        <w:rPr/>
        <w:t>ꂭ₧ꀠ</w:t>
      </w:r>
      <w:r>
        <w:rPr/>
        <w:t>ꚨ</w:t>
      </w:r>
      <w:r>
        <w:rPr/>
        <w:t>ꮮ</w:t>
      </w:r>
      <w:r>
        <w:rPr/>
        <w:t>ꔠ</w:t>
      </w:r>
      <w:r>
        <w:rPr/>
        <w:t>꾮겥궨</w:t>
      </w:r>
      <w:r>
        <w:rPr/>
        <w:t>ꔠꠠꪮ</w:t>
      </w:r>
      <w:r>
        <w:rPr/>
        <w:t>견ꂫ⃣</w:t>
      </w:r>
      <w:r>
        <w:rPr/>
        <w:t>ꠠഊ†₢₮</w:t>
      </w:r>
      <w:r>
        <w:rPr/>
        <w:t>ꇪ</w:t>
      </w:r>
      <w:r>
        <w:rPr/>
        <w:t>ꖬꔠꔠ</w:t>
      </w:r>
      <w:r>
        <w:rPr/>
        <w:t>궮ꊫ</w:t>
      </w:r>
      <w:r>
        <w:rPr/>
        <w:t>ꖭ</w:t>
      </w:r>
      <w:r>
        <w:rPr/>
        <w:t>귫邥ꎨ꺭ꂫ꺩††††</w:t>
      </w:r>
      <w:r>
        <w:rPr/>
        <w:t>ഊ†⃡ꯣꚡ</w:t>
      </w:r>
      <w:r>
        <w:rPr/>
        <w:t>꺩₯긠갠邮꺢꺩₮ꆫꃡ₯꒥</w:t>
      </w:r>
      <w:r>
        <w:rPr/>
        <w:t>꯬</w:t>
      </w:r>
      <w:r>
        <w:rPr/>
        <w:t>귫</w:t>
      </w:r>
      <w:r>
        <w:rPr/>
        <w:t>ഊ†€</w:t>
      </w:r>
      <w:r>
        <w:rPr/>
        <w:t>ꂪ겠</w:t>
      </w:r>
      <w:r>
        <w:rPr/>
        <w:t>꯬</w:t>
      </w:r>
      <w:r>
        <w:rPr/>
        <w:t>귫</w:t>
      </w:r>
      <w:r>
        <w:rPr/>
        <w:t>ꢭ</w:t>
      </w:r>
      <w:r>
        <w:rPr/>
        <w:t>꒥</w:t>
      </w:r>
      <w:r>
        <w:rPr/>
        <w:t>ꫡ</w:t>
      </w:r>
      <w:r>
        <w:rPr/>
        <w:t>꺢₨</w:t>
      </w:r>
      <w:r>
        <w:rPr/>
        <w:t>Ɡ</w:t>
      </w:r>
      <w:r>
        <w:rPr/>
        <w:t>ꖭꖭ꣯⃠</w:t>
      </w:r>
      <w:r>
        <w:rPr/>
        <w:t>ꂧ겥₯</w:t>
      </w:r>
      <w:r>
        <w:rPr/>
        <w:t>ꮠ††</w:t>
      </w:r>
      <w:r>
        <w:rPr/>
        <w:t>ഊ†₣ꚤ</w:t>
      </w:r>
      <w:r>
        <w:rPr/>
        <w:t>ꂭ₧ꀠ</w:t>
      </w:r>
      <w:r>
        <w:rPr/>
        <w:t>ꚨ</w:t>
      </w:r>
      <w:r>
        <w:rPr/>
        <w:t>ꮮ</w:t>
      </w:r>
      <w:r>
        <w:rPr/>
        <w:t>ꔠ</w:t>
      </w:r>
      <w:r>
        <w:rPr/>
        <w:t>꾮겥궨</w:t>
      </w:r>
      <w:r>
        <w:rPr/>
        <w:t>ꔠꠠꪮ</w:t>
      </w:r>
      <w:r>
        <w:rPr/>
        <w:t>견ꂫ⃣</w:t>
      </w:r>
      <w:r>
        <w:rPr/>
        <w:t>ꠠഊ†₯</w:t>
      </w:r>
      <w:r>
        <w:rPr/>
        <w:t>긠곣궨꾠</w:t>
      </w:r>
      <w:r>
        <w:rPr/>
        <w:t>꯬</w:t>
      </w:r>
      <w:r>
        <w:rPr/>
        <w:t>귫갠꺡</w:t>
      </w:r>
      <w:r>
        <w:rPr/>
        <w:t>Ɪ</w:t>
      </w:r>
      <w:r>
        <w:rPr/>
        <w:t>ꊠ궨₢ꎮ</w:t>
      </w:r>
      <w:r>
        <w:rPr/>
        <w:t>Ⱐ††††††‰</w:t>
      </w:r>
      <w:r>
        <w:rPr/>
        <w:t>㔰〮㌰ㄠ†††††㈸㤰〰⸰〠†††††††††††††††††††††††††††㈸㤰〰⸰〠††††††††</w:t>
      </w:r>
      <w:r>
        <w:rPr/>
        <w:t>ഊഊ†₨</w:t>
      </w:r>
      <w:r>
        <w:rPr/>
        <w:t>꜠</w:t>
      </w:r>
      <w:r>
        <w:rPr/>
        <w:t>궨††††††††††††††††††††††††††††</w:t>
      </w:r>
      <w:r>
        <w:rPr/>
        <w:t>ഊഊ†₧</w:t>
      </w:r>
      <w:r>
        <w:rPr/>
        <w:t>ꀠ</w:t>
      </w:r>
      <w:r>
        <w:rPr/>
        <w:t>ꗢ⃡ꓡ₮</w:t>
      </w:r>
      <w:r>
        <w:rPr/>
        <w:t>ꆫꃡ꺣긠ꇮ꒦</w:t>
      </w:r>
      <w:r>
        <w:rPr/>
        <w:t>ꗢ</w:t>
      </w:r>
      <w:r>
        <w:rPr/>
        <w:t>ꀬ†††††††‰㔰〮㌰ㄮ㈠††††㈴㤴〰⸰〠†††††††††††††††††††††††††††㈴㤴〰⸰〠††††††††</w:t>
      </w:r>
      <w:r>
        <w:rPr/>
        <w:t>ഊഊ†₨</w:t>
      </w:r>
      <w:r>
        <w:rPr/>
        <w:t>꜠</w:t>
      </w:r>
      <w:r>
        <w:rPr/>
        <w:t>궨††††††††††††††††††††††††††††</w:t>
      </w:r>
      <w:r>
        <w:rPr/>
        <w:t>ഊഊ†₧</w:t>
      </w:r>
      <w:r>
        <w:rPr/>
        <w:t>ꀠ</w:t>
      </w:r>
      <w:r>
        <w:rPr/>
        <w:t>ꗢ</w:t>
      </w:r>
      <w:r>
        <w:rPr/>
        <w:t>ₔ</w:t>
      </w:r>
      <w:r>
        <w:rPr/>
        <w:t>꺭꒠⃡껤</w:t>
      </w:r>
      <w:r>
        <w:rPr/>
        <w:t>ꢭ</w:t>
      </w:r>
      <w:r>
        <w:rPr/>
        <w:t>ꂭꊠ궨꺤꺢†††††‰㔰〮㌰ㄮ㈰††††㈴㤴〰⸰〠†††††††††††††††††††††††††††㈴㤴〰⸰〠††††††††</w:t>
      </w:r>
      <w:r>
        <w:rPr/>
        <w:t>ഊഊ†₧</w:t>
      </w:r>
      <w:r>
        <w:rPr/>
        <w:t>ꀠ</w:t>
      </w:r>
      <w:r>
        <w:rPr/>
        <w:t>ꗢ⃡ꓡ€ꗡ</w:t>
      </w:r>
      <w:r>
        <w:rPr/>
        <w:t>꺣긠ꇮ꒦</w:t>
      </w:r>
      <w:r>
        <w:rPr/>
        <w:t>ꗢ</w:t>
      </w:r>
      <w:r>
        <w:rPr/>
        <w:t>ꀬ††††††††‰㔰〮㌰ㄮ㌠††††″㤶〰⸰〠†††††††††††††††††††††††††††″㤶〰⸰〠††††††††</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ㄮ㌰††††″㤶〰⸰〠†††††††††††††††††††††††††††″㤶〰⸰〠††††††††</w:t>
      </w:r>
      <w:r>
        <w:rPr/>
        <w:t>ഊഊ†₏</w:t>
      </w:r>
      <w:r>
        <w:rPr/>
        <w:t>꺡궨</w:t>
      </w:r>
      <w:r>
        <w:rPr/>
        <w:t>ꔠ</w:t>
      </w:r>
      <w:r>
        <w:rPr/>
        <w:t>껡궮ꊭ⃡</w:t>
      </w:r>
      <w:r>
        <w:rPr/>
        <w:t>ꓡ</w:t>
      </w:r>
      <w:r>
        <w:rPr/>
        <w:t>Ⱐ</w:t>
      </w:r>
      <w:r>
        <w:rPr/>
        <w:t>ꋡ</w:t>
      </w:r>
      <w:r>
        <w:rPr/>
        <w:t>ꖣ</w:t>
      </w:r>
      <w:r>
        <w:rPr/>
        <w:t>긠††††††‰㔰〮㐰††††††ㄶ㘱〰⸰〠†††ㄳ㜵㘸⸶〠†††††††††††††††††††ㄶ㘱〰⸰〠†††ㄳ㜵㘸⸶〠</w:t>
      </w:r>
      <w:r>
        <w:rPr/>
        <w:t>ഊഊ†₧</w:t>
      </w:r>
      <w:r>
        <w:rPr/>
        <w:t>ꀠ</w:t>
      </w:r>
      <w:r>
        <w:rPr/>
        <w:t>ꗢ⃡ꓡ⃤ꖤꗠ</w:t>
      </w:r>
      <w:r>
        <w:rPr/>
        <w:t>ꂫ꺣긠ꇮ꒦</w:t>
      </w:r>
      <w:r>
        <w:rPr/>
        <w:t>ꗢ</w:t>
      </w:r>
      <w:r>
        <w:rPr/>
        <w:t>ꀬ††††††‰㔰〮㐰⸱††††††††††††††††††††††††††††††††††††††††††††††††††</w:t>
      </w:r>
      <w:r>
        <w:rPr/>
        <w:t>ഊഊ†₧</w:t>
      </w:r>
      <w:r>
        <w:rPr/>
        <w:t>ꀠ</w:t>
      </w:r>
      <w:r>
        <w:rPr/>
        <w:t>ꗢ⃡ꓡ₮</w:t>
      </w:r>
      <w:r>
        <w:rPr/>
        <w:t>ꆫꃡ꺣긠ꇮ꒦</w:t>
      </w:r>
      <w:r>
        <w:rPr/>
        <w:t>ꗢ</w:t>
      </w:r>
      <w:r>
        <w:rPr/>
        <w:t>ꀬ†††††††‰㔰〮㐰⸲††††††††††††††††††††††††††††††††††††††††††††††††††</w:t>
      </w:r>
      <w:r>
        <w:rPr/>
        <w:t>ഊഊ††††††††††††††††††††††††††††††††††††††††††††‱</w:t>
      </w:r>
      <w:r>
        <w:rPr/>
        <w:t>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Ꞡ⃡</w:t>
      </w:r>
      <w:r>
        <w:rPr/>
        <w:t>钮궤ꀠ궠귡</w:t>
      </w:r>
      <w:r>
        <w:rPr/>
        <w:t>꣠</w:t>
      </w:r>
      <w:r>
        <w:rPr/>
        <w:t>꺢ꂭ</w:t>
      </w:r>
      <w:r>
        <w:rPr/>
        <w:t>꣯⃠</w:t>
      </w:r>
      <w:r>
        <w:rPr/>
        <w:t>ꃡ꒮ꈠ†††††〵〰⸴〮㈰†††††††††††††††††††††††††††††††††††††††††††††††††‍</w:t>
      </w:r>
      <w:r>
        <w:rPr/>
        <w:t>਍ਠ†</w:t>
      </w:r>
      <w:r>
        <w:rPr/>
        <w:t>Ꞡ⃡</w:t>
      </w:r>
      <w:r>
        <w:rPr/>
        <w:t>ꖤ</w:t>
      </w:r>
      <w:r>
        <w:rPr/>
        <w:t>ꈠ겥궮ꎮ₡</w:t>
      </w:r>
      <w:r>
        <w:rPr/>
        <w:t>ꚥ</w:t>
      </w:r>
      <w:r>
        <w:rPr/>
        <w:t>Ⱐ††††††††</w:t>
      </w:r>
      <w:r>
        <w:rPr/>
        <w:t>〵〰⸴〮㌠††††‱㘶㄰〮〰†††‱㌷㔶㠮㘰†††††††††††††††††††‱㘶㄰〮〰†††‱㌷㔶㠮㘰‍</w:t>
      </w:r>
      <w:r>
        <w:rPr/>
        <w:t>਍ਠ†ꢧ₭꣥</w:t>
      </w:r>
      <w:r>
        <w:rPr/>
        <w:t>㨠†††††††††††††††††††††††††††‍</w:t>
      </w:r>
      <w:r>
        <w:rPr/>
        <w:t>਍ਠ†</w:t>
      </w:r>
      <w:r>
        <w:rPr/>
        <w:t>궠⃡껤</w:t>
      </w:r>
      <w:r>
        <w:rPr/>
        <w:t>ꢭ</w:t>
      </w:r>
      <w:r>
        <w:rPr/>
        <w:t>ꂭꊠ궨</w:t>
      </w:r>
      <w:r>
        <w:rPr/>
        <w:t>ꔠ</w:t>
      </w:r>
      <w:r>
        <w:rPr/>
        <w:t>钮궤ꀠ궠귡</w:t>
      </w:r>
      <w:r>
        <w:rPr/>
        <w:t>꣠</w:t>
      </w:r>
      <w:r>
        <w:rPr/>
        <w:t>꺢ꂭ</w:t>
      </w:r>
      <w:r>
        <w:rPr/>
        <w:t>꣯†††‍ਠ†</w:t>
      </w:r>
      <w:r>
        <w:rPr/>
        <w:t>꺤꺢†††††††††††††††††††††〵〰⸴〮㌰†††††††††††††††††††††††††††††††††††††††††††††††††‍</w:t>
      </w:r>
      <w:r>
        <w:rPr/>
        <w:t>਍ਠ†</w:t>
      </w:r>
      <w:r>
        <w:rPr/>
        <w:t>ⴠꞠ</w:t>
      </w:r>
      <w:r>
        <w:rPr/>
        <w:t>ꫣ</w:t>
      </w:r>
      <w:r>
        <w:rPr/>
        <w:t>꾪ꀠꂢꂭ껠</w:t>
      </w:r>
      <w:r>
        <w:rPr/>
        <w:t>Ⱐ</w:t>
      </w:r>
      <w:r>
        <w:rPr/>
        <w:t>ꋡ</w:t>
      </w:r>
      <w:r>
        <w:rPr/>
        <w:t>ꖣ</w:t>
      </w:r>
      <w:r>
        <w:rPr/>
        <w:t>긠†††††††††〵〰⸴〱††††††††††††††††††††††††††††††††††††††††††††††††††‍</w:t>
      </w:r>
      <w:r>
        <w:rPr/>
        <w:t>਍ਠ†</w:t>
      </w:r>
      <w:r>
        <w:rPr/>
        <w:t>Ꞡ⃡</w:t>
      </w:r>
      <w:r>
        <w:rPr/>
        <w:t>ꖤ</w:t>
      </w:r>
      <w:r>
        <w:rPr/>
        <w:t>ꈠ꒥</w:t>
      </w:r>
      <w:r>
        <w:rPr/>
        <w:t>꯬</w:t>
      </w:r>
      <w:r>
        <w:rPr/>
        <w:t>궮ꎮ₡</w:t>
      </w:r>
      <w:r>
        <w:rPr/>
        <w:t>ꚥ</w:t>
      </w:r>
      <w:r>
        <w:rPr/>
        <w:t>Ⱐ††††††</w:t>
      </w:r>
      <w:r>
        <w:rPr/>
        <w:t>〵〰⸴〱⸱†††††††††††††††††††††††††††††††††††††††††††††††††‍</w:t>
      </w:r>
      <w:r>
        <w:rPr/>
        <w:t>਍ਠ†ꢧ₭꣥</w:t>
      </w:r>
      <w:r>
        <w:rPr/>
        <w:t>㨠†††††††††††††††††††††††††††‍</w:t>
      </w:r>
      <w:r>
        <w:rPr/>
        <w:t>਍ਠ†</w:t>
      </w:r>
      <w:r>
        <w:rPr/>
        <w:t>Ꞡ⃡</w:t>
      </w:r>
      <w:r>
        <w:rPr/>
        <w:t>钮궤ꀠ궠귡</w:t>
      </w:r>
      <w:r>
        <w:rPr/>
        <w:t>꣠</w:t>
      </w:r>
      <w:r>
        <w:rPr/>
        <w:t>꺢ꂭ</w:t>
      </w:r>
      <w:r>
        <w:rPr/>
        <w:t>꣯⃠</w:t>
      </w:r>
      <w:r>
        <w:rPr/>
        <w:t>ꃡ꒮ꈠ†††††〵〰⸴〱⸱〠††††††††††††††††††††††††††††††††††††††††††††††††‍</w:t>
      </w:r>
      <w:r>
        <w:rPr/>
        <w:t>਍ਠ†</w:t>
      </w:r>
      <w:r>
        <w:rPr/>
        <w:t>Ꞡ⃡</w:t>
      </w:r>
      <w:r>
        <w:rPr/>
        <w:t>ꖤ</w:t>
      </w:r>
      <w:r>
        <w:rPr/>
        <w:t>ꈠ겥궮ꎮ₡</w:t>
      </w:r>
      <w:r>
        <w:rPr/>
        <w:t>ꚥ</w:t>
      </w:r>
      <w:r>
        <w:rPr/>
        <w:t>Ⱐ††††††††</w:t>
      </w:r>
      <w:r>
        <w:rPr/>
        <w:t>〵〰⸴〱⸳†††††††††††††††††††††††††††††††††††††††††††††††††‍</w:t>
      </w:r>
      <w:r>
        <w:rPr/>
        <w:t>਍ਠ†ꢧ₭꣥</w:t>
      </w:r>
      <w:r>
        <w:rPr/>
        <w:t>㨠†††††††††††††††††††††††††††‍</w:t>
      </w:r>
      <w:r>
        <w:rPr/>
        <w:t>਍ਠ†</w:t>
      </w:r>
      <w:r>
        <w:rPr/>
        <w:t>궠⃡껤</w:t>
      </w:r>
      <w:r>
        <w:rPr/>
        <w:t>ꢭ</w:t>
      </w:r>
      <w:r>
        <w:rPr/>
        <w:t>ꂭꊠ궨</w:t>
      </w:r>
      <w:r>
        <w:rPr/>
        <w:t>ꔠ</w:t>
      </w:r>
      <w:r>
        <w:rPr/>
        <w:t>钮궤ꀠ궠귡</w:t>
      </w:r>
      <w:r>
        <w:rPr/>
        <w:t>꣠</w:t>
      </w:r>
      <w:r>
        <w:rPr/>
        <w:t>꺢ꂭ</w:t>
      </w:r>
      <w:r>
        <w:rPr/>
        <w:t>꣯†††‍ਠ†</w:t>
      </w:r>
      <w:r>
        <w:rPr/>
        <w:t>꺤꺢†††††††††††††††††††††〵〰⸴〱⸳〠††††††††††††††††††††††††††††††††††††††††††††††††‍</w:t>
      </w:r>
      <w:r>
        <w:rPr/>
        <w:t>਍ਠ†</w:t>
      </w:r>
      <w:r>
        <w:rPr/>
        <w:t>邥ꂫ</w:t>
      </w:r>
      <w:r>
        <w:rPr/>
        <w:t>ꢧ</w:t>
      </w:r>
      <w:r>
        <w:rPr/>
        <w:t>ꃦ</w:t>
      </w:r>
      <w:r>
        <w:rPr/>
        <w:t>⃦꣯ꖫꖢ₯</w:t>
      </w:r>
      <w:r>
        <w:rPr/>
        <w:t>ꏠꂬ갬₢ꎮ††††††††〵〰⸹ㄠ††††††††††††††††††††††††††††††††††††††††††††††††††‍</w:t>
      </w:r>
      <w:r>
        <w:rPr/>
        <w:t>਍ਠ†</w:t>
      </w:r>
      <w:r>
        <w:rPr/>
        <w:t>Ꞡ⃡</w:t>
      </w:r>
      <w:r>
        <w:rPr/>
        <w:t>ꖤ</w:t>
      </w:r>
      <w:r>
        <w:rPr/>
        <w:t>ꈠ꒥</w:t>
      </w:r>
      <w:r>
        <w:rPr/>
        <w:t>꯬</w:t>
      </w:r>
      <w:r>
        <w:rPr/>
        <w:t>궮ꎮ₡</w:t>
      </w:r>
      <w:r>
        <w:rPr/>
        <w:t>ꚥ</w:t>
      </w:r>
      <w:r>
        <w:rPr/>
        <w:t>Ⱐ††††††</w:t>
      </w:r>
      <w:r>
        <w:rPr/>
        <w:t>〵〰⸹ㄮㄠ†††††††††††††††††††††††††††††††††††††††††††††††††‍</w:t>
      </w:r>
      <w:r>
        <w:rPr/>
        <w:t>਍ਠ†ꢧ₭꣥</w:t>
      </w:r>
      <w:r>
        <w:rPr/>
        <w:t>㨠†††††††††††††††††††††††††††‍</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ꀠ†††††††††〵〰⸹ㄮㄷ†††††††††††††††††††††††††††††††††††††††††††††††††‍</w:t>
      </w:r>
      <w:r>
        <w:rPr/>
        <w:t>਍ਠ†</w:t>
      </w:r>
      <w:r>
        <w:rPr/>
        <w:t>Ꞡ⃡</w:t>
      </w:r>
      <w:r>
        <w:rPr/>
        <w:t>ꖤ</w:t>
      </w:r>
      <w:r>
        <w:rPr/>
        <w:t>ꈠ꺡</w:t>
      </w:r>
      <w:r>
        <w:rPr/>
        <w:t>ꮠ</w:t>
      </w:r>
      <w:r>
        <w:rPr/>
        <w:t>궮ꎮ₡</w:t>
      </w:r>
      <w:r>
        <w:rPr/>
        <w:t>ꚥ††††††††</w:t>
      </w:r>
      <w:r>
        <w:rPr/>
        <w:t>〵〰⸹ㄮ㈠†††††††††††††††††††††††††††††††††††††††††††††††††‍</w:t>
      </w:r>
      <w:r>
        <w:rPr/>
        <w:t>਍ਠ†</w:t>
      </w:r>
      <w:r>
        <w:rPr/>
        <w:t>Ꞡ⃡</w:t>
      </w:r>
      <w:r>
        <w:rPr/>
        <w:t>ꖤ</w:t>
      </w:r>
      <w:r>
        <w:rPr/>
        <w:t>ꈠ겥궮ꎮ₡</w:t>
      </w:r>
      <w:r>
        <w:rPr/>
        <w:t>ꚥ†††††††††</w:t>
      </w:r>
      <w:r>
        <w:rPr/>
        <w:t>〵〰⸹ㄮ㌠†††††††††††††††††††††††††††††††††††††††††††††††††‍</w:t>
      </w:r>
      <w:r>
        <w:rPr/>
        <w:t>਍ਠ†</w:t>
      </w:r>
      <w:r>
        <w:rPr/>
        <w:t>邠</w:t>
      </w:r>
      <w:r>
        <w:rPr/>
        <w:t>Ꞥ</w:t>
      </w:r>
      <w:r>
        <w:rPr/>
        <w:t>ꖫ‰</w:t>
      </w:r>
      <w:r>
        <w:rPr/>
        <w:t>㘠⊎ꂭꀠ꺪</w:t>
      </w:r>
      <w:r>
        <w:rPr/>
        <w:t>ꚠꖩ⃡ꓫ•†††††††††††††‍਍ਠ†</w:t>
      </w:r>
      <w:r>
        <w:rPr/>
        <w:t>醮꒥ꂭ</w:t>
      </w:r>
      <w:r>
        <w:rPr/>
        <w:t>ꢥ₮</w:t>
      </w:r>
      <w:r>
        <w:rPr/>
        <w:t>ꂭ꺢€</w:t>
      </w:r>
      <w:r>
        <w:rPr/>
        <w:t>ꗡ</w:t>
      </w:r>
      <w:r>
        <w:rPr/>
        <w:t>꺣긠겮ꊫ</w:t>
      </w:r>
      <w:r>
        <w:rPr/>
        <w:t>ꖭ꣯</w:t>
      </w:r>
      <w:r>
        <w:rPr/>
        <w:t>Ⱐ††‍</w:t>
      </w:r>
      <w:r>
        <w:rPr/>
        <w:t>ਠ†</w:t>
      </w:r>
      <w:r>
        <w:rPr/>
        <w:t>ꋡ</w:t>
      </w:r>
      <w:r>
        <w:rPr/>
        <w:t>ꖣ</w:t>
      </w:r>
      <w:r>
        <w:rPr/>
        <w:t>긠††††††††††††††††††††††〶〰⸰ㄠ††††††††††††††††††††††††††††††††††††††††††††††††††‍</w:t>
      </w:r>
      <w:r>
        <w:rPr/>
        <w:t>਍ਠ†</w:t>
      </w:r>
      <w:r>
        <w:rPr/>
        <w:t>Ꞡ⃡</w:t>
      </w:r>
      <w:r>
        <w:rPr/>
        <w:t>ꖤ</w:t>
      </w:r>
      <w:r>
        <w:rPr/>
        <w:t>ꈠ꺡</w:t>
      </w:r>
      <w:r>
        <w:rPr/>
        <w:t>ꮠ</w:t>
      </w:r>
      <w:r>
        <w:rPr/>
        <w:t>궮ꎮ₡</w:t>
      </w:r>
      <w:r>
        <w:rPr/>
        <w:t>ꚥ††††††††</w:t>
      </w:r>
      <w:r>
        <w:rPr/>
        <w:t>〶〰⸰ㄮ㈠†††††††††††††††††††††††††††††††††††††††††††††††††‍</w:t>
      </w:r>
      <w:r>
        <w:rPr/>
        <w:t>਍ਠ†</w:t>
      </w:r>
      <w:r>
        <w:rPr/>
        <w:t>Ꞡ⃡</w:t>
      </w:r>
      <w:r>
        <w:rPr/>
        <w:t>ꖤ</w:t>
      </w:r>
      <w:r>
        <w:rPr/>
        <w:t>ꈠ겥궮ꎮ₡</w:t>
      </w:r>
      <w:r>
        <w:rPr/>
        <w:t>ꚥ†††††††††</w:t>
      </w:r>
      <w:r>
        <w:rPr/>
        <w:t>〶〰⸰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ㄱ††††††††††††††††††††††††††††††††††††††††††††††††††‍</w:t>
      </w:r>
      <w:r>
        <w:rPr/>
        <w:t>਍ਠ†</w:t>
      </w:r>
      <w:r>
        <w:rPr/>
        <w:t>Ꞡ⃡</w:t>
      </w:r>
      <w:r>
        <w:rPr/>
        <w:t>ꖤ</w:t>
      </w:r>
      <w:r>
        <w:rPr/>
        <w:t>ꈠ꺡</w:t>
      </w:r>
      <w:r>
        <w:rPr/>
        <w:t>ꮠ</w:t>
      </w:r>
      <w:r>
        <w:rPr/>
        <w:t>궮ꎮ₡</w:t>
      </w:r>
      <w:r>
        <w:rPr/>
        <w:t>ꚥ††††††††</w:t>
      </w:r>
      <w:r>
        <w:rPr/>
        <w:t>〶〰⸰ㄱ⸲†††††††††††††††††††††††††††††††††††††††††††††††††‍</w:t>
      </w:r>
      <w:r>
        <w:rPr/>
        <w:t>਍ਠ†</w:t>
      </w:r>
      <w:r>
        <w:rPr/>
        <w:t>Ꞡ⃡</w:t>
      </w:r>
      <w:r>
        <w:rPr/>
        <w:t>ꖤ</w:t>
      </w:r>
      <w:r>
        <w:rPr/>
        <w:t>ꈠ겥궮ꎮ₡</w:t>
      </w:r>
      <w:r>
        <w:rPr/>
        <w:t>ꚥ†††††††††</w:t>
      </w:r>
      <w:r>
        <w:rPr/>
        <w:t>〶〰⸰ㄱ⸳†††††††††††††††††††††††††††††††††††††††††††††††††‍</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㘰〮〱ㄱ††††††††††††††††††††††††††††††††††††††††††††††††††</w:t>
      </w:r>
      <w:r>
        <w:rPr/>
        <w:t>ഊഊ†₧</w:t>
      </w:r>
      <w:r>
        <w:rPr/>
        <w:t>ꀠ</w:t>
      </w:r>
      <w:r>
        <w:rPr/>
        <w:t>ꗢ⃡ꓡ₮</w:t>
      </w:r>
      <w:r>
        <w:rPr/>
        <w:t>ꆫꃡ꺣긠ꇮ꒦</w:t>
      </w:r>
      <w:r>
        <w:rPr/>
        <w:t>ꗢ</w:t>
      </w:r>
      <w:r>
        <w:rPr/>
        <w:t>ꀠ†††††††‰㘰〮〱ㄱ⸲†††††††††††††††††††††††††††††††††††††††††††††††††</w:t>
      </w:r>
      <w:r>
        <w:rPr/>
        <w:t>ഊഊ†₧</w:t>
      </w:r>
      <w:r>
        <w:rPr/>
        <w:t>ꀠ</w:t>
      </w:r>
      <w:r>
        <w:rPr/>
        <w:t>ꗢ⃡ꓡ€ꗡ</w:t>
      </w:r>
      <w:r>
        <w:rPr/>
        <w:t>꺣긠ꇮ꒦</w:t>
      </w:r>
      <w:r>
        <w:rPr/>
        <w:t>ꗢ</w:t>
      </w:r>
      <w:r>
        <w:rPr/>
        <w:t>ꀠ††††††††‰㘰〮〱ㄱ⸳†††††††††††††††††††††††††††††††††††††††††††††††††</w:t>
      </w:r>
      <w:r>
        <w:rPr/>
        <w:t>ഊഊ†‭₯ꔠ</w:t>
      </w:r>
      <w:r>
        <w:rPr/>
        <w:t>ꋫ꾫ꃢ</w:t>
      </w:r>
      <w:r>
        <w:rPr/>
        <w:t>⢯</w:t>
      </w:r>
      <w:r>
        <w:rPr/>
        <w:t>긠ꂯ꾠⃣꿠ꂢ</w:t>
      </w:r>
      <w:r>
        <w:rPr/>
        <w:t>ꮥ</w:t>
      </w:r>
      <w:r>
        <w:rPr/>
        <w:t>궨</w:t>
      </w:r>
      <w:r>
        <w:rPr/>
        <w:t>Ⱐ</w:t>
      </w:r>
      <w:r>
        <w:rPr/>
        <w:t>ꋡ</w:t>
      </w:r>
      <w:r>
        <w:rPr/>
        <w:t>ꖣ</w:t>
      </w:r>
      <w:r>
        <w:rPr/>
        <w:t>긠‰㘰〮〱㈠††††††††††††††††††††††††††††††††††††††††††††††††††</w:t>
      </w:r>
      <w:r>
        <w:rPr/>
        <w:t>ഊഊ†₧</w:t>
      </w:r>
      <w:r>
        <w:rPr/>
        <w:t>ꀠ</w:t>
      </w:r>
      <w:r>
        <w:rPr/>
        <w:t>ꗢ⃡ꓡ₮</w:t>
      </w:r>
      <w:r>
        <w:rPr/>
        <w:t>ꆫꃡ꺣긠ꇮ꒦</w:t>
      </w:r>
      <w:r>
        <w:rPr/>
        <w:t>ꗢ</w:t>
      </w:r>
      <w:r>
        <w:rPr/>
        <w:t>ꀠ†††††††‰㘰〮〱㈮㈠†††††††††††††††††††††††††††††††††††††††††††††††††</w:t>
      </w:r>
      <w:r>
        <w:rPr/>
        <w:t>ഊഊ†₧</w:t>
      </w:r>
      <w:r>
        <w:rPr/>
        <w:t>ꀠ</w:t>
      </w:r>
      <w:r>
        <w:rPr/>
        <w:t>ꗢ⃡ꓡ€ꗡ</w:t>
      </w:r>
      <w:r>
        <w:rPr/>
        <w:t>꺣긠ꇮ꒦</w:t>
      </w:r>
      <w:r>
        <w:rPr/>
        <w:t>ꗢ</w:t>
      </w:r>
      <w:r>
        <w:rPr/>
        <w:t>ꀠ††††††††‰㘰〮〱㈮㌠†††††††††††††††††††††††††††††††††††††††††††††††††</w:t>
      </w:r>
      <w:r>
        <w:rPr/>
        <w:t>ഊഊ†‭₪</w:t>
      </w:r>
      <w:r>
        <w:rPr/>
        <w:t>꺬곣궠</w:t>
      </w:r>
      <w:r>
        <w:rPr/>
        <w:t>꯬</w:t>
      </w:r>
      <w:r>
        <w:rPr/>
        <w:t>귫</w:t>
      </w:r>
      <w:r>
        <w:rPr/>
        <w:t>ꔠꯣ</w:t>
      </w:r>
      <w:r>
        <w:rPr/>
        <w:t>ꎨ 꾮₠꾯ꃠꃢꊫ</w:t>
      </w:r>
      <w:r>
        <w:rPr/>
        <w:t>ꖭ꣯⤬†ഊ†₢</w:t>
      </w:r>
      <w:r>
        <w:rPr/>
        <w:t>ꎮ††††††††††††††††††††††‰㘰〮〱㌠††††††††††††††††††††††††††††††††††††††††††††††††††</w:t>
      </w:r>
      <w:r>
        <w:rPr/>
        <w:t>ഊഊ†₧</w:t>
      </w:r>
      <w:r>
        <w:rPr/>
        <w:t>ꀠ</w:t>
      </w:r>
      <w:r>
        <w:rPr/>
        <w:t>ꗢ⃡ꓡ₮</w:t>
      </w:r>
      <w:r>
        <w:rPr/>
        <w:t>ꆫꃡ꺣긠ꇮ꒦</w:t>
      </w:r>
      <w:r>
        <w:rPr/>
        <w:t>ꗢ</w:t>
      </w:r>
      <w:r>
        <w:rPr/>
        <w:t>ꀠ†††††††‰㘰〮〱㌮㈠†††††††††††††††††††††††††††††††††††††††††††††††††</w:t>
      </w:r>
      <w:r>
        <w:rPr/>
        <w:t>ഊഊ†₧</w:t>
      </w:r>
      <w:r>
        <w:rPr/>
        <w:t>ꀠ</w:t>
      </w:r>
      <w:r>
        <w:rPr/>
        <w:t>ꗢ⃡ꓡ€ꗡ</w:t>
      </w:r>
      <w:r>
        <w:rPr/>
        <w:t>꺣긠ꇮ꒦</w:t>
      </w:r>
      <w:r>
        <w:rPr/>
        <w:t>ꗢ</w:t>
      </w:r>
      <w:r>
        <w:rPr/>
        <w:t>ꀠ††††††††‰㘰〮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㘰〮〱㐠††††††††††††††††††††††††††††††††††††††††††††††††††</w:t>
      </w:r>
      <w:r>
        <w:rPr/>
        <w:t>ഊഊ†₧</w:t>
      </w:r>
      <w:r>
        <w:rPr/>
        <w:t>ꀠ</w:t>
      </w:r>
      <w:r>
        <w:rPr/>
        <w:t>ꗢ⃡ꓡ₮</w:t>
      </w:r>
      <w:r>
        <w:rPr/>
        <w:t>ꆫꃡ꺣긠ꇮ꒦</w:t>
      </w:r>
      <w:r>
        <w:rPr/>
        <w:t>ꗢ</w:t>
      </w:r>
      <w:r>
        <w:rPr/>
        <w:t>ꀠ†††††††‰㘰〮〱㐮㈠†††††††††††††††††††††††††††††††††††††††††††††††††</w:t>
      </w:r>
      <w:r>
        <w:rPr/>
        <w:t>ഊഊ†₧</w:t>
      </w:r>
      <w:r>
        <w:rPr/>
        <w:t>ꀠ</w:t>
      </w:r>
      <w:r>
        <w:rPr/>
        <w:t>ꗢ⃡ꓡ€ꗡ</w:t>
      </w:r>
      <w:r>
        <w:rPr/>
        <w:t>꺣긠ꇮ꒦</w:t>
      </w:r>
      <w:r>
        <w:rPr/>
        <w:t>ꗢ</w:t>
      </w:r>
      <w:r>
        <w:rPr/>
        <w:t>ꀠ††††††††‰㘰〮〱㐮㌠†††††††††††††††††††††††††††††††††††††††††††††††††</w:t>
      </w:r>
      <w:r>
        <w:rPr/>
        <w:t>ഊഊ†‭₯</w:t>
      </w:r>
      <w:r>
        <w:rPr/>
        <w:t>꺡궨</w:t>
      </w:r>
      <w:r>
        <w:rPr/>
        <w:t>ꔠ</w:t>
      </w:r>
      <w:r>
        <w:rPr/>
        <w:t>껡궮ꊭ⃡</w:t>
      </w:r>
      <w:r>
        <w:rPr/>
        <w:t>ꓡ₤꯯₠</w:t>
      </w:r>
      <w:r>
        <w:rPr/>
        <w:t>꾯ꃠꃢꀠ††</w:t>
      </w:r>
      <w:r>
        <w:rPr/>
        <w:t>ഊ†⃣</w:t>
      </w:r>
      <w:r>
        <w:rPr/>
        <w:t>꿠ꂢ</w:t>
      </w:r>
      <w:r>
        <w:rPr/>
        <w:t>ꮥ</w:t>
      </w:r>
      <w:r>
        <w:rPr/>
        <w:t>궨₢ꎮ††††††††††††††††‰㘰〮〱㔠††††††††††††††††††††††††††††††††††††††††††††††††††</w:t>
      </w:r>
      <w:r>
        <w:rPr/>
        <w:t>ഊഊ†₧</w:t>
      </w:r>
      <w:r>
        <w:rPr/>
        <w:t>ꀠ</w:t>
      </w:r>
      <w:r>
        <w:rPr/>
        <w:t>ꗢ⃡ꓡ₮</w:t>
      </w:r>
      <w:r>
        <w:rPr/>
        <w:t>ꆫꃡ꺣긠ꇮ꒦</w:t>
      </w:r>
      <w:r>
        <w:rPr/>
        <w:t>ꗢ</w:t>
      </w:r>
      <w:r>
        <w:rPr/>
        <w:t>ꀠ†††††††‰㘰〮〱㔮㈠†††††††††††††††††††††††††††††††††††††††††††††††††</w:t>
      </w:r>
      <w:r>
        <w:rPr/>
        <w:t>ഊഊ†₧</w:t>
      </w:r>
      <w:r>
        <w:rPr/>
        <w:t>ꀠ</w:t>
      </w:r>
      <w:r>
        <w:rPr/>
        <w:t>ꗢ⃡ꓡ€ꗡ</w:t>
      </w:r>
      <w:r>
        <w:rPr/>
        <w:t>꺣긠ꇮ꒦</w:t>
      </w:r>
      <w:r>
        <w:rPr/>
        <w:t>ꗢ</w:t>
      </w:r>
      <w:r>
        <w:rPr/>
        <w:t>ꀠ††††††††‰㘰〮〱㔮㌠†††††††††††††††††††††††††††††††††††††††††††††††††</w:t>
      </w:r>
      <w:r>
        <w:rPr/>
        <w:t>ഊഊ†₊</w:t>
      </w:r>
      <w:r>
        <w:rPr/>
        <w:t>ꂯ</w:t>
      </w:r>
      <w:r>
        <w:rPr/>
        <w:t>꣢</w:t>
      </w:r>
      <w:r>
        <w:rPr/>
        <w:t>ꂫ꺥⃡꺨</w:t>
      </w:r>
      <w:r>
        <w:rPr/>
        <w:t>꯬</w:t>
      </w:r>
      <w:r>
        <w:rPr/>
        <w:t>ꊮ </w:t>
      </w:r>
      <w:r>
        <w:rPr/>
        <w:t>ꪮ</w:t>
      </w:r>
      <w:r>
        <w:rPr/>
        <w:t>귡</w:t>
      </w:r>
      <w:r>
        <w:rPr/>
        <w:t>Ⱐ</w:t>
      </w:r>
      <w:r>
        <w:rPr/>
        <w:t>ꋡ</w:t>
      </w:r>
      <w:r>
        <w:rPr/>
        <w:t>ꖣ</w:t>
      </w:r>
      <w:r>
        <w:rPr/>
        <w:t>긠‰㘰〮㄰†††††††††††††††††††††††††††††††††††††††††††††††††††</w:t>
      </w:r>
      <w:r>
        <w:rPr/>
        <w:t>ഊഊ†₧</w:t>
      </w:r>
      <w:r>
        <w:rPr/>
        <w:t>ꀠ</w:t>
      </w:r>
      <w:r>
        <w:rPr/>
        <w:t>ꗢ⃡ꓡ⃤ꖤꗠ</w:t>
      </w:r>
      <w:r>
        <w:rPr/>
        <w:t>ꂫ꺣긠ꇮ꒦</w:t>
      </w:r>
      <w:r>
        <w:rPr/>
        <w:t>ꗢ</w:t>
      </w:r>
      <w:r>
        <w:rPr/>
        <w:t>ꀠ††††††‰㘰〮㄰⸱††††††††††††††††††††††††††††††††††††††††††††††††††</w:t>
      </w:r>
      <w:r>
        <w:rPr/>
        <w:t>ഊഊ†₧</w:t>
      </w:r>
      <w:r>
        <w:rPr/>
        <w:t>ꀠ</w:t>
      </w:r>
      <w:r>
        <w:rPr/>
        <w:t>ꗢ⃡ꓡ₮</w:t>
      </w:r>
      <w:r>
        <w:rPr/>
        <w:t>ꆫꃡ꺣긠ꇮ꒦</w:t>
      </w:r>
      <w:r>
        <w:rPr/>
        <w:t>ꗢ</w:t>
      </w:r>
      <w:r>
        <w:rPr/>
        <w:t>ꀬ†††††††‰㘰〮㄰⸲††††††††††††††††††††††††††††††††††††††††††††††††††</w:t>
      </w:r>
      <w:r>
        <w:rPr/>
        <w:t>ഊഊ†₨</w:t>
      </w:r>
      <w:r>
        <w:rPr/>
        <w:t>꜠</w:t>
      </w:r>
      <w:r>
        <w:rPr/>
        <w:t>궨††††††††††††††††††††††††††††</w:t>
      </w:r>
      <w:r>
        <w:rPr/>
        <w:t>ഊഊ†₧</w:t>
      </w:r>
      <w:r>
        <w:rPr/>
        <w:t>ꀠ</w:t>
      </w:r>
      <w:r>
        <w:rPr/>
        <w:t>ꗢ</w:t>
      </w:r>
      <w:r>
        <w:rPr/>
        <w:t>ₔ</w:t>
      </w:r>
      <w:r>
        <w:rPr/>
        <w:t>꺭꒠⃡껤</w:t>
      </w:r>
      <w:r>
        <w:rPr/>
        <w:t>ꢭ</w:t>
      </w:r>
      <w:r>
        <w:rPr/>
        <w:t>ꂭꊠ궨꺤꺢†††††‰㘰〮㄰⸲〠†††††††††††††††††††††††††††††††††††††††††††††††††</w:t>
      </w:r>
      <w:r>
        <w:rPr/>
        <w:t>ഊഊ†₧</w:t>
      </w:r>
      <w:r>
        <w:rPr/>
        <w:t>ꀠ</w:t>
      </w:r>
      <w:r>
        <w:rPr/>
        <w:t>ꗢ⃡ꓡ€ꗡ</w:t>
      </w:r>
      <w:r>
        <w:rPr/>
        <w:t>꺣긠ꇮ꒦</w:t>
      </w:r>
      <w:r>
        <w:rPr/>
        <w:t>ꗢ</w:t>
      </w:r>
      <w:r>
        <w:rPr/>
        <w:t>ꀬ††††††††‰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㘰〮㄰⸳〠†††††††††††††††††††††††††††††††††††††††††††††††††</w:t>
      </w:r>
      <w:r>
        <w:rPr/>
        <w:t>ഊഊ†‭⃡</w:t>
      </w:r>
      <w:r>
        <w:rPr/>
        <w:t>꺨</w:t>
      </w:r>
      <w:r>
        <w:rPr/>
        <w:t>꯬</w:t>
      </w:r>
      <w:r>
        <w:rPr/>
        <w:t>ꊮ</w:t>
      </w:r>
      <w:r>
        <w:rPr/>
        <w:t>Ⱐ</w:t>
      </w:r>
      <w:r>
        <w:rPr/>
        <w:t>ꪮ</w:t>
      </w:r>
      <w:r>
        <w:rPr/>
        <w:t>귡꺡</w:t>
      </w:r>
      <w:r>
        <w:rPr/>
        <w:t>ꫢ</w:t>
      </w:r>
      <w:r>
        <w:rPr/>
        <w:t>꺢†††††</w:t>
      </w:r>
      <w:r>
        <w:rPr/>
        <w:t>ഊ†₢</w:t>
      </w:r>
      <w:r>
        <w:rPr/>
        <w:t>꺤꺯ꊮ꒭긭</w:t>
      </w:r>
      <w:r>
        <w:rPr/>
        <w:t>ꪠ</w:t>
      </w:r>
      <w:r>
        <w:rPr/>
        <w:t>궠</w:t>
      </w:r>
      <w:r>
        <w:rPr/>
        <w:t>ꮨꞠ</w:t>
      </w:r>
      <w:r>
        <w:rPr/>
        <w:t>꺭궮ꎮ⃥꺧ꊠ</w:t>
      </w:r>
      <w:r>
        <w:rPr/>
        <w:t>Ⱐ</w:t>
      </w:r>
      <w:r>
        <w:rPr/>
        <w:t>ꋡ</w:t>
      </w:r>
      <w:r>
        <w:rPr/>
        <w:t>ꖣ</w:t>
      </w:r>
      <w:r>
        <w:rPr/>
        <w:t>긠†‰㘰〮㄰ㄠ††††††††††††††††††††††††††††††††††††††††††††††††††</w:t>
      </w:r>
      <w:r>
        <w:rPr/>
        <w:t>ഊഊ†₧</w:t>
      </w:r>
      <w:r>
        <w:rPr/>
        <w:t>ꀠ</w:t>
      </w:r>
      <w:r>
        <w:rPr/>
        <w:t>ꗢ⃡ꓡ⃤ꖤꗠ</w:t>
      </w:r>
      <w:r>
        <w:rPr/>
        <w:t>ꂫ꺣긠ꇮ꒦</w:t>
      </w:r>
      <w:r>
        <w:rPr/>
        <w:t>ꗢ</w:t>
      </w:r>
      <w:r>
        <w:rPr/>
        <w:t>ꀬ††††††‰㘰〮㄰ㄮㄠ†††††††††††††††††††††††††††††††††††††††††††††††††</w:t>
      </w:r>
      <w:r>
        <w:rPr/>
        <w:t>ഊഊ†₨</w:t>
      </w:r>
      <w:r>
        <w:rPr/>
        <w:t>꜠</w:t>
      </w:r>
      <w:r>
        <w:rPr/>
        <w:t>궨††††††††††††††††††††††††††††</w:t>
      </w:r>
      <w:r>
        <w:rPr/>
        <w:t>ഊഊ††††††††††††††††††††††††††††††††††††††††††††′</w:t>
      </w:r>
      <w:r>
        <w:rPr/>
        <w:t>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钮궤ꀠ궠귡</w:t>
      </w:r>
      <w:r>
        <w:rPr/>
        <w:t>꣠</w:t>
      </w:r>
      <w:r>
        <w:rPr/>
        <w:t>꺢ꂭ</w:t>
      </w:r>
      <w:r>
        <w:rPr/>
        <w:t>꣯⃠</w:t>
      </w:r>
      <w:r>
        <w:rPr/>
        <w:t>ꃡ꒮ꈠ†††††〶〰⸱〱⸱〠††††††††††††††††††††††††††††††††††††††††††††††††‍</w:t>
      </w:r>
      <w:r>
        <w:rPr/>
        <w:t>਍ਠ†</w:t>
      </w:r>
      <w:r>
        <w:rPr/>
        <w:t>Ꞡ⃡</w:t>
      </w:r>
      <w:r>
        <w:rPr/>
        <w:t>ꖤ</w:t>
      </w:r>
      <w:r>
        <w:rPr/>
        <w:t>ꈠ꺡</w:t>
      </w:r>
      <w:r>
        <w:rPr/>
        <w:t>ꮠ</w:t>
      </w:r>
      <w:r>
        <w:rPr/>
        <w:t>궮ꎮ₡</w:t>
      </w:r>
      <w:r>
        <w:rPr/>
        <w:t>ꚥ</w:t>
      </w:r>
      <w:r>
        <w:rPr/>
        <w:t>Ⱐ†††††††</w:t>
      </w:r>
      <w:r>
        <w:rPr/>
        <w:t>〶〰⸱〱⸲†††††††††††††††††††††††††††††††††††††††††††††††††‍</w:t>
      </w:r>
      <w:r>
        <w:rPr/>
        <w:t>਍ਠ†ꢧ₭꣥</w:t>
      </w:r>
      <w:r>
        <w:rPr/>
        <w:t>㨠†††††††††††††††††††††††††††‍</w:t>
      </w:r>
      <w:r>
        <w:rPr/>
        <w:t>਍ਠ†</w:t>
      </w:r>
      <w:r>
        <w:rPr/>
        <w:t>Ꞡ⃡</w:t>
      </w:r>
      <w:r>
        <w:rPr/>
        <w:t>钮궤ꀠ궠귡</w:t>
      </w:r>
      <w:r>
        <w:rPr/>
        <w:t>꣠</w:t>
      </w:r>
      <w:r>
        <w:rPr/>
        <w:t>꺢ꂭ</w:t>
      </w:r>
      <w:r>
        <w:rPr/>
        <w:t>꣯⃠</w:t>
      </w:r>
      <w:r>
        <w:rPr/>
        <w:t>ꃡ꒮ꈠ†††††〶〰⸱〱⸲〠††††††††††††††††††††††††††††††††††††††††††††††††‍</w:t>
      </w:r>
      <w:r>
        <w:rPr/>
        <w:t>਍ਠ†</w:t>
      </w:r>
      <w:r>
        <w:rPr/>
        <w:t>Ꞡ⃡</w:t>
      </w:r>
      <w:r>
        <w:rPr/>
        <w:t>ꖤ</w:t>
      </w:r>
      <w:r>
        <w:rPr/>
        <w:t>ꈠ겥궮ꎮ₡</w:t>
      </w:r>
      <w:r>
        <w:rPr/>
        <w:t>ꚥ</w:t>
      </w:r>
      <w:r>
        <w:rPr/>
        <w:t>Ⱐ††††††††</w:t>
      </w:r>
      <w:r>
        <w:rPr/>
        <w:t>〶〰⸱〱⸳†††††††††††††††††††††††††††††††††††††††††††††††††‍</w:t>
      </w:r>
      <w:r>
        <w:rPr/>
        <w:t>਍ਠ†ꢧ₭꣥</w:t>
      </w:r>
      <w:r>
        <w:rPr/>
        <w:t>㨠†††††††††††††††††††††††††††‍</w:t>
      </w:r>
      <w:r>
        <w:rPr/>
        <w:t>਍ਠ†</w:t>
      </w:r>
      <w:r>
        <w:rPr/>
        <w:t>궠⃡껤</w:t>
      </w:r>
      <w:r>
        <w:rPr/>
        <w:t>ꢭ</w:t>
      </w:r>
      <w:r>
        <w:rPr/>
        <w:t>ꂭꊠ궨</w:t>
      </w:r>
      <w:r>
        <w:rPr/>
        <w:t>ꔠ</w:t>
      </w:r>
      <w:r>
        <w:rPr/>
        <w:t>钮궤ꀠ궠귡</w:t>
      </w:r>
      <w:r>
        <w:rPr/>
        <w:t>꣠</w:t>
      </w:r>
      <w:r>
        <w:rPr/>
        <w:t>꺢ꂭ</w:t>
      </w:r>
      <w:r>
        <w:rPr/>
        <w:t>꣯†††‍ਠ†</w:t>
      </w:r>
      <w:r>
        <w:rPr/>
        <w:t>꺤꺢†††††††††††††††††††††〶〰⸱〱⸳〠††††††††††††††††††††††††††††††††††††††††††††††††‍</w:t>
      </w:r>
      <w:r>
        <w:rPr/>
        <w:t>਍ਠ†</w:t>
      </w:r>
      <w:r>
        <w:rPr/>
        <w:t>誠꾨</w:t>
      </w:r>
      <w:r>
        <w:rPr/>
        <w:t>꯬</w:t>
      </w:r>
      <w:r>
        <w:rPr/>
        <w:t>귫</w:t>
      </w:r>
      <w:r>
        <w:rPr/>
        <w:t>ꤠ</w:t>
      </w:r>
      <w:r>
        <w:rPr/>
        <w:t>겮귢</w:t>
      </w:r>
      <w:r>
        <w:rPr/>
        <w:t>Ⱐ</w:t>
      </w:r>
      <w:r>
        <w:rPr/>
        <w:t>ꋡ</w:t>
      </w:r>
      <w:r>
        <w:rPr/>
        <w:t>ꖣ</w:t>
      </w:r>
      <w:r>
        <w:rPr/>
        <w:t>긠††††††††††††〶〰⸲〠††††††††††††††††††††††††††††††††††††††††††††††††††‍</w:t>
      </w:r>
      <w:r>
        <w:rPr/>
        <w:t>਍ਠ†</w:t>
      </w:r>
      <w:r>
        <w:rPr/>
        <w:t>Ꞡ⃡</w:t>
      </w:r>
      <w:r>
        <w:rPr/>
        <w:t>ꖤ</w:t>
      </w:r>
      <w:r>
        <w:rPr/>
        <w:t>ꈠ꒥</w:t>
      </w:r>
      <w:r>
        <w:rPr/>
        <w:t>꯬</w:t>
      </w:r>
      <w:r>
        <w:rPr/>
        <w:t>궮ꎮ₡</w:t>
      </w:r>
      <w:r>
        <w:rPr/>
        <w:t>ꚥ†††††††</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迠</w:t>
      </w:r>
      <w:r>
        <w:rPr/>
        <w:t>ꢮ</w:t>
      </w:r>
      <w:r>
        <w:rPr/>
        <w:t>ꇠ</w:t>
      </w:r>
      <w:r>
        <w:rPr/>
        <w:t>ꗢꖭ</w:t>
      </w:r>
    </w:p>
    <w:p>
      <w:pPr>
        <w:pStyle w:val="PreformattedText"/>
        <w:bidi w:val="0"/>
        <w:spacing w:before="0" w:after="0"/>
        <w:jc w:val="left"/>
        <w:rPr/>
      </w:pPr>
      <w:r>
        <w:rPr/>
        <w:t>ꢥ₮</w:t>
      </w:r>
      <w:r>
        <w:rPr/>
        <w:t>꺢귫</w:t>
      </w:r>
      <w:r>
        <w:rPr/>
        <w:t>ꖤ</w:t>
      </w:r>
      <w:r>
        <w:rPr/>
        <w:t>ꈬ₢ꎮ†††††††〶〰⸴〠††††††††††††††††††††††††††††††††††††††††††††††††††‍</w:t>
      </w:r>
      <w:r>
        <w:rPr/>
        <w:t>਍ਠ†</w:t>
      </w:r>
      <w:r>
        <w:rPr/>
        <w:t>Ꞡ⃡</w:t>
      </w:r>
      <w:r>
        <w:rPr/>
        <w:t>ꖤ</w:t>
      </w:r>
      <w:r>
        <w:rPr/>
        <w:t>ꈠ꒥</w:t>
      </w:r>
      <w:r>
        <w:rPr/>
        <w:t>꯬</w:t>
      </w:r>
      <w:r>
        <w:rPr/>
        <w:t>궮ꎮ₡</w:t>
      </w:r>
      <w:r>
        <w:rPr/>
        <w:t>ꚥ†††††††</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迠껧</w:t>
      </w:r>
      <w:r>
        <w:rPr/>
        <w:t>ꢥ⃠</w:t>
      </w:r>
      <w:r>
        <w:rPr/>
        <w:t>ꃡ</w:t>
      </w:r>
      <w:r>
        <w:rPr/>
        <w:t>ꓫ₢₮</w:t>
      </w:r>
      <w:r>
        <w:rPr/>
        <w:t>ꆫꃡ₮ꂭ꺪</w:t>
      </w:r>
      <w:r>
        <w:rPr/>
        <w:t>ꚠꖩ†††‍ਠ†ꖤ</w:t>
      </w:r>
      <w:r>
        <w:rPr/>
        <w:t>Ⱐ</w:t>
      </w:r>
      <w:r>
        <w:rPr/>
        <w:t>ꋡ</w:t>
      </w:r>
      <w:r>
        <w:rPr/>
        <w:t>ꖣ</w:t>
      </w:r>
      <w:r>
        <w:rPr/>
        <w:t>긠††††††††††††††††††〶〰⸵〠††††††††††††††††††††††††††††††††††††††††††††††††††‍</w:t>
      </w:r>
      <w:r>
        <w:rPr/>
        <w:t>਍ਠ†</w:t>
      </w:r>
      <w:r>
        <w:rPr/>
        <w:t>Ꞡ⃡</w:t>
      </w:r>
      <w:r>
        <w:rPr/>
        <w:t>ꖤ</w:t>
      </w:r>
      <w:r>
        <w:rPr/>
        <w:t>ꈠ꺡</w:t>
      </w:r>
      <w:r>
        <w:rPr/>
        <w:t>ꮠ</w:t>
      </w:r>
      <w:r>
        <w:rPr/>
        <w:t>궮ꎮ₡</w:t>
      </w:r>
      <w:r>
        <w:rPr/>
        <w:t>ꚥ††††††††</w:t>
      </w:r>
      <w:r>
        <w:rPr/>
        <w:t>〶〰⸵〮㈠†††††††††††††††††††††††††††††††††††††††††††††††††‍</w:t>
      </w:r>
      <w:r>
        <w:rPr/>
        <w:t>਍ਠ†</w:t>
      </w:r>
      <w:r>
        <w:rPr/>
        <w:t>Ꞡ⃡</w:t>
      </w:r>
      <w:r>
        <w:rPr/>
        <w:t>ꖤ</w:t>
      </w:r>
      <w:r>
        <w:rPr/>
        <w:t>ꈠ겥궮ꎮ₡</w:t>
      </w:r>
      <w:r>
        <w:rPr/>
        <w:t>ꚥ†††††††††</w:t>
      </w:r>
      <w:r>
        <w:rPr/>
        <w:t>〶〰⸵〮㌠†††††††††††††††††††††††††††††††††††††††††††††††††‍</w:t>
      </w:r>
      <w:r>
        <w:rPr/>
        <w:t>਍ਠ†</w:t>
      </w:r>
      <w:r>
        <w:rPr/>
        <w:t>邥ꂫ</w:t>
      </w:r>
      <w:r>
        <w:rPr/>
        <w:t>ꢧ</w:t>
      </w:r>
      <w:r>
        <w:rPr/>
        <w:t>ꃦ</w:t>
      </w:r>
      <w:r>
        <w:rPr/>
        <w:t>⃦꣯ꖫꖢ₯</w:t>
      </w:r>
      <w:r>
        <w:rPr/>
        <w:t>ꏠꂬ갬₢ꎮ††††††††〶〰⸹ㄠ††††††††††††††††††††††††††††††††††††††††††††††††††‍</w:t>
      </w:r>
      <w:r>
        <w:rPr/>
        <w:t>਍ਠ†</w:t>
      </w:r>
      <w:r>
        <w:rPr/>
        <w:t>Ꞡ⃡</w:t>
      </w:r>
      <w:r>
        <w:rPr/>
        <w:t>ꖤ</w:t>
      </w:r>
      <w:r>
        <w:rPr/>
        <w:t>ꈠ꒥</w:t>
      </w:r>
      <w:r>
        <w:rPr/>
        <w:t>꯬</w:t>
      </w:r>
      <w:r>
        <w:rPr/>
        <w:t>궮ꎮ₡</w:t>
      </w:r>
      <w:r>
        <w:rPr/>
        <w:t>ꚥ†††††††</w:t>
      </w:r>
      <w:r>
        <w:rPr/>
        <w:t>〶〰⸹ㄮ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ꀠ†††††††‰㘰〮㤱⸲††††††††††††††††††††††††††††††††††††††††††††††††††</w:t>
      </w:r>
      <w:r>
        <w:rPr/>
        <w:t>ഊഊ†₧</w:t>
      </w:r>
      <w:r>
        <w:rPr/>
        <w:t>ꀠ</w:t>
      </w:r>
      <w:r>
        <w:rPr/>
        <w:t>ꗢ⃡ꓡ€ꗡ</w:t>
      </w:r>
      <w:r>
        <w:rPr/>
        <w:t>꺣긠ꇮ꒦</w:t>
      </w:r>
      <w:r>
        <w:rPr/>
        <w:t>ꗢ</w:t>
      </w:r>
      <w:r>
        <w:rPr/>
        <w:t>ꀠ††††††††‰㘰〮㤱⸳††††††††††††††††††††††††††††††††††††††††††††††††††</w:t>
      </w:r>
      <w:r>
        <w:rPr/>
        <w:t>ഊഊ†</w:t>
      </w:r>
      <w:r>
        <w:rPr/>
        <w:t>ₐ</w:t>
      </w:r>
      <w:r>
        <w:rPr/>
        <w:t>ꂧ꒥</w:t>
      </w:r>
      <w:r>
        <w:rPr/>
        <w:t>ꬠ</w:t>
      </w:r>
      <w:r>
        <w:rPr/>
        <w:t>〷•躡</w:t>
      </w:r>
      <w:r>
        <w:rPr/>
        <w:t>Ɪ</w:t>
      </w:r>
      <w:r>
        <w:rPr/>
        <w:t>ꊠ궨</w:t>
      </w:r>
      <w:r>
        <w:rPr/>
        <w:t>ꔢ††††††††††††††††††††ഊഊ†</w:t>
      </w:r>
      <w:r>
        <w:rPr/>
        <w:t>ₑ</w:t>
      </w:r>
      <w:r>
        <w:rPr/>
        <w:t>꺤</w:t>
      </w:r>
      <w:r>
        <w:rPr/>
        <w:t>ꗠꚠ</w:t>
      </w:r>
      <w:r>
        <w:rPr/>
        <w:t>궨</w:t>
      </w:r>
      <w:r>
        <w:rPr/>
        <w:t>ꔠ</w:t>
      </w:r>
      <w:r>
        <w:rPr/>
        <w:t>껠ꎠ궮ꈠ겥궮ꎮ⃡ꂬ껣꿠ꂢ</w:t>
      </w:r>
      <w:r>
        <w:rPr/>
        <w:t>ꮥ</w:t>
      </w:r>
      <w:r>
        <w:rPr/>
        <w:t>궨†††</w:t>
      </w:r>
      <w:r>
        <w:rPr/>
        <w:t>ഊ†₢</w:t>
      </w:r>
      <w:r>
        <w:rPr/>
        <w:t>ꎮ††††††††††††††††††††††‰㜰〮〱†††††††††††††††††††††††††††††††††††††††††††††††††††</w:t>
      </w:r>
      <w:r>
        <w:rPr/>
        <w:t>ഊഊ†₧</w:t>
      </w:r>
      <w:r>
        <w:rPr/>
        <w:t>ꀠ</w:t>
      </w:r>
      <w:r>
        <w:rPr/>
        <w:t>ꗢ⃡ꓡ₮</w:t>
      </w:r>
      <w:r>
        <w:rPr/>
        <w:t>ꆫꃡ꺣긠ꇮ꒦</w:t>
      </w:r>
      <w:r>
        <w:rPr/>
        <w:t>ꗢ</w:t>
      </w:r>
      <w:r>
        <w:rPr/>
        <w:t>ꀠ†††††††‰㜰〮〱⸲††††††††††††††††††††††††††††††††††††††††††††††††††</w:t>
      </w:r>
      <w:r>
        <w:rPr/>
        <w:t>ഊഊ†₧</w:t>
      </w:r>
      <w:r>
        <w:rPr/>
        <w:t>ꀠ</w:t>
      </w:r>
      <w:r>
        <w:rPr/>
        <w:t>ꗢ⃡ꓡ€ꗡ</w:t>
      </w:r>
      <w:r>
        <w:rPr/>
        <w:t>꺣긠ꇮ꒦</w:t>
      </w:r>
      <w:r>
        <w:rPr/>
        <w:t>ꗢ</w:t>
      </w:r>
      <w:r>
        <w:rPr/>
        <w:t>ꀠ††††††††‰㜰〮〱⸳††††††††††††††††††††††††††††††††††††††††††††††††††</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㜰〮〱ㄠ††††††††††††††††††††††††††††††††††††††††††††††††††</w:t>
      </w:r>
      <w:r>
        <w:rPr/>
        <w:t>ഊഊ†₧</w:t>
      </w:r>
      <w:r>
        <w:rPr/>
        <w:t>ꀠ</w:t>
      </w:r>
      <w:r>
        <w:rPr/>
        <w:t>ꗢ⃡ꓡ₮</w:t>
      </w:r>
      <w:r>
        <w:rPr/>
        <w:t>ꆫꃡ꺣긠ꇮ꒦</w:t>
      </w:r>
      <w:r>
        <w:rPr/>
        <w:t>ꗢ</w:t>
      </w:r>
      <w:r>
        <w:rPr/>
        <w:t>ꀠ†††††††‰㜰〮〱ㄮ㈠†††††††††††††††††††††††††††††††††††††††††††††††††</w:t>
      </w:r>
      <w:r>
        <w:rPr/>
        <w:t>ഊഊ†₧</w:t>
      </w:r>
      <w:r>
        <w:rPr/>
        <w:t>ꀠ</w:t>
      </w:r>
      <w:r>
        <w:rPr/>
        <w:t>ꗢ⃡ꓡ€ꗡ</w:t>
      </w:r>
      <w:r>
        <w:rPr/>
        <w:t>꺣긠ꇮ꒦</w:t>
      </w:r>
      <w:r>
        <w:rPr/>
        <w:t>ꗢ</w:t>
      </w:r>
      <w:r>
        <w:rPr/>
        <w:t>ꀠ††††††††‰㜰〮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㜰〮〱ㄱ††††††††††††††††††††††††††††††††††††††††††††††††††</w:t>
      </w:r>
      <w:r>
        <w:rPr/>
        <w:t>ഊഊ†₧</w:t>
      </w:r>
      <w:r>
        <w:rPr/>
        <w:t>ꀠ</w:t>
      </w:r>
      <w:r>
        <w:rPr/>
        <w:t>ꗢ⃡ꓡ₮</w:t>
      </w:r>
      <w:r>
        <w:rPr/>
        <w:t>ꆫꃡ꺣긠ꇮ꒦</w:t>
      </w:r>
      <w:r>
        <w:rPr/>
        <w:t>ꗢ</w:t>
      </w:r>
      <w:r>
        <w:rPr/>
        <w:t>ꀠ†††††††‰㜰〮〱ㄱ⸲†††††††††††††††††††††††††††††††††††††††††††††††††</w:t>
      </w:r>
      <w:r>
        <w:rPr/>
        <w:t>ഊഊ†₧</w:t>
      </w:r>
      <w:r>
        <w:rPr/>
        <w:t>ꀠ</w:t>
      </w:r>
      <w:r>
        <w:rPr/>
        <w:t>ꗢ⃡ꓡ€ꗡ</w:t>
      </w:r>
      <w:r>
        <w:rPr/>
        <w:t>꺣긠ꇮ꒦</w:t>
      </w:r>
      <w:r>
        <w:rPr/>
        <w:t>ꗢ</w:t>
      </w:r>
      <w:r>
        <w:rPr/>
        <w:t>ꀠ††††††††‰㜰〮〱ㄱ⸳†††††††††††††††††††††††††††††††††††††††††††††††††</w:t>
      </w:r>
      <w:r>
        <w:rPr/>
        <w:t>ഊഊ†‭₯ꔠ</w:t>
      </w:r>
      <w:r>
        <w:rPr/>
        <w:t>ꋫ꾫ꃢ</w:t>
      </w:r>
      <w:r>
        <w:rPr/>
        <w:t>⢯</w:t>
      </w:r>
      <w:r>
        <w:rPr/>
        <w:t>긠ꂯ꾠⃣꿠ꂢ</w:t>
      </w:r>
      <w:r>
        <w:rPr/>
        <w:t>ꮥ</w:t>
      </w:r>
      <w:r>
        <w:rPr/>
        <w:t>궨</w:t>
      </w:r>
      <w:r>
        <w:rPr/>
        <w:t>Ⱐ</w:t>
      </w:r>
      <w:r>
        <w:rPr/>
        <w:t>ꋡ</w:t>
      </w:r>
      <w:r>
        <w:rPr/>
        <w:t>ꖣ</w:t>
      </w:r>
      <w:r>
        <w:rPr/>
        <w:t>긠‰㜰〮〱㈠††††††††††††††††††††††††††††††††††††††††††††††††††</w:t>
      </w:r>
      <w:r>
        <w:rPr/>
        <w:t>ഊഊ†₧</w:t>
      </w:r>
      <w:r>
        <w:rPr/>
        <w:t>ꀠ</w:t>
      </w:r>
      <w:r>
        <w:rPr/>
        <w:t>ꗢ⃡ꓡ₮</w:t>
      </w:r>
      <w:r>
        <w:rPr/>
        <w:t>ꆫꃡ꺣긠ꇮ꒦</w:t>
      </w:r>
      <w:r>
        <w:rPr/>
        <w:t>ꗢ</w:t>
      </w:r>
      <w:r>
        <w:rPr/>
        <w:t>ꀠ†††††††‰㜰〮〱㈮㈠†††††††††††††††††††††††††††††††††††††††††††††††††</w:t>
      </w:r>
      <w:r>
        <w:rPr/>
        <w:t>ഊഊ†₧</w:t>
      </w:r>
      <w:r>
        <w:rPr/>
        <w:t>ꀠ</w:t>
      </w:r>
      <w:r>
        <w:rPr/>
        <w:t>ꗢ⃡ꓡ€ꗡ</w:t>
      </w:r>
      <w:r>
        <w:rPr/>
        <w:t>꺣긠ꇮ꒦</w:t>
      </w:r>
      <w:r>
        <w:rPr/>
        <w:t>ꗢ</w:t>
      </w:r>
      <w:r>
        <w:rPr/>
        <w:t>ꀠ††††††††‰㜰〮〱㈮㌠†††††††††††††††††††††††††††††††††††††††††††††††††</w:t>
      </w:r>
      <w:r>
        <w:rPr/>
        <w:t>ഊഊ†‭₪</w:t>
      </w:r>
      <w:r>
        <w:rPr/>
        <w:t>꺬곣궠</w:t>
      </w:r>
      <w:r>
        <w:rPr/>
        <w:t>꯬</w:t>
      </w:r>
      <w:r>
        <w:rPr/>
        <w:t>귫</w:t>
      </w:r>
      <w:r>
        <w:rPr/>
        <w:t>ꔠꯣ</w:t>
      </w:r>
      <w:r>
        <w:rPr/>
        <w:t>ꎨ 꾮₠꾯ꃠꃢꊫ</w:t>
      </w:r>
      <w:r>
        <w:rPr/>
        <w:t>ꖭ꣯⤬†ഊ†₢</w:t>
      </w:r>
      <w:r>
        <w:rPr/>
        <w:t>ꎮ††††††††††††††††††††††‰㜰〮〱㌠††††††††††††††††††††††††††††††††††††††††††††††††††</w:t>
      </w:r>
      <w:r>
        <w:rPr/>
        <w:t>ഊഊ†₧</w:t>
      </w:r>
      <w:r>
        <w:rPr/>
        <w:t>ꀠ</w:t>
      </w:r>
      <w:r>
        <w:rPr/>
        <w:t>ꗢ⃡ꓡ₮</w:t>
      </w:r>
      <w:r>
        <w:rPr/>
        <w:t>ꆫꃡ꺣긠ꇮ꒦</w:t>
      </w:r>
      <w:r>
        <w:rPr/>
        <w:t>ꗢ</w:t>
      </w:r>
      <w:r>
        <w:rPr/>
        <w:t>ꀠ†††††††‰㜰〮〱㌮㈠†††††††††††††††††††††††††††††††††††††††††††††††††</w:t>
      </w:r>
      <w:r>
        <w:rPr/>
        <w:t>ഊഊ†₧</w:t>
      </w:r>
      <w:r>
        <w:rPr/>
        <w:t>ꀠ</w:t>
      </w:r>
      <w:r>
        <w:rPr/>
        <w:t>ꗢ⃡ꓡ€ꗡ</w:t>
      </w:r>
      <w:r>
        <w:rPr/>
        <w:t>꺣긠ꇮ꒦</w:t>
      </w:r>
      <w:r>
        <w:rPr/>
        <w:t>ꗢ</w:t>
      </w:r>
      <w:r>
        <w:rPr/>
        <w:t>ꀠ††††††††‰㜰〮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㜰〮〱㐠††††††††††††††††††††††††††††††††††††††††††††††††††</w:t>
      </w:r>
      <w:r>
        <w:rPr/>
        <w:t>ഊഊ†₧</w:t>
      </w:r>
      <w:r>
        <w:rPr/>
        <w:t>ꀠ</w:t>
      </w:r>
      <w:r>
        <w:rPr/>
        <w:t>ꗢ⃡ꓡ₮</w:t>
      </w:r>
      <w:r>
        <w:rPr/>
        <w:t>ꆫꃡ꺣긠ꇮ꒦</w:t>
      </w:r>
      <w:r>
        <w:rPr/>
        <w:t>ꗢ</w:t>
      </w:r>
      <w:r>
        <w:rPr/>
        <w:t>ꀠ†††††††‰㜰〮〱㐮㈠†††††††††††††††††††††††††††††††††††††††††††††††††</w:t>
      </w:r>
      <w:r>
        <w:rPr/>
        <w:t>ഊഊ†₧</w:t>
      </w:r>
      <w:r>
        <w:rPr/>
        <w:t>ꀠ</w:t>
      </w:r>
      <w:r>
        <w:rPr/>
        <w:t>ꗢ⃡ꓡ€ꗡ</w:t>
      </w:r>
      <w:r>
        <w:rPr/>
        <w:t>꺣긠ꇮ꒦</w:t>
      </w:r>
      <w:r>
        <w:rPr/>
        <w:t>ꗢ</w:t>
      </w:r>
      <w:r>
        <w:rPr/>
        <w:t>ꀠ††††††††‰㜰〮〱㐮㌠†††††††††††††††††††††††††††††††††††††††††††††††††</w:t>
      </w:r>
      <w:r>
        <w:rPr/>
        <w:t>ഊഊ†‭₯</w:t>
      </w:r>
      <w:r>
        <w:rPr/>
        <w:t>꺡궨</w:t>
      </w:r>
      <w:r>
        <w:rPr/>
        <w:t>ꔠ</w:t>
      </w:r>
      <w:r>
        <w:rPr/>
        <w:t>껡궮ꊭ⃡</w:t>
      </w:r>
      <w:r>
        <w:rPr/>
        <w:t>ꓡ₤꯯₠</w:t>
      </w:r>
      <w:r>
        <w:rPr/>
        <w:t>꾯ꃠꃢꀠ††</w:t>
      </w:r>
      <w:r>
        <w:rPr/>
        <w:t>ഊ†⃣</w:t>
      </w:r>
      <w:r>
        <w:rPr/>
        <w:t>꿠ꂢ</w:t>
      </w:r>
      <w:r>
        <w:rPr/>
        <w:t>ꮥ</w:t>
      </w:r>
      <w:r>
        <w:rPr/>
        <w:t>궨₢ꎮ††††††††††††††††‰㜰〮〱㔠††††††††††††††††††††††††††††††††††††††††††††††††††</w:t>
      </w:r>
      <w:r>
        <w:rPr/>
        <w:t>ഊഊ†₧</w:t>
      </w:r>
      <w:r>
        <w:rPr/>
        <w:t>ꀠ</w:t>
      </w:r>
      <w:r>
        <w:rPr/>
        <w:t>ꗢ⃡ꓡ₮</w:t>
      </w:r>
      <w:r>
        <w:rPr/>
        <w:t>ꆫꃡ꺣긠ꇮ꒦</w:t>
      </w:r>
      <w:r>
        <w:rPr/>
        <w:t>ꗢ</w:t>
      </w:r>
      <w:r>
        <w:rPr/>
        <w:t>ꀠ†††††††‰㜰〮〱㔮㈠†††††††††††††††††††††††††††††††††††††††††††††††††</w:t>
      </w:r>
      <w:r>
        <w:rPr/>
        <w:t>ഊഊ†₧</w:t>
      </w:r>
      <w:r>
        <w:rPr/>
        <w:t>ꀠ</w:t>
      </w:r>
      <w:r>
        <w:rPr/>
        <w:t>ꗢ⃡ꓡ€ꗡ</w:t>
      </w:r>
      <w:r>
        <w:rPr/>
        <w:t>꺣긠ꇮ꒦</w:t>
      </w:r>
      <w:r>
        <w:rPr/>
        <w:t>ꗢ</w:t>
      </w:r>
      <w:r>
        <w:rPr/>
        <w:t>ꀠ††††††††‰㜰〮〱㔮㌠†††††††††††††††††††††††††††††††††††††††††††††††††</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誠꾨</w:t>
      </w:r>
      <w:r>
        <w:rPr/>
        <w:t>꯬</w:t>
      </w:r>
      <w:r>
        <w:rPr/>
        <w:t>궮</w:t>
      </w:r>
      <w:r>
        <w:rPr/>
        <w:t>ꔠ꣢ꖫ</w:t>
      </w:r>
      <w:r>
        <w:rPr/>
        <w:t>긠</w:t>
      </w:r>
      <w:r>
        <w:rPr/>
        <w:t>⣠</w:t>
      </w:r>
      <w:r>
        <w:rPr/>
        <w:t>ꖪ</w:t>
      </w:r>
      <w:r>
        <w:rPr/>
        <w:t>꺭</w:t>
      </w:r>
      <w:r>
        <w:rPr/>
        <w:t>ꫦ꣯⤬₢</w:t>
      </w:r>
      <w:r>
        <w:rPr/>
        <w:t>ꎮ†〷〰⸱〠††††††††††††††††††††††††††††††††††††††††††††††††††‍</w:t>
      </w:r>
      <w:r>
        <w:rPr/>
        <w:t>਍ਠ†</w:t>
      </w:r>
      <w:r>
        <w:rPr/>
        <w:t>Ꞡ⃡</w:t>
      </w:r>
      <w:r>
        <w:rPr/>
        <w:t>ꖤ</w:t>
      </w:r>
      <w:r>
        <w:rPr/>
        <w:t>ꈠ꒥</w:t>
      </w:r>
      <w:r>
        <w:rPr/>
        <w:t>꯬</w:t>
      </w:r>
      <w:r>
        <w:rPr/>
        <w:t>궮ꎮ₡</w:t>
      </w:r>
      <w:r>
        <w:rPr/>
        <w:t>ꚥ</w:t>
      </w:r>
      <w:r>
        <w:rPr/>
        <w:t>Ⱐ††††††</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ⴠ</w:t>
      </w:r>
      <w:r>
        <w:rPr/>
        <w:t>꣢ꖫ</w:t>
      </w:r>
      <w:r>
        <w:rPr/>
        <w:t>긠꺡</w:t>
      </w:r>
      <w:r>
        <w:rPr/>
        <w:t>ꫢ</w:t>
      </w:r>
      <w:r>
        <w:rPr/>
        <w:t>꺢⃡꾮ꀬ₢ꎮ††††††〷〰⸱〱††††††††††††††††††††††††††††††††††††††††††††††††††‍</w:t>
      </w:r>
      <w:r>
        <w:rPr/>
        <w:t>਍ਠ†</w:t>
      </w:r>
      <w:r>
        <w:rPr/>
        <w:t>Ꞡ⃡</w:t>
      </w:r>
      <w:r>
        <w:rPr/>
        <w:t>ꖤ</w:t>
      </w:r>
      <w:r>
        <w:rPr/>
        <w:t>ꈠ꺡</w:t>
      </w:r>
      <w:r>
        <w:rPr/>
        <w:t>ꮠ</w:t>
      </w:r>
      <w:r>
        <w:rPr/>
        <w:t>궮ꎮ₡</w:t>
      </w:r>
      <w:r>
        <w:rPr/>
        <w:t>ꚥ</w:t>
      </w:r>
      <w:r>
        <w:rPr/>
        <w:t>Ⱐ†††††††</w:t>
      </w:r>
      <w:r>
        <w:rPr/>
        <w:t>〷〰⸱〱⸲†††††††††††††††††††††††††††††††††††††††††††††††††‍</w:t>
      </w:r>
      <w:r>
        <w:rPr/>
        <w:t>਍ਠ†ꢧ₭꣥</w:t>
      </w:r>
      <w:r>
        <w:rPr/>
        <w:t>㨠†††††††††††††††††††††††††††‍</w:t>
      </w:r>
      <w:r>
        <w:rPr/>
        <w:t>਍ਠ†</w:t>
      </w:r>
      <w:r>
        <w:rPr/>
        <w:t>Ꞡ⃡</w:t>
      </w:r>
      <w:r>
        <w:rPr/>
        <w:t>钮궤ꀠ궠귡</w:t>
      </w:r>
      <w:r>
        <w:rPr/>
        <w:t>꣠</w:t>
      </w:r>
      <w:r>
        <w:rPr/>
        <w:t>꺢ꂭ</w:t>
      </w:r>
      <w:r>
        <w:rPr/>
        <w:t>꣯⃠</w:t>
      </w:r>
      <w:r>
        <w:rPr/>
        <w:t>ꃡ꒮ꈠ†††††〷〰⸱〱⸲〠††††††††††††††††††††††††††††††††††††††††††††††††‍</w:t>
      </w:r>
      <w:r>
        <w:rPr/>
        <w:t>਍ਠ†</w:t>
      </w:r>
      <w:r>
        <w:rPr/>
        <w:t>Ꞡ⃡</w:t>
      </w:r>
      <w:r>
        <w:rPr/>
        <w:t>ꖤ</w:t>
      </w:r>
      <w:r>
        <w:rPr/>
        <w:t>ꈠ겥궮ꎮ₡</w:t>
      </w:r>
      <w:r>
        <w:rPr/>
        <w:t>ꚥ</w:t>
      </w:r>
      <w:r>
        <w:rPr/>
        <w:t>Ⱐ††††††††</w:t>
      </w:r>
      <w:r>
        <w:rPr/>
        <w:t>〷〰⸱〱⸳†††††††††††††††††††††††††††††††††††††††††††††††††‍</w:t>
      </w:r>
      <w:r>
        <w:rPr/>
        <w:t>਍ਠ†ꢧ₭꣥</w:t>
      </w:r>
      <w:r>
        <w:rPr/>
        <w:t>㨠†††††††††††††††††††††††††††‍</w:t>
      </w:r>
      <w:r>
        <w:rPr/>
        <w:t>਍ਠ†</w:t>
      </w:r>
      <w:r>
        <w:rPr/>
        <w:t>궠⃡껤</w:t>
      </w:r>
      <w:r>
        <w:rPr/>
        <w:t>ꢭ</w:t>
      </w:r>
      <w:r>
        <w:rPr/>
        <w:t>ꂭꊠ궨</w:t>
      </w:r>
      <w:r>
        <w:rPr/>
        <w:t>ꔠ</w:t>
      </w:r>
      <w:r>
        <w:rPr/>
        <w:t>钮궤ꀠ궠귡</w:t>
      </w:r>
      <w:r>
        <w:rPr/>
        <w:t>꣠</w:t>
      </w:r>
      <w:r>
        <w:rPr/>
        <w:t>꺢ꂭ</w:t>
      </w:r>
      <w:r>
        <w:rPr/>
        <w:t>꣯†††‍ਠ†</w:t>
      </w:r>
      <w:r>
        <w:rPr/>
        <w:t>꺤꺢†††††††††††††††††††††〷〰⸱〱⸳〠††††††††††††††††††††††††††††††††††††††††††††††††‍</w:t>
      </w:r>
      <w:r>
        <w:rPr/>
        <w:t>਍ਠ†</w:t>
      </w:r>
      <w:r>
        <w:rPr/>
        <w:t>ⴠ</w:t>
      </w:r>
      <w:r>
        <w:rPr/>
        <w:t>꣢ꖫ</w:t>
      </w:r>
      <w:r>
        <w:rPr/>
        <w:t>긠꺡</w:t>
      </w:r>
      <w:r>
        <w:rPr/>
        <w:t>ꫢ</w:t>
      </w:r>
      <w:r>
        <w:rPr/>
        <w:t>꺢₮ꇠꂧ꺢ꂭ</w:t>
      </w:r>
      <w:r>
        <w:rPr/>
        <w:t>꣯</w:t>
      </w:r>
      <w:r>
        <w:rPr/>
        <w:t>Ⱐ</w:t>
      </w:r>
      <w:r>
        <w:rPr/>
        <w:t>ꋡ</w:t>
      </w:r>
      <w:r>
        <w:rPr/>
        <w:t>ꖣ</w:t>
      </w:r>
      <w:r>
        <w:rPr/>
        <w:t>긠†††〷〰⸱〲††††††††††††††††††††††††††††††††††††††††††††††††††‍</w:t>
      </w:r>
      <w:r>
        <w:rPr/>
        <w:t>਍ਠ†</w:t>
      </w:r>
      <w:r>
        <w:rPr/>
        <w:t>Ꞡ⃡</w:t>
      </w:r>
      <w:r>
        <w:rPr/>
        <w:t>ꖤ</w:t>
      </w:r>
      <w:r>
        <w:rPr/>
        <w:t>ꈠ꺡</w:t>
      </w:r>
      <w:r>
        <w:rPr/>
        <w:t>ꮠ</w:t>
      </w:r>
      <w:r>
        <w:rPr/>
        <w:t>궮ꎮ₡</w:t>
      </w:r>
      <w:r>
        <w:rPr/>
        <w:t>ꚥ</w:t>
      </w:r>
      <w:r>
        <w:rPr/>
        <w:t>Ⱐ†††††††</w:t>
      </w:r>
      <w:r>
        <w:rPr/>
        <w:t>〷〰⸱〲⸲†††††††††††††††††††††††††††††††††††††††††††††††††‍</w:t>
      </w:r>
      <w:r>
        <w:rPr/>
        <w:t>਍ਠ†ꢧ₭꣥</w:t>
      </w:r>
      <w:r>
        <w:rPr/>
        <w:t>㨠†††††††††††††††††††††††††††‍</w:t>
      </w:r>
      <w:r>
        <w:rPr/>
        <w:t>਍ਠ†</w:t>
      </w:r>
      <w:r>
        <w:rPr/>
        <w:t>Ꞡ⃡</w:t>
      </w:r>
      <w:r>
        <w:rPr/>
        <w:t>钮궤ꀠ궠귡</w:t>
      </w:r>
      <w:r>
        <w:rPr/>
        <w:t>꣠</w:t>
      </w:r>
      <w:r>
        <w:rPr/>
        <w:t>꺢ꂭ</w:t>
      </w:r>
      <w:r>
        <w:rPr/>
        <w:t>꣯⃠</w:t>
      </w:r>
      <w:r>
        <w:rPr/>
        <w:t>ꃡ꒮ꈠ†††††〷〰⸱〲⸲〠††††††††††††††††††††††††††††††††††††††††††††††††‍</w:t>
      </w:r>
      <w:r>
        <w:rPr/>
        <w:t>਍ਠ†</w:t>
      </w:r>
      <w:r>
        <w:rPr/>
        <w:t>Ꞡ⃡</w:t>
      </w:r>
      <w:r>
        <w:rPr/>
        <w:t>ꖤ</w:t>
      </w:r>
      <w:r>
        <w:rPr/>
        <w:t>ꈠ겥궮ꎮ₡</w:t>
      </w:r>
      <w:r>
        <w:rPr/>
        <w:t>ꚥ</w:t>
      </w:r>
      <w:r>
        <w:rPr/>
        <w:t>Ⱐ††††††††</w:t>
      </w:r>
      <w:r>
        <w:rPr/>
        <w:t>〷〰⸱〲⸳†††††††††††††††††††††††††††††††††††††††††††††††††‍</w:t>
      </w:r>
      <w:r>
        <w:rPr/>
        <w:t>਍ਠ†ꢧ₭꣥</w:t>
      </w:r>
      <w:r>
        <w:rPr/>
        <w:t>㨠†††††††††††††††††††††††††††‍</w:t>
      </w:r>
      <w:r>
        <w:rPr/>
        <w:t>਍ਠ†</w:t>
      </w:r>
      <w:r>
        <w:rPr/>
        <w:t>궠⃡껤</w:t>
      </w:r>
      <w:r>
        <w:rPr/>
        <w:t>ꢭ</w:t>
      </w:r>
      <w:r>
        <w:rPr/>
        <w:t>ꂭꊠ궨</w:t>
      </w:r>
      <w:r>
        <w:rPr/>
        <w:t>ꔠ</w:t>
      </w:r>
      <w:r>
        <w:rPr/>
        <w:t>钮궤ꀠ궠귡</w:t>
      </w:r>
      <w:r>
        <w:rPr/>
        <w:t>꣠</w:t>
      </w:r>
      <w:r>
        <w:rPr/>
        <w:t>꺢ꂭ</w:t>
      </w:r>
      <w:r>
        <w:rPr/>
        <w:t>꣯†††‍ਠ†</w:t>
      </w:r>
      <w:r>
        <w:rPr/>
        <w:t>꺤꺢†††††††††††††††††††††〷〰⸱〲⸳〠††††††††††††††††††††††††††††††††††††††††††††††††‍</w:t>
      </w:r>
      <w:r>
        <w:rPr/>
        <w:t>਍ਠ†</w:t>
      </w:r>
      <w:r>
        <w:rPr/>
        <w:t>誠꾨</w:t>
      </w:r>
      <w:r>
        <w:rPr/>
        <w:t>꯬</w:t>
      </w:r>
      <w:r>
        <w:rPr/>
        <w:t>귫</w:t>
      </w:r>
      <w:r>
        <w:rPr/>
        <w:t>ꤠ</w:t>
      </w:r>
      <w:r>
        <w:rPr/>
        <w:t>겮귢</w:t>
      </w:r>
      <w:r>
        <w:rPr/>
        <w:t>Ⱐ</w:t>
      </w:r>
      <w:r>
        <w:rPr/>
        <w:t>ꋡ</w:t>
      </w:r>
      <w:r>
        <w:rPr/>
        <w:t>ꖣ</w:t>
      </w:r>
      <w:r>
        <w:rPr/>
        <w:t>긠††††††††††††〷〰⸲〠††††††††††††††††††††††††††††††††††††††††††††††††††‍</w:t>
      </w:r>
      <w:r>
        <w:rPr/>
        <w:t>਍ਠ†</w:t>
      </w:r>
      <w:r>
        <w:rPr/>
        <w:t>Ꞡ⃡</w:t>
      </w:r>
      <w:r>
        <w:rPr/>
        <w:t>ꖤ</w:t>
      </w:r>
      <w:r>
        <w:rPr/>
        <w:t>ꈠ꒥</w:t>
      </w:r>
      <w:r>
        <w:rPr/>
        <w:t>꯬</w:t>
      </w:r>
      <w:r>
        <w:rPr/>
        <w:t>궮ꎮ₡</w:t>
      </w:r>
      <w:r>
        <w:rPr/>
        <w:t>ꚥ</w:t>
      </w:r>
      <w:r>
        <w:rPr/>
        <w:t>Ⱐ††††††</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㜰〮㈰⸳〠†††††††††††††††††††††††††††††††††††††††††††††††††</w:t>
      </w:r>
      <w:r>
        <w:rPr/>
        <w:t>ഊഊ†₏</w:t>
      </w:r>
      <w:r>
        <w:rPr/>
        <w:t>꺡궨</w:t>
      </w:r>
      <w:r>
        <w:rPr/>
        <w:t>ꔠ</w:t>
      </w:r>
      <w:r>
        <w:rPr/>
        <w:t>껡궮ꊭ⃡</w:t>
      </w:r>
      <w:r>
        <w:rPr/>
        <w:t>ꓡ</w:t>
      </w:r>
      <w:r>
        <w:rPr/>
        <w:t>Ⱐ</w:t>
      </w:r>
      <w:r>
        <w:rPr/>
        <w:t>ꋡ</w:t>
      </w:r>
      <w:r>
        <w:rPr/>
        <w:t>ꖣ</w:t>
      </w:r>
      <w:r>
        <w:rPr/>
        <w:t>긠††††††‰㜰〮㐰†††††††††††††††††††††††††††††††††††††††††††††††††††</w:t>
      </w:r>
      <w:r>
        <w:rPr/>
        <w:t>ഊഊ†₧</w:t>
      </w:r>
      <w:r>
        <w:rPr/>
        <w:t>ꀠ</w:t>
      </w:r>
      <w:r>
        <w:rPr/>
        <w:t>ꗢ⃡ꓡ⃤ꖤꗠ</w:t>
      </w:r>
      <w:r>
        <w:rPr/>
        <w:t>ꂫ꺣긠ꇮ꒦</w:t>
      </w:r>
      <w:r>
        <w:rPr/>
        <w:t>ꗢ</w:t>
      </w:r>
      <w:r>
        <w:rPr/>
        <w:t>ꀬ††††††‰㜰〮㐰⸱††††††††††††††††††††††††††††††††††††††††††††††††††</w:t>
      </w:r>
      <w:r>
        <w:rPr/>
        <w:t>ഊഊ†₧</w:t>
      </w:r>
      <w:r>
        <w:rPr/>
        <w:t>ꀠ</w:t>
      </w:r>
      <w:r>
        <w:rPr/>
        <w:t>ꗢ⃡ꓡ₮</w:t>
      </w:r>
      <w:r>
        <w:rPr/>
        <w:t>ꆫꃡ꺣긠ꇮ꒦</w:t>
      </w:r>
      <w:r>
        <w:rPr/>
        <w:t>ꗢ</w:t>
      </w:r>
      <w:r>
        <w:rPr/>
        <w:t>ꀠ†††††††‰㜰〮㐰⸲††††††††††††††††††††††††††††††††††††††††††††††††††</w:t>
      </w:r>
      <w:r>
        <w:rPr/>
        <w:t>ഊഊ†₨</w:t>
      </w:r>
      <w:r>
        <w:rPr/>
        <w:t>꜠</w:t>
      </w:r>
      <w:r>
        <w:rPr/>
        <w:t>궨††††††††††††††††††††††††††††</w:t>
      </w:r>
      <w:r>
        <w:rPr/>
        <w:t>ഊഊ†₧</w:t>
      </w:r>
      <w:r>
        <w:rPr/>
        <w:t>ꀠ</w:t>
      </w:r>
      <w:r>
        <w:rPr/>
        <w:t>ꗢ</w:t>
      </w:r>
      <w:r>
        <w:rPr/>
        <w:t>ₔ</w:t>
      </w:r>
      <w:r>
        <w:rPr/>
        <w:t>꺭꒠⃡껤</w:t>
      </w:r>
      <w:r>
        <w:rPr/>
        <w:t>ꢭ</w:t>
      </w:r>
      <w:r>
        <w:rPr/>
        <w:t>ꂭꊠ궨꺤꺢†††††‰㜰〮㐰⸲〠†††††††††††††††††††††††††††††††††††††††††††††††††</w:t>
      </w:r>
      <w:r>
        <w:rPr/>
        <w:t>ഊഊ†₧</w:t>
      </w:r>
      <w:r>
        <w:rPr/>
        <w:t>ꀠ</w:t>
      </w:r>
      <w:r>
        <w:rPr/>
        <w:t>ꗢ⃡ꓡ€ꗡ</w:t>
      </w:r>
      <w:r>
        <w:rPr/>
        <w:t>꺣긠ꇮ꒦</w:t>
      </w:r>
      <w:r>
        <w:rPr/>
        <w:t>ꗢ</w:t>
      </w:r>
      <w:r>
        <w:rPr/>
        <w:t>ꀠ††††††††‰㜰〮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㐰⸳〠†††††††††††††††††††††††††††††††††††††††††††††††††</w:t>
      </w:r>
      <w:r>
        <w:rPr/>
        <w:t>ഊഊ†₊</w:t>
      </w:r>
      <w:r>
        <w:rPr/>
        <w:t>ꂯ</w:t>
      </w:r>
      <w:r>
        <w:rPr/>
        <w:t>꣢</w:t>
      </w:r>
      <w:r>
        <w:rPr/>
        <w:t>ꂫ⃠</w:t>
      </w:r>
      <w:r>
        <w:rPr/>
        <w:t>ꖬ</w:t>
      </w:r>
      <w:r>
        <w:rPr/>
        <w:t>꺭ꂢꃠ</w:t>
      </w:r>
      <w:r>
        <w:rPr/>
        <w:t>ꢩ</w:t>
      </w:r>
      <w:r>
        <w:rPr/>
        <w:t>귫</w:t>
      </w:r>
      <w:r>
        <w:rPr/>
        <w:t>⢢⃢</w:t>
      </w:r>
      <w:r>
        <w:rPr/>
        <w:t>꺬⃧</w:t>
      </w:r>
      <w:r>
        <w:rPr/>
        <w:t>꣡</w:t>
      </w:r>
      <w:r>
        <w:rPr/>
        <w:t>ꮥ₢†††</w:t>
      </w:r>
      <w:r>
        <w:rPr/>
        <w:t>ഊ†⃧</w:t>
      </w:r>
      <w:r>
        <w:rPr/>
        <w:t>ꃡ₧꒠궨</w:t>
      </w:r>
      <w:r>
        <w:rPr/>
        <w:t>ꤩ€꣦ꢯ</w:t>
      </w:r>
      <w:r>
        <w:rPr/>
        <w:t>ꂫ₮ꇠꂧ꺢ꃢ</w:t>
      </w:r>
      <w:r>
        <w:rPr/>
        <w:t>ꖫ†††ഊ†⃣ꖦ</w:t>
      </w:r>
      <w:r>
        <w:rPr/>
        <w:t>꒥궨</w:t>
      </w:r>
      <w:r>
        <w:rPr/>
        <w:t>꤬₢</w:t>
      </w:r>
      <w:r>
        <w:rPr/>
        <w:t>ꎮ††††††††††††††††‰㜰〮㐱†††††††††††††††††††††††††††††††††††††††††††††††††††</w:t>
      </w:r>
      <w:r>
        <w:rPr/>
        <w:t>ഊഊ†₧</w:t>
      </w:r>
      <w:r>
        <w:rPr/>
        <w:t>ꀠ</w:t>
      </w:r>
      <w:r>
        <w:rPr/>
        <w:t>ꗢ⃡ꓡ₮</w:t>
      </w:r>
      <w:r>
        <w:rPr/>
        <w:t>ꆫꃡ꺣긠ꇮ꒦</w:t>
      </w:r>
      <w:r>
        <w:rPr/>
        <w:t>ꗢ</w:t>
      </w:r>
      <w:r>
        <w:rPr/>
        <w:t>ꀬ†††††††‰㜰〮㐱⸲††††††††††††††††††††††††††††††††††††††††††††††††††</w:t>
      </w:r>
      <w:r>
        <w:rPr/>
        <w:t>ഊഊ†₨</w:t>
      </w:r>
      <w:r>
        <w:rPr/>
        <w:t>꜠</w:t>
      </w:r>
      <w:r>
        <w:rPr/>
        <w:t>궨††††††††††††††††††††††††††††</w:t>
      </w:r>
      <w:r>
        <w:rPr/>
        <w:t>ഊഊ†₧</w:t>
      </w:r>
      <w:r>
        <w:rPr/>
        <w:t>ꀠ</w:t>
      </w:r>
      <w:r>
        <w:rPr/>
        <w:t>ꗢ</w:t>
      </w:r>
      <w:r>
        <w:rPr/>
        <w:t>ₔ</w:t>
      </w:r>
      <w:r>
        <w:rPr/>
        <w:t>꺭꒠⃡껤</w:t>
      </w:r>
      <w:r>
        <w:rPr/>
        <w:t>ꢭ</w:t>
      </w:r>
      <w:r>
        <w:rPr/>
        <w:t>ꂭꊠ궨꺤꺢†††††‰㜰〮㐱⸲〠†††††††††††††††††††††††††††††††††††††††††††††††††</w:t>
      </w:r>
      <w:r>
        <w:rPr/>
        <w:t>ഊഊ†₧</w:t>
      </w:r>
      <w:r>
        <w:rPr/>
        <w:t>ꀠ</w:t>
      </w:r>
      <w:r>
        <w:rPr/>
        <w:t>ꗢ⃡ꓡ€ꗡ</w:t>
      </w:r>
      <w:r>
        <w:rPr/>
        <w:t>꺣긠ꇮ꒦</w:t>
      </w:r>
      <w:r>
        <w:rPr/>
        <w:t>ꗢ</w:t>
      </w:r>
      <w:r>
        <w:rPr/>
        <w:t>ꀬ††††††††‰㜰〮㐱⸳††††††††††††††††††††††††††††††††††††††††††††††††††</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㐱⸳〠†††††††††††††††††††††††††††††††††††††††††††††††††</w:t>
      </w:r>
      <w:r>
        <w:rPr/>
        <w:t>ഊഊ†₊</w:t>
      </w:r>
      <w:r>
        <w:rPr/>
        <w:t>ꂯ</w:t>
      </w:r>
      <w:r>
        <w:rPr/>
        <w:t>꣢</w:t>
      </w:r>
      <w:r>
        <w:rPr/>
        <w:t>ꂫ⃠</w:t>
      </w:r>
      <w:r>
        <w:rPr/>
        <w:t>ꖬ</w:t>
      </w:r>
      <w:r>
        <w:rPr/>
        <w:t>꺭곣궨꾠</w:t>
      </w:r>
      <w:r>
        <w:rPr/>
        <w:t>꯬</w:t>
      </w:r>
      <w:r>
        <w:rPr/>
        <w:t>귫††††††††</w:t>
      </w:r>
      <w:r>
        <w:rPr/>
        <w:t>ഊ†₮</w:t>
      </w:r>
      <w:r>
        <w:rPr/>
        <w:t>ꇠꂧ꺢ꃢ</w:t>
      </w:r>
      <w:r>
        <w:rPr/>
        <w:t>ꖫ⃣ꖦ</w:t>
      </w:r>
      <w:r>
        <w:rPr/>
        <w:t>꒥궨</w:t>
      </w:r>
      <w:r>
        <w:rPr/>
        <w:t>ꤠ</w:t>
      </w:r>
      <w:r>
        <w:rPr/>
        <w:t>⢧</w:t>
      </w:r>
      <w:r>
        <w:rPr/>
        <w:t>ꀠ</w:t>
      </w:r>
      <w:r>
        <w:rPr/>
        <w:t>꣡ꪫꖭꢥ</w:t>
      </w:r>
      <w:r>
        <w:rPr/>
        <w:t>갠†††</w:t>
      </w:r>
      <w:r>
        <w:rPr/>
        <w:t>ഊ†₠</w:t>
      </w:r>
      <w:r>
        <w:rPr/>
        <w:t>ꊠ</w:t>
      </w:r>
      <w:r>
        <w:rPr/>
        <w:t>ꦭ⤬₢</w:t>
      </w:r>
      <w:r>
        <w:rPr/>
        <w:t>ꎮ††††††††††††††††‰㜰〮㐲†††††††††††††††††††††††††††††††††††††††††††††††††††</w:t>
      </w:r>
      <w:r>
        <w:rPr/>
        <w:t>ഊഊ†₧</w:t>
      </w:r>
      <w:r>
        <w:rPr/>
        <w:t>ꀠ</w:t>
      </w:r>
      <w:r>
        <w:rPr/>
        <w:t>ꗢ⃡ꓡ₮</w:t>
      </w:r>
      <w:r>
        <w:rPr/>
        <w:t>ꆫꃡ꺣긠ꇮ꒦</w:t>
      </w:r>
      <w:r>
        <w:rPr/>
        <w:t>ꗢ</w:t>
      </w:r>
      <w:r>
        <w:rPr/>
        <w:t>ꀬ†††††††‰㜰〮㐲⸲††††††††††††††††††††††††††††††††††††††††††††††††††</w:t>
      </w:r>
      <w:r>
        <w:rPr/>
        <w:t>ഊഊ†₨</w:t>
      </w:r>
      <w:r>
        <w:rPr/>
        <w:t>꜠</w:t>
      </w:r>
      <w:r>
        <w:rPr/>
        <w:t>궨††††††††††††††††††††††††††††</w:t>
      </w:r>
      <w:r>
        <w:rPr/>
        <w:t>ഊഊ†₧</w:t>
      </w:r>
      <w:r>
        <w:rPr/>
        <w:t>ꀠ</w:t>
      </w:r>
      <w:r>
        <w:rPr/>
        <w:t>ꗢ</w:t>
      </w:r>
      <w:r>
        <w:rPr/>
        <w:t>ₔ</w:t>
      </w:r>
      <w:r>
        <w:rPr/>
        <w:t>꺭꒠⃡껤</w:t>
      </w:r>
      <w:r>
        <w:rPr/>
        <w:t>ꢭ</w:t>
      </w:r>
      <w:r>
        <w:rPr/>
        <w:t>ꂭꊠ궨꺤꺢†††††‰㜰〮㐲⸲〠†††††††††††††††††††††††††††††††††††††††††††††††††</w:t>
      </w:r>
      <w:r>
        <w:rPr/>
        <w:t>ഊഊ†₧</w:t>
      </w:r>
      <w:r>
        <w:rPr/>
        <w:t>ꀠ</w:t>
      </w:r>
      <w:r>
        <w:rPr/>
        <w:t>ꗢ⃡ꓡ€ꗡ</w:t>
      </w:r>
      <w:r>
        <w:rPr/>
        <w:t>꺣긠ꇮ꒦</w:t>
      </w:r>
      <w:r>
        <w:rPr/>
        <w:t>ꗢ</w:t>
      </w:r>
      <w:r>
        <w:rPr/>
        <w:t>ꀬ††††††††‰㜰〮㐲⸳††††††††††††††††††††††††††††††††††††††††††††††††††</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㐲⸳〠†††††††††††††††††††††††††††††††††††††††††††††††††</w:t>
      </w:r>
      <w:r>
        <w:rPr/>
        <w:t>ഊഊ†₊</w:t>
      </w:r>
      <w:r>
        <w:rPr/>
        <w:t>꺬꾫</w:t>
      </w:r>
      <w:r>
        <w:rPr/>
        <w:t>ꖪ</w:t>
      </w:r>
      <w:r>
        <w:rPr/>
        <w:t>ꊠ궨</w:t>
      </w:r>
      <w:r>
        <w:rPr/>
        <w:t>ꔠꪭꢦ</w:t>
      </w:r>
      <w:r>
        <w:rPr/>
        <w:t>귫궤꺢₡</w:t>
      </w:r>
      <w:r>
        <w:rPr/>
        <w:t>ꢡ</w:t>
      </w:r>
      <w:r>
        <w:rPr/>
        <w:t>ꮨ</w:t>
      </w:r>
      <w:r>
        <w:rPr/>
        <w:t>껢</w:t>
      </w:r>
      <w:r>
        <w:rPr/>
        <w:t>ꖪ†††††ഊ†€꣦ꢯ</w:t>
      </w:r>
      <w:r>
        <w:rPr/>
        <w:t>ꂫ₮ꇩ</w:t>
      </w:r>
      <w:r>
        <w:rPr/>
        <w:t>ꖮ</w:t>
      </w:r>
      <w:r>
        <w:rPr/>
        <w:t>ꇠꂧ꺢ꃢ</w:t>
      </w:r>
      <w:r>
        <w:rPr/>
        <w:t>ꖫ⃣ꖦ</w:t>
      </w:r>
      <w:r>
        <w:rPr/>
        <w:t>꒥궨</w:t>
      </w:r>
      <w:r>
        <w:rPr/>
        <w:t>ꤠ††ഊ†⃣</w:t>
      </w:r>
      <w:r>
        <w:rPr/>
        <w:t>ꆭ</w:t>
      </w:r>
      <w:r>
        <w:rPr/>
        <w:t>ꢪ</w:t>
      </w:r>
      <w:r>
        <w:rPr/>
        <w:t>ꂬ</w:t>
      </w:r>
      <w:r>
        <w:rPr/>
        <w:t>ꠠꠠꖡ</w:t>
      </w:r>
      <w:r>
        <w:rPr/>
        <w:t>귫겨₯껡꺡</w:t>
      </w:r>
      <w:r>
        <w:rPr/>
        <w:t>꣯</w:t>
      </w:r>
      <w:r>
        <w:rPr/>
        <w:t>겨₯긠</w:t>
      </w:r>
      <w:r>
        <w:rPr/>
        <w:t>ꫣ⊎</w:t>
      </w:r>
      <w:r>
        <w:rPr/>
        <w:t>꺢</w:t>
      </w:r>
      <w:r>
        <w:rPr/>
        <w:t>ഊ†₯</w:t>
      </w:r>
      <w:r>
        <w:rPr/>
        <w:t>ꊮꂢ궮</w:t>
      </w:r>
      <w:r>
        <w:rPr/>
        <w:t>ꤠꫣ꯬∬₢</w:t>
      </w:r>
      <w:r>
        <w:rPr/>
        <w:t>ꎮ††††††††††‰㜰〮㐳†††††††††††††††††††††††††††††††††††††††††††††††††††</w:t>
      </w:r>
      <w:r>
        <w:rPr/>
        <w:t>ഊഊ†₧</w:t>
      </w:r>
      <w:r>
        <w:rPr/>
        <w:t>ꀠ</w:t>
      </w:r>
      <w:r>
        <w:rPr/>
        <w:t>ꗢ⃡ꓡ₮</w:t>
      </w:r>
      <w:r>
        <w:rPr/>
        <w:t>ꆫꃡ꺣긠ꇮ꒦</w:t>
      </w:r>
      <w:r>
        <w:rPr/>
        <w:t>ꗢ</w:t>
      </w:r>
      <w:r>
        <w:rPr/>
        <w:t>ꀬ†††††††‰㜰〮㐳⸲††††††††††††††††††††††††††††††††††††††††††††††††††</w:t>
      </w:r>
      <w:r>
        <w:rPr/>
        <w:t>ഊഊ††††††††††††††††††††††††††††††††††††††††††††′</w:t>
      </w:r>
      <w:r>
        <w:rPr/>
        <w:t>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迠</w:t>
      </w:r>
      <w:r>
        <w:rPr/>
        <w:t>ꢮ</w:t>
      </w:r>
      <w:r>
        <w:rPr/>
        <w:t>ꇠ</w:t>
      </w:r>
      <w:r>
        <w:rPr/>
        <w:t>ꗢꖭꢥ€</w:t>
      </w:r>
      <w:r>
        <w:rPr/>
        <w:t>ꃨ</w:t>
      </w:r>
      <w:r>
        <w:rPr/>
        <w:t>ꢭ₨₮</w:t>
      </w:r>
      <w:r>
        <w:rPr/>
        <w:t>ꆮ꒮ꊠ궨†††††††‍</w:t>
      </w:r>
      <w:r>
        <w:rPr/>
        <w:t>ਠ†</w:t>
      </w:r>
      <w:r>
        <w:rPr/>
        <w:t>꿠꺨</w:t>
      </w:r>
      <w:r>
        <w:rPr/>
        <w:t>Ꞣ</w:t>
      </w:r>
      <w:r>
        <w:rPr/>
        <w:t>꺤ꊥ궭꺣긠</w:t>
      </w:r>
      <w:r>
        <w:rPr/>
        <w:t>ꠠ</w:t>
      </w:r>
      <w:r>
        <w:rPr/>
        <w:t>꟯</w:t>
      </w:r>
      <w:r>
        <w:rPr/>
        <w:t>ꧡꖭ</w:t>
      </w:r>
      <w:r>
        <w:rPr/>
        <w:t>궮ꎮ₨궢</w:t>
      </w:r>
      <w:r>
        <w:rPr/>
        <w:t>ꖭ₤꯯‍ਠ†</w:t>
      </w:r>
      <w:r>
        <w:rPr/>
        <w:t>곣궨꾠</w:t>
      </w:r>
      <w:r>
        <w:rPr/>
        <w:t>꯬</w:t>
      </w:r>
      <w:r>
        <w:rPr/>
        <w:t>귫꺡</w:t>
      </w:r>
      <w:r>
        <w:rPr/>
        <w:t>Ɪ</w:t>
      </w:r>
      <w:r>
        <w:rPr/>
        <w:t>ꊠ</w:t>
      </w:r>
      <w:r>
        <w:rPr/>
        <w:t>꯬</w:t>
      </w:r>
      <w:r>
        <w:rPr/>
        <w:t>귫</w:t>
      </w:r>
      <w:r>
        <w:rPr/>
        <w:t>ꚤꖭꢩ</w:t>
      </w:r>
      <w:r>
        <w:rPr/>
        <w:t>Ⱐ</w:t>
      </w:r>
      <w:r>
        <w:rPr/>
        <w:t>ꋡ</w:t>
      </w:r>
      <w:r>
        <w:rPr/>
        <w:t>ꖣ</w:t>
      </w:r>
      <w:r>
        <w:rPr/>
        <w:t>긠†〷〰⸴㐠††††††††††††††††††††††††††††††††††††††††††††††††††‍</w:t>
      </w:r>
      <w:r>
        <w:rPr/>
        <w:t>਍ਠ†</w:t>
      </w:r>
      <w:r>
        <w:rPr/>
        <w:t>Ꞡ⃡</w:t>
      </w:r>
      <w:r>
        <w:rPr/>
        <w:t>ꖤ</w:t>
      </w:r>
      <w:r>
        <w:rPr/>
        <w:t>ꈠ꺡</w:t>
      </w:r>
      <w:r>
        <w:rPr/>
        <w:t>ꮠ</w:t>
      </w:r>
      <w:r>
        <w:rPr/>
        <w:t>궮ꎮ₡</w:t>
      </w:r>
      <w:r>
        <w:rPr/>
        <w:t>ꚥ</w:t>
      </w:r>
      <w:r>
        <w:rPr/>
        <w:t>Ⱐ†††††††</w:t>
      </w:r>
      <w:r>
        <w:rPr/>
        <w:t>〷〰⸴㐮㈠†††††††††††††††††††††††††††††††††††††††††††††††††‍</w:t>
      </w:r>
      <w:r>
        <w:rPr/>
        <w:t>਍ਠ†ꢧ₭꣥</w:t>
      </w:r>
      <w:r>
        <w:rPr/>
        <w:t>㨠†††††††††††††††††††††††††††‍</w:t>
      </w:r>
      <w:r>
        <w:rPr/>
        <w:t>਍ਠ†</w:t>
      </w:r>
      <w:r>
        <w:rPr/>
        <w:t>Ꞡ⃡</w:t>
      </w:r>
      <w:r>
        <w:rPr/>
        <w:t>钮궤ꀠ궠귡</w:t>
      </w:r>
      <w:r>
        <w:rPr/>
        <w:t>꣠</w:t>
      </w:r>
      <w:r>
        <w:rPr/>
        <w:t>꺢ꂭ</w:t>
      </w:r>
      <w:r>
        <w:rPr/>
        <w:t>꣯⃠</w:t>
      </w:r>
      <w:r>
        <w:rPr/>
        <w:t>ꃡ꒮ꈠ†††††〷〰⸴㐮㈰†††††††††††††††††††††††††††††††††††††††††††††††††‍</w:t>
      </w:r>
      <w:r>
        <w:rPr/>
        <w:t>਍ਠ†</w:t>
      </w:r>
      <w:r>
        <w:rPr/>
        <w:t>Ꞡ⃡</w:t>
      </w:r>
      <w:r>
        <w:rPr/>
        <w:t>ꖤ</w:t>
      </w:r>
      <w:r>
        <w:rPr/>
        <w:t>ꈠ겥궮ꎮ₡</w:t>
      </w:r>
      <w:r>
        <w:rPr/>
        <w:t>ꚥ</w:t>
      </w:r>
      <w:r>
        <w:rPr/>
        <w:t>Ⱐ††††††††</w:t>
      </w:r>
      <w:r>
        <w:rPr/>
        <w:t>〷〰⸴㐮㌠†††††††††††††††††††††††††††††††††††††††††††††††††‍</w:t>
      </w:r>
      <w:r>
        <w:rPr/>
        <w:t>਍ਠ†ꢧ₭꣥</w:t>
      </w:r>
      <w:r>
        <w:rPr/>
        <w:t>㨠†††††††††††††††††††††††††††‍</w:t>
      </w:r>
      <w:r>
        <w:rPr/>
        <w:t>਍ਠ†</w:t>
      </w:r>
      <w:r>
        <w:rPr/>
        <w:t>궠⃡껤</w:t>
      </w:r>
      <w:r>
        <w:rPr/>
        <w:t>ꢭ</w:t>
      </w:r>
      <w:r>
        <w:rPr/>
        <w:t>ꂭꊠ궨</w:t>
      </w:r>
      <w:r>
        <w:rPr/>
        <w:t>ꔠ</w:t>
      </w:r>
      <w:r>
        <w:rPr/>
        <w:t>钮궤ꀠ궠귡</w:t>
      </w:r>
      <w:r>
        <w:rPr/>
        <w:t>꣠</w:t>
      </w:r>
      <w:r>
        <w:rPr/>
        <w:t>꺢ꂭ</w:t>
      </w:r>
      <w:r>
        <w:rPr/>
        <w:t>꣯†††‍ਠ†</w:t>
      </w:r>
      <w:r>
        <w:rPr/>
        <w:t>꺤꺢†††††††††††††††††††††〷〰⸴㐮㌰†††††††††††††††††††††††††††††††††††††††††††††††††‍</w:t>
      </w:r>
      <w:r>
        <w:rPr/>
        <w:t>਍ਠ†</w:t>
      </w:r>
      <w:r>
        <w:rPr/>
        <w:t>邠</w:t>
      </w:r>
      <w:r>
        <w:rPr/>
        <w:t>꟠</w:t>
      </w:r>
      <w:r>
        <w:rPr/>
        <w:t>ꂡ껢</w:t>
      </w:r>
      <w:r>
        <w:rPr/>
        <w:t>ꪠ₯ꖪ</w:t>
      </w:r>
      <w:r>
        <w:rPr/>
        <w:t>긭</w:t>
      </w:r>
      <w:r>
        <w:rPr/>
        <w:t>ꗢ</w:t>
      </w:r>
      <w:r>
        <w:rPr/>
        <w:t>궮</w:t>
      </w:r>
      <w:r>
        <w:rPr/>
        <w:t>ꤠ</w:t>
      </w:r>
      <w:r>
        <w:rPr/>
        <w:t>꒮</w:t>
      </w:r>
      <w:r>
        <w:rPr/>
        <w:t>ꫣ</w:t>
      </w:r>
      <w:r>
        <w:rPr/>
        <w:t>겥귢ꃦ</w:t>
      </w:r>
      <w:r>
        <w:rPr/>
        <w:t>ꢨ₭</w:t>
      </w:r>
      <w:r>
        <w:rPr/>
        <w:t>ꀠ††‍</w:t>
      </w:r>
      <w:r>
        <w:rPr/>
        <w:t>ਠ†ꪠ</w:t>
      </w:r>
      <w:r>
        <w:rPr/>
        <w:t>꾨</w:t>
      </w:r>
      <w:r>
        <w:rPr/>
        <w:t>꯬</w:t>
      </w:r>
      <w:r>
        <w:rPr/>
        <w:t>귫</w:t>
      </w:r>
      <w:r>
        <w:rPr/>
        <w:t>ꤠ</w:t>
      </w:r>
      <w:r>
        <w:rPr/>
        <w:t>겮귢€</w:t>
      </w:r>
      <w:r>
        <w:rPr/>
        <w:t>꣦ꢯ</w:t>
      </w:r>
      <w:r>
        <w:rPr/>
        <w:t>ꂫ₮ꇠꂧ꺢ꃢ</w:t>
      </w:r>
      <w:r>
        <w:rPr/>
        <w:t>ꖫ‍ਠ†ꚤꖭꢩ</w:t>
      </w:r>
      <w:r>
        <w:rPr/>
        <w:t>Ⱐ</w:t>
      </w:r>
      <w:r>
        <w:rPr/>
        <w:t>ꋡ</w:t>
      </w:r>
      <w:r>
        <w:rPr/>
        <w:t>ꖣ</w:t>
      </w:r>
      <w:r>
        <w:rPr/>
        <w:t>긠††††††††††††††††〷〰⸴㔠††††††††††††††††††††††††††††††††††††††††††††††††††‍</w:t>
      </w:r>
      <w:r>
        <w:rPr/>
        <w:t>਍ਠ†</w:t>
      </w:r>
      <w:r>
        <w:rPr/>
        <w:t>Ꞡ⃡</w:t>
      </w:r>
      <w:r>
        <w:rPr/>
        <w:t>ꖤ</w:t>
      </w:r>
      <w:r>
        <w:rPr/>
        <w:t>ꈠ꺡</w:t>
      </w:r>
      <w:r>
        <w:rPr/>
        <w:t>ꮠ</w:t>
      </w:r>
      <w:r>
        <w:rPr/>
        <w:t>궮ꎮ₡</w:t>
      </w:r>
      <w:r>
        <w:rPr/>
        <w:t>ꚥ</w:t>
      </w:r>
      <w:r>
        <w:rPr/>
        <w:t>Ⱐ†††††††</w:t>
      </w:r>
      <w:r>
        <w:rPr/>
        <w:t>〷〰⸴㔮㈠†††††††††††††††††††††††††††††††††††††††††††††††††‍</w:t>
      </w:r>
      <w:r>
        <w:rPr/>
        <w:t>਍ਠ†ꢧ₭꣥</w:t>
      </w:r>
      <w:r>
        <w:rPr/>
        <w:t>㨠†††††††††††††††††††††††††††‍</w:t>
      </w:r>
      <w:r>
        <w:rPr/>
        <w:t>਍ਠ†</w:t>
      </w:r>
      <w:r>
        <w:rPr/>
        <w:t>Ꞡ⃡</w:t>
      </w:r>
      <w:r>
        <w:rPr/>
        <w:t>钮궤ꀠ궠귡</w:t>
      </w:r>
      <w:r>
        <w:rPr/>
        <w:t>꣠</w:t>
      </w:r>
      <w:r>
        <w:rPr/>
        <w:t>꺢ꂭ</w:t>
      </w:r>
      <w:r>
        <w:rPr/>
        <w:t>꣯⃠</w:t>
      </w:r>
      <w:r>
        <w:rPr/>
        <w:t>ꃡ꒮ꈠ†††††〷〰⸴㔮㈰†††††††††††††††††††††††††††††††††††††††††††††††††‍</w:t>
      </w:r>
      <w:r>
        <w:rPr/>
        <w:t>਍ਠ†</w:t>
      </w:r>
      <w:r>
        <w:rPr/>
        <w:t>Ꞡ⃡</w:t>
      </w:r>
      <w:r>
        <w:rPr/>
        <w:t>ꖤ</w:t>
      </w:r>
      <w:r>
        <w:rPr/>
        <w:t>ꈠ겥궮ꎮ₡</w:t>
      </w:r>
      <w:r>
        <w:rPr/>
        <w:t>ꚥ</w:t>
      </w:r>
      <w:r>
        <w:rPr/>
        <w:t>Ⱐ††††††††</w:t>
      </w:r>
      <w:r>
        <w:rPr/>
        <w:t>〷〰⸴㔮㌠†††††††††††††††††††††††††††††††††††††††††††††††††‍</w:t>
      </w:r>
      <w:r>
        <w:rPr/>
        <w:t>਍ਠ†ꢧ₭꣥</w:t>
      </w:r>
      <w:r>
        <w:rPr/>
        <w:t>㨠†††††††††††††††</w:t>
      </w:r>
    </w:p>
    <w:p>
      <w:pPr>
        <w:pStyle w:val="PreformattedText"/>
        <w:bidi w:val="0"/>
        <w:spacing w:before="0" w:after="0"/>
        <w:jc w:val="left"/>
        <w:rPr/>
      </w:pPr>
      <w:r>
        <w:rPr/>
        <w:t>††††††††††††‍</w:t>
      </w:r>
      <w:r>
        <w:rPr/>
        <w:t>਍ਠ†</w:t>
      </w:r>
      <w:r>
        <w:rPr/>
        <w:t>궠⃡껤</w:t>
      </w:r>
      <w:r>
        <w:rPr/>
        <w:t>ꢭ</w:t>
      </w:r>
      <w:r>
        <w:rPr/>
        <w:t>ꂭꊠ궨</w:t>
      </w:r>
      <w:r>
        <w:rPr/>
        <w:t>ꔠ</w:t>
      </w:r>
      <w:r>
        <w:rPr/>
        <w:t>钮궤ꀠ궠귡</w:t>
      </w:r>
      <w:r>
        <w:rPr/>
        <w:t>꣠</w:t>
      </w:r>
      <w:r>
        <w:rPr/>
        <w:t>꺢ꂭ</w:t>
      </w:r>
      <w:r>
        <w:rPr/>
        <w:t>꣯†††‍ਠ†</w:t>
      </w:r>
      <w:r>
        <w:rPr/>
        <w:t>꺤꺢†††††††††††††††††††††〷〰⸴㔮㌰†††††††††††††††††††††††††††††††††††††††††††††††††‍</w:t>
      </w:r>
      <w:r>
        <w:rPr/>
        <w:t>਍ਠ†</w:t>
      </w:r>
      <w:r>
        <w:rPr/>
        <w:t>軠ꎠ궨</w:t>
      </w:r>
      <w:r>
        <w:rPr/>
        <w:t>Ꞡ</w:t>
      </w:r>
      <w:r>
        <w:rPr/>
        <w:t>ꠠ</w:t>
      </w:r>
      <w:r>
        <w:rPr/>
        <w:t>꿠꺢</w:t>
      </w:r>
      <w:r>
        <w:rPr/>
        <w:t>ꖤꖭꢥ₪</w:t>
      </w:r>
      <w:r>
        <w:rPr/>
        <w:t>꺬꾫</w:t>
      </w:r>
      <w:r>
        <w:rPr/>
        <w:t>ꖪ€ꗠ</w:t>
      </w:r>
      <w:r>
        <w:rPr/>
        <w:t>꺯</w:t>
      </w:r>
      <w:r>
        <w:rPr/>
        <w:t>ꢩ</w:t>
      </w:r>
      <w:r>
        <w:rPr/>
        <w:t>Ⱐ‍</w:t>
      </w:r>
      <w:r>
        <w:rPr/>
        <w:t>ਠ†</w:t>
      </w:r>
      <w:r>
        <w:rPr/>
        <w:t>궠꿠ꂢ</w:t>
      </w:r>
      <w:r>
        <w:rPr/>
        <w:t>ꮥ</w:t>
      </w:r>
      <w:r>
        <w:rPr/>
        <w:t>궭₭ꀠ꾮꒤</w:t>
      </w:r>
      <w:r>
        <w:rPr/>
        <w:t>ꗠꚠ</w:t>
      </w:r>
      <w:r>
        <w:rPr/>
        <w:t>궨</w:t>
      </w:r>
      <w:r>
        <w:rPr/>
        <w:t>ꔠꠠ</w:t>
      </w:r>
      <w:r>
        <w:rPr/>
        <w:t>궨</w:t>
      </w:r>
      <w:r>
        <w:rPr/>
        <w:t>ꔠꖬ‍ਠ†</w:t>
      </w:r>
      <w:r>
        <w:rPr/>
        <w:t>꺡</w:t>
      </w:r>
      <w:r>
        <w:rPr/>
        <w:t>ꗡ</w:t>
      </w:r>
      <w:r>
        <w:rPr/>
        <w:t>꾥궨꾮</w:t>
      </w:r>
      <w:r>
        <w:rPr/>
        <w:t>ꚠ</w:t>
      </w:r>
      <w:r>
        <w:rPr/>
        <w:t>꺩₡</w:t>
      </w:r>
      <w:r>
        <w:rPr/>
        <w:t>ꖧ</w:t>
      </w:r>
      <w:r>
        <w:rPr/>
        <w:t>꺯ꃡ궮</w:t>
      </w:r>
      <w:r>
        <w:rPr/>
        <w:t>ꠠ</w:t>
      </w:r>
      <w:r>
        <w:rPr/>
        <w:t>곣궨꾠</w:t>
      </w:r>
      <w:r>
        <w:rPr/>
        <w:t>꯬</w:t>
      </w:r>
      <w:r>
        <w:rPr/>
        <w:t>귫‍</w:t>
      </w:r>
      <w:r>
        <w:rPr/>
        <w:t>ਠ†</w:t>
      </w:r>
      <w:r>
        <w:rPr/>
        <w:t>꺡</w:t>
      </w:r>
      <w:r>
        <w:rPr/>
        <w:t>Ɪ</w:t>
      </w:r>
      <w:r>
        <w:rPr/>
        <w:t>ꊠ</w:t>
      </w:r>
      <w:r>
        <w:rPr/>
        <w:t>꯬</w:t>
      </w:r>
      <w:r>
        <w:rPr/>
        <w:t>귫</w:t>
      </w:r>
      <w:r>
        <w:rPr/>
        <w:t>ꚤꖭꢩ</w:t>
      </w:r>
      <w:r>
        <w:rPr/>
        <w:t>Ⱐ</w:t>
      </w:r>
      <w:r>
        <w:rPr/>
        <w:t>ꋡ</w:t>
      </w:r>
      <w:r>
        <w:rPr/>
        <w:t>ꖣ</w:t>
      </w:r>
      <w:r>
        <w:rPr/>
        <w:t>긠††††††††〷〰⸴㘠††††††††††††††††††††††††††††††††††††††††††††††††††‍</w:t>
      </w:r>
      <w:r>
        <w:rPr/>
        <w:t>਍ਠ†</w:t>
      </w:r>
      <w:r>
        <w:rPr/>
        <w:t>Ꞡ⃡</w:t>
      </w:r>
      <w:r>
        <w:rPr/>
        <w:t>ꖤ</w:t>
      </w:r>
      <w:r>
        <w:rPr/>
        <w:t>ꈠ꺡</w:t>
      </w:r>
      <w:r>
        <w:rPr/>
        <w:t>ꮠ</w:t>
      </w:r>
      <w:r>
        <w:rPr/>
        <w:t>궮ꎮ₡</w:t>
      </w:r>
      <w:r>
        <w:rPr/>
        <w:t>ꚥ</w:t>
      </w:r>
      <w:r>
        <w:rPr/>
        <w:t>Ⱐ†††††††</w:t>
      </w:r>
      <w:r>
        <w:rPr/>
        <w:t>〷〰⸴㘮㈠†††††††††††††††††††††††††††††††††††††††††††††††††‍</w:t>
      </w:r>
      <w:r>
        <w:rPr/>
        <w:t>਍ਠ†ꢧ₭꣥</w:t>
      </w:r>
      <w:r>
        <w:rPr/>
        <w:t>㨠†††††††††††††††††††††††††††‍</w:t>
      </w:r>
      <w:r>
        <w:rPr/>
        <w:t>਍ਠ†</w:t>
      </w:r>
      <w:r>
        <w:rPr/>
        <w:t>Ꞡ⃡</w:t>
      </w:r>
      <w:r>
        <w:rPr/>
        <w:t>钮궤ꀠ궠귡</w:t>
      </w:r>
      <w:r>
        <w:rPr/>
        <w:t>꣠</w:t>
      </w:r>
      <w:r>
        <w:rPr/>
        <w:t>꺢ꂭ</w:t>
      </w:r>
      <w:r>
        <w:rPr/>
        <w:t>꣯⃠</w:t>
      </w:r>
      <w:r>
        <w:rPr/>
        <w:t>ꃡ꒮ꈠ†††††〷〰⸴㘮㈰†††††††††††††††††††††††††††††††††††††††††††††††††‍</w:t>
      </w:r>
      <w:r>
        <w:rPr/>
        <w:t>਍ਠ†</w:t>
      </w:r>
      <w:r>
        <w:rPr/>
        <w:t>Ꞡ⃡</w:t>
      </w:r>
      <w:r>
        <w:rPr/>
        <w:t>ꖤ</w:t>
      </w:r>
      <w:r>
        <w:rPr/>
        <w:t>ꈠ겥궮ꎮ₡</w:t>
      </w:r>
      <w:r>
        <w:rPr/>
        <w:t>ꚥ</w:t>
      </w:r>
      <w:r>
        <w:rPr/>
        <w:t>Ⱐ††††††††</w:t>
      </w:r>
      <w:r>
        <w:rPr/>
        <w:t>〷〰⸴㘮㌠†††††††††††††††††††††††††††††††††††††††††††††††††‍</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㜰〮㐶⸳〠†††††††††††††††††††††††††††††††††††††††††††††††††</w:t>
      </w:r>
      <w:r>
        <w:rPr/>
        <w:t>ഊഊ†₎</w:t>
      </w:r>
      <w:r>
        <w:rPr/>
        <w:t>ꆥ</w:t>
      </w:r>
      <w:r>
        <w:rPr/>
        <w:t>ꗧꖭꢥ₣</w:t>
      </w:r>
      <w:r>
        <w:rPr/>
        <w:t>껡ꃠꊥ궭₣ꃠꂭ</w:t>
      </w:r>
      <w:r>
        <w:rPr/>
        <w:t>ꤠ</w:t>
      </w:r>
      <w:r>
        <w:rPr/>
        <w:t>꿠ꂢ††††</w:t>
      </w:r>
      <w:r>
        <w:rPr/>
        <w:t>ഊ†₣ꚤ</w:t>
      </w:r>
      <w:r>
        <w:rPr/>
        <w:t>ꂭ₭ꀠ꾮</w:t>
      </w:r>
      <w:r>
        <w:rPr/>
        <w:t>ꯣ</w:t>
      </w:r>
      <w:r>
        <w:rPr/>
        <w:t>궨</w:t>
      </w:r>
      <w:r>
        <w:rPr/>
        <w:t>ꔠ</w:t>
      </w:r>
      <w:r>
        <w:rPr/>
        <w:t>꺡꒮궮ꎮ₨††††††</w:t>
      </w:r>
      <w:r>
        <w:rPr/>
        <w:t>ഊ†₡ꗡ</w:t>
      </w:r>
      <w:r>
        <w:rPr/>
        <w:t>꾫ꃢ궮ꎮ₤껨</w:t>
      </w:r>
      <w:r>
        <w:rPr/>
        <w:t>ꪮ꯬</w:t>
      </w:r>
      <w:r>
        <w:rPr/>
        <w:t>궮ꎮ</w:t>
      </w:r>
      <w:r>
        <w:rPr/>
        <w:t>Ⱐ</w:t>
      </w:r>
      <w:r>
        <w:rPr/>
        <w:t>궠</w:t>
      </w:r>
      <w:r>
        <w:rPr/>
        <w:t>꯬</w:t>
      </w:r>
      <w:r>
        <w:rPr/>
        <w:t>궮ꎮ₮ꇩ</w:t>
      </w:r>
      <w:r>
        <w:rPr/>
        <w:t>ꖣ</w:t>
      </w:r>
      <w:r>
        <w:rPr/>
        <w:t>긬†††</w:t>
      </w:r>
      <w:r>
        <w:rPr/>
        <w:t>ഊ†₮</w:t>
      </w:r>
      <w:r>
        <w:rPr/>
        <w:t>꺢궮ꎮ₮ꇩ</w:t>
      </w:r>
      <w:r>
        <w:rPr/>
        <w:t>ꖣ</w:t>
      </w:r>
      <w:r>
        <w:rPr/>
        <w:t>긬⃡꒭</w:t>
      </w:r>
      <w:r>
        <w:rPr/>
        <w:t>ꖣ</w:t>
      </w:r>
      <w:r>
        <w:rPr/>
        <w:t>긠</w:t>
      </w:r>
      <w:r>
        <w:rPr/>
        <w:t>⢯</w:t>
      </w:r>
      <w:r>
        <w:rPr/>
        <w:t>꺫궮ꎮ⤠꺡ꎮ†††</w:t>
      </w:r>
      <w:r>
        <w:rPr/>
        <w:t>ഊ†₮</w:t>
      </w:r>
      <w:r>
        <w:rPr/>
        <w:t>ꇠꂧ꺢ꂭ</w:t>
      </w:r>
      <w:r>
        <w:rPr/>
        <w:t>꣯</w:t>
      </w:r>
      <w:r>
        <w:rPr/>
        <w:t>Ⱐ</w:t>
      </w:r>
      <w:r>
        <w:rPr/>
        <w:t>ꀠ</w:t>
      </w:r>
      <w:r>
        <w:rPr/>
        <w:t>ꪦꔠ</w:t>
      </w:r>
      <w:r>
        <w:rPr/>
        <w:t>꒮꾮</w:t>
      </w:r>
      <w:r>
        <w:rPr/>
        <w:t>ꮭ</w:t>
      </w:r>
      <w:r>
        <w:rPr/>
        <w:t>꣢ꖫ</w:t>
      </w:r>
      <w:r>
        <w:rPr/>
        <w:t>꺣긠꺡</w:t>
      </w:r>
      <w:r>
        <w:rPr/>
        <w:t>Ɪ</w:t>
      </w:r>
      <w:r>
        <w:rPr/>
        <w:t>ꊠ궨</w:t>
      </w:r>
      <w:r>
        <w:rPr/>
        <w:t>ഊ†₢₮</w:t>
      </w:r>
      <w:r>
        <w:rPr/>
        <w:t>ꇩ</w:t>
      </w:r>
      <w:r>
        <w:rPr/>
        <w:t>ꖮ</w:t>
      </w:r>
      <w:r>
        <w:rPr/>
        <w:t>ꇠꂧ꺢ꃢ</w:t>
      </w:r>
      <w:r>
        <w:rPr/>
        <w:t>ꖫ⃣ꖦ</w:t>
      </w:r>
      <w:r>
        <w:rPr/>
        <w:t>꒥궨₢⃠ꂧ겥</w:t>
      </w:r>
      <w:r>
        <w:rPr/>
        <w:t>Ⱐ††</w:t>
      </w:r>
      <w:r>
        <w:rPr/>
        <w:t>ഊ†₭ꖮ</w:t>
      </w:r>
      <w:r>
        <w:rPr/>
        <w:t>ꇥ꺤</w:t>
      </w:r>
      <w:r>
        <w:rPr/>
        <w:t>ꢬ</w:t>
      </w:r>
      <w:r>
        <w:rPr/>
        <w:t>꺬₤꯯⃠</w:t>
      </w:r>
      <w:r>
        <w:rPr/>
        <w:t>ꖠ</w:t>
      </w:r>
      <w:r>
        <w:rPr/>
        <w:t>ꮨꞠ</w:t>
      </w:r>
      <w:r>
        <w:rPr/>
        <w:t>ꠠ</w:t>
      </w:r>
      <w:r>
        <w:rPr/>
        <w:t>껡궮ꊭ†††††††</w:t>
      </w:r>
      <w:r>
        <w:rPr/>
        <w:t>ഊ†₮</w:t>
      </w:r>
      <w:r>
        <w:rPr/>
        <w:t>ꇩ</w:t>
      </w:r>
      <w:r>
        <w:rPr/>
        <w:t>ꖮ</w:t>
      </w:r>
      <w:r>
        <w:rPr/>
        <w:t>ꇠꂧ꺢ꃢ</w:t>
      </w:r>
      <w:r>
        <w:rPr/>
        <w:t>ꖫ₯</w:t>
      </w:r>
      <w:r>
        <w:rPr/>
        <w:t>ꏠꂬ갠ꈠ</w:t>
      </w:r>
      <w:r>
        <w:rPr/>
        <w:t>ꠠ††††††ഊ†⃤ꢭ</w:t>
      </w:r>
      <w:r>
        <w:rPr/>
        <w:t>ꂭꊠ궨꺤꺢₭ꀠ꺯</w:t>
      </w:r>
      <w:r>
        <w:rPr/>
        <w:t>ꮠ⃢</w:t>
      </w:r>
      <w:r>
        <w:rPr/>
        <w:t>꒠†††††</w:t>
      </w:r>
      <w:r>
        <w:rPr/>
        <w:t>ഊ†⃠</w:t>
      </w:r>
      <w:r>
        <w:rPr/>
        <w:t>ꂡ껢궨</w:t>
      </w:r>
      <w:r>
        <w:rPr/>
        <w:t>ꪮ</w:t>
      </w:r>
      <w:r>
        <w:rPr/>
        <w:t>ꈠ꺡꺡</w:t>
      </w:r>
      <w:r>
        <w:rPr/>
        <w:t>Ɪ</w:t>
      </w:r>
      <w:r>
        <w:rPr/>
        <w:t>ꊠ</w:t>
      </w:r>
      <w:r>
        <w:rPr/>
        <w:t>꯬</w:t>
      </w:r>
      <w:r>
        <w:rPr/>
        <w:t>귫</w:t>
      </w:r>
      <w:r>
        <w:rPr/>
        <w:t>ꚤꖭꢩ</w:t>
      </w:r>
      <w:r>
        <w:rPr/>
        <w:t>Ⱐ†††</w:t>
      </w:r>
      <w:r>
        <w:rPr/>
        <w:t>ഊ†⃠</w:t>
      </w:r>
      <w:r>
        <w:rPr/>
        <w:t>ꃡ꒮ꈠ궠⃣ꆭ</w:t>
      </w:r>
      <w:r>
        <w:rPr/>
        <w:t>ꢪꠠꠠꖡ</w:t>
      </w:r>
      <w:r>
        <w:rPr/>
        <w:t>귫</w:t>
      </w:r>
      <w:r>
        <w:rPr/>
        <w:t>ꔠ</w:t>
      </w:r>
      <w:r>
        <w:rPr/>
        <w:t>꾮ꆨ†††††</w:t>
      </w:r>
      <w:r>
        <w:rPr/>
        <w:t>ഊ†⃢ꗥ</w:t>
      </w:r>
      <w:r>
        <w:rPr/>
        <w:t>궨</w:t>
      </w:r>
      <w:r>
        <w:rPr/>
        <w:t>ꢥ⃡ꓡ</w:t>
      </w:r>
      <w:r>
        <w:rPr/>
        <w:t>ꀠ꺡</w:t>
      </w:r>
      <w:r>
        <w:rPr/>
        <w:t>ꖭ꣯</w:t>
      </w:r>
      <w:r>
        <w:rPr/>
        <w:t>Ⱐ</w:t>
      </w:r>
      <w:r>
        <w:rPr/>
        <w:t>꺤귫</w:t>
      </w:r>
      <w:r>
        <w:rPr/>
        <w:t>ꔠ††††ഊ†€</w:t>
      </w:r>
      <w:r>
        <w:rPr/>
        <w:t>ꃢ</w:t>
      </w:r>
      <w:r>
        <w:rPr/>
        <w:t>ꗠꢠ꯫₨⃥</w:t>
      </w:r>
      <w:r>
        <w:rPr/>
        <w:t>꺧ꊥ궭₭</w:t>
      </w:r>
      <w:r>
        <w:rPr/>
        <w:t>ꓫ </w:t>
      </w:r>
      <w:r>
        <w:rPr/>
        <w:t>Ꞡ₨꯮</w:t>
      </w:r>
      <w:r>
        <w:rPr/>
        <w:t>궨</w:t>
      </w:r>
      <w:r>
        <w:rPr/>
        <w:t>ꖬ†ഊ†⃠</w:t>
      </w:r>
      <w:r>
        <w:rPr/>
        <w:t>ꃡ꒮ꈠ궠⃡꺤</w:t>
      </w:r>
      <w:r>
        <w:rPr/>
        <w:t>ꗠꚠ</w:t>
      </w:r>
      <w:r>
        <w:rPr/>
        <w:t>궨</w:t>
      </w:r>
      <w:r>
        <w:rPr/>
        <w:t>ꔠ</w:t>
      </w:r>
      <w:r>
        <w:rPr/>
        <w:t>Ꞥ</w:t>
      </w:r>
      <w:r>
        <w:rPr/>
        <w:t>ꂭ</w:t>
      </w:r>
      <w:r>
        <w:rPr/>
        <w:t>ꢩ₨₪</w:t>
      </w:r>
      <w:r>
        <w:rPr/>
        <w:t>꺬곣궠</w:t>
      </w:r>
      <w:r>
        <w:rPr/>
        <w:t>꯬</w:t>
      </w:r>
      <w:r>
        <w:rPr/>
        <w:t>귫††</w:t>
      </w:r>
      <w:r>
        <w:rPr/>
        <w:t>ഊ†⃠</w:t>
      </w:r>
      <w:r>
        <w:rPr/>
        <w:t>ꃡ꒮ꈬ₮ꊫ곫</w:t>
      </w:r>
      <w:r>
        <w:rPr/>
        <w:t>ꢧ€ꗡ₡ꚥ</w:t>
      </w:r>
      <w:r>
        <w:rPr/>
        <w:t>ꈩ</w:t>
      </w:r>
      <w:r>
        <w:rPr/>
        <w:t>Ⱐ†</w:t>
      </w:r>
      <w:r>
        <w:rPr/>
        <w:t>ഊ†₢</w:t>
      </w:r>
      <w:r>
        <w:rPr/>
        <w:t>ꎮ††††††††††††††††††††††‰㜰〮㔲†††††††††††††††††††††††††††††††††††††††††††††††††††</w:t>
      </w:r>
      <w:r>
        <w:rPr/>
        <w:t>ഊഊ††</w:t>
      </w:r>
      <w:r>
        <w:rPr/>
        <w:t>Ꞡ⃡</w:t>
      </w:r>
      <w:r>
        <w:rPr/>
        <w:t>ꖤ</w:t>
      </w:r>
      <w:r>
        <w:rPr/>
        <w:t>ꈠ꺡</w:t>
      </w:r>
      <w:r>
        <w:rPr/>
        <w:t>ꮠ</w:t>
      </w:r>
      <w:r>
        <w:rPr/>
        <w:t>궮ꎮ₡</w:t>
      </w:r>
      <w:r>
        <w:rPr/>
        <w:t>ꚥ†††††††‰</w:t>
      </w:r>
      <w:r>
        <w:rPr/>
        <w:t>㜰〮㔲⸲††††††††††††††††††††††††††††††††††††††††††††††††††</w:t>
      </w:r>
      <w:r>
        <w:rPr/>
        <w:t>ഊഊ††</w:t>
      </w:r>
      <w:r>
        <w:rPr/>
        <w:t>Ꞡ⃡</w:t>
      </w:r>
      <w:r>
        <w:rPr/>
        <w:t>ꖤ</w:t>
      </w:r>
      <w:r>
        <w:rPr/>
        <w:t>ꈠ겥궮ꎮ₡</w:t>
      </w:r>
      <w:r>
        <w:rPr/>
        <w:t>ꚥ††††††††‰</w:t>
      </w:r>
      <w:r>
        <w:rPr/>
        <w:t>㜰〮㔲⸳††††††††††††††††††††††††††††††††††††††††††††††††††</w:t>
      </w:r>
      <w:r>
        <w:rPr/>
        <w:t>ഊഊ†₅ꚥ</w:t>
      </w:r>
      <w:r>
        <w:rPr/>
        <w:t>겥꺥₤</w:t>
      </w:r>
      <w:r>
        <w:rPr/>
        <w:t>ꖭꖦ</w:t>
      </w:r>
      <w:r>
        <w:rPr/>
        <w:t>궮</w:t>
      </w:r>
      <w:r>
        <w:rPr/>
        <w:t>ꔠ</w:t>
      </w:r>
      <w:r>
        <w:rPr/>
        <w:t>ꊮ</w:t>
      </w:r>
      <w:r>
        <w:rPr/>
        <w:t>Ɬ</w:t>
      </w:r>
      <w:r>
        <w:rPr/>
        <w:t>ꂣ</w:t>
      </w:r>
      <w:r>
        <w:rPr/>
        <w:t>ꚤꖭꢥ₧</w:t>
      </w:r>
      <w:r>
        <w:rPr/>
        <w:t>ꀠ</w:t>
      </w:r>
      <w:r>
        <w:rPr/>
        <w:t>ꪫ</w:t>
      </w:r>
      <w:r>
        <w:rPr/>
        <w:t>ꃡ꺥†</w:t>
      </w:r>
      <w:r>
        <w:rPr/>
        <w:t>ഊ†⃠</w:t>
      </w:r>
      <w:r>
        <w:rPr/>
        <w:t>꺢꺤ꊮ₢€</w:t>
      </w:r>
      <w:r>
        <w:rPr/>
        <w:t>꣦ꢯ</w:t>
      </w:r>
      <w:r>
        <w:rPr/>
        <w:t>ꂫ₮ꇠꂧ꺢ꃢ</w:t>
      </w:r>
      <w:r>
        <w:rPr/>
        <w:t>ꖫ†††ഊ†⃣ꖦ</w:t>
      </w:r>
      <w:r>
        <w:rPr/>
        <w:t>꒥궨</w:t>
      </w:r>
      <w:r>
        <w:rPr/>
        <w:t>Ⱐ</w:t>
      </w:r>
      <w:r>
        <w:rPr/>
        <w:t>ꋡ</w:t>
      </w:r>
      <w:r>
        <w:rPr/>
        <w:t>ꖣ</w:t>
      </w:r>
      <w:r>
        <w:rPr/>
        <w:t>긠†††††††††††††††‰㜰〮㔳†††††††††††††††††††††††††††††††††††††††††††††††††††</w:t>
      </w:r>
      <w:r>
        <w:rPr/>
        <w:t>ഊഊ††</w:t>
      </w:r>
      <w:r>
        <w:rPr/>
        <w:t>Ꞡ⃡</w:t>
      </w:r>
      <w:r>
        <w:rPr/>
        <w:t>ꖤ</w:t>
      </w:r>
      <w:r>
        <w:rPr/>
        <w:t>ꈠ꒥</w:t>
      </w:r>
      <w:r>
        <w:rPr/>
        <w:t>꯬</w:t>
      </w:r>
      <w:r>
        <w:rPr/>
        <w:t>궮ꎮ₡</w:t>
      </w:r>
      <w:r>
        <w:rPr/>
        <w:t>ꚥ††††††‰</w:t>
      </w:r>
      <w:r>
        <w:rPr/>
        <w:t>㜰〮㔳⸱††††††††††††††††††††††††††††††††††††††††††††††††††</w:t>
      </w:r>
      <w:r>
        <w:rPr/>
        <w:t>ഊഊ††</w:t>
      </w:r>
      <w:r>
        <w:rPr/>
        <w:t>Ꞡ⃡</w:t>
      </w:r>
      <w:r>
        <w:rPr/>
        <w:t>ꖤ</w:t>
      </w:r>
      <w:r>
        <w:rPr/>
        <w:t>ꈠ겥궮ꎮ₡</w:t>
      </w:r>
      <w:r>
        <w:rPr/>
        <w:t>ꚥ††††††††‰</w:t>
      </w:r>
      <w:r>
        <w:rPr/>
        <w:t>㜰〮㔳⸳††††††††††††††††††††††††††††††††††††††††††††††††††</w:t>
      </w:r>
      <w:r>
        <w:rPr/>
        <w:t>ഊഊ†</w:t>
      </w:r>
      <w:r>
        <w:rPr/>
        <w:t>ₐ</w:t>
      </w:r>
      <w:r>
        <w:rPr/>
        <w:t>ꖠ</w:t>
      </w:r>
      <w:r>
        <w:rPr/>
        <w:t>ꮨꞠꮥ</w:t>
      </w:r>
      <w:r>
        <w:rPr/>
        <w:t>ꋫ꿠꺣견</w:t>
      </w:r>
      <w:r>
        <w:rPr/>
        <w:t>Ⱐ</w:t>
      </w:r>
      <w:r>
        <w:rPr/>
        <w:t>ꋡ</w:t>
      </w:r>
      <w:r>
        <w:rPr/>
        <w:t>ꖣ</w:t>
      </w:r>
      <w:r>
        <w:rPr/>
        <w:t>긠†††††††‰㜰〮㤱†††††††††††††††††††††††††††††††††††††††††††††††††††</w:t>
      </w:r>
      <w:r>
        <w:rPr/>
        <w:t>ഊഊ†₧</w:t>
      </w:r>
      <w:r>
        <w:rPr/>
        <w:t>ꀠ</w:t>
      </w:r>
      <w:r>
        <w:rPr/>
        <w:t>ꗢ⃡ꓡ⃤ꖤꗠ</w:t>
      </w:r>
      <w:r>
        <w:rPr/>
        <w:t>ꂫ꺣긠ꇮ꒦</w:t>
      </w:r>
      <w:r>
        <w:rPr/>
        <w:t>ꗢ</w:t>
      </w:r>
      <w:r>
        <w:rPr/>
        <w:t>ꀠ††††††‰㜰〮㤱⸱††††††††††††††††††††††††††††††††††††††††††††††††††</w:t>
      </w:r>
      <w:r>
        <w:rPr/>
        <w:t>ഊഊ†₧</w:t>
      </w:r>
      <w:r>
        <w:rPr/>
        <w:t>ꀠ</w:t>
      </w:r>
      <w:r>
        <w:rPr/>
        <w:t>ꗢ⃡ꓡ₮</w:t>
      </w:r>
      <w:r>
        <w:rPr/>
        <w:t>ꆫꃡ꺣긠ꇮ꒦</w:t>
      </w:r>
      <w:r>
        <w:rPr/>
        <w:t>ꗢ</w:t>
      </w:r>
      <w:r>
        <w:rPr/>
        <w:t>ꀠ†††††††‰㜰〮㤱⸲††††††††††††††††††††††††††††††††††††††††††††††††††</w:t>
      </w:r>
      <w:r>
        <w:rPr/>
        <w:t>ഊഊ†₧</w:t>
      </w:r>
      <w:r>
        <w:rPr/>
        <w:t>ꀠ</w:t>
      </w:r>
      <w:r>
        <w:rPr/>
        <w:t>ꗢ⃡ꓡ€ꗡ</w:t>
      </w:r>
      <w:r>
        <w:rPr/>
        <w:t>꺣긠ꇮ꒦</w:t>
      </w:r>
      <w:r>
        <w:rPr/>
        <w:t>ꗢ</w:t>
      </w:r>
      <w:r>
        <w:rPr/>
        <w:t>ꀠ††††††††‰㜰〮㤱⸳††††††††††††††††††††††††††††††††††††††††††††††††††</w:t>
      </w:r>
      <w:r>
        <w:rPr/>
        <w:t>ഊഊ†₎ꪠ</w:t>
      </w:r>
      <w:r>
        <w:rPr/>
        <w:t>Ꞡ</w:t>
      </w:r>
      <w:r>
        <w:rPr/>
        <w:t>궨</w:t>
      </w:r>
      <w:r>
        <w:rPr/>
        <w:t>ꔠ</w:t>
      </w:r>
      <w:r>
        <w:rPr/>
        <w:t>궠귡꺢꺩₯꺬껩</w:t>
      </w:r>
      <w:r>
        <w:rPr/>
        <w:t>ꠠ</w:t>
      </w:r>
      <w:r>
        <w:rPr/>
        <w:t>ꇮ꒦</w:t>
      </w:r>
      <w:r>
        <w:rPr/>
        <w:t>ꗢ</w:t>
      </w:r>
      <w:r>
        <w:rPr/>
        <w:t>ꂬ₣⸠†††††</w:t>
      </w:r>
      <w:r>
        <w:rPr/>
        <w:t>ഊ†</w:t>
      </w:r>
      <w:r>
        <w:rPr/>
        <w:t>ₒ</w:t>
      </w:r>
      <w:r>
        <w:rPr/>
        <w:t>ꂣꂭꎠ</w:t>
      </w:r>
      <w:r>
        <w:rPr/>
        <w:t>Ⱐ</w:t>
      </w:r>
      <w:r>
        <w:rPr/>
        <w:t>ꌮ₂꺫ꎮ꒮귡</w:t>
      </w:r>
      <w:r>
        <w:rPr/>
        <w:t>ꪠ</w:t>
      </w:r>
      <w:r>
        <w:rPr/>
        <w:t>Ⱐ</w:t>
      </w:r>
      <w:r>
        <w:rPr/>
        <w:t>膥</w:t>
      </w:r>
      <w:r>
        <w:rPr/>
        <w:t>ꮮ</w:t>
      </w:r>
      <w:r>
        <w:rPr/>
        <w:t>ꪠ</w:t>
      </w:r>
      <w:r>
        <w:rPr/>
        <w:t>ꮨ</w:t>
      </w:r>
      <w:r>
        <w:rPr/>
        <w:t>ꢭ</w:t>
      </w:r>
      <w:r>
        <w:rPr/>
        <w:t>꺣긬††</w:t>
      </w:r>
      <w:r>
        <w:rPr/>
        <w:t>ഊ†</w:t>
      </w:r>
      <w:r>
        <w:rPr/>
        <w:t>ₑ</w:t>
      </w:r>
      <w:r>
        <w:rPr/>
        <w:t>ꂫ</w:t>
      </w:r>
      <w:r>
        <w:rPr/>
        <w:t>ꪮ</w:t>
      </w:r>
      <w:r>
        <w:rPr/>
        <w:t>ꎮ₨</w:t>
      </w:r>
      <w:r>
        <w:rPr/>
        <w:t>ₖ</w:t>
      </w:r>
      <w:r>
        <w:rPr/>
        <w:t>ꢬ꯯</w:t>
      </w:r>
      <w:r>
        <w:rPr/>
        <w:t>귡</w:t>
      </w:r>
      <w:r>
        <w:rPr/>
        <w:t>ꪮ</w:t>
      </w:r>
      <w:r>
        <w:rPr/>
        <w:t>ꎮ€</w:t>
      </w:r>
      <w:r>
        <w:rPr/>
        <w:t>꣦ꢯ</w:t>
      </w:r>
      <w:r>
        <w:rPr/>
        <w:t>ꂫ⃠ꂩ꺭꺢₢†</w:t>
      </w:r>
      <w:r>
        <w:rPr/>
        <w:t>ഊ†⃡</w:t>
      </w:r>
      <w:r>
        <w:rPr/>
        <w:t>ꋯ</w:t>
      </w:r>
      <w:r>
        <w:rPr/>
        <w:t>Ꞩ⃡₯</w:t>
      </w:r>
      <w:r>
        <w:rPr/>
        <w:t>ꗠꖤ</w:t>
      </w:r>
      <w:r>
        <w:rPr/>
        <w:t>ꃧ</w:t>
      </w:r>
      <w:r>
        <w:rPr/>
        <w:t>ꖩ₣</w:t>
      </w:r>
      <w:r>
        <w:rPr/>
        <w:t>껡ꃠꊥ궭††††††††</w:t>
      </w:r>
      <w:r>
        <w:rPr/>
        <w:t>ഊ†₮</w:t>
      </w:r>
      <w:r>
        <w:rPr/>
        <w:t>ꇠꂧ꺢ꃢ</w:t>
      </w:r>
      <w:r>
        <w:rPr/>
        <w:t>ꖫ⃣ꖦ</w:t>
      </w:r>
      <w:r>
        <w:rPr/>
        <w:t>꒥궨</w:t>
      </w:r>
      <w:r>
        <w:rPr/>
        <w:t>ꤠ</w:t>
      </w:r>
      <w:r>
        <w:rPr/>
        <w:t>꒮꾮</w:t>
      </w:r>
      <w:r>
        <w:rPr/>
        <w:t>ꮭ</w:t>
      </w:r>
      <w:r>
        <w:rPr/>
        <w:t>꣢ꖫ</w:t>
      </w:r>
      <w:r>
        <w:rPr/>
        <w:t>꺣긠†††</w:t>
      </w:r>
      <w:r>
        <w:rPr/>
        <w:t>ഊ†₮</w:t>
      </w:r>
      <w:r>
        <w:rPr/>
        <w:t>ꇠꂧ꺢ꂭ</w:t>
      </w:r>
      <w:r>
        <w:rPr/>
        <w:t>꣯₤ꗢꖩ⃡</w:t>
      </w:r>
      <w:r>
        <w:rPr/>
        <w:t>꾥ꂫ</w:t>
      </w:r>
      <w:r>
        <w:rPr/>
        <w:t>ꢧ꣠</w:t>
      </w:r>
      <w:r>
        <w:rPr/>
        <w:t>꺢ꂭ귫††††††</w:t>
      </w:r>
      <w:r>
        <w:rPr/>
        <w:t>ഊ†₤ꗢ</w:t>
      </w:r>
      <w:r>
        <w:rPr/>
        <w:t>긭껨</w:t>
      </w:r>
      <w:r>
        <w:rPr/>
        <w:t>ꗡꪨ</w:t>
      </w:r>
      <w:r>
        <w:rPr/>
        <w:t>껠ꊭ⃨</w:t>
      </w:r>
      <w:r>
        <w:rPr/>
        <w:t>ꪮꬠ</w:t>
      </w:r>
      <w:r>
        <w:rPr/>
        <w:t>ꈠ곣궨꾠</w:t>
      </w:r>
      <w:r>
        <w:rPr/>
        <w:t>꯬</w:t>
      </w:r>
      <w:r>
        <w:rPr/>
        <w:t>귣</w:t>
      </w:r>
      <w:r>
        <w:rPr/>
        <w:t>ഊ†⃡</w:t>
      </w:r>
      <w:r>
        <w:rPr/>
        <w:t>꺡ꊥ궭껡⃡‱⃯궢ꃠ㈰㄰₣꺤ꀠ</w:t>
      </w:r>
      <w:r>
        <w:rPr/>
        <w:t>ꢧ⃠</w:t>
      </w:r>
      <w:r>
        <w:rPr/>
        <w:t>ꃡ††</w:t>
      </w:r>
      <w:r>
        <w:rPr/>
        <w:t>ഊ†₯</w:t>
      </w:r>
      <w:r>
        <w:rPr/>
        <w:t>꺫궮ꎮ⃡꺤</w:t>
      </w:r>
      <w:r>
        <w:rPr/>
        <w:t>ꗠꚠ</w:t>
      </w:r>
      <w:r>
        <w:rPr/>
        <w:t>궨</w:t>
      </w:r>
      <w:r>
        <w:rPr/>
        <w:t>Ⱐ</w:t>
      </w:r>
      <w:r>
        <w:rPr/>
        <w:t>ꋡ</w:t>
      </w:r>
      <w:r>
        <w:rPr/>
        <w:t>ꖣ</w:t>
      </w:r>
      <w:r>
        <w:rPr/>
        <w:t>긠†††††††††††‰㜰〮㤳†††††††††††††††††††††††††††††††††††††††††††††††††††</w:t>
      </w:r>
      <w:r>
        <w:rPr/>
        <w:t>ഊഊ††</w:t>
      </w:r>
      <w:r>
        <w:rPr/>
        <w:t>Ꞡ⃡</w:t>
      </w:r>
      <w:r>
        <w:rPr/>
        <w:t>ꖤ</w:t>
      </w:r>
      <w:r>
        <w:rPr/>
        <w:t>ꈠ꺡</w:t>
      </w:r>
      <w:r>
        <w:rPr/>
        <w:t>ꮠ</w:t>
      </w:r>
      <w:r>
        <w:rPr/>
        <w:t>궮ꎮ₡</w:t>
      </w:r>
      <w:r>
        <w:rPr/>
        <w:t>ꚥ†††††††‰</w:t>
      </w:r>
      <w:r>
        <w:rPr/>
        <w:t>㜰〮㤳⸲††††††††††††††††††††††††††††††††††††††††††††††††††</w:t>
      </w:r>
      <w:r>
        <w:rPr/>
        <w:t>ഊഊ††</w:t>
      </w:r>
      <w:r>
        <w:rPr/>
        <w:t>Ꞡ⃡</w:t>
      </w:r>
      <w:r>
        <w:rPr/>
        <w:t>ꖤ</w:t>
      </w:r>
      <w:r>
        <w:rPr/>
        <w:t>ꈠ겥궮ꎮ₡</w:t>
      </w:r>
      <w:r>
        <w:rPr/>
        <w:t>ꚥ††††††††‰</w:t>
      </w:r>
      <w:r>
        <w:rPr/>
        <w:t>㜰〮㤳⸳††††††††††††††††††††††††††††††††††††††††††††††††††</w:t>
      </w:r>
      <w:r>
        <w:rPr/>
        <w:t>ഊഊ†₂</w:t>
      </w:r>
      <w:r>
        <w:rPr/>
        <w:t>궥</w:t>
      </w:r>
      <w:r>
        <w:rPr/>
        <w:t>ꓠꖭꢥ⃡</w:t>
      </w:r>
      <w:r>
        <w:rPr/>
        <w:t>꺢겥궭₮ꇠꂧ꺢ꃢ</w:t>
      </w:r>
      <w:r>
        <w:rPr/>
        <w:t>ꖫ⃢ꗥ</w:t>
      </w:r>
      <w:r>
        <w:rPr/>
        <w:t>궮</w:t>
      </w:r>
      <w:r>
        <w:rPr/>
        <w:t>ꮮ</w:t>
      </w:r>
      <w:r>
        <w:rPr/>
        <w:t>ꎨ</w:t>
      </w:r>
      <w:r>
        <w:rPr/>
        <w:t>ꤠഊ† </w:t>
      </w:r>
      <w:r>
        <w:rPr/>
        <w:t>꺯</w:t>
      </w:r>
      <w:r>
        <w:rPr/>
        <w:t>ꮠ⃢</w:t>
      </w:r>
      <w:r>
        <w:rPr/>
        <w:t>ꪠ⃡ꗢꠠꢭꗢ⤬₢⃠</w:t>
      </w:r>
      <w:r>
        <w:rPr/>
        <w:t>ꂬ</w:t>
      </w:r>
      <w:r>
        <w:rPr/>
        <w:t>ꪠ††††ഊ†⃠ꖠ</w:t>
      </w:r>
      <w:r>
        <w:rPr/>
        <w:t>ꮨꞠ</w:t>
      </w:r>
      <w:r>
        <w:rPr/>
        <w:t>ꠠ</w:t>
      </w:r>
      <w:r>
        <w:rPr/>
        <w:t>꿠</w:t>
      </w:r>
      <w:r>
        <w:rPr/>
        <w:t>ꢮ</w:t>
      </w:r>
      <w:r>
        <w:rPr/>
        <w:t>꺣긠궠꺭ꂫ꺣긠꿠꺥</w:t>
      </w:r>
      <w:r>
        <w:rPr/>
        <w:t>ꫢ</w:t>
      </w:r>
      <w:r>
        <w:rPr/>
        <w:t>ꀠ†</w:t>
      </w:r>
      <w:r>
        <w:rPr/>
        <w:t>ഊ†•</w:t>
      </w:r>
      <w:r>
        <w:rPr/>
        <w:t>躡</w:t>
      </w:r>
      <w:r>
        <w:rPr/>
        <w:t>Ɪ</w:t>
      </w:r>
      <w:r>
        <w:rPr/>
        <w:t>ꊠ궨</w:t>
      </w:r>
      <w:r>
        <w:rPr/>
        <w:t>ꔢ</w:t>
      </w:r>
      <w:r>
        <w:rPr/>
        <w:t>Ⱐ</w:t>
      </w:r>
      <w:r>
        <w:rPr/>
        <w:t>ꋡ</w:t>
      </w:r>
      <w:r>
        <w:rPr/>
        <w:t>ꖣ</w:t>
      </w:r>
      <w:r>
        <w:rPr/>
        <w:t>긠††††††††††††††‰㜰〮㤴†††††††††††††††††††††††††††††††††††††††††††††††††††</w:t>
      </w:r>
      <w:r>
        <w:rPr/>
        <w:t>ഊഊ††</w:t>
      </w:r>
      <w:r>
        <w:rPr/>
        <w:t>Ꞡ⃡</w:t>
      </w:r>
      <w:r>
        <w:rPr/>
        <w:t>ꖤ</w:t>
      </w:r>
      <w:r>
        <w:rPr/>
        <w:t>ꈠ겥궮ꎮ₡</w:t>
      </w:r>
      <w:r>
        <w:rPr/>
        <w:t>ꚥ††††††††‰</w:t>
      </w:r>
      <w:r>
        <w:rPr/>
        <w:t>㜰〮㤴⸳††††††††††††††††††††††††††††††††††††††††††††††††††</w:t>
      </w:r>
      <w:r>
        <w:rPr/>
        <w:t>ഊഊ††††††††††††††††††††††††††††††††††††††††††††′</w:t>
      </w:r>
      <w:r>
        <w:rPr/>
        <w:t>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軡</w:t>
      </w:r>
      <w:r>
        <w:rPr/>
        <w:t>ꗡ</w:t>
      </w:r>
      <w:r>
        <w:rPr/>
        <w:t>ꮥ</w:t>
      </w:r>
      <w:r>
        <w:rPr/>
        <w:t>궨</w:t>
      </w:r>
      <w:r>
        <w:rPr/>
        <w:t>ꔠ</w:t>
      </w:r>
      <w:r>
        <w:rPr/>
        <w:t>꾮</w:t>
      </w:r>
      <w:r>
        <w:rPr/>
        <w:t>ꮭ</w:t>
      </w:r>
      <w:r>
        <w:rPr/>
        <w:t>꺬껧</w:t>
      </w:r>
      <w:r>
        <w:rPr/>
        <w:t>ꢩ₯</w:t>
      </w:r>
      <w:r>
        <w:rPr/>
        <w:t>긠껠ꎠ궨</w:t>
      </w:r>
      <w:r>
        <w:rPr/>
        <w:t>Ꞡ</w:t>
      </w:r>
      <w:r>
        <w:rPr/>
        <w:t>ꠠꠠ†††‍ਠ†</w:t>
      </w:r>
      <w:r>
        <w:rPr/>
        <w:t>껡</w:t>
      </w:r>
      <w:r>
        <w:rPr/>
        <w:t>ꗡ</w:t>
      </w:r>
      <w:r>
        <w:rPr/>
        <w:t>ꮥ</w:t>
      </w:r>
      <w:r>
        <w:rPr/>
        <w:t>궨₤</w:t>
      </w:r>
      <w:r>
        <w:rPr/>
        <w:t>ꗯ꯬</w:t>
      </w:r>
      <w:r>
        <w:rPr/>
        <w:t>궮</w:t>
      </w:r>
      <w:r>
        <w:rPr/>
        <w:t>ꠠ</w:t>
      </w:r>
      <w:r>
        <w:rPr/>
        <w:t>꾮₮꾥</w:t>
      </w:r>
      <w:r>
        <w:rPr/>
        <w:t>ꪥ₨†††††‍ਠ†</w:t>
      </w:r>
      <w:r>
        <w:rPr/>
        <w:t>꾮꾥</w:t>
      </w:r>
      <w:r>
        <w:rPr/>
        <w:t>꯬</w:t>
      </w:r>
      <w:r>
        <w:rPr/>
        <w:t>ꋣ₢⃡꺮</w:t>
      </w:r>
      <w:r>
        <w:rPr/>
        <w:t>ꗢ</w:t>
      </w:r>
      <w:r>
        <w:rPr/>
        <w:t>ꊨ</w:t>
      </w:r>
      <w:r>
        <w:rPr/>
        <w:t>ꠠ⃡ꖩ‶†††‍ਠ†</w:t>
      </w:r>
      <w:r>
        <w:rPr/>
        <w:t>躡</w:t>
      </w:r>
      <w:r>
        <w:rPr/>
        <w:t>ꮠ</w:t>
      </w:r>
      <w:r>
        <w:rPr/>
        <w:t>궮ꎮ₧ꂪ꺭ꀠ⊎ꄠ껠ꎠ궨</w:t>
      </w:r>
      <w:r>
        <w:rPr/>
        <w:t>Ꞡ</w:t>
      </w:r>
      <w:r>
        <w:rPr/>
        <w:t>ꠠ</w:t>
      </w:r>
      <w:r>
        <w:rPr/>
        <w:t>꺯</w:t>
      </w:r>
      <w:r>
        <w:rPr/>
        <w:t>ꖪꠠꠠ†††‍ਠ†</w:t>
      </w:r>
      <w:r>
        <w:rPr/>
        <w:t>꾮꾥</w:t>
      </w:r>
      <w:r>
        <w:rPr/>
        <w:t>꯬</w:t>
      </w:r>
      <w:r>
        <w:rPr/>
        <w:t>ꊠ₢</w:t>
      </w:r>
      <w:r>
        <w:rPr/>
        <w:t>ₐ</w:t>
      </w:r>
      <w:r>
        <w:rPr/>
        <w:t>껡ꋡ</w:t>
      </w:r>
      <w:r>
        <w:rPr/>
        <w:t>ꪮꤠ</w:t>
      </w:r>
      <w:r>
        <w:rPr/>
        <w:t>꺡</w:t>
      </w:r>
      <w:r>
        <w:rPr/>
        <w:t>ꮠ</w:t>
      </w:r>
      <w:r>
        <w:rPr/>
        <w:t>ꠢ†††††††</w:t>
      </w:r>
      <w:r>
        <w:rPr/>
        <w:t>〷〰⸹㔠††††††††††††††††††††††††††††††††††††††††††††††††††‍</w:t>
      </w:r>
      <w:r>
        <w:rPr/>
        <w:t>਍ਠ†</w:t>
      </w:r>
      <w:r>
        <w:rPr/>
        <w:t>迠</w:t>
      </w:r>
      <w:r>
        <w:rPr/>
        <w:t>ꖤ</w:t>
      </w:r>
      <w:r>
        <w:rPr/>
        <w:t>껡ꊫ</w:t>
      </w:r>
      <w:r>
        <w:rPr/>
        <w:t>ꖭꢥ⃡</w:t>
      </w:r>
      <w:r>
        <w:rPr/>
        <w:t>꒨</w:t>
      </w:r>
      <w:r>
        <w:rPr/>
        <w:t>ꤠ</w:t>
      </w:r>
      <w:r>
        <w:rPr/>
        <w:t>곣궨꾠</w:t>
      </w:r>
      <w:r>
        <w:rPr/>
        <w:t>꯬</w:t>
      </w:r>
      <w:r>
        <w:rPr/>
        <w:t>귫갠ꂢ궮겭‍</w:t>
      </w:r>
      <w:r>
        <w:rPr/>
        <w:t>ਠ†</w:t>
      </w:r>
      <w:r>
        <w:rPr/>
        <w:t>꺡</w:t>
      </w:r>
      <w:r>
        <w:rPr/>
        <w:t>Ɪ</w:t>
      </w:r>
      <w:r>
        <w:rPr/>
        <w:t>ꊠ</w:t>
      </w:r>
      <w:r>
        <w:rPr/>
        <w:t>꯬</w:t>
      </w:r>
      <w:r>
        <w:rPr/>
        <w:t>귫갠</w:t>
      </w:r>
      <w:r>
        <w:rPr/>
        <w:t>ꚤꖭ꣯</w:t>
      </w:r>
      <w:r>
        <w:rPr/>
        <w:t>갬₢ꎮ††††††††〷〰⸹㘠††††††††††††††††††††††††††††††††††††††††††††††††††‍</w:t>
      </w:r>
      <w:r>
        <w:rPr/>
        <w:t>਍ਠ†₧</w:t>
      </w:r>
      <w:r>
        <w:rPr/>
        <w:t>ꀠ</w:t>
      </w:r>
      <w:r>
        <w:rPr/>
        <w:t>ꗢ⃡ꓡ₮</w:t>
      </w:r>
      <w:r>
        <w:rPr/>
        <w:t>ꆫꃡ꺣긠ꇮ꒦</w:t>
      </w:r>
      <w:r>
        <w:rPr/>
        <w:t>ꗢ</w:t>
      </w:r>
      <w:r>
        <w:rPr/>
        <w:t>ꀠ†††††††〷〰⸹㘮㈠†††††††††††††††††††††††††††††††††††††††††††††††††‍</w:t>
      </w:r>
      <w:r>
        <w:rPr/>
        <w:t>਍ਠ†₧</w:t>
      </w:r>
      <w:r>
        <w:rPr/>
        <w:t>ꀠ</w:t>
      </w:r>
      <w:r>
        <w:rPr/>
        <w:t>ꗢ⃡ꓡ€ꗡ</w:t>
      </w:r>
      <w:r>
        <w:rPr/>
        <w:t>꺣긠ꇮ꒦</w:t>
      </w:r>
      <w:r>
        <w:rPr/>
        <w:t>ꗢ</w:t>
      </w:r>
      <w:r>
        <w:rPr/>
        <w:t>ꀠ††††††††〷〰⸹㘮㌠†††††††††††††††††††††††††††††††††††††††††††††††††‍</w:t>
      </w:r>
      <w:r>
        <w:rPr/>
        <w:t>਍ਠ†</w:t>
      </w:r>
      <w:r>
        <w:rPr/>
        <w:t>軠ꎠ궨</w:t>
      </w:r>
      <w:r>
        <w:rPr/>
        <w:t>Ꞡ</w:t>
      </w:r>
      <w:r>
        <w:rPr/>
        <w:t>ꠠ</w:t>
      </w:r>
      <w:r>
        <w:rPr/>
        <w:t>껡</w:t>
      </w:r>
      <w:r>
        <w:rPr/>
        <w:t>ꗡ</w:t>
      </w:r>
      <w:r>
        <w:rPr/>
        <w:t>ꮥ</w:t>
      </w:r>
      <w:r>
        <w:rPr/>
        <w:t>궨</w:t>
      </w:r>
      <w:r>
        <w:rPr/>
        <w:t>ꔠ</w:t>
      </w:r>
      <w:r>
        <w:rPr/>
        <w:t>겥꿠</w:t>
      </w:r>
      <w:r>
        <w:rPr/>
        <w:t>꣯ꤠ</w:t>
      </w:r>
      <w:r>
        <w:rPr/>
        <w:t>ꈠ†††‍</w:t>
      </w:r>
      <w:r>
        <w:rPr/>
        <w:t>ਠ†</w:t>
      </w:r>
      <w:r>
        <w:rPr/>
        <w:t>꺡</w:t>
      </w:r>
      <w:r>
        <w:rPr/>
        <w:t>ꮠ</w:t>
      </w:r>
      <w:r>
        <w:rPr/>
        <w:t>ꠠ</w:t>
      </w:r>
      <w:r>
        <w:rPr/>
        <w:t>겮</w:t>
      </w:r>
      <w:r>
        <w:rPr/>
        <w:t>ꮮ</w:t>
      </w:r>
      <w:r>
        <w:rPr/>
        <w:t>꒥</w:t>
      </w:r>
      <w:r>
        <w:rPr/>
        <w:t>ꚭ</w:t>
      </w:r>
      <w:r>
        <w:rPr/>
        <w:t>꺩₯꺫</w:t>
      </w:r>
      <w:r>
        <w:rPr/>
        <w:t>꣢ꢪꠠ</w:t>
      </w:r>
      <w:r>
        <w:rPr/>
        <w:t>⢧</w:t>
      </w:r>
      <w:r>
        <w:rPr/>
        <w:t>ꀠ</w:t>
      </w:r>
      <w:r>
        <w:rPr/>
        <w:t>ꗢ⃡ꓡ††‍ਠ†</w:t>
      </w:r>
      <w:r>
        <w:rPr/>
        <w:t>겥궮ꎮ₡</w:t>
      </w:r>
      <w:r>
        <w:rPr/>
        <w:t>ꚥ⤠††††††††††††††††</w:t>
      </w:r>
      <w:r>
        <w:rPr/>
        <w:t>〷〷⸰ㄠ††††††††††††††††††††††††††††††††††††††††††††††††††‍</w:t>
      </w:r>
      <w:r>
        <w:rPr/>
        <w:t>਍ਠ†</w:t>
      </w:r>
      <w:r>
        <w:rPr/>
        <w:t>邠</w:t>
      </w:r>
      <w:r>
        <w:rPr/>
        <w:t>Ꞥ</w:t>
      </w:r>
      <w:r>
        <w:rPr/>
        <w:t>ꖫ‰</w:t>
      </w:r>
      <w:r>
        <w:rPr/>
        <w:t>㠠⊊ꀬ₪</w:t>
      </w:r>
      <w:r>
        <w:rPr/>
        <w:t>ꢭꖬ</w:t>
      </w:r>
      <w:r>
        <w:rPr/>
        <w:t>ꃢ꺣†††††††††††††‍</w:t>
      </w:r>
      <w:r>
        <w:rPr/>
        <w:t>਍ਠ†</w:t>
      </w:r>
      <w:r>
        <w:rPr/>
        <w:t>醮꒥ꂭ</w:t>
      </w:r>
      <w:r>
        <w:rPr/>
        <w:t>ꢥ₮</w:t>
      </w:r>
      <w:r>
        <w:rPr/>
        <w:t>ꂭ꺢€</w:t>
      </w:r>
      <w:r>
        <w:rPr/>
        <w:t>ꗡ</w:t>
      </w:r>
      <w:r>
        <w:rPr/>
        <w:t>꺣긠겮ꊫ</w:t>
      </w:r>
      <w:r>
        <w:rPr/>
        <w:t>ꖭ꣯</w:t>
      </w:r>
      <w:r>
        <w:rPr/>
        <w:t>Ⱐ††‍</w:t>
      </w:r>
      <w:r>
        <w:rPr/>
        <w:t>ਠ†</w:t>
      </w:r>
      <w:r>
        <w:rPr/>
        <w:t>ꋡ</w:t>
      </w:r>
      <w:r>
        <w:rPr/>
        <w:t>ꖣ</w:t>
      </w:r>
      <w:r>
        <w:rPr/>
        <w:t>긠††††††††††††††††††††††〸〰⸰ㄠ††††††††††††††††††††††††††††††††††††††††††††††††††‍</w:t>
      </w:r>
      <w:r>
        <w:rPr/>
        <w:t>਍ਠ†</w:t>
      </w:r>
      <w:r>
        <w:rPr/>
        <w:t>Ꞡ⃡</w:t>
      </w:r>
      <w:r>
        <w:rPr/>
        <w:t>ꖤ</w:t>
      </w:r>
      <w:r>
        <w:rPr/>
        <w:t>ꈠ꺡</w:t>
      </w:r>
      <w:r>
        <w:rPr/>
        <w:t>ꮠ</w:t>
      </w:r>
      <w:r>
        <w:rPr/>
        <w:t>궮ꎮ₡</w:t>
      </w:r>
      <w:r>
        <w:rPr/>
        <w:t>ꚥ††††††††</w:t>
      </w:r>
      <w:r>
        <w:rPr/>
        <w:t>〸〰⸰ㄮ㈠†††††††††††††††††††††††††††††††††††††††††††††††††‍</w:t>
      </w:r>
      <w:r>
        <w:rPr/>
        <w:t>਍ਠ†</w:t>
      </w:r>
      <w:r>
        <w:rPr/>
        <w:t>Ꞡ⃡</w:t>
      </w:r>
      <w:r>
        <w:rPr/>
        <w:t>ꖤ</w:t>
      </w:r>
      <w:r>
        <w:rPr/>
        <w:t>ꈠ겥궮ꎮ₡</w:t>
      </w:r>
      <w:r>
        <w:rPr/>
        <w:t>ꚥ†††††††††</w:t>
      </w:r>
      <w:r>
        <w:rPr/>
        <w:t>〸〰⸰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〸〰⸰ㄱ††††††††††††††††††††††††††††††††††††††††††††††††††‍</w:t>
      </w:r>
      <w:r>
        <w:rPr/>
        <w:t>਍ਠ†</w:t>
      </w:r>
      <w:r>
        <w:rPr/>
        <w:t>Ꞡ⃡</w:t>
      </w:r>
      <w:r>
        <w:rPr/>
        <w:t>ꖤ</w:t>
      </w:r>
      <w:r>
        <w:rPr/>
        <w:t>ꈠ꺡</w:t>
      </w:r>
      <w:r>
        <w:rPr/>
        <w:t>ꮠ</w:t>
      </w:r>
      <w:r>
        <w:rPr/>
        <w:t>궮ꎮ₡</w:t>
      </w:r>
      <w:r>
        <w:rPr/>
        <w:t>ꚥ††††††††</w:t>
      </w:r>
      <w:r>
        <w:rPr/>
        <w:t>〸〰⸰ㄱ⸲†††††††††††††††††††††††††††††††††††††††††††††††††‍</w:t>
      </w:r>
      <w:r>
        <w:rPr/>
        <w:t>਍ਠ†</w:t>
      </w:r>
      <w:r>
        <w:rPr/>
        <w:t>Ꞡ⃡</w:t>
      </w:r>
      <w:r>
        <w:rPr/>
        <w:t>ꖤ</w:t>
      </w:r>
      <w:r>
        <w:rPr/>
        <w:t>ꈠ겥궮ꎮ₡</w:t>
      </w:r>
      <w:r>
        <w:rPr/>
        <w:t>ꚥ†††††††††</w:t>
      </w:r>
      <w:r>
        <w:rPr/>
        <w:t>〸〰⸰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〸〰⸰ㄱㄠ†††††††††††††††††††††††††††††††††††††††††††††††††‍</w:t>
      </w:r>
      <w:r>
        <w:rPr/>
        <w:t>਍ਠ†</w:t>
      </w:r>
      <w:r>
        <w:rPr/>
        <w:t>Ꞡ⃡</w:t>
      </w:r>
      <w:r>
        <w:rPr/>
        <w:t>ꖤ</w:t>
      </w:r>
      <w:r>
        <w:rPr/>
        <w:t>ꈠ꺡</w:t>
      </w:r>
      <w:r>
        <w:rPr/>
        <w:t>ꮠ</w:t>
      </w:r>
      <w:r>
        <w:rPr/>
        <w:t>궮ꎮ₡</w:t>
      </w:r>
      <w:r>
        <w:rPr/>
        <w:t>ꚥ††††††††</w:t>
      </w:r>
      <w:r>
        <w:rPr/>
        <w:t>〸〰⸰ㄱㄮ㈠††††††††††††††††††††††††††††††††††††††††††††††††‍</w:t>
      </w:r>
      <w:r>
        <w:rPr/>
        <w:t>਍ਠ†</w:t>
      </w:r>
      <w:r>
        <w:rPr/>
        <w:t>Ꞡ⃡</w:t>
      </w:r>
      <w:r>
        <w:rPr/>
        <w:t>ꖤ</w:t>
      </w:r>
      <w:r>
        <w:rPr/>
        <w:t>ꈠ겥궮ꎮ₡</w:t>
      </w:r>
      <w:r>
        <w:rPr/>
        <w:t>ꚥ†††††††††</w:t>
      </w:r>
      <w:r>
        <w:rPr/>
        <w:t>〸〰⸰ㄱㄮ㌠††††††††††††††††††††††††††††††††††††††††††††††††‍</w:t>
      </w:r>
      <w:r>
        <w:rPr/>
        <w:t>਍ਠ†</w:t>
      </w:r>
      <w:r>
        <w:rPr/>
        <w:t>ⴠ</w:t>
      </w:r>
      <w:r>
        <w:rPr/>
        <w:t>꿠껧</w:t>
      </w:r>
      <w:r>
        <w:rPr/>
        <w:t>ꢥ₢</w:t>
      </w:r>
      <w:r>
        <w:rPr/>
        <w:t>ꮠ </w:t>
      </w:r>
      <w:r>
        <w:rPr/>
        <w:t>꾮₠꾯ꃠꃢꊫ</w:t>
      </w:r>
      <w:r>
        <w:rPr/>
        <w:t>ꖭ꣯⤬₢</w:t>
      </w:r>
      <w:r>
        <w:rPr/>
        <w:t>ꎮ†〸〰⸰ㄲ††††††††††††††††††††††††††††††††††††††††††††††††††‍</w:t>
      </w:r>
      <w:r>
        <w:rPr/>
        <w:t>਍ਠ†</w:t>
      </w:r>
      <w:r>
        <w:rPr/>
        <w:t>Ꞡ⃡</w:t>
      </w:r>
      <w:r>
        <w:rPr/>
        <w:t>ꖤ</w:t>
      </w:r>
      <w:r>
        <w:rPr/>
        <w:t>ꈠ꺡</w:t>
      </w:r>
      <w:r>
        <w:rPr/>
        <w:t>ꮠ</w:t>
      </w:r>
      <w:r>
        <w:rPr/>
        <w:t>궮ꎮ₡</w:t>
      </w:r>
      <w:r>
        <w:rPr/>
        <w:t>ꚥ††††††††</w:t>
      </w:r>
      <w:r>
        <w:rPr/>
        <w:t>〸〰⸰ㄲ⸲†††††††††††††††††††††††††††††††††††††††††††††††††‍</w:t>
      </w:r>
      <w:r>
        <w:rPr/>
        <w:t>਍ਠ†</w:t>
      </w:r>
      <w:r>
        <w:rPr/>
        <w:t>Ꞡ⃡</w:t>
      </w:r>
      <w:r>
        <w:rPr/>
        <w:t>ꖤ</w:t>
      </w:r>
      <w:r>
        <w:rPr/>
        <w:t>ꈠ겥궮ꎮ₡</w:t>
      </w:r>
      <w:r>
        <w:rPr/>
        <w:t>ꚥ†††††††††</w:t>
      </w:r>
      <w:r>
        <w:rPr/>
        <w:t>〸〰⸰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〸〰⸰ㄳ††††††††††††††††††††††††††††††††††††††††††††††††††‍</w:t>
      </w:r>
      <w:r>
        <w:rPr/>
        <w:t>਍ਠ†</w:t>
      </w:r>
      <w:r>
        <w:rPr/>
        <w:t>Ꞡ⃡</w:t>
      </w:r>
      <w:r>
        <w:rPr/>
        <w:t>ꖤ</w:t>
      </w:r>
      <w:r>
        <w:rPr/>
        <w:t>ꈠ꺡</w:t>
      </w:r>
      <w:r>
        <w:rPr/>
        <w:t>ꮠ</w:t>
      </w:r>
      <w:r>
        <w:rPr/>
        <w:t>궮ꎮ₡</w:t>
      </w:r>
      <w:r>
        <w:rPr/>
        <w:t>ꚥ††††††††</w:t>
      </w:r>
      <w:r>
        <w:rPr/>
        <w:t>〸〰⸰ㄳ⸲†††††††††††††††††††††††††††††††††††††††††††††††††‍</w:t>
      </w:r>
      <w:r>
        <w:rPr/>
        <w:t>਍ਠ†</w:t>
      </w:r>
      <w:r>
        <w:rPr/>
        <w:t>Ꞡ⃡</w:t>
      </w:r>
      <w:r>
        <w:rPr/>
        <w:t>ꖤ</w:t>
      </w:r>
      <w:r>
        <w:rPr/>
        <w:t>ꈠ겥궮ꎮ₡</w:t>
      </w:r>
      <w:r>
        <w:rPr/>
        <w:t>ꚥ†††††††††</w:t>
      </w:r>
      <w:r>
        <w:rPr/>
        <w:t>〸〰⸰ㄳ⸳†††††††††††††††††††††††††††††††††††††††††††††††††‍</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ꂯ</w:t>
      </w:r>
      <w:r>
        <w:rPr/>
        <w:t>꣢</w:t>
      </w:r>
      <w:r>
        <w:rPr/>
        <w:t>ꂫ⃠</w:t>
      </w:r>
      <w:r>
        <w:rPr/>
        <w:t>ꖬ</w:t>
      </w:r>
      <w:r>
        <w:rPr/>
        <w:t>꺭ꂤ겨궨ꊭ₧꒠궨</w:t>
      </w:r>
      <w:r>
        <w:rPr/>
        <w:t>ꤠ††ഊ† </w:t>
      </w:r>
      <w:r>
        <w:rPr/>
        <w:t>꒫ꂯ꾠⃣꿠ꂢ</w:t>
      </w:r>
      <w:r>
        <w:rPr/>
        <w:t>ꮥ</w:t>
      </w:r>
      <w:r>
        <w:rPr/>
        <w:t>궨</w:t>
      </w:r>
      <w:r>
        <w:rPr/>
        <w:t>Ⱐ</w:t>
      </w:r>
      <w:r>
        <w:rPr/>
        <w:t>ꋡ</w:t>
      </w:r>
      <w:r>
        <w:rPr/>
        <w:t>ꖣ</w:t>
      </w:r>
      <w:r>
        <w:rPr/>
        <w:t>긠††††††††‰㠰〮〱㐠††††††††††††††††††††††††††††††††††††††††††††††††††</w:t>
      </w:r>
      <w:r>
        <w:rPr/>
        <w:t>ഊഊ†₧</w:t>
      </w:r>
      <w:r>
        <w:rPr/>
        <w:t>ꀠ</w:t>
      </w:r>
      <w:r>
        <w:rPr/>
        <w:t>ꗢ⃡ꓡ₮</w:t>
      </w:r>
      <w:r>
        <w:rPr/>
        <w:t>ꆫꃡ꺣긠ꇮ꒦</w:t>
      </w:r>
      <w:r>
        <w:rPr/>
        <w:t>ꗢ</w:t>
      </w:r>
      <w:r>
        <w:rPr/>
        <w:t>ꀠ†††††††‰㠰〮〱㐮㈠†††††††††††††††††††††††††††††††††††††††††††††††††</w:t>
      </w:r>
      <w:r>
        <w:rPr/>
        <w:t>ഊഊ†₧</w:t>
      </w:r>
      <w:r>
        <w:rPr/>
        <w:t>ꀠ</w:t>
      </w:r>
      <w:r>
        <w:rPr/>
        <w:t>ꗢ⃡ꓡ€ꗡ</w:t>
      </w:r>
      <w:r>
        <w:rPr/>
        <w:t>꺣긠ꇮ꒦</w:t>
      </w:r>
      <w:r>
        <w:rPr/>
        <w:t>ꗢ</w:t>
      </w:r>
      <w:r>
        <w:rPr/>
        <w:t>ꀠ††††††††‰㠰〮〱㐮㌠†††††††††††††††††††††††††††††††††††††††††††††††††</w:t>
      </w:r>
      <w:r>
        <w:rPr/>
        <w:t>ഊഊ†‭₯</w:t>
      </w:r>
      <w:r>
        <w:rPr/>
        <w:t>꺡궨</w:t>
      </w:r>
      <w:r>
        <w:rPr/>
        <w:t>ꔠ</w:t>
      </w:r>
      <w:r>
        <w:rPr/>
        <w:t>껡궮ꊭ⃡</w:t>
      </w:r>
      <w:r>
        <w:rPr/>
        <w:t>ꓡ₤꯯₠</w:t>
      </w:r>
      <w:r>
        <w:rPr/>
        <w:t>꾯ꃠꃢꀠ††</w:t>
      </w:r>
      <w:r>
        <w:rPr/>
        <w:t>ഊ†⃣</w:t>
      </w:r>
      <w:r>
        <w:rPr/>
        <w:t>꿠ꂢ</w:t>
      </w:r>
      <w:r>
        <w:rPr/>
        <w:t>ꮥ</w:t>
      </w:r>
      <w:r>
        <w:rPr/>
        <w:t>궨₢ꎮ††††††††††††††††‰㠰〮〱㔠††††††††††††††††††††††††††††††††††††††††††††††††††</w:t>
      </w:r>
      <w:r>
        <w:rPr/>
        <w:t>ഊഊ†₧</w:t>
      </w:r>
      <w:r>
        <w:rPr/>
        <w:t>ꀠ</w:t>
      </w:r>
      <w:r>
        <w:rPr/>
        <w:t>ꗢ⃡ꓡ₮</w:t>
      </w:r>
      <w:r>
        <w:rPr/>
        <w:t>ꆫꃡ꺣긠ꇮ꒦</w:t>
      </w:r>
      <w:r>
        <w:rPr/>
        <w:t>ꗢ</w:t>
      </w:r>
      <w:r>
        <w:rPr/>
        <w:t>ꀠ†††††††‰㠰〮〱㔮㈠†††††††††††††††††††††††††††††††††††††††††††††††††</w:t>
      </w:r>
      <w:r>
        <w:rPr/>
        <w:t>ഊഊ†₧</w:t>
      </w:r>
      <w:r>
        <w:rPr/>
        <w:t>ꀠ</w:t>
      </w:r>
      <w:r>
        <w:rPr/>
        <w:t>ꗢ⃡ꓡ€ꗡ</w:t>
      </w:r>
      <w:r>
        <w:rPr/>
        <w:t>꺣긠ꇮ꒦</w:t>
      </w:r>
      <w:r>
        <w:rPr/>
        <w:t>ꗢ</w:t>
      </w:r>
      <w:r>
        <w:rPr/>
        <w:t>ꀠ††††††††‰㠰〮〱㔮㌠†††††††††††††††††††††††††††††††††††††††††††††††††</w:t>
      </w:r>
      <w:r>
        <w:rPr/>
        <w:t>ഊഊ†₊</w:t>
      </w:r>
      <w:r>
        <w:rPr/>
        <w:t>ꂯ</w:t>
      </w:r>
      <w:r>
        <w:rPr/>
        <w:t>꣢</w:t>
      </w:r>
      <w:r>
        <w:rPr/>
        <w:t>ꂫ꺥⃡꺨</w:t>
      </w:r>
      <w:r>
        <w:rPr/>
        <w:t>꯬</w:t>
      </w:r>
      <w:r>
        <w:rPr/>
        <w:t>ꊮ </w:t>
      </w:r>
      <w:r>
        <w:rPr/>
        <w:t>ꪮ</w:t>
      </w:r>
      <w:r>
        <w:rPr/>
        <w:t>귡</w:t>
      </w:r>
      <w:r>
        <w:rPr/>
        <w:t>Ⱐ</w:t>
      </w:r>
      <w:r>
        <w:rPr/>
        <w:t>ꋡ</w:t>
      </w:r>
      <w:r>
        <w:rPr/>
        <w:t>ꖣ</w:t>
      </w:r>
      <w:r>
        <w:rPr/>
        <w:t>긠‰㠰〮㄰†††††††††††††††††††††††††††††††††††††††††††††††††††</w:t>
      </w:r>
      <w:r>
        <w:rPr/>
        <w:t>ഊഊ†₧</w:t>
      </w:r>
      <w:r>
        <w:rPr/>
        <w:t>ꀠ</w:t>
      </w:r>
      <w:r>
        <w:rPr/>
        <w:t>ꗢ⃡ꓡ⃤ꖤꗠ</w:t>
      </w:r>
      <w:r>
        <w:rPr/>
        <w:t>ꂫ꺣긠ꇮ꒦</w:t>
      </w:r>
      <w:r>
        <w:rPr/>
        <w:t>ꗢ</w:t>
      </w:r>
      <w:r>
        <w:rPr/>
        <w:t>ꀬ††††††‰㠰〮㄰⸱††††††††††††††††††††††††††††††††††††††††††††††††††</w:t>
      </w:r>
      <w:r>
        <w:rPr/>
        <w:t>ഊഊ†₧</w:t>
      </w:r>
      <w:r>
        <w:rPr/>
        <w:t>ꀠ</w:t>
      </w:r>
      <w:r>
        <w:rPr/>
        <w:t>ꗢ⃡ꓡ₮</w:t>
      </w:r>
      <w:r>
        <w:rPr/>
        <w:t>ꆫꃡ꺣긠ꇮ꒦</w:t>
      </w:r>
      <w:r>
        <w:rPr/>
        <w:t>ꗢ</w:t>
      </w:r>
      <w:r>
        <w:rPr/>
        <w:t>ꀬ†††††††‰㠰〮㄰⸲††††††††††††††††††††††††††††††††††††††††††††††††††</w:t>
      </w:r>
      <w:r>
        <w:rPr/>
        <w:t>ഊഊ†₨</w:t>
      </w:r>
      <w:r>
        <w:rPr/>
        <w:t>꜠</w:t>
      </w:r>
      <w:r>
        <w:rPr/>
        <w:t>궨††††††††††††††††††††††††††††</w:t>
      </w:r>
      <w:r>
        <w:rPr/>
        <w:t>ഊഊ†₧</w:t>
      </w:r>
      <w:r>
        <w:rPr/>
        <w:t>ꀠ</w:t>
      </w:r>
      <w:r>
        <w:rPr/>
        <w:t>ꗢ</w:t>
      </w:r>
      <w:r>
        <w:rPr/>
        <w:t>ₔ</w:t>
      </w:r>
      <w:r>
        <w:rPr/>
        <w:t>꺭꒠⃡껤</w:t>
      </w:r>
      <w:r>
        <w:rPr/>
        <w:t>ꢭ</w:t>
      </w:r>
      <w:r>
        <w:rPr/>
        <w:t>ꂭꊠ궨꺤꺢†††††‰㠰〮㄰⸲〠†††††††††††††††††††††††††††††††††††††††††††††††††</w:t>
      </w:r>
      <w:r>
        <w:rPr/>
        <w:t>ഊഊ†₧</w:t>
      </w:r>
      <w:r>
        <w:rPr/>
        <w:t>ꀠ</w:t>
      </w:r>
      <w:r>
        <w:rPr/>
        <w:t>ꗢ⃡ꓡ€ꗡ</w:t>
      </w:r>
      <w:r>
        <w:rPr/>
        <w:t>꺣긠ꇮ꒦</w:t>
      </w:r>
      <w:r>
        <w:rPr/>
        <w:t>ꗢ</w:t>
      </w:r>
      <w:r>
        <w:rPr/>
        <w:t>ꀬ††††††††‰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㠰〮㄰⸳〠†††††††††††††††††††††††††††††††††††††††††††††††††</w:t>
      </w:r>
      <w:r>
        <w:rPr/>
        <w:t>ഊഊ†₊</w:t>
      </w:r>
      <w:r>
        <w:rPr/>
        <w:t>ꂯ</w:t>
      </w:r>
      <w:r>
        <w:rPr/>
        <w:t>꣢</w:t>
      </w:r>
      <w:r>
        <w:rPr/>
        <w:t>ꂫ⃠</w:t>
      </w:r>
      <w:r>
        <w:rPr/>
        <w:t>ꖬ</w:t>
      </w:r>
      <w:r>
        <w:rPr/>
        <w:t>꺭₢ꎮ††††††††††††‰㠰〮㈰†††††††††††††††††††††††††††††††††††††††††††††††††††</w:t>
      </w:r>
      <w:r>
        <w:rPr/>
        <w:t>ഊഊ†₧</w:t>
      </w:r>
      <w:r>
        <w:rPr/>
        <w:t>ꀠ</w:t>
      </w:r>
      <w:r>
        <w:rPr/>
        <w:t>ꗢ⃡ꓡ⃤ꖤꗠ</w:t>
      </w:r>
      <w:r>
        <w:rPr/>
        <w:t>ꂫ꺣긠ꇮ꒦</w:t>
      </w:r>
      <w:r>
        <w:rPr/>
        <w:t>ꗢ</w:t>
      </w:r>
      <w:r>
        <w:rPr/>
        <w:t>ꀬ††††††‰㠰〮㈰⸱††††††††††††††††††††††††††††††††††††††††††††††††††</w:t>
      </w:r>
      <w:r>
        <w:rPr/>
        <w:t>ഊഊ†₧</w:t>
      </w:r>
      <w:r>
        <w:rPr/>
        <w:t>ꀠ</w:t>
      </w:r>
      <w:r>
        <w:rPr/>
        <w:t>ꗢ⃡ꓡ₮</w:t>
      </w:r>
      <w:r>
        <w:rPr/>
        <w:t>ꆫꃡ꺣긠ꇮ꒦</w:t>
      </w:r>
      <w:r>
        <w:rPr/>
        <w:t>ꗢ</w:t>
      </w:r>
      <w:r>
        <w:rPr/>
        <w:t>ꀬ†††††††‰㠰〮㈰⸲††††††††††††††††††††††††††††††††††††††††††††††††††</w:t>
      </w:r>
      <w:r>
        <w:rPr/>
        <w:t>ഊഊ†₨</w:t>
      </w:r>
      <w:r>
        <w:rPr/>
        <w:t>꜠</w:t>
      </w:r>
      <w:r>
        <w:rPr/>
        <w:t>궨††††††††††††††††††††††††††††</w:t>
      </w:r>
      <w:r>
        <w:rPr/>
        <w:t>ഊഊ†₧</w:t>
      </w:r>
      <w:r>
        <w:rPr/>
        <w:t>ꀠ</w:t>
      </w:r>
      <w:r>
        <w:rPr/>
        <w:t>ꗢ</w:t>
      </w:r>
      <w:r>
        <w:rPr/>
        <w:t>ₔ</w:t>
      </w:r>
      <w:r>
        <w:rPr/>
        <w:t>꺭꒠⃡껤</w:t>
      </w:r>
      <w:r>
        <w:rPr/>
        <w:t>ꢭ</w:t>
      </w:r>
      <w:r>
        <w:rPr/>
        <w:t>ꂭꊠ궨꺤꺢†††††‰㠰〮㈰⸲〠†††††††††††††††††††††††††††††††††††††††††††††††††</w:t>
      </w:r>
      <w:r>
        <w:rPr/>
        <w:t>ഊഊ†₧</w:t>
      </w:r>
      <w:r>
        <w:rPr/>
        <w:t>ꀠ</w:t>
      </w:r>
      <w:r>
        <w:rPr/>
        <w:t>ꗢ⃡ꓡ€ꗡ</w:t>
      </w:r>
      <w:r>
        <w:rPr/>
        <w:t>꺣긠ꇮ꒦</w:t>
      </w:r>
      <w:r>
        <w:rPr/>
        <w:t>ꗢ</w:t>
      </w:r>
      <w:r>
        <w:rPr/>
        <w:t>ꀬ††††††††‰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㠰〮㈰⸳〠†††††††††††††††††††††††††††††††††††††††††††††††††</w:t>
      </w:r>
      <w:r>
        <w:rPr/>
        <w:t>ഊഊ†₏</w:t>
      </w:r>
      <w:r>
        <w:rPr/>
        <w:t>꺡궨</w:t>
      </w:r>
      <w:r>
        <w:rPr/>
        <w:t>ꔠ</w:t>
      </w:r>
      <w:r>
        <w:rPr/>
        <w:t>껡궮ꊭ⃡</w:t>
      </w:r>
      <w:r>
        <w:rPr/>
        <w:t>ꓡ</w:t>
      </w:r>
      <w:r>
        <w:rPr/>
        <w:t>Ⱐ</w:t>
      </w:r>
      <w:r>
        <w:rPr/>
        <w:t>ꋡ</w:t>
      </w:r>
      <w:r>
        <w:rPr/>
        <w:t>ꖣ</w:t>
      </w:r>
      <w:r>
        <w:rPr/>
        <w:t>긠††††††‰㠰〮㐰†††††††††††††††††††††††††††††††††††††††††††††††††††</w:t>
      </w:r>
      <w:r>
        <w:rPr/>
        <w:t>ഊഊ†₧</w:t>
      </w:r>
      <w:r>
        <w:rPr/>
        <w:t>ꀠ</w:t>
      </w:r>
      <w:r>
        <w:rPr/>
        <w:t>ꗢ⃡ꓡ⃤ꖤꗠ</w:t>
      </w:r>
      <w:r>
        <w:rPr/>
        <w:t>ꂫ꺣긠ꇮ꒦</w:t>
      </w:r>
      <w:r>
        <w:rPr/>
        <w:t>ꗢ</w:t>
      </w:r>
      <w:r>
        <w:rPr/>
        <w:t>ꀬ††††††‰㠰〮㐰⸱††††††††††††††††††††††††††††††††††††††††††††††††††</w:t>
      </w:r>
      <w:r>
        <w:rPr/>
        <w:t>ഊഊ†₧</w:t>
      </w:r>
      <w:r>
        <w:rPr/>
        <w:t>ꀠ</w:t>
      </w:r>
      <w:r>
        <w:rPr/>
        <w:t>ꗢ⃡ꓡ₮</w:t>
      </w:r>
      <w:r>
        <w:rPr/>
        <w:t>ꆫꃡ꺣긠ꇮ꒦</w:t>
      </w:r>
      <w:r>
        <w:rPr/>
        <w:t>ꗢ</w:t>
      </w:r>
      <w:r>
        <w:rPr/>
        <w:t>ꀬ†††††††‰㠰〮㐰⸲††††††††††††††††††††††††††††††††††††††††††††††††††</w:t>
      </w:r>
      <w:r>
        <w:rPr/>
        <w:t>ഊഊ†₨</w:t>
      </w:r>
      <w:r>
        <w:rPr/>
        <w:t>꜠</w:t>
      </w:r>
      <w:r>
        <w:rPr/>
        <w:t>궨††††††††††††††††††††††††††††</w:t>
      </w:r>
      <w:r>
        <w:rPr/>
        <w:t>ഊഊ†₧</w:t>
      </w:r>
      <w:r>
        <w:rPr/>
        <w:t>ꀠ</w:t>
      </w:r>
      <w:r>
        <w:rPr/>
        <w:t>ꗢ</w:t>
      </w:r>
      <w:r>
        <w:rPr/>
        <w:t>ₔ</w:t>
      </w:r>
      <w:r>
        <w:rPr/>
        <w:t>꺭꒠⃡껤</w:t>
      </w:r>
      <w:r>
        <w:rPr/>
        <w:t>ꢭ</w:t>
      </w:r>
      <w:r>
        <w:rPr/>
        <w:t>ꂭꊠ궨꺤꺢†††††‰㠰〮㐰⸲〠†††††††††††††††††††††††††††††††††††††††††††††††††</w:t>
      </w:r>
      <w:r>
        <w:rPr/>
        <w:t>ഊഊ†₧</w:t>
      </w:r>
      <w:r>
        <w:rPr/>
        <w:t>ꀠ</w:t>
      </w:r>
      <w:r>
        <w:rPr/>
        <w:t>ꗢ⃡ꓡ€ꗡ</w:t>
      </w:r>
      <w:r>
        <w:rPr/>
        <w:t>꺣긠ꇮ꒦</w:t>
      </w:r>
      <w:r>
        <w:rPr/>
        <w:t>ꗢ</w:t>
      </w:r>
      <w:r>
        <w:rPr/>
        <w:t>ꀬ††††††††‰㠰〮㐰⸳††††††††††††††††††††††††††††††††††††††††††††††††††</w:t>
      </w:r>
      <w:r>
        <w:rPr/>
        <w:t>ഊഊ††††††††††††††††††††††††††††††††††††††††††††′</w:t>
      </w:r>
      <w:r>
        <w:rPr/>
        <w:t>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궠⃡껤</w:t>
      </w:r>
      <w:r>
        <w:rPr/>
        <w:t>ꢭ</w:t>
      </w:r>
      <w:r>
        <w:rPr/>
        <w:t>ꂭꊠ궨</w:t>
      </w:r>
      <w:r>
        <w:rPr/>
        <w:t>ꔠ</w:t>
      </w:r>
      <w:r>
        <w:rPr/>
        <w:t>钮궤ꀠ궠귡</w:t>
      </w:r>
      <w:r>
        <w:rPr/>
        <w:t>꣠</w:t>
      </w:r>
      <w:r>
        <w:rPr/>
        <w:t>꺢ꂭ</w:t>
      </w:r>
      <w:r>
        <w:rPr/>
        <w:t>꣯†††‍ਠ†</w:t>
      </w:r>
      <w:r>
        <w:rPr/>
        <w:t>꺤꺢†††††††††††††††††††††〸〰⸴〮㌰†††††††††††††††††††††††††††††††††††††††††††††††††‍</w:t>
      </w:r>
      <w:r>
        <w:rPr/>
        <w:t>਍ਠ†</w:t>
      </w:r>
      <w:r>
        <w:rPr/>
        <w:t>邥ꂫ</w:t>
      </w:r>
      <w:r>
        <w:rPr/>
        <w:t>ꢧ</w:t>
      </w:r>
      <w:r>
        <w:rPr/>
        <w:t>ꃦ</w:t>
      </w:r>
      <w:r>
        <w:rPr/>
        <w:t>⃦꣯ꖫꖢ₯</w:t>
      </w:r>
      <w:r>
        <w:rPr/>
        <w:t>ꏠꂬ갬₢ꎮ††††††††〸〰⸹ㄠ††††††††††††††††††††††††††††††††††††††††††††††††††‍</w:t>
      </w:r>
      <w:r>
        <w:rPr/>
        <w:t>਍ਠ†</w:t>
      </w:r>
      <w:r>
        <w:rPr/>
        <w:t>Ꞡ⃡</w:t>
      </w:r>
      <w:r>
        <w:rPr/>
        <w:t>ꖤ</w:t>
      </w:r>
      <w:r>
        <w:rPr/>
        <w:t>ꈠ꒥</w:t>
      </w:r>
      <w:r>
        <w:rPr/>
        <w:t>꯬</w:t>
      </w:r>
      <w:r>
        <w:rPr/>
        <w:t>궮ꎮ₡</w:t>
      </w:r>
      <w:r>
        <w:rPr/>
        <w:t>ꚥ†††††††</w:t>
      </w:r>
      <w:r>
        <w:rPr/>
        <w:t>〸〰⸹ㄮㄠ†††††††††††††††††††††††††††††††††††††††††††††††††‍</w:t>
      </w:r>
      <w:r>
        <w:rPr/>
        <w:t>਍ਠ†</w:t>
      </w:r>
      <w:r>
        <w:rPr/>
        <w:t>Ꞡ⃡</w:t>
      </w:r>
      <w:r>
        <w:rPr/>
        <w:t>ꖤ</w:t>
      </w:r>
      <w:r>
        <w:rPr/>
        <w:t>ꈠ꺡</w:t>
      </w:r>
      <w:r>
        <w:rPr/>
        <w:t>ꮠ</w:t>
      </w:r>
      <w:r>
        <w:rPr/>
        <w:t>궮ꎮ₡</w:t>
      </w:r>
      <w:r>
        <w:rPr/>
        <w:t>ꚥ††††††††</w:t>
      </w:r>
      <w:r>
        <w:rPr/>
        <w:t>〸〰⸹ㄮ㈠†††††††††††††††††††††††††††††††††††††††††††††††††‍</w:t>
      </w:r>
      <w:r>
        <w:rPr/>
        <w:t>਍ਠ†</w:t>
      </w:r>
      <w:r>
        <w:rPr/>
        <w:t>Ꞡ⃡</w:t>
      </w:r>
      <w:r>
        <w:rPr/>
        <w:t>ꖤ</w:t>
      </w:r>
      <w:r>
        <w:rPr/>
        <w:t>ꈠ겥궮ꎮ₡</w:t>
      </w:r>
      <w:r>
        <w:rPr/>
        <w:t>ꚥ†††††††††</w:t>
      </w:r>
      <w:r>
        <w:rPr/>
        <w:t>〸〰⸹ㄮ㌠†††††††††††††††††††††††††††††††††††††††††††††††††‍</w:t>
      </w:r>
      <w:r>
        <w:rPr/>
        <w:t>਍ਠ†</w:t>
      </w:r>
      <w:r>
        <w:rPr/>
        <w:t>誠꾨</w:t>
      </w:r>
      <w:r>
        <w:rPr/>
        <w:t>꯬</w:t>
      </w:r>
      <w:r>
        <w:rPr/>
        <w:t>귫</w:t>
      </w:r>
      <w:r>
        <w:rPr/>
        <w:t>ꤠ</w:t>
      </w:r>
      <w:r>
        <w:rPr/>
        <w:t>겮귢€</w:t>
      </w:r>
      <w:r>
        <w:rPr/>
        <w:t>꣦ꢯ</w:t>
      </w:r>
      <w:r>
        <w:rPr/>
        <w:t>ꂫ⃣</w:t>
      </w:r>
      <w:r>
        <w:rPr/>
        <w:t>ꖦ</w:t>
      </w:r>
      <w:r>
        <w:rPr/>
        <w:t>꒥궨</w:t>
      </w:r>
      <w:r>
        <w:rPr/>
        <w:t>ꤠ††‍ਠ†ꫣ꯬</w:t>
      </w:r>
      <w:r>
        <w:rPr/>
        <w:t>Ⱐ</w:t>
      </w:r>
      <w:r>
        <w:rPr/>
        <w:t>ꋡ</w:t>
      </w:r>
      <w:r>
        <w:rPr/>
        <w:t>ꖣ</w:t>
      </w:r>
      <w:r>
        <w:rPr/>
        <w:t>긠†††††††††††††††††〸〱⸰ㄠ††††††††††††††††††††††††††††††††††††††††††††††††††‍</w:t>
      </w:r>
      <w:r>
        <w:rPr/>
        <w:t>਍ਠ†</w:t>
      </w:r>
      <w:r>
        <w:rPr/>
        <w:t>Ꞡ⃡</w:t>
      </w:r>
      <w:r>
        <w:rPr/>
        <w:t>ꖤ</w:t>
      </w:r>
      <w:r>
        <w:rPr/>
        <w:t>ꈠ꺡</w:t>
      </w:r>
      <w:r>
        <w:rPr/>
        <w:t>ꮠ</w:t>
      </w:r>
      <w:r>
        <w:rPr/>
        <w:t>궮ꎮ₡</w:t>
      </w:r>
      <w:r>
        <w:rPr/>
        <w:t>ꚥ</w:t>
      </w:r>
      <w:r>
        <w:rPr/>
        <w:t>Ⱐ†††††††</w:t>
      </w:r>
      <w:r>
        <w:rPr/>
        <w:t>〸〱⸰ㄮ㈠†††††††††††††††††††††††††††††††††††††††††††††††††‍</w:t>
      </w:r>
      <w:r>
        <w:rPr/>
        <w:t>਍ਠ†ꢧ₭꣥</w:t>
      </w:r>
      <w:r>
        <w:rPr/>
        <w:t>㨠†††††††††††††††††††††††††††‍</w:t>
      </w:r>
      <w:r>
        <w:rPr/>
        <w:t>਍ਠ†</w:t>
      </w:r>
      <w:r>
        <w:rPr/>
        <w:t>Ꞡ⃡</w:t>
      </w:r>
      <w:r>
        <w:rPr/>
        <w:t>钮궤ꀠ궠귡</w:t>
      </w:r>
      <w:r>
        <w:rPr/>
        <w:t>꣠</w:t>
      </w:r>
      <w:r>
        <w:rPr/>
        <w:t>꺢ꂭ</w:t>
      </w:r>
      <w:r>
        <w:rPr/>
        <w:t>꣯⃠</w:t>
      </w:r>
      <w:r>
        <w:rPr/>
        <w:t>ꃡ꒮ꈠ†††††〸〱⸰ㄮ㈰†††††††††††††††††††††††††††††††††††††††††††††††††‍</w:t>
      </w:r>
      <w:r>
        <w:rPr/>
        <w:t>਍ਠ†</w:t>
      </w:r>
      <w:r>
        <w:rPr/>
        <w:t>Ꞡ⃡</w:t>
      </w:r>
      <w:r>
        <w:rPr/>
        <w:t>ꖤ</w:t>
      </w:r>
      <w:r>
        <w:rPr/>
        <w:t>ꈠ겥궮ꎮ₡</w:t>
      </w:r>
      <w:r>
        <w:rPr/>
        <w:t>ꚥ</w:t>
      </w:r>
      <w:r>
        <w:rPr/>
        <w:t>Ⱐ††††††††</w:t>
      </w:r>
      <w:r>
        <w:rPr/>
        <w:t>〸〱⸰ㄮ㌠†††††††††††††††††††††††††††††††††††††††††††††††††‍</w:t>
      </w:r>
      <w:r>
        <w:rPr/>
        <w:t>਍ਠ†ꢧ₭꣥</w:t>
      </w:r>
      <w:r>
        <w:rPr/>
        <w:t>㨠†††††††††††††††††††††††††††‍</w:t>
      </w:r>
      <w:r>
        <w:rPr/>
        <w:t>਍ਠ†</w:t>
      </w:r>
      <w:r>
        <w:rPr/>
        <w:t>궠⃡껤</w:t>
      </w:r>
      <w:r>
        <w:rPr/>
        <w:t>ꢭ</w:t>
      </w:r>
      <w:r>
        <w:rPr/>
        <w:t>ꂭꊠ궨</w:t>
      </w:r>
      <w:r>
        <w:rPr/>
        <w:t>ꔠ</w:t>
      </w:r>
      <w:r>
        <w:rPr/>
        <w:t>钮궤ꀠ궠귡</w:t>
      </w:r>
      <w:r>
        <w:rPr/>
        <w:t>꣠</w:t>
      </w:r>
      <w:r>
        <w:rPr/>
        <w:t>꺢ꂭ</w:t>
      </w:r>
      <w:r>
        <w:rPr/>
        <w:t>꣯†††‍ਠ†</w:t>
      </w:r>
      <w:r>
        <w:rPr/>
        <w:t>꺤꺢†††††††††††††††††††††〸〱⸰ㄮ㌰†††††††††††††††††††††††††††††††††††††††††††††††††‍</w:t>
      </w:r>
      <w:r>
        <w:rPr/>
        <w:t>਍ਠ†</w:t>
      </w:r>
      <w:r>
        <w:rPr/>
        <w:t>誠꾨</w:t>
      </w:r>
      <w:r>
        <w:rPr/>
        <w:t>꯬</w:t>
      </w:r>
      <w:r>
        <w:rPr/>
        <w:t>귫</w:t>
      </w:r>
      <w:r>
        <w:rPr/>
        <w:t>ꤠ</w:t>
      </w:r>
      <w:r>
        <w:rPr/>
        <w:t>겮귢₯ꂬ궨</w:t>
      </w:r>
      <w:r>
        <w:rPr/>
        <w:t>ꪮ</w:t>
      </w:r>
      <w:r>
        <w:rPr/>
        <w:t>ꈠ芥</w:t>
      </w:r>
      <w:r>
        <w:rPr/>
        <w:t>ꮨ</w:t>
      </w:r>
      <w:r>
        <w:rPr/>
        <w:t>ꪮꤠ†††††‍ਠ†</w:t>
      </w:r>
      <w:r>
        <w:rPr/>
        <w:t>転</w:t>
      </w:r>
      <w:r>
        <w:rPr/>
        <w:t>ꗧꗡꖭ</w:t>
      </w:r>
      <w:r>
        <w:rPr/>
        <w:t>궮</w:t>
      </w:r>
      <w:r>
        <w:rPr/>
        <w:t>ꤠ</w:t>
      </w:r>
      <w:r>
        <w:rPr/>
        <w:t>ꊮ</w:t>
      </w:r>
      <w:r>
        <w:rPr/>
        <w:t>ꦭ</w:t>
      </w:r>
      <w:r>
        <w:rPr/>
        <w:t>ㄹ㐱</w:t>
      </w:r>
      <w:r>
        <w:rPr/>
        <w:t>ⴱ</w:t>
      </w:r>
      <w:r>
        <w:rPr/>
        <w:t>㤴㔠ꎣ⸬₢ꎮ†††††〸〱⸰㈠††††††††††††††††††††††††††††††††††††††††††††††††††‍</w:t>
      </w:r>
      <w:r>
        <w:rPr/>
        <w:t>਍ਠ†</w:t>
      </w:r>
      <w:r>
        <w:rPr/>
        <w:t>Ꞡ⃡</w:t>
      </w:r>
      <w:r>
        <w:rPr/>
        <w:t>ꖤ</w:t>
      </w:r>
      <w:r>
        <w:rPr/>
        <w:t>ꈠ꺡</w:t>
      </w:r>
      <w:r>
        <w:rPr/>
        <w:t>ꮠ</w:t>
      </w:r>
      <w:r>
        <w:rPr/>
        <w:t>궮ꎮ₡</w:t>
      </w:r>
      <w:r>
        <w:rPr/>
        <w:t>ꚥ</w:t>
      </w:r>
      <w:r>
        <w:rPr/>
        <w:t>Ⱐ†††††††</w:t>
      </w:r>
      <w:r>
        <w:rPr/>
        <w:t>〸〱⸰㈮㈠†††††††††††††††††††††††††††††††††††††††††††††††††‍</w:t>
      </w:r>
      <w:r>
        <w:rPr/>
        <w:t>਍ਠ†ꢧ₭꣥</w:t>
      </w:r>
      <w:r>
        <w:rPr/>
        <w:t>㨠†††††††††††††††††††††††††††‍</w:t>
      </w:r>
      <w:r>
        <w:rPr/>
        <w:t>਍ਠ†</w:t>
      </w:r>
      <w:r>
        <w:rPr/>
        <w:t>Ꞡ⃡</w:t>
      </w:r>
      <w:r>
        <w:rPr/>
        <w:t>钮궤ꀠ궠귡</w:t>
      </w:r>
      <w:r>
        <w:rPr/>
        <w:t>꣠</w:t>
      </w:r>
      <w:r>
        <w:rPr/>
        <w:t>꺢ꂭ</w:t>
      </w:r>
      <w:r>
        <w:rPr/>
        <w:t>꣯⃠</w:t>
      </w:r>
      <w:r>
        <w:rPr/>
        <w:t>ꃡ꒮ꈠ†††††〸〱⸰㈮㈰†††††††††††††††††††††††††††††††††††††††††††††††††‍</w:t>
      </w:r>
      <w:r>
        <w:rPr/>
        <w:t>਍ਠ†</w:t>
      </w:r>
      <w:r>
        <w:rPr/>
        <w:t>Ꞡ⃡</w:t>
      </w:r>
      <w:r>
        <w:rPr/>
        <w:t>ꖤ</w:t>
      </w:r>
      <w:r>
        <w:rPr/>
        <w:t>ꈠ겥궮ꎮ₡</w:t>
      </w:r>
      <w:r>
        <w:rPr/>
        <w:t>ꚥ</w:t>
      </w:r>
      <w:r>
        <w:rPr/>
        <w:t>Ⱐ††††††††</w:t>
      </w:r>
      <w:r>
        <w:rPr/>
        <w:t>〸〱⸰㈮㌠†††††††††††††††††††††††††††††††††††††††††††††††††‍</w:t>
      </w:r>
      <w:r>
        <w:rPr/>
        <w:t>਍ਠ†ꢧ₭꣥</w:t>
      </w:r>
      <w:r>
        <w:rPr/>
        <w:t>㨠†††††††††††††††††††††††††††‍</w:t>
      </w:r>
      <w:r>
        <w:rPr/>
        <w:t>਍ਠ†</w:t>
      </w:r>
      <w:r>
        <w:rPr/>
        <w:t>궠⃡껤</w:t>
      </w:r>
      <w:r>
        <w:rPr/>
        <w:t>ꢭ</w:t>
      </w:r>
      <w:r>
        <w:rPr/>
        <w:t>ꂭꊠ궨</w:t>
      </w:r>
      <w:r>
        <w:rPr/>
        <w:t>ꔠ</w:t>
      </w:r>
      <w:r>
        <w:rPr/>
        <w:t>钮궤ꀠ궠귡</w:t>
      </w:r>
      <w:r>
        <w:rPr/>
        <w:t>꣠</w:t>
      </w:r>
      <w:r>
        <w:rPr/>
        <w:t>꺢ꂭ</w:t>
      </w:r>
      <w:r>
        <w:rPr/>
        <w:t>꣯†††‍ਠ†</w:t>
      </w:r>
      <w:r>
        <w:rPr/>
        <w:t>꺤꺢†††††††††††††††††††††〸〱⸰㈮㌰†††††††††††††††††††††††††††††††††††††††††††††††††‍</w:t>
      </w:r>
      <w:r>
        <w:rPr/>
        <w:t>਍ਠ†</w:t>
      </w:r>
      <w:r>
        <w:rPr/>
        <w:t>迠</w:t>
      </w:r>
      <w:r>
        <w:rPr/>
        <w:t>ꢮ</w:t>
      </w:r>
      <w:r>
        <w:rPr/>
        <w:t>ꇠ</w:t>
      </w:r>
      <w:r>
        <w:rPr/>
        <w:t>ꗢꖭꢥ₮</w:t>
      </w:r>
      <w:r>
        <w:rPr/>
        <w:t>ꆮ꒮ꊠ궨₢ꎮ†††††††††〸〱⸰㌠††††††††††††††††††††††††††††††††††††††††††††††††††‍</w:t>
      </w:r>
      <w:r>
        <w:rPr/>
        <w:t>਍ਠ†</w:t>
      </w:r>
      <w:r>
        <w:rPr/>
        <w:t>Ꞡ⃡</w:t>
      </w:r>
      <w:r>
        <w:rPr/>
        <w:t>ꖤ</w:t>
      </w:r>
      <w:r>
        <w:rPr/>
        <w:t>ꈠ꺡</w:t>
      </w:r>
      <w:r>
        <w:rPr/>
        <w:t>ꮠ</w:t>
      </w:r>
      <w:r>
        <w:rPr/>
        <w:t>궮ꎮ₡</w:t>
      </w:r>
      <w:r>
        <w:rPr/>
        <w:t>ꚥ</w:t>
      </w:r>
      <w:r>
        <w:rPr/>
        <w:t>Ⱐ†††††††</w:t>
      </w:r>
      <w:r>
        <w:rPr/>
        <w:t>〸〱⸰㌮㈠†††††††††††††††††††††††††††††††††††††††††††††††††‍</w:t>
      </w:r>
      <w:r>
        <w:rPr/>
        <w:t>਍ਠ†ꢧ₭꣥</w:t>
      </w:r>
      <w:r>
        <w:rPr/>
        <w:t>㨠†††††††††††††††††††††††††††‍</w:t>
      </w:r>
      <w:r>
        <w:rPr/>
        <w:t>਍ਠ†</w:t>
      </w:r>
      <w:r>
        <w:rPr/>
        <w:t>Ꞡ⃡</w:t>
      </w:r>
      <w:r>
        <w:rPr/>
        <w:t>钮궤ꀠ궠귡</w:t>
      </w:r>
      <w:r>
        <w:rPr/>
        <w:t>꣠</w:t>
      </w:r>
      <w:r>
        <w:rPr/>
        <w:t>꺢ꂭ</w:t>
      </w:r>
      <w:r>
        <w:rPr/>
        <w:t>꣯⃠</w:t>
      </w:r>
      <w:r>
        <w:rPr/>
        <w:t>ꃡ</w:t>
      </w:r>
    </w:p>
    <w:p>
      <w:pPr>
        <w:pStyle w:val="PreformattedText"/>
        <w:bidi w:val="0"/>
        <w:spacing w:before="0" w:after="0"/>
        <w:jc w:val="left"/>
        <w:rPr/>
      </w:pPr>
      <w:r>
        <w:rPr/>
        <w:t>꒮ꈠ†††††〸〱⸰㌮㈰†††††††††††††††††††††††††††††††††††††††††††††††††‍</w:t>
      </w:r>
      <w:r>
        <w:rPr/>
        <w:t>਍ਠ†</w:t>
      </w:r>
      <w:r>
        <w:rPr/>
        <w:t>Ꞡ⃡</w:t>
      </w:r>
      <w:r>
        <w:rPr/>
        <w:t>ꖤ</w:t>
      </w:r>
      <w:r>
        <w:rPr/>
        <w:t>ꈠ겥궮ꎮ₡</w:t>
      </w:r>
      <w:r>
        <w:rPr/>
        <w:t>ꚥ</w:t>
      </w:r>
      <w:r>
        <w:rPr/>
        <w:t>Ⱐ††††††††</w:t>
      </w:r>
      <w:r>
        <w:rPr/>
        <w:t>〸〱⸰㌮㌠†††††††††††††††††††††††††††††††††††††††††††††††††‍</w:t>
      </w:r>
      <w:r>
        <w:rPr/>
        <w:t>਍ਠ†ꢧ₭꣥</w:t>
      </w:r>
      <w:r>
        <w:rPr/>
        <w:t>㨠†††††††††††††††††††††††††††‍</w:t>
      </w:r>
      <w:r>
        <w:rPr/>
        <w:t>਍ਠ†</w:t>
      </w:r>
      <w:r>
        <w:rPr/>
        <w:t>궠⃡껤</w:t>
      </w:r>
      <w:r>
        <w:rPr/>
        <w:t>ꢭ</w:t>
      </w:r>
      <w:r>
        <w:rPr/>
        <w:t>ꂭꊠ궨</w:t>
      </w:r>
      <w:r>
        <w:rPr/>
        <w:t>ꔠ</w:t>
      </w:r>
      <w:r>
        <w:rPr/>
        <w:t>钮궤ꀠ궠귡</w:t>
      </w:r>
      <w:r>
        <w:rPr/>
        <w:t>꣠</w:t>
      </w:r>
      <w:r>
        <w:rPr/>
        <w:t>꺢ꂭ</w:t>
      </w:r>
      <w:r>
        <w:rPr/>
        <w:t>꣯†††‍ਠ†</w:t>
      </w:r>
      <w:r>
        <w:rPr/>
        <w:t>꺤꺢†††††††††††††††††††††〸〱⸰㌮㌰†††††††††††††††††††††††††††††††††††††††††††††††††‍</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ꊮ꾮</w:t>
      </w:r>
      <w:r>
        <w:rPr/>
        <w:t>ꚠ€ꗠ</w:t>
      </w:r>
      <w:r>
        <w:rPr/>
        <w:t>꺯</w:t>
      </w:r>
      <w:r>
        <w:rPr/>
        <w:t>꣯₢€꣦ꢯ</w:t>
      </w:r>
      <w:r>
        <w:rPr/>
        <w:t>ꂫ†††</w:t>
      </w:r>
      <w:r>
        <w:rPr/>
        <w:t>ഊ†⃣ꖦ</w:t>
      </w:r>
      <w:r>
        <w:rPr/>
        <w:t>꒥궨₪</w:t>
      </w:r>
      <w:r>
        <w:rPr/>
        <w:t>⢬</w:t>
      </w:r>
      <w:r>
        <w:rPr/>
        <w:t>꺭</w:t>
      </w:r>
      <w:r>
        <w:rPr/>
        <w:t>꘠</w:t>
      </w:r>
      <w:r>
        <w:rPr/>
        <w:t>ꂢ겠꺩†††</w:t>
      </w:r>
      <w:r>
        <w:rPr/>
        <w:t>ഊ†₯</w:t>
      </w:r>
      <w:r>
        <w:rPr/>
        <w:t>ꊮ꾮</w:t>
      </w:r>
      <w:r>
        <w:rPr/>
        <w:t>ꚠ</w:t>
      </w:r>
      <w:r>
        <w:rPr/>
        <w:t>꺩⃡</w:t>
      </w:r>
      <w:r>
        <w:rPr/>
        <w:t>ꢣ</w:t>
      </w:r>
      <w:r>
        <w:rPr/>
        <w:t>궠</w:t>
      </w:r>
      <w:r>
        <w:rPr/>
        <w:t>ꮨꞠ</w:t>
      </w:r>
      <w:r>
        <w:rPr/>
        <w:t>ꠠꠠ</w:t>
      </w:r>
      <w:r>
        <w:rPr/>
        <w:t>겥꿠</w:t>
      </w:r>
      <w:r>
        <w:rPr/>
        <w:t>꣯†††ഊ†⃡</w:t>
      </w:r>
      <w:r>
        <w:rPr/>
        <w:t>ꋯ</w:t>
      </w:r>
      <w:r>
        <w:rPr/>
        <w:t>Ꞡ</w:t>
      </w:r>
      <w:r>
        <w:rPr/>
        <w:t>궭⃡⃡꺤</w:t>
      </w:r>
      <w:r>
        <w:rPr/>
        <w:t>ꗠꚠ</w:t>
      </w:r>
      <w:r>
        <w:rPr/>
        <w:t>궨</w:t>
      </w:r>
      <w:r>
        <w:rPr/>
        <w:t>ꖬ₨</w:t>
      </w:r>
      <w:r>
        <w:rPr/>
        <w:t>곣ꊠ⤬₢ꎮ††††‰㠰ㄮㄱ†††††††††††††††††††††††††††††††††††††††††††††††††††</w:t>
      </w:r>
      <w:r>
        <w:rPr/>
        <w:t>ഊഊ†₧</w:t>
      </w:r>
      <w:r>
        <w:rPr/>
        <w:t>ꀠ</w:t>
      </w:r>
      <w:r>
        <w:rPr/>
        <w:t>ꗢ⃡ꓡ₮</w:t>
      </w:r>
      <w:r>
        <w:rPr/>
        <w:t>ꆫꃡ꺣긠ꇮ꒦</w:t>
      </w:r>
      <w:r>
        <w:rPr/>
        <w:t>ꗢ</w:t>
      </w:r>
      <w:r>
        <w:rPr/>
        <w:t>ꀬ†††††††‰㠰ㄮㄱ⸲††††††††††††††††††††††††††††††††††††††††††††††††††</w:t>
      </w:r>
      <w:r>
        <w:rPr/>
        <w:t>ഊഊ†₨</w:t>
      </w:r>
      <w:r>
        <w:rPr/>
        <w:t>꜠</w:t>
      </w:r>
      <w:r>
        <w:rPr/>
        <w:t>궨††††††††††††††††††††††††††††</w:t>
      </w:r>
      <w:r>
        <w:rPr/>
        <w:t>ഊഊ†₧</w:t>
      </w:r>
      <w:r>
        <w:rPr/>
        <w:t>ꀠ</w:t>
      </w:r>
      <w:r>
        <w:rPr/>
        <w:t>ꗢ</w:t>
      </w:r>
      <w:r>
        <w:rPr/>
        <w:t>ₔ</w:t>
      </w:r>
      <w:r>
        <w:rPr/>
        <w:t>꺭꒠⃡껤</w:t>
      </w:r>
      <w:r>
        <w:rPr/>
        <w:t>ꢭ</w:t>
      </w:r>
      <w:r>
        <w:rPr/>
        <w:t>ꂭꊠ궨꺤꺢†††††‰㠰ㄮㄱ⸲〠†††††††††††††††††††††††††††††††††††††††††††††††††</w:t>
      </w:r>
      <w:r>
        <w:rPr/>
        <w:t>ഊഊ†₧</w:t>
      </w:r>
      <w:r>
        <w:rPr/>
        <w:t>ꀠ</w:t>
      </w:r>
      <w:r>
        <w:rPr/>
        <w:t>ꗢ⃡ꓡ€ꗡ</w:t>
      </w:r>
      <w:r>
        <w:rPr/>
        <w:t>꺣긠ꇮ꒦</w:t>
      </w:r>
      <w:r>
        <w:rPr/>
        <w:t>ꗢ</w:t>
      </w:r>
      <w:r>
        <w:rPr/>
        <w:t>ꀬ††††††††‰㠰ㄮㄱ⸳††††††††††††††††††††††††††††††††††††††††††††††††††</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㠰ㄮㄱ⸳〠†††††††††††††††††††††††††††††††††††††††††††††††††</w:t>
      </w:r>
      <w:r>
        <w:rPr/>
        <w:t>ഊഊ†</w:t>
      </w:r>
      <w:r>
        <w:rPr/>
        <w:t>ₔ</w:t>
      </w:r>
      <w:r>
        <w:rPr/>
        <w:t>ꢭ</w:t>
      </w:r>
      <w:r>
        <w:rPr/>
        <w:t>ꂭꊮ</w:t>
      </w:r>
      <w:r>
        <w:rPr/>
        <w:t>ꔠ</w:t>
      </w:r>
      <w:r>
        <w:rPr/>
        <w:t>꺡</w:t>
      </w:r>
      <w:r>
        <w:rPr/>
        <w:t>ꗡ</w:t>
      </w:r>
      <w:r>
        <w:rPr/>
        <w:t>꾥궨</w:t>
      </w:r>
      <w:r>
        <w:rPr/>
        <w:t>ꔠ</w:t>
      </w:r>
      <w:r>
        <w:rPr/>
        <w:t>ꋫ꾮</w:t>
      </w:r>
      <w:r>
        <w:rPr/>
        <w:t>ꮭ</w:t>
      </w:r>
      <w:r>
        <w:rPr/>
        <w:t>ꖭ꣯€꣦ꢯ</w:t>
      </w:r>
      <w:r>
        <w:rPr/>
        <w:t>ꂫ꺣긠</w:t>
      </w:r>
      <w:r>
        <w:rPr/>
        <w:t>ഊ†₧</w:t>
      </w:r>
      <w:r>
        <w:rPr/>
        <w:t>ꂤꂭ</w:t>
      </w:r>
      <w:r>
        <w:rPr/>
        <w:t>꣯</w:t>
      </w:r>
      <w:r>
        <w:rPr/>
        <w:t>Ⱐ</w:t>
      </w:r>
      <w:r>
        <w:rPr/>
        <w:t>ꋡ</w:t>
      </w:r>
      <w:r>
        <w:rPr/>
        <w:t>ꖣ</w:t>
      </w:r>
      <w:r>
        <w:rPr/>
        <w:t>긠†††††††††††††††††‰㠰ㄮ㤰†††††††††††††††††††††††††††††††††††††††††††††††††††</w:t>
      </w:r>
      <w:r>
        <w:rPr/>
        <w:t>ഊഊ††</w:t>
      </w:r>
      <w:r>
        <w:rPr/>
        <w:t>Ꞡ⃡</w:t>
      </w:r>
      <w:r>
        <w:rPr/>
        <w:t>ꖤ</w:t>
      </w:r>
      <w:r>
        <w:rPr/>
        <w:t>ꈠ꺡</w:t>
      </w:r>
      <w:r>
        <w:rPr/>
        <w:t>ꮠ</w:t>
      </w:r>
      <w:r>
        <w:rPr/>
        <w:t>궮ꎮ₡</w:t>
      </w:r>
      <w:r>
        <w:rPr/>
        <w:t>ꚥ†††††††‰</w:t>
      </w:r>
      <w:r>
        <w:rPr/>
        <w:t>㠰ㄮ㤰⸲††††††††††††††††††††††††††††††††††††††††††††††††††</w:t>
      </w:r>
      <w:r>
        <w:rPr/>
        <w:t>ഊഊ††</w:t>
      </w:r>
      <w:r>
        <w:rPr/>
        <w:t>Ꞡ⃡</w:t>
      </w:r>
      <w:r>
        <w:rPr/>
        <w:t>ꖤ</w:t>
      </w:r>
      <w:r>
        <w:rPr/>
        <w:t>ꈠ겥궮ꎮ₡</w:t>
      </w:r>
      <w:r>
        <w:rPr/>
        <w:t>ꚥ††††††††‰</w:t>
      </w:r>
      <w:r>
        <w:rPr/>
        <w:t>㠰ㄮ㤰⸳††††††††††††††††††††††††††††††††††††††††††††††††††</w:t>
      </w:r>
      <w:r>
        <w:rPr/>
        <w:t>ഊഊ†₏</w:t>
      </w:r>
      <w:r>
        <w:rPr/>
        <w:t>꒮ꂢ</w:t>
      </w:r>
      <w:r>
        <w:rPr/>
        <w:t>ꮥ</w:t>
      </w:r>
      <w:r>
        <w:rPr/>
        <w:t>궨</w:t>
      </w:r>
      <w:r>
        <w:rPr/>
        <w:t>ꔠ</w:t>
      </w:r>
      <w:r>
        <w:rPr/>
        <w:t>ꇡ</w:t>
      </w:r>
      <w:r>
        <w:rPr/>
        <w:t>ꢤꢩ€꣦ꢯ</w:t>
      </w:r>
      <w:r>
        <w:rPr/>
        <w:t>ꂫ₠ꋢ꺭꺬귫갠</w:t>
      </w:r>
      <w:r>
        <w:rPr/>
        <w:t>ഊ†⃣ꖦ</w:t>
      </w:r>
      <w:r>
        <w:rPr/>
        <w:t>꒥궨₪₢ꎮ†††††††††††‰㠰ㄮ㤲†††††††††††††††††††††††††††††††††††††††††††††††††††</w:t>
      </w:r>
      <w:r>
        <w:rPr/>
        <w:t>ഊഊ††</w:t>
      </w:r>
      <w:r>
        <w:rPr/>
        <w:t>Ꞡ⃡</w:t>
      </w:r>
      <w:r>
        <w:rPr/>
        <w:t>ꖤ</w:t>
      </w:r>
      <w:r>
        <w:rPr/>
        <w:t>ꈠ꺡</w:t>
      </w:r>
      <w:r>
        <w:rPr/>
        <w:t>ꮠ</w:t>
      </w:r>
      <w:r>
        <w:rPr/>
        <w:t>궮ꎮ₡</w:t>
      </w:r>
      <w:r>
        <w:rPr/>
        <w:t>ꚥ†††††††‰</w:t>
      </w:r>
      <w:r>
        <w:rPr/>
        <w:t>㠰ㄮ㤲⸲††††††††††††††††††††††††††††††††††††††††††††††††††</w:t>
      </w:r>
      <w:r>
        <w:rPr/>
        <w:t>ഊഊ††</w:t>
      </w:r>
      <w:r>
        <w:rPr/>
        <w:t>Ꞡ⃡</w:t>
      </w:r>
      <w:r>
        <w:rPr/>
        <w:t>ꖤ</w:t>
      </w:r>
      <w:r>
        <w:rPr/>
        <w:t>ꈠ겥궮ꎮ₡</w:t>
      </w:r>
      <w:r>
        <w:rPr/>
        <w:t>ꚥ††††††††‰</w:t>
      </w:r>
      <w:r>
        <w:rPr/>
        <w:t>㠰ㄮ㤲⸳††††††††††††††††††††††††††††††††††††††††††††††††††</w:t>
      </w:r>
      <w:r>
        <w:rPr/>
        <w:t>ഊഊ†₎</w:t>
      </w:r>
      <w:r>
        <w:rPr/>
        <w:t>ꇣ궨</w:t>
      </w:r>
      <w:r>
        <w:rPr/>
        <w:t>ꔠ꣡</w:t>
      </w:r>
      <w:r>
        <w:rPr/>
        <w:t>꾮</w:t>
      </w:r>
      <w:r>
        <w:rPr/>
        <w:t>꯬</w:t>
      </w:r>
      <w:r>
        <w:rPr/>
        <w:t>Ɪ</w:t>
      </w:r>
      <w:r>
        <w:rPr/>
        <w:t>ꊠ궨†††††††††††††</w:t>
      </w:r>
      <w:r>
        <w:rPr/>
        <w:t>ഊ†₨</w:t>
      </w:r>
      <w:r>
        <w:rPr/>
        <w:t>귤껠겠꺭궮</w:t>
      </w:r>
      <w:r>
        <w:rPr/>
        <w:t>ⶪ</w:t>
      </w:r>
      <w:r>
        <w:rPr/>
        <w:t>꺬곣궨</w:t>
      </w:r>
      <w:r>
        <w:rPr/>
        <w:t>ꪠ</w:t>
      </w:r>
      <w:r>
        <w:rPr/>
        <w:t>꺭귫꺫꺣</w:t>
      </w:r>
      <w:r>
        <w:rPr/>
        <w:t>ꢩ††††ഊ†⃠</w:t>
      </w:r>
      <w:r>
        <w:rPr/>
        <w:t>ꂡ껢궨</w:t>
      </w:r>
      <w:r>
        <w:rPr/>
        <w:t>ꪮ</w:t>
      </w:r>
      <w:r>
        <w:rPr/>
        <w:t>ꈠ곣궨꾠</w:t>
      </w:r>
      <w:r>
        <w:rPr/>
        <w:t>꯬</w:t>
      </w:r>
      <w:r>
        <w:rPr/>
        <w:t>귫</w:t>
      </w:r>
      <w:r>
        <w:rPr/>
        <w:t>ꚤꖭꢩ₪††ഊ†₢</w:t>
      </w:r>
      <w:r>
        <w:rPr/>
        <w:t>ꎮ††††††††††††††††††††††‰㠰ㄮ㤳†††††††††††††††††††††††††††††††††††††††††††††††††††</w:t>
      </w:r>
      <w:r>
        <w:rPr/>
        <w:t>ഊഊ††</w:t>
      </w:r>
      <w:r>
        <w:rPr/>
        <w:t>Ꞡ⃡</w:t>
      </w:r>
      <w:r>
        <w:rPr/>
        <w:t>钮궤ꀠ궠귡</w:t>
      </w:r>
      <w:r>
        <w:rPr/>
        <w:t>꣠</w:t>
      </w:r>
      <w:r>
        <w:rPr/>
        <w:t>꺢ꂭ</w:t>
      </w:r>
      <w:r>
        <w:rPr/>
        <w:t>꣯⃠</w:t>
      </w:r>
      <w:r>
        <w:rPr/>
        <w:t>ꃡ꒮ꈠ††††‰㠰ㄮ㤳⸰††††††††††††††††††††††††††††††††††††††††††††††††††</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㠰ㄮ㤳⸳〠†††††††††††††††††††††††††††††††††††††††††††††††††</w:t>
      </w:r>
      <w:r>
        <w:rPr/>
        <w:t>ഊഊ†₎</w:t>
      </w:r>
      <w:r>
        <w:rPr/>
        <w:t>ꆥ</w:t>
      </w:r>
      <w:r>
        <w:rPr/>
        <w:t>ꗧꖭꢥ₤</w:t>
      </w:r>
      <w:r>
        <w:rPr/>
        <w:t>껡꾠₮ꇩ</w:t>
      </w:r>
      <w:r>
        <w:rPr/>
        <w:t>ꖤ</w:t>
      </w:r>
      <w:r>
        <w:rPr/>
        <w:t>껡꾭€</w:t>
      </w:r>
      <w:r>
        <w:rPr/>
        <w:t>꣦ꢯ</w:t>
      </w:r>
      <w:r>
        <w:rPr/>
        <w:t>ꂫ†</w:t>
      </w:r>
      <w:r>
        <w:rPr/>
        <w:t>ഊ†₡ꢡ</w:t>
      </w:r>
      <w:r>
        <w:rPr/>
        <w:t>ꮨ</w:t>
      </w:r>
      <w:r>
        <w:rPr/>
        <w:t>껢</w:t>
      </w:r>
      <w:r>
        <w:rPr/>
        <w:t>ꖪ₪⃡ꗢꠠ</w:t>
      </w:r>
      <w:r>
        <w:rPr/>
        <w:t>袭</w:t>
      </w:r>
      <w:r>
        <w:rPr/>
        <w:t>ꗢ</w:t>
      </w:r>
      <w:r>
        <w:rPr/>
        <w:t>Ⱐ</w:t>
      </w:r>
      <w:r>
        <w:rPr/>
        <w:t>ꋡ</w:t>
      </w:r>
      <w:r>
        <w:rPr/>
        <w:t>ꖣ</w:t>
      </w:r>
      <w:r>
        <w:rPr/>
        <w:t>긠††††††††‰㠰ㄮ㤴†††††††††††††††††††††††††††††††††††††††††††††††††††</w:t>
      </w:r>
      <w:r>
        <w:rPr/>
        <w:t>ഊഊ††</w:t>
      </w:r>
      <w:r>
        <w:rPr/>
        <w:t>Ꞡ⃡</w:t>
      </w:r>
      <w:r>
        <w:rPr/>
        <w:t>钮궤ꀠ궠귡</w:t>
      </w:r>
      <w:r>
        <w:rPr/>
        <w:t>꣠</w:t>
      </w:r>
      <w:r>
        <w:rPr/>
        <w:t>꺢ꂭ</w:t>
      </w:r>
      <w:r>
        <w:rPr/>
        <w:t>꣯⃠</w:t>
      </w:r>
      <w:r>
        <w:rPr/>
        <w:t>ꃡ꒮ꈠ††††‰㠰ㄮ㤴⸰††††††††††††††††††††††††††††††††††††††††††††††††††</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㠰ㄮ㤴⸳〠†††††††††††††††††††††††††††††††††††††††††††††††††</w:t>
      </w:r>
      <w:r>
        <w:rPr/>
        <w:t>ഊഊ†</w:t>
      </w:r>
      <w:r>
        <w:rPr/>
        <w:t>ₐ</w:t>
      </w:r>
      <w:r>
        <w:rPr/>
        <w:t>ꂧ꒥</w:t>
      </w:r>
      <w:r>
        <w:rPr/>
        <w:t>ꬠ</w:t>
      </w:r>
      <w:r>
        <w:rPr/>
        <w:t>〹•螤ꊮ껥궥궨</w:t>
      </w:r>
      <w:r>
        <w:rPr/>
        <w:t>ꔢ††††††††††††††††††ഊഊ†</w:t>
      </w:r>
      <w:r>
        <w:rPr/>
        <w:t>ₑ</w:t>
      </w:r>
      <w:r>
        <w:rPr/>
        <w:t>꺤</w:t>
      </w:r>
      <w:r>
        <w:rPr/>
        <w:t>ꗠꚠ</w:t>
      </w:r>
      <w:r>
        <w:rPr/>
        <w:t>궨</w:t>
      </w:r>
      <w:r>
        <w:rPr/>
        <w:t>ꔠ</w:t>
      </w:r>
      <w:r>
        <w:rPr/>
        <w:t>껠ꎠ궮ꈠ겥궮ꎮ⃡ꂬ껣꿠ꂢ</w:t>
      </w:r>
      <w:r>
        <w:rPr/>
        <w:t>ꮥ</w:t>
      </w:r>
      <w:r>
        <w:rPr/>
        <w:t>궨†††</w:t>
      </w:r>
      <w:r>
        <w:rPr/>
        <w:t>ഊ†₢</w:t>
      </w:r>
      <w:r>
        <w:rPr/>
        <w:t>ꎮ††††††††††††††††††††††‰㤰〮〱†††††††††††††††††††††††††††††††††††††††††††††††††††</w:t>
      </w:r>
      <w:r>
        <w:rPr/>
        <w:t>ഊഊ†₧</w:t>
      </w:r>
      <w:r>
        <w:rPr/>
        <w:t>ꀠ</w:t>
      </w:r>
      <w:r>
        <w:rPr/>
        <w:t>ꗢ⃡ꓡ₮</w:t>
      </w:r>
      <w:r>
        <w:rPr/>
        <w:t>ꆫꃡ꺣긠ꇮ꒦</w:t>
      </w:r>
      <w:r>
        <w:rPr/>
        <w:t>ꗢ</w:t>
      </w:r>
      <w:r>
        <w:rPr/>
        <w:t>ꀠ†††††††‰㤰〮〱⸲††††††††††††††††††††††††††††††††††††††††††††††††††</w:t>
      </w:r>
      <w:r>
        <w:rPr/>
        <w:t>ഊഊ†₧</w:t>
      </w:r>
      <w:r>
        <w:rPr/>
        <w:t>ꀠ</w:t>
      </w:r>
      <w:r>
        <w:rPr/>
        <w:t>ꗢ⃡ꓡ€ꗡ</w:t>
      </w:r>
      <w:r>
        <w:rPr/>
        <w:t>꺣긠ꇮ꒦</w:t>
      </w:r>
      <w:r>
        <w:rPr/>
        <w:t>ꗢ</w:t>
      </w:r>
      <w:r>
        <w:rPr/>
        <w:t>ꀠ††††††††‰㤰〮〱⸳††††††††††††††††††††††††††††††††††††††††††††††††††</w:t>
      </w:r>
      <w:r>
        <w:rPr/>
        <w:t>ഊഊ†₨</w:t>
      </w:r>
      <w:r>
        <w:rPr/>
        <w:t>꜠</w:t>
      </w:r>
      <w:r>
        <w:rPr/>
        <w:t>궨††††††††††††††††††††††††††††</w:t>
      </w:r>
      <w:r>
        <w:rPr/>
        <w:t>ഊഊ††††††††††††††††††††††††††††††††††††††††††††″</w:t>
      </w:r>
      <w:r>
        <w:rPr/>
        <w:t>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〹〰⸰ㄱ††††††††††††††††††††††††††††††††††††††††††††††††††‍</w:t>
      </w:r>
      <w:r>
        <w:rPr/>
        <w:t>਍ਠ†</w:t>
      </w:r>
      <w:r>
        <w:rPr/>
        <w:t>Ꞡ⃡</w:t>
      </w:r>
      <w:r>
        <w:rPr/>
        <w:t>ꖤ</w:t>
      </w:r>
      <w:r>
        <w:rPr/>
        <w:t>ꈠ꺡</w:t>
      </w:r>
      <w:r>
        <w:rPr/>
        <w:t>ꮠ</w:t>
      </w:r>
      <w:r>
        <w:rPr/>
        <w:t>궮ꎮ₡</w:t>
      </w:r>
      <w:r>
        <w:rPr/>
        <w:t>ꚥ††††††††</w:t>
      </w:r>
      <w:r>
        <w:rPr/>
        <w:t>〹〰⸰ㄱ⸲†††††††††††††††††††††††††††††††††††††††††††††††††‍</w:t>
      </w:r>
      <w:r>
        <w:rPr/>
        <w:t>਍ਠ†</w:t>
      </w:r>
      <w:r>
        <w:rPr/>
        <w:t>Ꞡ⃡</w:t>
      </w:r>
      <w:r>
        <w:rPr/>
        <w:t>ꖤ</w:t>
      </w:r>
      <w:r>
        <w:rPr/>
        <w:t>ꈠ겥궮ꎮ₡</w:t>
      </w:r>
      <w:r>
        <w:rPr/>
        <w:t>ꚥ†††††††††</w:t>
      </w:r>
      <w:r>
        <w:rPr/>
        <w:t>〹〰⸰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〹〰⸰ㄱㄠ†††††††††††††††††††††††††††††††††††††††††††††††††‍</w:t>
      </w:r>
      <w:r>
        <w:rPr/>
        <w:t>਍ਠ†</w:t>
      </w:r>
      <w:r>
        <w:rPr/>
        <w:t>Ꞡ⃡</w:t>
      </w:r>
      <w:r>
        <w:rPr/>
        <w:t>ꖤ</w:t>
      </w:r>
      <w:r>
        <w:rPr/>
        <w:t>ꈠ꺡</w:t>
      </w:r>
      <w:r>
        <w:rPr/>
        <w:t>ꮠ</w:t>
      </w:r>
      <w:r>
        <w:rPr/>
        <w:t>궮ꎮ₡</w:t>
      </w:r>
      <w:r>
        <w:rPr/>
        <w:t>ꚥ††††††††</w:t>
      </w:r>
      <w:r>
        <w:rPr/>
        <w:t>〹〰⸰ㄱㄮ㈠††††††††††††††††††††††††††††††††††††††††††††††††‍</w:t>
      </w:r>
      <w:r>
        <w:rPr/>
        <w:t>਍ਠ†</w:t>
      </w:r>
      <w:r>
        <w:rPr/>
        <w:t>Ꞡ⃡</w:t>
      </w:r>
      <w:r>
        <w:rPr/>
        <w:t>ꖤ</w:t>
      </w:r>
      <w:r>
        <w:rPr/>
        <w:t>ꈠ겥궮ꎮ₡</w:t>
      </w:r>
      <w:r>
        <w:rPr/>
        <w:t>ꚥ†††††††††</w:t>
      </w:r>
      <w:r>
        <w:rPr/>
        <w:t>〹〰⸰ㄱㄮ㌠††††††††††††††††††††††††††††††††††††††††††††††††‍</w:t>
      </w:r>
      <w:r>
        <w:rPr/>
        <w:t>਍ਠ†</w:t>
      </w:r>
      <w:r>
        <w:rPr/>
        <w:t>ⴠ</w:t>
      </w:r>
      <w:r>
        <w:rPr/>
        <w:t>꿠껧</w:t>
      </w:r>
      <w:r>
        <w:rPr/>
        <w:t>ꢥ₢</w:t>
      </w:r>
      <w:r>
        <w:rPr/>
        <w:t>ꮠ </w:t>
      </w:r>
      <w:r>
        <w:rPr/>
        <w:t>꾮₠꾯ꃠꃢꊫ</w:t>
      </w:r>
      <w:r>
        <w:rPr/>
        <w:t>ꖭ꣯⤬₢</w:t>
      </w:r>
      <w:r>
        <w:rPr/>
        <w:t>ꎮ†〹〰⸰ㄲ††††††††††††††††††††††††††††††††††††††††††††††††††‍</w:t>
      </w:r>
      <w:r>
        <w:rPr/>
        <w:t>਍ਠ†</w:t>
      </w:r>
      <w:r>
        <w:rPr/>
        <w:t>Ꞡ⃡</w:t>
      </w:r>
      <w:r>
        <w:rPr/>
        <w:t>ꖤ</w:t>
      </w:r>
      <w:r>
        <w:rPr/>
        <w:t>ꈠ꺡</w:t>
      </w:r>
      <w:r>
        <w:rPr/>
        <w:t>ꮠ</w:t>
      </w:r>
      <w:r>
        <w:rPr/>
        <w:t>궮ꎮ₡</w:t>
      </w:r>
      <w:r>
        <w:rPr/>
        <w:t>ꚥ††††††††</w:t>
      </w:r>
      <w:r>
        <w:rPr/>
        <w:t>〹〰⸰ㄲ⸲†††††††††††††††††††††††††††††††††††††††††††††††††‍</w:t>
      </w:r>
      <w:r>
        <w:rPr/>
        <w:t>਍ਠ†</w:t>
      </w:r>
      <w:r>
        <w:rPr/>
        <w:t>Ꞡ⃡</w:t>
      </w:r>
      <w:r>
        <w:rPr/>
        <w:t>ꖤ</w:t>
      </w:r>
      <w:r>
        <w:rPr/>
        <w:t>ꈠ겥궮ꎮ₡</w:t>
      </w:r>
      <w:r>
        <w:rPr/>
        <w:t>ꚥ†††††††††</w:t>
      </w:r>
      <w:r>
        <w:rPr/>
        <w:t>〹〰⸰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〹〰⸰ㄳ††††††††††††††††††††††††††††††††††††††††††††††††††‍</w:t>
      </w:r>
      <w:r>
        <w:rPr/>
        <w:t>਍ਠ†</w:t>
      </w:r>
      <w:r>
        <w:rPr/>
        <w:t>Ꞡ⃡</w:t>
      </w:r>
      <w:r>
        <w:rPr/>
        <w:t>ꖤ</w:t>
      </w:r>
      <w:r>
        <w:rPr/>
        <w:t>ꈠ꺡</w:t>
      </w:r>
      <w:r>
        <w:rPr/>
        <w:t>ꮠ</w:t>
      </w:r>
      <w:r>
        <w:rPr/>
        <w:t>궮ꎮ₡</w:t>
      </w:r>
      <w:r>
        <w:rPr/>
        <w:t>ꚥ††††††††</w:t>
      </w:r>
      <w:r>
        <w:rPr/>
        <w:t>〹〰⸰ㄳ⸲†††††††††††††††††††††††††††††††††††††††††††††††††‍</w:t>
      </w:r>
      <w:r>
        <w:rPr/>
        <w:t>਍ਠ†</w:t>
      </w:r>
      <w:r>
        <w:rPr/>
        <w:t>Ꞡ⃡</w:t>
      </w:r>
      <w:r>
        <w:rPr/>
        <w:t>ꖤ</w:t>
      </w:r>
      <w:r>
        <w:rPr/>
        <w:t>ꈠ겥궮ꎮ₡</w:t>
      </w:r>
      <w:r>
        <w:rPr/>
        <w:t>ꚥ†††††††††</w:t>
      </w:r>
      <w:r>
        <w:rPr/>
        <w:t>〹〰⸰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〹〰⸰ㄴ††††††††††††††††††††††††††††††††††††††††††††††††††‍</w:t>
      </w:r>
      <w:r>
        <w:rPr/>
        <w:t>਍ਠ†</w:t>
      </w:r>
      <w:r>
        <w:rPr/>
        <w:t>Ꞡ⃡</w:t>
      </w:r>
      <w:r>
        <w:rPr/>
        <w:t>ꖤ</w:t>
      </w:r>
      <w:r>
        <w:rPr/>
        <w:t>ꈠ꺡</w:t>
      </w:r>
      <w:r>
        <w:rPr/>
        <w:t>ꮠ</w:t>
      </w:r>
      <w:r>
        <w:rPr/>
        <w:t>궮ꎮ₡</w:t>
      </w:r>
      <w:r>
        <w:rPr/>
        <w:t>ꚥ††††††††</w:t>
      </w:r>
      <w:r>
        <w:rPr/>
        <w:t>〹〰⸰ㄴ⸲†††††††††††††††††††††††††††††††††††††††††††††††††‍</w:t>
      </w:r>
      <w:r>
        <w:rPr/>
        <w:t>਍ਠ†</w:t>
      </w:r>
      <w:r>
        <w:rPr/>
        <w:t>Ꞡ⃡</w:t>
      </w:r>
      <w:r>
        <w:rPr/>
        <w:t>ꖤ</w:t>
      </w:r>
      <w:r>
        <w:rPr/>
        <w:t>ꈠ겥궮ꎮ₡</w:t>
      </w:r>
      <w:r>
        <w:rPr/>
        <w:t>ꚥ†††††††††</w:t>
      </w:r>
      <w:r>
        <w:rPr/>
        <w:t>〹〰⸰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〹〰⸰ㄵ††††††††††††††††††††††††††††††††††††††††††††††††††‍</w:t>
      </w:r>
      <w:r>
        <w:rPr/>
        <w:t>਍ਠ†</w:t>
      </w:r>
      <w:r>
        <w:rPr/>
        <w:t>Ꞡ⃡</w:t>
      </w:r>
      <w:r>
        <w:rPr/>
        <w:t>ꖤ</w:t>
      </w:r>
      <w:r>
        <w:rPr/>
        <w:t>ꈠ꺡</w:t>
      </w:r>
      <w:r>
        <w:rPr/>
        <w:t>ꮠ</w:t>
      </w:r>
      <w:r>
        <w:rPr/>
        <w:t>궮ꎮ₡</w:t>
      </w:r>
      <w:r>
        <w:rPr/>
        <w:t>ꚥ††††††††</w:t>
      </w:r>
      <w:r>
        <w:rPr/>
        <w:t>〹〰⸰ㄵ⸲†††††††††††††††††††††††††††††††††††††††††††††††††‍</w:t>
      </w:r>
      <w:r>
        <w:rPr/>
        <w:t>਍ਠ†</w:t>
      </w:r>
      <w:r>
        <w:rPr/>
        <w:t>Ꞡ⃡</w:t>
      </w:r>
      <w:r>
        <w:rPr/>
        <w:t>ꖤ</w:t>
      </w:r>
      <w:r>
        <w:rPr/>
        <w:t>ꈠ겥궮ꎮ₡</w:t>
      </w:r>
      <w:r>
        <w:rPr/>
        <w:t>ꚥ†††††††††</w:t>
      </w:r>
      <w:r>
        <w:rPr/>
        <w:t>〹〰⸰ㄵ⸳†††††††††††††††††††††††††††††††††††††††††††††††††‍</w:t>
      </w:r>
      <w:r>
        <w:rPr/>
        <w:t>਍ਠ†</w:t>
      </w:r>
      <w:r>
        <w:rPr/>
        <w:t>誠꾨</w:t>
      </w:r>
      <w:r>
        <w:rPr/>
        <w:t>꯬</w:t>
      </w:r>
      <w:r>
        <w:rPr/>
        <w:t>궮</w:t>
      </w:r>
      <w:r>
        <w:rPr/>
        <w:t>ꔠ꣢ꖫ</w:t>
      </w:r>
      <w:r>
        <w:rPr/>
        <w:t>긠</w:t>
      </w:r>
      <w:r>
        <w:rPr/>
        <w:t>⣠</w:t>
      </w:r>
      <w:r>
        <w:rPr/>
        <w:t>ꖪ</w:t>
      </w:r>
      <w:r>
        <w:rPr/>
        <w:t>꺭</w:t>
      </w:r>
      <w:r>
        <w:rPr/>
        <w:t>ꫦ꣯⤬₢</w:t>
      </w:r>
      <w:r>
        <w:rPr/>
        <w:t>ꎮ†〹〰⸱〠††††††††††††††††††††††††††††††††††††††††††††††††††‍</w:t>
      </w:r>
      <w:r>
        <w:rPr/>
        <w:t>਍ਠ†</w:t>
      </w:r>
      <w:r>
        <w:rPr/>
        <w:t>Ꞡ⃡</w:t>
      </w:r>
      <w:r>
        <w:rPr/>
        <w:t>ꖤ</w:t>
      </w:r>
      <w:r>
        <w:rPr/>
        <w:t>ꈠ꒥</w:t>
      </w:r>
      <w:r>
        <w:rPr/>
        <w:t>꯬</w:t>
      </w:r>
      <w:r>
        <w:rPr/>
        <w:t>궮ꎮ₡</w:t>
      </w:r>
      <w:r>
        <w:rPr/>
        <w:t>ꚥ†††††††</w:t>
      </w:r>
      <w:r>
        <w:rPr/>
        <w:t>〹〰⸱〮ㄠ†††††††††††††††††††††††††††††††††††††††††††††††††‍</w:t>
      </w:r>
      <w:r>
        <w:rPr/>
        <w:t>਍ਠ†</w:t>
      </w:r>
      <w:r>
        <w:rPr/>
        <w:t>Ꞡ⃡</w:t>
      </w:r>
      <w:r>
        <w:rPr/>
        <w:t>ꖤ</w:t>
      </w:r>
      <w:r>
        <w:rPr/>
        <w:t>ꈠ꺡</w:t>
      </w:r>
      <w:r>
        <w:rPr/>
        <w:t>ꮠ</w:t>
      </w:r>
      <w:r>
        <w:rPr/>
        <w:t>궮ꎮ₡</w:t>
      </w:r>
      <w:r>
        <w:rPr/>
        <w:t>ꚥ</w:t>
      </w:r>
      <w:r>
        <w:rPr/>
        <w:t>Ⱐ†††††††</w:t>
      </w:r>
      <w:r>
        <w:rPr/>
        <w:t>〹〰⸱〮㈠†††††††††††††††††††††††††††††††††††††††††††††††††‍</w:t>
      </w:r>
      <w:r>
        <w:rPr/>
        <w:t>਍ਠ†ꢧ₭꣥</w:t>
      </w:r>
      <w:r>
        <w:rPr/>
        <w:t>㨠†††††††††††††††††††††††††††‍</w:t>
      </w:r>
      <w:r>
        <w:rPr/>
        <w:t>਍ਠ†</w:t>
      </w:r>
      <w:r>
        <w:rPr/>
        <w:t>Ꞡ⃡</w:t>
      </w:r>
      <w:r>
        <w:rPr/>
        <w:t>钮궤ꀠ궠귡</w:t>
      </w:r>
      <w:r>
        <w:rPr/>
        <w:t>꣠</w:t>
      </w:r>
      <w:r>
        <w:rPr/>
        <w:t>꺢ꂭ</w:t>
      </w:r>
      <w:r>
        <w:rPr/>
        <w:t>꣯⃠</w:t>
      </w:r>
      <w:r>
        <w:rPr/>
        <w:t>ꃡ꒮ꈠ†††††〹〰⸱〮㈰†††††††††††††††††††††††††††††††††††††††††††††††††‍</w:t>
      </w:r>
      <w:r>
        <w:rPr/>
        <w:t>਍ਠ†</w:t>
      </w:r>
      <w:r>
        <w:rPr/>
        <w:t>Ꞡ⃡</w:t>
      </w:r>
      <w:r>
        <w:rPr/>
        <w:t>ꖤ</w:t>
      </w:r>
      <w:r>
        <w:rPr/>
        <w:t>ꈠ겥궮ꎮ₡</w:t>
      </w:r>
      <w:r>
        <w:rPr/>
        <w:t>ꚥ</w:t>
      </w:r>
      <w:r>
        <w:rPr/>
        <w:t>Ⱐ††††††††</w:t>
      </w:r>
      <w:r>
        <w:rPr/>
        <w:t>〹〰⸱〮㌠†††††††††††††††††††††††††††††††††††††††††††††††††‍</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㤰〮㄰⸳〠†††††††††††††††††††††††††††††††††††††††††††††††††</w:t>
      </w:r>
      <w:r>
        <w:rPr/>
        <w:t>ഊഊ†₊</w:t>
      </w:r>
      <w:r>
        <w:rPr/>
        <w:t>ꂯ</w:t>
      </w:r>
      <w:r>
        <w:rPr/>
        <w:t>꣢</w:t>
      </w:r>
      <w:r>
        <w:rPr/>
        <w:t>ꂫ⃠</w:t>
      </w:r>
      <w:r>
        <w:rPr/>
        <w:t>ꖬ</w:t>
      </w:r>
      <w:r>
        <w:rPr/>
        <w:t>꺭₢ꎮ††††††††††††‰㤰〮㈰†††††††††††††††††††††††††††††††††††††††††††††††††††</w:t>
      </w:r>
      <w:r>
        <w:rPr/>
        <w:t>ഊഊ†₧</w:t>
      </w:r>
      <w:r>
        <w:rPr/>
        <w:t>ꀠ</w:t>
      </w:r>
      <w:r>
        <w:rPr/>
        <w:t>ꗢ⃡ꓡ⃤ꖤꗠ</w:t>
      </w:r>
      <w:r>
        <w:rPr/>
        <w:t>ꂫ꺣긠ꇮ꒦</w:t>
      </w:r>
      <w:r>
        <w:rPr/>
        <w:t>ꗢ</w:t>
      </w:r>
      <w:r>
        <w:rPr/>
        <w:t>ꀠ††††††‰㤰〮㈰⸱††††††††††††††††††††††††††††††††††††††††††††††††††</w:t>
      </w:r>
      <w:r>
        <w:rPr/>
        <w:t>ഊഊ†₧</w:t>
      </w:r>
      <w:r>
        <w:rPr/>
        <w:t>ꀠ</w:t>
      </w:r>
      <w:r>
        <w:rPr/>
        <w:t>ꗢ⃡ꓡ₮</w:t>
      </w:r>
      <w:r>
        <w:rPr/>
        <w:t>ꆫꃡ꺣긠ꇮ꒦</w:t>
      </w:r>
      <w:r>
        <w:rPr/>
        <w:t>ꗢ</w:t>
      </w:r>
      <w:r>
        <w:rPr/>
        <w:t>ꀬ†††††††‰㤰〮㈰⸲††††††††††††††††††††††††††††††††††††††††††††††††††</w:t>
      </w:r>
      <w:r>
        <w:rPr/>
        <w:t>ഊഊ†₨</w:t>
      </w:r>
      <w:r>
        <w:rPr/>
        <w:t>꜠</w:t>
      </w:r>
      <w:r>
        <w:rPr/>
        <w:t>궨††††††††††††††††††††††††††††</w:t>
      </w:r>
      <w:r>
        <w:rPr/>
        <w:t>ഊഊ†₧</w:t>
      </w:r>
      <w:r>
        <w:rPr/>
        <w:t>ꀠ</w:t>
      </w:r>
      <w:r>
        <w:rPr/>
        <w:t>ꗢ</w:t>
      </w:r>
      <w:r>
        <w:rPr/>
        <w:t>ₔ</w:t>
      </w:r>
      <w:r>
        <w:rPr/>
        <w:t>꺭꒠⃡껤</w:t>
      </w:r>
      <w:r>
        <w:rPr/>
        <w:t>ꢭ</w:t>
      </w:r>
      <w:r>
        <w:rPr/>
        <w:t>ꂭꊠ궨꺤꺢†††††‰㤰〮㈰⸲〠†††††††††††††††††††††††††††††††††††††††††††††††††</w:t>
      </w:r>
      <w:r>
        <w:rPr/>
        <w:t>ഊഊ†₧</w:t>
      </w:r>
      <w:r>
        <w:rPr/>
        <w:t>ꀠ</w:t>
      </w:r>
      <w:r>
        <w:rPr/>
        <w:t>ꗢ⃡ꓡ€ꗡ</w:t>
      </w:r>
      <w:r>
        <w:rPr/>
        <w:t>꺣긠ꇮ꒦</w:t>
      </w:r>
      <w:r>
        <w:rPr/>
        <w:t>ꗢ</w:t>
      </w:r>
      <w:r>
        <w:rPr/>
        <w:t>ꀬ††††††††‰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㤰〮㈰⸳〠†††††††††††††††††††††††††††††††††††††††††††††††††</w:t>
      </w:r>
      <w:r>
        <w:rPr/>
        <w:t>ഊഊ†₏</w:t>
      </w:r>
      <w:r>
        <w:rPr/>
        <w:t>꺡궨</w:t>
      </w:r>
      <w:r>
        <w:rPr/>
        <w:t>ꔠ</w:t>
      </w:r>
      <w:r>
        <w:rPr/>
        <w:t>껡궮ꊭ⃡</w:t>
      </w:r>
      <w:r>
        <w:rPr/>
        <w:t>ꓡ</w:t>
      </w:r>
      <w:r>
        <w:rPr/>
        <w:t>Ⱐ</w:t>
      </w:r>
      <w:r>
        <w:rPr/>
        <w:t>ꋡ</w:t>
      </w:r>
      <w:r>
        <w:rPr/>
        <w:t>ꖣ</w:t>
      </w:r>
      <w:r>
        <w:rPr/>
        <w:t>긠††††††‰㤰〮㐰†††††††††††††††††††††††††††††††††††††††††††††††††††</w:t>
      </w:r>
      <w:r>
        <w:rPr/>
        <w:t>ഊഊ†₧</w:t>
      </w:r>
      <w:r>
        <w:rPr/>
        <w:t>ꀠ</w:t>
      </w:r>
      <w:r>
        <w:rPr/>
        <w:t>ꗢ⃡ꓡ⃤ꖤꗠ</w:t>
      </w:r>
      <w:r>
        <w:rPr/>
        <w:t>ꂫ꺣긠ꇮ꒦</w:t>
      </w:r>
      <w:r>
        <w:rPr/>
        <w:t>ꗢ</w:t>
      </w:r>
      <w:r>
        <w:rPr/>
        <w:t>ꀠ††††††‰㤰〮㐰⸱††††††††††††††††††††††††††††††††††††††††††††††††††</w:t>
      </w:r>
      <w:r>
        <w:rPr/>
        <w:t>ഊഊ†₧</w:t>
      </w:r>
      <w:r>
        <w:rPr/>
        <w:t>ꀠ</w:t>
      </w:r>
      <w:r>
        <w:rPr/>
        <w:t>ꗢ⃡ꓡ₮</w:t>
      </w:r>
      <w:r>
        <w:rPr/>
        <w:t>ꆫꃡ꺣긠ꇮ꒦</w:t>
      </w:r>
      <w:r>
        <w:rPr/>
        <w:t>ꗢ</w:t>
      </w:r>
      <w:r>
        <w:rPr/>
        <w:t>ꀠ†††††††‰㤰〮㐰⸲††††††††††††††††††††††††††††††††††††††††††††††††††</w:t>
      </w:r>
      <w:r>
        <w:rPr/>
        <w:t>ഊഊ†₧</w:t>
      </w:r>
      <w:r>
        <w:rPr/>
        <w:t>ꀠ</w:t>
      </w:r>
      <w:r>
        <w:rPr/>
        <w:t>ꗢ⃡ꓡ€ꗡ</w:t>
      </w:r>
      <w:r>
        <w:rPr/>
        <w:t>꺣긠ꇮ꒦</w:t>
      </w:r>
      <w:r>
        <w:rPr/>
        <w:t>ꗢ</w:t>
      </w:r>
      <w:r>
        <w:rPr/>
        <w:t>ꀠ††††††††‰㤰〮㐰⸳††††††††††††††††††††††††††††††††††††††††††††††††††</w:t>
      </w:r>
      <w:r>
        <w:rPr/>
        <w:t>ഊഊ†‭₧</w:t>
      </w:r>
      <w:r>
        <w:rPr/>
        <w:t>ꂪ</w:t>
      </w:r>
      <w:r>
        <w:rPr/>
        <w:t>ꪠ₠</w:t>
      </w:r>
      <w:r>
        <w:rPr/>
        <w:t>ꋢ껢귡꾮ꀬ₢ꎮ†††††††††‰㤰〮㐰ㄠ††††††††††††††††††††††††††††††††††††††††††††††††††</w:t>
      </w:r>
      <w:r>
        <w:rPr/>
        <w:t>ഊഊ†₧</w:t>
      </w:r>
      <w:r>
        <w:rPr/>
        <w:t>ꀠ</w:t>
      </w:r>
      <w:r>
        <w:rPr/>
        <w:t>ꗢ⃡ꓡ⃤ꖤꗠ</w:t>
      </w:r>
      <w:r>
        <w:rPr/>
        <w:t>ꂫ꺣긠ꇮ꒦</w:t>
      </w:r>
      <w:r>
        <w:rPr/>
        <w:t>ꗢ</w:t>
      </w:r>
      <w:r>
        <w:rPr/>
        <w:t>ꀬ††††††‰㤰〮㐰ㄮㄠ†††††††††††††††††††††††††††††††††††††††††††††††††</w:t>
      </w:r>
      <w:r>
        <w:rPr/>
        <w:t>ഊഊ†₨</w:t>
      </w:r>
      <w:r>
        <w:rPr/>
        <w:t>꜠</w:t>
      </w:r>
      <w:r>
        <w:rPr/>
        <w:t>궨††††††††††††††††††††††††††††</w:t>
      </w:r>
      <w:r>
        <w:rPr/>
        <w:t>ഊഊ†₧</w:t>
      </w:r>
      <w:r>
        <w:rPr/>
        <w:t>ꀠ</w:t>
      </w:r>
      <w:r>
        <w:rPr/>
        <w:t>ꗢ</w:t>
      </w:r>
      <w:r>
        <w:rPr/>
        <w:t>ₔ</w:t>
      </w:r>
      <w:r>
        <w:rPr/>
        <w:t>꺭꒠⃡껤</w:t>
      </w:r>
      <w:r>
        <w:rPr/>
        <w:t>ꢭ</w:t>
      </w:r>
      <w:r>
        <w:rPr/>
        <w:t>ꂭꊠ궨꺤꺢†††††‰㤰〮㐰ㄮ㄰†††††††††††††††††††††††††††††††††††††††††††††††††</w:t>
      </w:r>
      <w:r>
        <w:rPr/>
        <w:t>ഊഊ†₧</w:t>
      </w:r>
      <w:r>
        <w:rPr/>
        <w:t>ꀠ</w:t>
      </w:r>
      <w:r>
        <w:rPr/>
        <w:t>ꗢ⃡ꓡ€ꗡ</w:t>
      </w:r>
      <w:r>
        <w:rPr/>
        <w:t>꺣긠ꇮ꒦</w:t>
      </w:r>
      <w:r>
        <w:rPr/>
        <w:t>ꗢ</w:t>
      </w:r>
      <w:r>
        <w:rPr/>
        <w:t>ꀬ††††††††‰㤰〮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㤰〮㐰ㄮ㌰†††††††††††††††††††††††††††††††††††††††††††††††††</w:t>
      </w:r>
      <w:r>
        <w:rPr/>
        <w:t>ഊഊ†₏</w:t>
      </w:r>
      <w:r>
        <w:rPr/>
        <w:t>꺢</w:t>
      </w:r>
      <w:r>
        <w:rPr/>
        <w:t>ꖭꢥ₪</w:t>
      </w:r>
      <w:r>
        <w:rPr/>
        <w:t>ꊠ</w:t>
      </w:r>
      <w:r>
        <w:rPr/>
        <w:t>ꮨ</w:t>
      </w:r>
      <w:r>
        <w:rPr/>
        <w:t>ꪠꠠꠠ</w:t>
      </w:r>
      <w:r>
        <w:rPr/>
        <w:t>꾥꾮꒣껢꺢</w:t>
      </w:r>
      <w:r>
        <w:rPr/>
        <w:t>ꪠ₢ꤠꠠഊ†⃡</w:t>
      </w:r>
      <w:r>
        <w:rPr/>
        <w:t>꾥ꂫ</w:t>
      </w:r>
      <w:r>
        <w:rPr/>
        <w:t>꣡</w:t>
      </w:r>
      <w:r>
        <w:rPr/>
        <w:t>ꈠꋫ</w:t>
      </w:r>
      <w:r>
        <w:rPr/>
        <w:t>ꢬ₭ꖬꖤ꣦ꢭꢬ₮</w:t>
      </w:r>
      <w:r>
        <w:rPr/>
        <w:t>ꇠꂧ꺢ꂭ</w:t>
      </w:r>
      <w:r>
        <w:rPr/>
        <w:t>ꢥ</w:t>
      </w:r>
      <w:r>
        <w:rPr/>
        <w:t>갠</w:t>
      </w:r>
      <w:r>
        <w:rPr/>
        <w:t>ഊ†₢€꣦ꢯ</w:t>
      </w:r>
      <w:r>
        <w:rPr/>
        <w:t>ꂫ⃣</w:t>
      </w:r>
      <w:r>
        <w:rPr/>
        <w:t>ꖦ</w:t>
      </w:r>
      <w:r>
        <w:rPr/>
        <w:t>꒥궨₧</w:t>
      </w:r>
      <w:r>
        <w:rPr/>
        <w:t>ꓠ</w:t>
      </w:r>
      <w:r>
        <w:rPr/>
        <w:t>ꂢ꺮ꂭ</w:t>
      </w:r>
      <w:r>
        <w:rPr/>
        <w:t>ꖭ꣯</w:t>
      </w:r>
      <w:r>
        <w:rPr/>
        <w:t>Ⱐ††</w:t>
      </w:r>
      <w:r>
        <w:rPr/>
        <w:t>ഊ†₢</w:t>
      </w:r>
      <w:r>
        <w:rPr/>
        <w:t>ꎮ††††††††††††††††††††††‰㤰〮㔱†††††††††††††††††††††††††††††††††††††††††††††††††††</w:t>
      </w:r>
      <w:r>
        <w:rPr/>
        <w:t>ഊഊ††</w:t>
      </w:r>
      <w:r>
        <w:rPr/>
        <w:t>Ꞡ⃡</w:t>
      </w:r>
      <w:r>
        <w:rPr/>
        <w:t>钮궤ꀠ궠귡</w:t>
      </w:r>
      <w:r>
        <w:rPr/>
        <w:t>꣠</w:t>
      </w:r>
      <w:r>
        <w:rPr/>
        <w:t>꺢ꂭ</w:t>
      </w:r>
      <w:r>
        <w:rPr/>
        <w:t>꣯⃠</w:t>
      </w:r>
      <w:r>
        <w:rPr/>
        <w:t>ꃡ꒮ꈠ††††‰㤰〮㔱⸰††††††††††††††††††††††††††††††††††††††††††††††††††</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㤰〮㔱⸳〠†††††††††††††††††††††††††††††††††††††††††††††††††</w:t>
      </w:r>
      <w:r>
        <w:rPr/>
        <w:t>ഊഊ†₏</w:t>
      </w:r>
      <w:r>
        <w:rPr/>
        <w:t>꺢</w:t>
      </w:r>
      <w:r>
        <w:rPr/>
        <w:t>ꖭꢥ₪</w:t>
      </w:r>
      <w:r>
        <w:rPr/>
        <w:t>ꊠ</w:t>
      </w:r>
      <w:r>
        <w:rPr/>
        <w:t>ꮨ</w:t>
      </w:r>
      <w:r>
        <w:rPr/>
        <w:t>ꪠꠠꖤ</w:t>
      </w:r>
      <w:r>
        <w:rPr/>
        <w:t>궥ꎮ€</w:t>
      </w:r>
      <w:r>
        <w:rPr/>
        <w:t>ꖤ꣦ꢭ</w:t>
      </w:r>
      <w:r>
        <w:rPr/>
        <w:t>꺣긠††</w:t>
      </w:r>
      <w:r>
        <w:rPr/>
        <w:t>ഊ†₯ꗠ</w:t>
      </w:r>
      <w:r>
        <w:rPr/>
        <w:t>궠</w:t>
      </w:r>
      <w:r>
        <w:rPr/>
        <w:t>ꮠ₢€</w:t>
      </w:r>
      <w:r>
        <w:rPr/>
        <w:t>꣦ꢯ</w:t>
      </w:r>
      <w:r>
        <w:rPr/>
        <w:t>ꂫ⃣</w:t>
      </w:r>
      <w:r>
        <w:rPr/>
        <w:t>ꖦ</w:t>
      </w:r>
      <w:r>
        <w:rPr/>
        <w:t>꒥궨††††††</w:t>
      </w:r>
      <w:r>
        <w:rPr/>
        <w:t>ഊ†₧ꓠ</w:t>
      </w:r>
      <w:r>
        <w:rPr/>
        <w:t>ꂢ꺮ꂭ</w:t>
      </w:r>
      <w:r>
        <w:rPr/>
        <w:t>ꖭ꣯</w:t>
      </w:r>
      <w:r>
        <w:rPr/>
        <w:t>Ⱐ</w:t>
      </w:r>
      <w:r>
        <w:rPr/>
        <w:t>ꋡ</w:t>
      </w:r>
      <w:r>
        <w:rPr/>
        <w:t>ꖣ</w:t>
      </w:r>
      <w:r>
        <w:rPr/>
        <w:t>긠†††††††††††††‰㤰〮㔲†††††††††††††††††††††††††††††††††††††††††††††††††††</w:t>
      </w:r>
      <w:r>
        <w:rPr/>
        <w:t>ഊഊ††</w:t>
      </w:r>
      <w:r>
        <w:rPr/>
        <w:t>Ꞡ⃡</w:t>
      </w:r>
      <w:r>
        <w:rPr/>
        <w:t>钮궤ꀠ궠귡</w:t>
      </w:r>
      <w:r>
        <w:rPr/>
        <w:t>꣠</w:t>
      </w:r>
      <w:r>
        <w:rPr/>
        <w:t>꺢ꂭ</w:t>
      </w:r>
      <w:r>
        <w:rPr/>
        <w:t>꣯⃠</w:t>
      </w:r>
      <w:r>
        <w:rPr/>
        <w:t>ꃡ꒮ꈠ††††‰㤰〮㔲⸰††††††††††††††††††††††††††††††††††††††††††††††††††</w:t>
      </w:r>
      <w:r>
        <w:rPr/>
        <w:t>ഊഊ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w:t>
      </w:r>
      <w:r>
        <w:rPr/>
        <w:t>਍ਠ†</w:t>
      </w:r>
      <w:r>
        <w:rPr/>
        <w:t>迠껢</w:t>
      </w:r>
      <w:r>
        <w:rPr/>
        <w:t>ꢢ</w:t>
      </w:r>
      <w:r>
        <w:rPr/>
        <w:t>꺯꺦ꃠ귫</w:t>
      </w:r>
      <w:r>
        <w:rPr/>
        <w:t>ꔠ</w:t>
      </w:r>
      <w:r>
        <w:rPr/>
        <w:t>겥꿠</w:t>
      </w:r>
      <w:r>
        <w:rPr/>
        <w:t>꣯</w:t>
      </w:r>
      <w:r>
        <w:rPr/>
        <w:t>ꈠ곣궨꾠</w:t>
      </w:r>
      <w:r>
        <w:rPr/>
        <w:t>꯬</w:t>
      </w:r>
      <w:r>
        <w:rPr/>
        <w:t>귫††‍</w:t>
      </w:r>
      <w:r>
        <w:rPr/>
        <w:t>ਠ†ꚤꖭ꣯</w:t>
      </w:r>
      <w:r>
        <w:rPr/>
        <w:t>Ꞥ</w:t>
      </w:r>
      <w:r>
        <w:rPr/>
        <w:t>ꊮ껥궥궨₢ꎮ††††††††〹〰⸵㌠††††††††††††††††††††††††††††††††††††††††††††††††††‍</w:t>
      </w:r>
      <w:r>
        <w:rPr/>
        <w:t>਍ਠ†₧</w:t>
      </w:r>
      <w:r>
        <w:rPr/>
        <w:t>ꀠ</w:t>
      </w:r>
      <w:r>
        <w:rPr/>
        <w:t>ꗢ</w:t>
      </w:r>
      <w:r>
        <w:rPr/>
        <w:t>ₔ</w:t>
      </w:r>
      <w:r>
        <w:rPr/>
        <w:t>꺭꒠⃡껤</w:t>
      </w:r>
      <w:r>
        <w:rPr/>
        <w:t>ꢭ</w:t>
      </w:r>
      <w:r>
        <w:rPr/>
        <w:t>ꂭꊠ궨꺤꺢†††††〹〰⸵㌮〠†††††††††††††††††††††††††††††††††††††††††††††††††‍</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w:t>
      </w:r>
      <w:r>
        <w:rPr/>
        <w:t>਍ਠ†</w:t>
      </w:r>
      <w:r>
        <w:rPr/>
        <w:t>迠</w:t>
      </w:r>
      <w:r>
        <w:rPr/>
        <w:t>ꢮ</w:t>
      </w:r>
      <w:r>
        <w:rPr/>
        <w:t>ꇠ</w:t>
      </w:r>
      <w:r>
        <w:rPr/>
        <w:t>ꗢꖭꢥ€</w:t>
      </w:r>
      <w:r>
        <w:rPr/>
        <w:t>꺤⃤</w:t>
      </w:r>
      <w:r>
        <w:rPr/>
        <w:t>ꖫꪮⶠꫣꪨ†‍ਠ†</w:t>
      </w:r>
      <w:r>
        <w:rPr/>
        <w:t>꿣궪ꈬ₢ꎮ††††††††††††††††††〹〰⸵㐠††††††††††††††††††††††††††††††††††††††††††††††††††‍</w:t>
      </w:r>
      <w:r>
        <w:rPr/>
        <w:t>਍ਠ†₧</w:t>
      </w:r>
      <w:r>
        <w:rPr/>
        <w:t>ꀠ</w:t>
      </w:r>
      <w:r>
        <w:rPr/>
        <w:t>ꗢ</w:t>
      </w:r>
      <w:r>
        <w:rPr/>
        <w:t>ₔ</w:t>
      </w:r>
      <w:r>
        <w:rPr/>
        <w:t>꺭꒠⃡껤</w:t>
      </w:r>
      <w:r>
        <w:rPr/>
        <w:t>ꢭ</w:t>
      </w:r>
      <w:r>
        <w:rPr/>
        <w:t>ꂭꊠ궨꺤꺢†††††〹〰⸵㐮〠†††††††††††††††††††††††††††††††††††††††††††††††††‍</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㐮㌰†††††††††††††††††††††††††††††††††††††††††††††††††‍</w:t>
      </w:r>
      <w:r>
        <w:rPr/>
        <w:t>਍ਠ†</w:t>
      </w:r>
      <w:r>
        <w:rPr/>
        <w:t>醮</w:t>
      </w:r>
      <w:r>
        <w:rPr/>
        <w:t>Ꞥ</w:t>
      </w:r>
      <w:r>
        <w:rPr/>
        <w:t>ꂭ</w:t>
      </w:r>
      <w:r>
        <w:rPr/>
        <w:t>ꢥ₨⃠</w:t>
      </w:r>
      <w:r>
        <w:rPr/>
        <w:t>ꂧꊨ</w:t>
      </w:r>
      <w:r>
        <w:rPr/>
        <w:t>ꔠ</w:t>
      </w:r>
      <w:r>
        <w:rPr/>
        <w:t>ꮥ</w:t>
      </w:r>
      <w:r>
        <w:rPr/>
        <w:t>겥꒨귡</w:t>
      </w:r>
      <w:r>
        <w:rPr/>
        <w:t>ꪮꤠ</w:t>
      </w:r>
      <w:r>
        <w:rPr/>
        <w:t>Ⱐ</w:t>
      </w:r>
      <w:r>
        <w:rPr/>
        <w:t>ꋡ</w:t>
      </w:r>
      <w:r>
        <w:rPr/>
        <w:t>ꖣ</w:t>
      </w:r>
      <w:r>
        <w:rPr/>
        <w:t>긠†〹〰⸵㔠††††††††††††††††††††††††††††††††††††††††††††††††††‍</w:t>
      </w:r>
      <w:r>
        <w:rPr/>
        <w:t>਍ਠ†₧</w:t>
      </w:r>
      <w:r>
        <w:rPr/>
        <w:t>ꀠ</w:t>
      </w:r>
      <w:r>
        <w:rPr/>
        <w:t>ꗢ</w:t>
      </w:r>
      <w:r>
        <w:rPr/>
        <w:t>ₔ</w:t>
      </w:r>
      <w:r>
        <w:rPr/>
        <w:t>꺭꒠⃡껤</w:t>
      </w:r>
      <w:r>
        <w:rPr/>
        <w:t>ꢭ</w:t>
      </w:r>
      <w:r>
        <w:rPr/>
        <w:t>ꂭꊠ궨꺤꺢†††††〹〰⸵㔮〠†††††††††††††††††††††††††††††††††††††††††††††††††‍</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㔮㌰†††††††††††††††††††††††††††††††††††††††††††††††††‍</w:t>
      </w:r>
      <w:r>
        <w:rPr/>
        <w:t>਍ਠ†</w:t>
      </w:r>
      <w:r>
        <w:rPr/>
        <w:t>醮</w:t>
      </w:r>
      <w:r>
        <w:rPr/>
        <w:t>Ꞥ</w:t>
      </w:r>
      <w:r>
        <w:rPr/>
        <w:t>ꂭ</w:t>
      </w:r>
      <w:r>
        <w:rPr/>
        <w:t>ꢥ•ꖪ</w:t>
      </w:r>
      <w:r>
        <w:rPr/>
        <w:t>꺭궮ꎮ₯ꃡ꾮ꀠ</w:t>
      </w:r>
      <w:r>
        <w:rPr/>
        <w:t>Ꞥ</w:t>
      </w:r>
      <w:r>
        <w:rPr/>
        <w:t>껠꺢∠ꈠ††‍</w:t>
      </w:r>
      <w:r>
        <w:rPr/>
        <w:t>ਠ†</w:t>
      </w:r>
      <w:r>
        <w:rPr/>
        <w:t>꾨</w:t>
      </w:r>
      <w:r>
        <w:rPr/>
        <w:t>ꮮ</w:t>
      </w:r>
      <w:r>
        <w:rPr/>
        <w:t>꺬₫</w:t>
      </w:r>
      <w:r>
        <w:rPr/>
        <w:t>ꗧꖡ</w:t>
      </w:r>
      <w:r>
        <w:rPr/>
        <w:t>궮⶯</w:t>
      </w:r>
      <w:r>
        <w:rPr/>
        <w:t>ꮠ</w:t>
      </w:r>
      <w:r>
        <w:rPr/>
        <w:t>ꫢ꣧ꗡꪮ</w:t>
      </w:r>
      <w:r>
        <w:rPr/>
        <w:t>갠</w:t>
      </w:r>
      <w:r>
        <w:rPr/>
        <w:t>ꚤꖭꢨ</w:t>
      </w:r>
      <w:r>
        <w:rPr/>
        <w:t>Ⱐ†‍</w:t>
      </w:r>
      <w:r>
        <w:rPr/>
        <w:t>ਠ†</w:t>
      </w:r>
      <w:r>
        <w:rPr/>
        <w:t>ꋡ</w:t>
      </w:r>
      <w:r>
        <w:rPr/>
        <w:t>ꖣ</w:t>
      </w:r>
      <w:r>
        <w:rPr/>
        <w:t>긠††††††††††††††††††††††〹〰⸵㘠††††††††††††††††††††††††††††††††††††††††††††††††††‍</w:t>
      </w:r>
      <w:r>
        <w:rPr/>
        <w:t>਍ਠ†₧</w:t>
      </w:r>
      <w:r>
        <w:rPr/>
        <w:t>ꀠ</w:t>
      </w:r>
      <w:r>
        <w:rPr/>
        <w:t>ꗢ</w:t>
      </w:r>
      <w:r>
        <w:rPr/>
        <w:t>ₔ</w:t>
      </w:r>
      <w:r>
        <w:rPr/>
        <w:t>꺭꒠⃡껤</w:t>
      </w:r>
      <w:r>
        <w:rPr/>
        <w:t>ꢭ</w:t>
      </w:r>
      <w:r>
        <w:rPr/>
        <w:t>ꂭꊠ궨꺤꺢†††††〹〰⸵㘮〠†††††††††††††††††††††††††††††††††††††††††††††††††‍</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㘮㌰†††††††††††††††††††††††††††††††††††††††††††††††††‍</w:t>
      </w:r>
      <w:r>
        <w:rPr/>
        <w:t>਍ਠ†</w:t>
      </w:r>
      <w:r>
        <w:rPr/>
        <w:t>邥ꂫ</w:t>
      </w:r>
      <w:r>
        <w:rPr/>
        <w:t>ꢧ</w:t>
      </w:r>
      <w:r>
        <w:rPr/>
        <w:t>ꃦ</w:t>
      </w:r>
      <w:r>
        <w:rPr/>
        <w:t>⃦꣯ꖫꖢ₯</w:t>
      </w:r>
      <w:r>
        <w:rPr/>
        <w:t>ꏠꂬ갬₢ꎮ††††††††〹〰⸹ㄠ††††††††††††††††††††††††††††††††††††††††††††††††††‍</w:t>
      </w:r>
      <w:r>
        <w:rPr/>
        <w:t>਍ਠ†</w:t>
      </w:r>
      <w:r>
        <w:rPr/>
        <w:t>Ꞡ⃡</w:t>
      </w:r>
      <w:r>
        <w:rPr/>
        <w:t>ꖤ</w:t>
      </w:r>
      <w:r>
        <w:rPr/>
        <w:t>ꈠ꒥</w:t>
      </w:r>
      <w:r>
        <w:rPr/>
        <w:t>꯬</w:t>
      </w:r>
      <w:r>
        <w:rPr/>
        <w:t>궮ꎮ₡</w:t>
      </w:r>
      <w:r>
        <w:rPr/>
        <w:t>ꚥ†††††††</w:t>
      </w:r>
      <w:r>
        <w:rPr/>
        <w:t>〹〰⸹ㄮㄠ†††††††††††††††††††††††††††††††††††††††††††††††††‍</w:t>
      </w:r>
      <w:r>
        <w:rPr/>
        <w:t>਍ਠ†</w:t>
      </w:r>
      <w:r>
        <w:rPr/>
        <w:t>Ꞡ⃡</w:t>
      </w:r>
      <w:r>
        <w:rPr/>
        <w:t>ꖤ</w:t>
      </w:r>
      <w:r>
        <w:rPr/>
        <w:t>ꈠ꺡</w:t>
      </w:r>
      <w:r>
        <w:rPr/>
        <w:t>ꮠ</w:t>
      </w:r>
      <w:r>
        <w:rPr/>
        <w:t>궮ꎮ₡</w:t>
      </w:r>
      <w:r>
        <w:rPr/>
        <w:t>ꚥ††††††††</w:t>
      </w:r>
      <w:r>
        <w:rPr/>
        <w:t>〹〰⸹ㄮ㈠†††††††††††††††††††††††††††††††††††††††††††††††††‍</w:t>
      </w:r>
      <w:r>
        <w:rPr/>
        <w:t>਍ਠ†</w:t>
      </w:r>
      <w:r>
        <w:rPr/>
        <w:t>Ꞡ⃡</w:t>
      </w:r>
      <w:r>
        <w:rPr/>
        <w:t>ꖤ</w:t>
      </w:r>
      <w:r>
        <w:rPr/>
        <w:t>ꈠ겥궮ꎮ₡</w:t>
      </w:r>
      <w:r>
        <w:rPr/>
        <w:t>ꚥ†††††††††</w:t>
      </w:r>
      <w:r>
        <w:rPr/>
        <w:t>〹〰⸹ㄮ㌠†††††††††††††††††††††††††††††††††††††††††††††††††‍</w:t>
      </w:r>
      <w:r>
        <w:rPr/>
        <w:t>਍ਠ†</w:t>
      </w:r>
      <w:r>
        <w:rPr/>
        <w:t>醮꒥ꂭ</w:t>
      </w:r>
      <w:r>
        <w:rPr/>
        <w:t>ꢥ€ꖤ꣦ꢭ꣥⃣ꖦ</w:t>
      </w:r>
      <w:r>
        <w:rPr/>
        <w:t>꒥궨</w:t>
      </w:r>
      <w:r>
        <w:rPr/>
        <w:t>꤬⃠</w:t>
      </w:r>
      <w:r>
        <w:rPr/>
        <w:t>ꂡ껢ꃮꈠ‍</w:t>
      </w:r>
      <w:r>
        <w:rPr/>
        <w:t>ਠ†ꖬꔠ</w:t>
      </w:r>
      <w:r>
        <w:rPr/>
        <w:t>躌鄬₢ꎮ††††††††††††††††〹〰⸹㌠††††††††††††††††††††††††††††††††††††††††††††††††††‍</w:t>
      </w:r>
      <w:r>
        <w:rPr/>
        <w:t>਍ਠ†</w:t>
      </w:r>
      <w:r>
        <w:rPr/>
        <w:t>Ꞡ⃡</w:t>
      </w:r>
      <w:r>
        <w:rPr/>
        <w:t>ꖤ</w:t>
      </w:r>
      <w:r>
        <w:rPr/>
        <w:t>ꈠ꺡</w:t>
      </w:r>
      <w:r>
        <w:rPr/>
        <w:t>ꮠ</w:t>
      </w:r>
      <w:r>
        <w:rPr/>
        <w:t>궮ꎮ₡</w:t>
      </w:r>
      <w:r>
        <w:rPr/>
        <w:t>ꚥ††††††††</w:t>
      </w:r>
      <w:r>
        <w:rPr/>
        <w:t>〹〰⸹㌮㈠†††††††††††††††††††††††††††††††††††††††††††††††††‍</w:t>
      </w:r>
      <w:r>
        <w:rPr/>
        <w:t>਍ਠ†</w:t>
      </w:r>
      <w:r>
        <w:rPr/>
        <w:t>Ꞡ⃡</w:t>
      </w:r>
      <w:r>
        <w:rPr/>
        <w:t>ꖤ</w:t>
      </w:r>
      <w:r>
        <w:rPr/>
        <w:t>ꈠ겥궮ꎮ₡</w:t>
      </w:r>
      <w:r>
        <w:rPr/>
        <w:t>ꚥ†††††††††</w:t>
      </w:r>
      <w:r>
        <w:rPr/>
        <w:t>〹〰⸹㌮㌠†††††††††††††††††††††††††††††††††††††††††††††††††‍</w:t>
      </w:r>
      <w:r>
        <w:rPr/>
        <w:t>਍ਠ†</w:t>
      </w:r>
      <w:r>
        <w:rPr/>
        <w:t>邠</w:t>
      </w:r>
      <w:r>
        <w:rPr/>
        <w:t>Ꞥ</w:t>
      </w:r>
      <w:r>
        <w:rPr/>
        <w:t>ꖫ‱</w:t>
      </w:r>
      <w:r>
        <w:rPr/>
        <w:t>〠⊑껦</w:t>
      </w:r>
      <w:r>
        <w:rPr/>
        <w:t>ꢠ꯬</w:t>
      </w:r>
      <w:r>
        <w:rPr/>
        <w:t>궠꾮</w:t>
      </w:r>
      <w:r>
        <w:rPr/>
        <w:t>ꮨ</w:t>
      </w:r>
      <w:r>
        <w:rPr/>
        <w:t>ꪠ∠†††††††††††††††‍਍ਠ†</w:t>
      </w:r>
      <w:r>
        <w:rPr/>
        <w:t>醮꒥ꂭ</w:t>
      </w:r>
      <w:r>
        <w:rPr/>
        <w:t>ꢥ₮</w:t>
      </w:r>
      <w:r>
        <w:rPr/>
        <w:t>ꂭ꺢€</w:t>
      </w:r>
      <w:r>
        <w:rPr/>
        <w:t>ꗡ</w:t>
      </w:r>
      <w:r>
        <w:rPr/>
        <w:t>꺣긠겮ꊫ</w:t>
      </w:r>
      <w:r>
        <w:rPr/>
        <w:t>ꖭ꣯</w:t>
      </w:r>
      <w:r>
        <w:rPr/>
        <w:t>Ⱐ††‍</w:t>
      </w:r>
      <w:r>
        <w:rPr/>
        <w:t>ਠ†</w:t>
      </w:r>
      <w:r>
        <w:rPr/>
        <w:t>ꋡ</w:t>
      </w:r>
      <w:r>
        <w:rPr/>
        <w:t>ꖣ</w:t>
      </w:r>
      <w:r>
        <w:rPr/>
        <w:t>긠††††††††††††††††††††††㄰〰⸰ㄠ††††††</w:t>
      </w:r>
    </w:p>
    <w:p>
      <w:pPr>
        <w:pStyle w:val="PreformattedText"/>
        <w:bidi w:val="0"/>
        <w:spacing w:before="0" w:after="0"/>
        <w:jc w:val="left"/>
        <w:rPr/>
      </w:pPr>
      <w:r>
        <w:rPr/>
        <w:t>††††††††††††††††††††††††††††††††††††††††††††‍</w:t>
      </w:r>
      <w:r>
        <w:rPr/>
        <w:t>਍ਠ†</w:t>
      </w:r>
      <w:r>
        <w:rPr/>
        <w:t>Ꞡ⃡</w:t>
      </w:r>
      <w:r>
        <w:rPr/>
        <w:t>ꖤ</w:t>
      </w:r>
      <w:r>
        <w:rPr/>
        <w:t>ꈠ꺡</w:t>
      </w:r>
      <w:r>
        <w:rPr/>
        <w:t>ꮠ</w:t>
      </w:r>
      <w:r>
        <w:rPr/>
        <w:t>궮ꎮ₡</w:t>
      </w:r>
      <w:r>
        <w:rPr/>
        <w:t>ꚥ††††††††</w:t>
      </w:r>
      <w:r>
        <w:rPr/>
        <w:t>㄰〰⸰ㄮ㈠†††††††††††††††††††††††††††††††††††††††††††††††††‍</w:t>
      </w:r>
      <w:r>
        <w:rPr/>
        <w:t>਍ਠ†</w:t>
      </w:r>
      <w:r>
        <w:rPr/>
        <w:t>Ꞡ⃡</w:t>
      </w:r>
      <w:r>
        <w:rPr/>
        <w:t>ꖤ</w:t>
      </w:r>
      <w:r>
        <w:rPr/>
        <w:t>ꈠ겥궮ꎮ₡</w:t>
      </w:r>
      <w:r>
        <w:rPr/>
        <w:t>ꚥ†††††††††</w:t>
      </w:r>
      <w:r>
        <w:rPr/>
        <w:t>㄰〰⸰ㄮ㌠†††††††††††††††††††††††††††††††††††††††††††††††††‍</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w:t>
      </w:r>
      <w:r>
        <w:rPr/>
        <w:t>ഊഊ†₧</w:t>
      </w:r>
      <w:r>
        <w:rPr/>
        <w:t>ꀠ</w:t>
      </w:r>
      <w:r>
        <w:rPr/>
        <w:t>ꗢ⃡ꓡ₮</w:t>
      </w:r>
      <w:r>
        <w:rPr/>
        <w:t>ꆫꃡ꺣긠ꇮ꒦</w:t>
      </w:r>
      <w:r>
        <w:rPr/>
        <w:t>ꗢ</w:t>
      </w:r>
      <w:r>
        <w:rPr/>
        <w:t>ꀠ†††††††‱〰〮〱ㄮ㈠†††††††††††††††††††††††††††††††††††††††††††††††††</w:t>
      </w:r>
      <w:r>
        <w:rPr/>
        <w:t>ഊഊ†₧</w:t>
      </w:r>
      <w:r>
        <w:rPr/>
        <w:t>ꀠ</w:t>
      </w:r>
      <w:r>
        <w:rPr/>
        <w:t>ꗢ⃡ꓡ€ꗡ</w:t>
      </w:r>
      <w:r>
        <w:rPr/>
        <w:t>꺣긠ꇮ꒦</w:t>
      </w:r>
      <w:r>
        <w:rPr/>
        <w:t>ꗢ</w:t>
      </w:r>
      <w:r>
        <w:rPr/>
        <w:t>ꀠ††††††††‱〰〮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〱ㄱ††††††††††††††††††††††††††††††††††††††††††††††††††</w:t>
      </w:r>
      <w:r>
        <w:rPr/>
        <w:t>ഊഊ†₧</w:t>
      </w:r>
      <w:r>
        <w:rPr/>
        <w:t>ꀠ</w:t>
      </w:r>
      <w:r>
        <w:rPr/>
        <w:t>ꗢ⃡ꓡ₮</w:t>
      </w:r>
      <w:r>
        <w:rPr/>
        <w:t>ꆫꃡ꺣긠ꇮ꒦</w:t>
      </w:r>
      <w:r>
        <w:rPr/>
        <w:t>ꗢ</w:t>
      </w:r>
      <w:r>
        <w:rPr/>
        <w:t>ꀠ†††††††‱〰〮〱ㄱ⸲†††††††††††††††††††††††††††††††††††††††††††††††††</w:t>
      </w:r>
      <w:r>
        <w:rPr/>
        <w:t>ഊഊ†₧</w:t>
      </w:r>
      <w:r>
        <w:rPr/>
        <w:t>ꀠ</w:t>
      </w:r>
      <w:r>
        <w:rPr/>
        <w:t>ꗢ⃡ꓡ€ꗡ</w:t>
      </w:r>
      <w:r>
        <w:rPr/>
        <w:t>꺣긠ꇮ꒦</w:t>
      </w:r>
      <w:r>
        <w:rPr/>
        <w:t>ꗢ</w:t>
      </w:r>
      <w:r>
        <w:rPr/>
        <w:t>ꀠ††††††††‱〰〮〱ㄱ⸳†††††††††††††††††††††††††††††††††††††††††††††††††</w:t>
      </w:r>
      <w:r>
        <w:rPr/>
        <w:t>ഊഊ†‭₯ꔠ</w:t>
      </w:r>
      <w:r>
        <w:rPr/>
        <w:t>ꋫ꾫ꃢ</w:t>
      </w:r>
      <w:r>
        <w:rPr/>
        <w:t>⢯</w:t>
      </w:r>
      <w:r>
        <w:rPr/>
        <w:t>긠ꂯ꾠⃣꿠ꂢ</w:t>
      </w:r>
      <w:r>
        <w:rPr/>
        <w:t>ꮥ</w:t>
      </w:r>
      <w:r>
        <w:rPr/>
        <w:t>궨</w:t>
      </w:r>
      <w:r>
        <w:rPr/>
        <w:t>Ⱐ</w:t>
      </w:r>
      <w:r>
        <w:rPr/>
        <w:t>ꋡ</w:t>
      </w:r>
      <w:r>
        <w:rPr/>
        <w:t>ꖣ</w:t>
      </w:r>
      <w:r>
        <w:rPr/>
        <w:t>긠‱〰〮〱㈠††††††††††††††††††††††††††††††††††††††††††††††††††</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꺬곣궠</w:t>
      </w:r>
      <w:r>
        <w:rPr/>
        <w:t>꯬</w:t>
      </w:r>
      <w:r>
        <w:rPr/>
        <w:t>귫</w:t>
      </w:r>
      <w:r>
        <w:rPr/>
        <w:t>ꔠꯣ</w:t>
      </w:r>
      <w:r>
        <w:rPr/>
        <w:t>ꎨ 꾮₠꾯ꃠꃢꊫ</w:t>
      </w:r>
      <w:r>
        <w:rPr/>
        <w:t>ꖭ꣯⤬†ഊ†₢</w:t>
      </w:r>
      <w:r>
        <w:rPr/>
        <w:t>ꎮ††††††††††††††††††††††‱〰〮〱㌠††††††††††††††††††††††††††††††††††††††††††††††††††</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w:t>
      </w:r>
      <w:r>
        <w:rPr/>
        <w:t>ഊഊ†₧</w:t>
      </w:r>
      <w:r>
        <w:rPr/>
        <w:t>ꀠ</w:t>
      </w:r>
      <w:r>
        <w:rPr/>
        <w:t>ꗢ⃡ꓡ₮</w:t>
      </w:r>
      <w:r>
        <w:rPr/>
        <w:t>ꆫꃡ꺣긠ꇮ꒦</w:t>
      </w:r>
      <w:r>
        <w:rPr/>
        <w:t>ꗢ</w:t>
      </w:r>
      <w:r>
        <w:rPr/>
        <w:t>ꀠ†††††††‱〰〮〱㔮㈠†††††††††††††††††††††††††††††††††††††††††††††††††</w:t>
      </w:r>
      <w:r>
        <w:rPr/>
        <w:t>ഊഊ†₧</w:t>
      </w:r>
      <w:r>
        <w:rPr/>
        <w:t>ꀠ</w:t>
      </w:r>
      <w:r>
        <w:rPr/>
        <w:t>ꗢ⃡ꓡ€ꗡ</w:t>
      </w:r>
      <w:r>
        <w:rPr/>
        <w:t>꺣긠ꇮ꒦</w:t>
      </w:r>
      <w:r>
        <w:rPr/>
        <w:t>ꗢ</w:t>
      </w:r>
      <w:r>
        <w:rPr/>
        <w:t>ꀠ††††††††‱〰〮〱㔮㌠†††††††††††††††††††††††††††††††††††††††††††††††††</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ꀬ†††††††‱〰〮㄰⸲††††††††††††††††††††††††††††††††††††††††††††††††††</w:t>
      </w:r>
      <w:r>
        <w:rPr/>
        <w:t>ഊഊ†₨</w:t>
      </w:r>
      <w:r>
        <w:rPr/>
        <w:t>꜠</w:t>
      </w:r>
      <w:r>
        <w:rPr/>
        <w:t>궨††††††††††††††††††††††††††††</w:t>
      </w:r>
      <w:r>
        <w:rPr/>
        <w:t>ഊഊ†₧</w:t>
      </w:r>
      <w:r>
        <w:rPr/>
        <w:t>ꀠ</w:t>
      </w:r>
      <w:r>
        <w:rPr/>
        <w:t>ꗢ</w:t>
      </w:r>
      <w:r>
        <w:rPr/>
        <w:t>ₔ</w:t>
      </w:r>
      <w:r>
        <w:rPr/>
        <w:t>꺭꒠⃡껤</w:t>
      </w:r>
      <w:r>
        <w:rPr/>
        <w:t>ꢭ</w:t>
      </w:r>
      <w:r>
        <w:rPr/>
        <w:t>ꂭꊠ궨꺤꺢†††††‱〰〮㄰⸲〠†††††††††††††††††††††††††††††††††††††††††††††††††</w:t>
      </w:r>
      <w:r>
        <w:rPr/>
        <w:t>ഊഊ†₧</w:t>
      </w:r>
      <w:r>
        <w:rPr/>
        <w:t>ꀠ</w:t>
      </w:r>
      <w:r>
        <w:rPr/>
        <w:t>ꗢ⃡ꓡ€ꗡ</w:t>
      </w:r>
      <w:r>
        <w:rPr/>
        <w:t>꺣긠ꇮ꒦</w:t>
      </w:r>
      <w:r>
        <w:rPr/>
        <w:t>ꗢ</w:t>
      </w:r>
      <w:r>
        <w:rPr/>
        <w:t>ꀬ††††††††‱〰〮㄰⸳††††††††††††††††††††††††††††††††††††††††††††††††††</w:t>
      </w:r>
      <w:r>
        <w:rPr/>
        <w:t>ഊഊ†₨</w:t>
      </w:r>
      <w:r>
        <w:rPr/>
        <w:t>꜠</w:t>
      </w:r>
      <w:r>
        <w:rPr/>
        <w:t>궨††††††††††††††††††††††††††††</w:t>
      </w:r>
      <w:r>
        <w:rPr/>
        <w:t>ഊഊ††††††††††††††††††††††††††††††††††††††††††††″</w:t>
      </w:r>
      <w:r>
        <w:rPr/>
        <w:t>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w:t>
      </w:r>
      <w:r>
        <w:rPr/>
        <w:t>਍ਠ†</w:t>
      </w:r>
      <w:r>
        <w:rPr/>
        <w:t>辥</w:t>
      </w:r>
      <w:r>
        <w:rPr/>
        <w:t>ꮥ</w:t>
      </w:r>
      <w:r>
        <w:rPr/>
        <w:t>궨</w:t>
      </w:r>
      <w:r>
        <w:rPr/>
        <w:t>ꔠ</w:t>
      </w:r>
      <w:r>
        <w:rPr/>
        <w:t>ꏠꂦ꒠괠</w:t>
      </w:r>
      <w:r>
        <w:rPr/>
        <w:t>ꢧ₠</w:t>
      </w:r>
      <w:r>
        <w:rPr/>
        <w:t>ꊠ</w:t>
      </w:r>
      <w:r>
        <w:rPr/>
        <w:t>ꦭ</w:t>
      </w:r>
      <w:r>
        <w:rPr/>
        <w:t>꺣긠</w:t>
      </w:r>
      <w:r>
        <w:rPr/>
        <w:t>ꚨ</w:t>
      </w:r>
      <w:r>
        <w:rPr/>
        <w:t>ꮨ</w:t>
      </w:r>
      <w:r>
        <w:rPr/>
        <w:t>꺣긠††‍</w:t>
      </w:r>
      <w:r>
        <w:rPr/>
        <w:t>ਠ†</w:t>
      </w:r>
      <w:r>
        <w:rPr/>
        <w:t>궤ꀬ₦</w:t>
      </w:r>
      <w:r>
        <w:rPr/>
        <w:t>ꢫ꣩</w:t>
      </w:r>
      <w:r>
        <w:rPr/>
        <w:t>궮ꎮ⃤꺭꒠</w:t>
      </w:r>
      <w:r>
        <w:rPr/>
        <w:t>Ⱐ</w:t>
      </w:r>
      <w:r>
        <w:rPr/>
        <w:t>꿠</w:t>
      </w:r>
      <w:r>
        <w:rPr/>
        <w:t>ꢧ</w:t>
      </w:r>
      <w:r>
        <w:rPr/>
        <w:t>궠궭꺣긠궥꿠</w:t>
      </w:r>
      <w:r>
        <w:rPr/>
        <w:t>ꢣ</w:t>
      </w:r>
      <w:r>
        <w:rPr/>
        <w:t>꺤귫갠‍</w:t>
      </w:r>
      <w:r>
        <w:rPr/>
        <w:t>ਠ†</w:t>
      </w:r>
      <w:r>
        <w:rPr/>
        <w:t>꒫꿠꺦</w:t>
      </w:r>
      <w:r>
        <w:rPr/>
        <w:t>ꢢ</w:t>
      </w:r>
      <w:r>
        <w:rPr/>
        <w:t>ꂭ</w:t>
      </w:r>
      <w:r>
        <w:rPr/>
        <w:t>꣯</w:t>
      </w:r>
      <w:r>
        <w:rPr/>
        <w:t>Ⱐ</w:t>
      </w:r>
      <w:r>
        <w:rPr/>
        <w:t>ꠠ</w:t>
      </w:r>
      <w:r>
        <w:rPr/>
        <w:t>⢨ꮨ⤠</w:t>
      </w:r>
      <w:r>
        <w:rPr/>
        <w:t>ꚨ</w:t>
      </w:r>
      <w:r>
        <w:rPr/>
        <w:t>ꮨ</w:t>
      </w:r>
      <w:r>
        <w:rPr/>
        <w:t>꺣긠궤ꀠ†††‍</w:t>
      </w:r>
      <w:r>
        <w:rPr/>
        <w:t>ਠ†</w:t>
      </w:r>
      <w:r>
        <w:rPr/>
        <w:t>ꋫ</w:t>
      </w:r>
      <w:r>
        <w:rPr/>
        <w:t>ꪨ</w:t>
      </w:r>
      <w:r>
        <w:rPr/>
        <w:t>갠꺢궥갠</w:t>
      </w:r>
      <w:r>
        <w:rPr/>
        <w:t>ꢧ</w:t>
      </w:r>
      <w:r>
        <w:rPr/>
        <w:t>궮</w:t>
      </w:r>
      <w:r>
        <w:rPr/>
        <w:t>Ⱐ</w:t>
      </w:r>
      <w:r>
        <w:rPr/>
        <w:t>ꋡ</w:t>
      </w:r>
      <w:r>
        <w:rPr/>
        <w:t>ꖣ</w:t>
      </w:r>
      <w:r>
        <w:rPr/>
        <w:t>긠††††††††††㄰〰⸱ㄠ††††††††††††††††††††††††††††††††††††††††††††††††††‍</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ꀬ†††††††††㄰〰⸱ㄮ㜠†††††††††††††††††††††††††††††††††††††††††††††††††‍</w:t>
      </w:r>
      <w:r>
        <w:rPr/>
        <w:t>਍ਠ†ꢧ₭꣥</w:t>
      </w:r>
      <w:r>
        <w:rPr/>
        <w:t>㨠†††††††††††††††††††††††††††‍</w:t>
      </w:r>
      <w:r>
        <w:rPr/>
        <w:t>਍ਠ†</w:t>
      </w:r>
      <w:r>
        <w:rPr/>
        <w:t>Ꞡ⃡</w:t>
      </w:r>
      <w:r>
        <w:rPr/>
        <w:t>钮궤ꀠ궠귡</w:t>
      </w:r>
      <w:r>
        <w:rPr/>
        <w:t>꣠</w:t>
      </w:r>
      <w:r>
        <w:rPr/>
        <w:t>꺢ꂭ</w:t>
      </w:r>
      <w:r>
        <w:rPr/>
        <w:t>꣯⃠</w:t>
      </w:r>
      <w:r>
        <w:rPr/>
        <w:t>ꃡ꒮ꈠ†††††㄰〰⸱ㄮ㜰†††††††††††††††††††††††††††††††††††††††††††††††††‍</w:t>
      </w:r>
      <w:r>
        <w:rPr/>
        <w:t>਍ਠ†</w:t>
      </w:r>
      <w:r>
        <w:rPr/>
        <w:t>Ꞡ⃡</w:t>
      </w:r>
      <w:r>
        <w:rPr/>
        <w:t>ꖤ</w:t>
      </w:r>
      <w:r>
        <w:rPr/>
        <w:t>ꈠ꺡</w:t>
      </w:r>
      <w:r>
        <w:rPr/>
        <w:t>ꮠ</w:t>
      </w:r>
      <w:r>
        <w:rPr/>
        <w:t>궮ꎮ₡</w:t>
      </w:r>
      <w:r>
        <w:rPr/>
        <w:t>ꚥ</w:t>
      </w:r>
      <w:r>
        <w:rPr/>
        <w:t>Ⱐ†††††††</w:t>
      </w:r>
      <w:r>
        <w:rPr/>
        <w:t>㄰〰⸱ㄮ㈠†††††††††††††††††††††††††††††††††††††††††††††††††‍</w:t>
      </w:r>
      <w:r>
        <w:rPr/>
        <w:t>਍ਠ†ꢧ₭꣥</w:t>
      </w:r>
      <w:r>
        <w:rPr/>
        <w:t>㨠†††††††††††††††††††††††††††‍</w:t>
      </w:r>
      <w:r>
        <w:rPr/>
        <w:t>਍ਠ†</w:t>
      </w:r>
      <w:r>
        <w:rPr/>
        <w:t>Ꞡ⃡</w:t>
      </w:r>
      <w:r>
        <w:rPr/>
        <w:t>钮궤ꀠ궠귡</w:t>
      </w:r>
      <w:r>
        <w:rPr/>
        <w:t>꣠</w:t>
      </w:r>
      <w:r>
        <w:rPr/>
        <w:t>꺢ꂭ</w:t>
      </w:r>
      <w:r>
        <w:rPr/>
        <w:t>꣯⃠</w:t>
      </w:r>
      <w:r>
        <w:rPr/>
        <w:t>ꃡ꒮ꈠ†††††㄰〰⸱ㄮ㈰†††††††††††††††††††††††††††††††††††††††††††††††††‍</w:t>
      </w:r>
      <w:r>
        <w:rPr/>
        <w:t>਍ਠ†</w:t>
      </w:r>
      <w:r>
        <w:rPr/>
        <w:t>Ꞡ⃡</w:t>
      </w:r>
      <w:r>
        <w:rPr/>
        <w:t>ꖤ</w:t>
      </w:r>
      <w:r>
        <w:rPr/>
        <w:t>ꈠ겥궮ꎮ₡</w:t>
      </w:r>
      <w:r>
        <w:rPr/>
        <w:t>ꚥ</w:t>
      </w:r>
      <w:r>
        <w:rPr/>
        <w:t>Ⱐ††††††††</w:t>
      </w:r>
      <w:r>
        <w:rPr/>
        <w:t>㄰〰⸱ㄮ㌠†††††††††††††††††††††††††††††††††††††††††††††††††‍</w:t>
      </w:r>
      <w:r>
        <w:rPr/>
        <w:t>਍ਠ†ꢧ₭꣥</w:t>
      </w:r>
      <w:r>
        <w:rPr/>
        <w:t>㨠†††††††††††††††††††††††††††‍</w:t>
      </w:r>
      <w:r>
        <w:rPr/>
        <w:t>਍ਠ†</w:t>
      </w:r>
      <w:r>
        <w:rPr/>
        <w:t>궠⃡껤</w:t>
      </w:r>
      <w:r>
        <w:rPr/>
        <w:t>ꢭ</w:t>
      </w:r>
      <w:r>
        <w:rPr/>
        <w:t>ꂭꊠ궨</w:t>
      </w:r>
      <w:r>
        <w:rPr/>
        <w:t>ꔠ</w:t>
      </w:r>
      <w:r>
        <w:rPr/>
        <w:t>钮궤ꀠ궠귡</w:t>
      </w:r>
      <w:r>
        <w:rPr/>
        <w:t>꣠</w:t>
      </w:r>
      <w:r>
        <w:rPr/>
        <w:t>꺢ꂭ</w:t>
      </w:r>
      <w:r>
        <w:rPr/>
        <w:t>꣯†††‍ਠ†</w:t>
      </w:r>
      <w:r>
        <w:rPr/>
        <w:t>꺤꺢†††††††††††††††††††††㄰〰⸱ㄮ㌰†††††††††††††††††††††††††††††††††††††††††††††††††‍</w:t>
      </w:r>
      <w:r>
        <w:rPr/>
        <w:t>਍ਠ†</w:t>
      </w:r>
      <w:r>
        <w:rPr/>
        <w:t>躡</w:t>
      </w:r>
      <w:r>
        <w:rPr/>
        <w:t>ꗡ</w:t>
      </w:r>
      <w:r>
        <w:rPr/>
        <w:t>꾥궨</w:t>
      </w:r>
      <w:r>
        <w:rPr/>
        <w:t>ꔠ</w:t>
      </w:r>
      <w:r>
        <w:rPr/>
        <w:t>껢꒥</w:t>
      </w:r>
      <w:r>
        <w:rPr/>
        <w:t>꯬</w:t>
      </w:r>
      <w:r>
        <w:rPr/>
        <w:t>귫</w:t>
      </w:r>
      <w:r>
        <w:rPr/>
        <w:t>ꪠ</w:t>
      </w:r>
      <w:r>
        <w:rPr/>
        <w:t>ꎮ</w:t>
      </w:r>
      <w:r>
        <w:rPr/>
        <w:t>ꤠ</w:t>
      </w:r>
      <w:r>
        <w:rPr/>
        <w:t>ꏠꂦ꒠괠</w:t>
      </w:r>
      <w:r>
        <w:rPr/>
        <w:t>ꚨ꯬ꖬ</w:t>
      </w:r>
      <w:r>
        <w:rPr/>
        <w:t>Ⱐ‍</w:t>
      </w:r>
      <w:r>
        <w:rPr/>
        <w:t>ਠ†</w:t>
      </w:r>
      <w:r>
        <w:rPr/>
        <w:t>ꋡ</w:t>
      </w:r>
      <w:r>
        <w:rPr/>
        <w:t>ꖣ</w:t>
      </w:r>
      <w:r>
        <w:rPr/>
        <w:t>긠††††††††††††††††††††††㄰〰⸱㈠††††††††††††††††††††††††††††††††††††††††††††††††††‍</w:t>
      </w:r>
      <w:r>
        <w:rPr/>
        <w:t>਍ਠ†</w:t>
      </w:r>
      <w:r>
        <w:rPr/>
        <w:t>Ꞡ⃡</w:t>
      </w:r>
      <w:r>
        <w:rPr/>
        <w:t>ꖤ</w:t>
      </w:r>
      <w:r>
        <w:rPr/>
        <w:t>ꈠ꒥</w:t>
      </w:r>
      <w:r>
        <w:rPr/>
        <w:t>꯬</w:t>
      </w:r>
      <w:r>
        <w:rPr/>
        <w:t>궮ꎮ₡</w:t>
      </w:r>
      <w:r>
        <w:rPr/>
        <w:t>ꚥ</w:t>
      </w:r>
      <w:r>
        <w:rPr/>
        <w:t>Ⱐ††††††</w:t>
      </w:r>
      <w:r>
        <w:rPr/>
        <w:t>㄰〰⸱㈮ㄠ†††††††††††††††††††††††††††††††††††††††††††††††††‍</w:t>
      </w:r>
      <w:r>
        <w:rPr/>
        <w:t>਍ਠ†ꢧ₭꣥</w:t>
      </w:r>
      <w:r>
        <w:rPr/>
        <w:t>㨠†††††††††††††††††††††††††††‍</w:t>
      </w:r>
      <w:r>
        <w:rPr/>
        <w:t>਍ਠ†</w:t>
      </w:r>
      <w:r>
        <w:rPr/>
        <w:t>Ꞡ⃡</w:t>
      </w:r>
      <w:r>
        <w:rPr/>
        <w:t>钮궤ꀠ궠귡</w:t>
      </w:r>
      <w:r>
        <w:rPr/>
        <w:t>꣠</w:t>
      </w:r>
      <w:r>
        <w:rPr/>
        <w:t>꺢ꂭ</w:t>
      </w:r>
      <w:r>
        <w:rPr/>
        <w:t>꣯⃠</w:t>
      </w:r>
      <w:r>
        <w:rPr/>
        <w:t>ꃡ꒮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ꢧ₭꣥</w:t>
      </w:r>
      <w:r>
        <w:rPr/>
        <w:t>㨠†††††††††††††††††††††††††††‍</w:t>
      </w:r>
      <w:r>
        <w:rPr/>
        <w:t>਍ਠ†</w:t>
      </w:r>
      <w:r>
        <w:rPr/>
        <w:t>ⴠ</w:t>
      </w:r>
      <w:r>
        <w:rPr/>
        <w:t>꺡</w:t>
      </w:r>
      <w:r>
        <w:rPr/>
        <w:t>ꗡ</w:t>
      </w:r>
      <w:r>
        <w:rPr/>
        <w:t>꾥궨</w:t>
      </w:r>
      <w:r>
        <w:rPr/>
        <w:t>ꔠꚨ꯬ꖬ€</w:t>
      </w:r>
      <w:r>
        <w:rPr/>
        <w:t>꺫꺤⃡</w:t>
      </w:r>
      <w:r>
        <w:rPr/>
        <w:t>ꖬꖩ</w:t>
      </w:r>
      <w:r>
        <w:rPr/>
        <w:t>Ⱐ</w:t>
      </w:r>
      <w:r>
        <w:rPr/>
        <w:t>ꋡ</w:t>
      </w:r>
      <w:r>
        <w:rPr/>
        <w:t>ꖣ</w:t>
      </w:r>
      <w:r>
        <w:rPr/>
        <w:t>긠††††㄰〰⸱㈱††††††††††††††††††††††††††††††††††††††††††††††††††‍</w:t>
      </w:r>
      <w:r>
        <w:rPr/>
        <w:t>਍ਠ†</w:t>
      </w:r>
      <w:r>
        <w:rPr/>
        <w:t>Ꞡ⃡</w:t>
      </w:r>
      <w:r>
        <w:rPr/>
        <w:t>ꖤ</w:t>
      </w:r>
      <w:r>
        <w:rPr/>
        <w:t>ꈠ꒥</w:t>
      </w:r>
      <w:r>
        <w:rPr/>
        <w:t>꯬</w:t>
      </w:r>
      <w:r>
        <w:rPr/>
        <w:t>궮ꎮ₡</w:t>
      </w:r>
      <w:r>
        <w:rPr/>
        <w:t>ꚥ</w:t>
      </w:r>
      <w:r>
        <w:rPr/>
        <w:t>Ⱐ††††††</w:t>
      </w:r>
      <w:r>
        <w:rPr/>
        <w:t>㄰〰⸱㈱⸱†††††††††††††††††††††††††††††††††††††††††††††††††‍</w:t>
      </w:r>
      <w:r>
        <w:rPr/>
        <w:t>਍ਠ†ꢧ₭꣥</w:t>
      </w:r>
      <w:r>
        <w:rPr/>
        <w:t>㨠†††††††††††††††††††††††††††‍</w:t>
      </w:r>
      <w:r>
        <w:rPr/>
        <w:t>਍ਠ†</w:t>
      </w:r>
      <w:r>
        <w:rPr/>
        <w:t>Ꞡ⃡</w:t>
      </w:r>
      <w:r>
        <w:rPr/>
        <w:t>钮궤ꀠ궠귡</w:t>
      </w:r>
      <w:r>
        <w:rPr/>
        <w:t>꣠</w:t>
      </w:r>
      <w:r>
        <w:rPr/>
        <w:t>꺢ꂭ</w:t>
      </w:r>
      <w:r>
        <w:rPr/>
        <w:t>꣯⃠</w:t>
      </w:r>
      <w:r>
        <w:rPr/>
        <w:t>ꃡ꒮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ꀬ†††††††‱〰〮ㄲㄮ㈠†††††††††††††††††††††††††††††††††††††††††††††††††</w:t>
      </w:r>
      <w:r>
        <w:rPr/>
        <w:t>ഊഊ†₨</w:t>
      </w:r>
      <w:r>
        <w:rPr/>
        <w:t>꜠</w:t>
      </w:r>
      <w:r>
        <w:rPr/>
        <w:t>궨††††††††††††††††††††††††††††</w:t>
      </w:r>
      <w:r>
        <w:rPr/>
        <w:t>ഊഊ†₧</w:t>
      </w:r>
      <w:r>
        <w:rPr/>
        <w:t>ꀠ</w:t>
      </w:r>
      <w:r>
        <w:rPr/>
        <w:t>ꗢ</w:t>
      </w:r>
      <w:r>
        <w:rPr/>
        <w:t>ₔ</w:t>
      </w:r>
      <w:r>
        <w:rPr/>
        <w:t>꺭꒠⃡껤</w:t>
      </w:r>
      <w:r>
        <w:rPr/>
        <w:t>ꢭ</w:t>
      </w:r>
      <w:r>
        <w:rPr/>
        <w:t>ꂭꊠ궨꺤꺢†††††‱〰〮ㄲㄮ㈰†††††††††††††††††††††††††††††††††††††††††††††††††</w:t>
      </w:r>
      <w:r>
        <w:rPr/>
        <w:t>ഊഊ†₧</w:t>
      </w:r>
      <w:r>
        <w:rPr/>
        <w:t>ꀠ</w:t>
      </w:r>
      <w:r>
        <w:rPr/>
        <w:t>ꗢ⃡ꓡ€ꗡ</w:t>
      </w:r>
      <w:r>
        <w:rPr/>
        <w:t>꺣긠ꇮ꒦</w:t>
      </w:r>
      <w:r>
        <w:rPr/>
        <w:t>ꗢ</w:t>
      </w:r>
      <w:r>
        <w:rPr/>
        <w:t>ꀬ††††††††‱〰〮ㄲ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ㄲㄮ㌰†††††††††††††††††††††††††††††††††††††††††††††††††</w:t>
      </w:r>
      <w:r>
        <w:rPr/>
        <w:t>ഊഊ†‭₮</w:t>
      </w:r>
      <w:r>
        <w:rPr/>
        <w:t>ꆥ</w:t>
      </w:r>
      <w:r>
        <w:rPr/>
        <w:t>ꗧꖭꢥ₦ꢫꠠ</w:t>
      </w:r>
      <w:r>
        <w:rPr/>
        <w:t>꾮겥궨</w:t>
      </w:r>
      <w:r>
        <w:rPr/>
        <w:t>ꠠ</w:t>
      </w:r>
      <w:r>
        <w:rPr/>
        <w:t>꒥</w:t>
      </w:r>
      <w:r>
        <w:rPr/>
        <w:t>꤭††ഊ†₤ꗢꖩ</w:t>
      </w:r>
      <w:r>
        <w:rPr/>
        <w:t>Ⱐ</w:t>
      </w:r>
      <w:r>
        <w:rPr/>
        <w:t>껡ꋨ</w:t>
      </w:r>
      <w:r>
        <w:rPr/>
        <w:t>꣥₡ꖧ₯</w:t>
      </w:r>
      <w:r>
        <w:rPr/>
        <w:t>꺯</w:t>
      </w:r>
      <w:r>
        <w:rPr/>
        <w:t>ꗧꖭ꣯⃠</w:t>
      </w:r>
      <w:r>
        <w:rPr/>
        <w:t>꺤</w:t>
      </w:r>
      <w:r>
        <w:rPr/>
        <w:t>꣢ꖫꖩ</w:t>
      </w:r>
      <w:r>
        <w:rPr/>
        <w:t>Ⱐ</w:t>
      </w:r>
      <w:r>
        <w:rPr/>
        <w:t>ꀠ††</w:t>
      </w:r>
      <w:r>
        <w:rPr/>
        <w:t>ഊ†⃢</w:t>
      </w:r>
      <w:r>
        <w:rPr/>
        <w:t>ꂪ</w:t>
      </w:r>
      <w:r>
        <w:rPr/>
        <w:t>ꚥ₤ꗢꖩ</w:t>
      </w:r>
      <w:r>
        <w:rPr/>
        <w:t>Ⱐ</w:t>
      </w:r>
      <w:r>
        <w:rPr/>
        <w:t>궠</w:t>
      </w:r>
      <w:r>
        <w:rPr/>
        <w:t>ꓯ</w:t>
      </w:r>
      <w:r>
        <w:rPr/>
        <w:t>꾮ꐠ꺯</w:t>
      </w:r>
      <w:r>
        <w:rPr/>
        <w:t>ꖪ</w:t>
      </w:r>
      <w:r>
        <w:rPr/>
        <w:t>꺩†††††††</w:t>
      </w:r>
      <w:r>
        <w:rPr/>
        <w:t>ഊ† </w:t>
      </w:r>
      <w:r>
        <w:rPr/>
        <w:t>꾮꾥</w:t>
      </w:r>
      <w:r>
        <w:rPr/>
        <w:t>꯬</w:t>
      </w:r>
      <w:r>
        <w:rPr/>
        <w:t>ꊮ갩</w:t>
      </w:r>
      <w:r>
        <w:rPr/>
        <w:t>Ⱐ</w:t>
      </w:r>
      <w:r>
        <w:rPr/>
        <w:t>궥₨겥</w:t>
      </w:r>
      <w:r>
        <w:rPr/>
        <w:t>꣥₧</w:t>
      </w:r>
      <w:r>
        <w:rPr/>
        <w:t>ꂪ꾫</w:t>
      </w:r>
      <w:r>
        <w:rPr/>
        <w:t>ꖭ</w:t>
      </w:r>
      <w:r>
        <w:rPr/>
        <w:t>궮ꎮ†††</w:t>
      </w:r>
      <w:r>
        <w:rPr/>
        <w:t>ഊ†₦ꢫ</w:t>
      </w:r>
      <w:r>
        <w:rPr/>
        <w:t>꺣긠꾮겥궨₢ꎮ†††††††††††††‱〰〮ㄲ㈠††††††††††††††††††††††††††††††††††††††††††††††††††</w:t>
      </w:r>
      <w:r>
        <w:rPr/>
        <w:t>ഊഊ†₧</w:t>
      </w:r>
      <w:r>
        <w:rPr/>
        <w:t>ꀠ</w:t>
      </w:r>
      <w:r>
        <w:rPr/>
        <w:t>ꗢ⃡ꓡ⃤ꖤꗠ</w:t>
      </w:r>
      <w:r>
        <w:rPr/>
        <w:t>ꂫ꺣긠ꇮ꒦</w:t>
      </w:r>
      <w:r>
        <w:rPr/>
        <w:t>ꗢ</w:t>
      </w:r>
      <w:r>
        <w:rPr/>
        <w:t>ꀠ††††††‱〰〮ㄲ㈮ㄠ†††††††††††††††††††††††††††††††††††††††††††††††††</w:t>
      </w:r>
      <w:r>
        <w:rPr/>
        <w:t>ഊഊ†₧</w:t>
      </w:r>
      <w:r>
        <w:rPr/>
        <w:t>ꀠ</w:t>
      </w:r>
      <w:r>
        <w:rPr/>
        <w:t>ꗢ⃡ꓡ₮</w:t>
      </w:r>
      <w:r>
        <w:rPr/>
        <w:t>ꆫꃡ꺣긠ꇮ꒦</w:t>
      </w:r>
      <w:r>
        <w:rPr/>
        <w:t>ꗢ</w:t>
      </w:r>
      <w:r>
        <w:rPr/>
        <w:t>ꀠ†††††††‱〰〮ㄲ㈮㈠†††††††††††††††††††††††††††††††††††††††††††††††††</w:t>
      </w:r>
      <w:r>
        <w:rPr/>
        <w:t>ഊഊ†₧</w:t>
      </w:r>
      <w:r>
        <w:rPr/>
        <w:t>ꀠ</w:t>
      </w:r>
      <w:r>
        <w:rPr/>
        <w:t>ꗢ⃡ꓡ€ꗡ</w:t>
      </w:r>
      <w:r>
        <w:rPr/>
        <w:t>꺣긠ꇮ꒦</w:t>
      </w:r>
      <w:r>
        <w:rPr/>
        <w:t>ꗢ</w:t>
      </w:r>
      <w:r>
        <w:rPr/>
        <w:t>ꀠ††††††††‱〰〮ㄲ㈮㌠†††††††††††††††††††††††††††††††††††††††††††††††††</w:t>
      </w:r>
      <w:r>
        <w:rPr/>
        <w:t>ഊഊ†‭₮</w:t>
      </w:r>
      <w:r>
        <w:rPr/>
        <w:t>ꆥ</w:t>
      </w:r>
      <w:r>
        <w:rPr/>
        <w:t>ꗧꖭꢥ₦ꢫ</w:t>
      </w:r>
      <w:r>
        <w:rPr/>
        <w:t>갠ꊥ궮ꈠ芥</w:t>
      </w:r>
      <w:r>
        <w:rPr/>
        <w:t>ꮨ</w:t>
      </w:r>
      <w:r>
        <w:rPr/>
        <w:t>ꪮꤠ†††††ഊ†₎</w:t>
      </w:r>
      <w:r>
        <w:rPr/>
        <w:t>ꊥ궭꺩₢꺩귫‱㤴ㄭㄹ㐵₣꺤꺢</w:t>
      </w:r>
      <w:r>
        <w:rPr/>
        <w:t>Ⱐ</w:t>
      </w:r>
      <w:r>
        <w:rPr/>
        <w:t>ꋡ</w:t>
      </w:r>
      <w:r>
        <w:rPr/>
        <w:t>ꖣ</w:t>
      </w:r>
      <w:r>
        <w:rPr/>
        <w:t>긠†††‱〰〮ㄲ㌠††††††††††††††††††††††††††††††††††††††††††††††††††</w:t>
      </w:r>
      <w:r>
        <w:rPr/>
        <w:t>ഊഊ†₧</w:t>
      </w:r>
      <w:r>
        <w:rPr/>
        <w:t>ꀠ</w:t>
      </w:r>
      <w:r>
        <w:rPr/>
        <w:t>ꗢ⃡ꓡ⃤ꖤꗠ</w:t>
      </w:r>
      <w:r>
        <w:rPr/>
        <w:t>ꂫ꺣긠ꇮ꒦</w:t>
      </w:r>
      <w:r>
        <w:rPr/>
        <w:t>ꗢ</w:t>
      </w:r>
      <w:r>
        <w:rPr/>
        <w:t>ꀠ††††††‱〰〮ㄲ㌮ㄠ†††††††††††††††††††††††††††††††††††††††††††††††††</w:t>
      </w:r>
      <w:r>
        <w:rPr/>
        <w:t>ഊഊ†₧</w:t>
      </w:r>
      <w:r>
        <w:rPr/>
        <w:t>ꀠ</w:t>
      </w:r>
      <w:r>
        <w:rPr/>
        <w:t>ꗢ⃡ꓡ₮</w:t>
      </w:r>
      <w:r>
        <w:rPr/>
        <w:t>ꆫꃡ꺣긠ꇮ꒦</w:t>
      </w:r>
      <w:r>
        <w:rPr/>
        <w:t>ꗢ</w:t>
      </w:r>
      <w:r>
        <w:rPr/>
        <w:t>ꀠ†††††††‱〰〮ㄲ㌮㈠†††††††††††††††††††††††††††††††††††††††††††††††††</w:t>
      </w:r>
      <w:r>
        <w:rPr/>
        <w:t>ഊഊ†₧</w:t>
      </w:r>
      <w:r>
        <w:rPr/>
        <w:t>ꀠ</w:t>
      </w:r>
      <w:r>
        <w:rPr/>
        <w:t>ꗢ⃡ꓡ€ꗡ</w:t>
      </w:r>
      <w:r>
        <w:rPr/>
        <w:t>꺣긠ꇮ꒦</w:t>
      </w:r>
      <w:r>
        <w:rPr/>
        <w:t>ꗢ</w:t>
      </w:r>
      <w:r>
        <w:rPr/>
        <w:t>ꀠ††††††††‱〰〮ㄲ㌮㌠†††††††††††††††††††††††††††††††††††††††††††††††††</w:t>
      </w:r>
      <w:r>
        <w:rPr/>
        <w:t>ഊഊ†‭₮</w:t>
      </w:r>
      <w:r>
        <w:rPr/>
        <w:t>ꆥ</w:t>
      </w:r>
      <w:r>
        <w:rPr/>
        <w:t>ꗧꖭꢥ₦ꢫ</w:t>
      </w:r>
      <w:r>
        <w:rPr/>
        <w:t>갠</w:t>
      </w:r>
      <w:r>
        <w:rPr/>
        <w:t>ꢭ</w:t>
      </w:r>
      <w:r>
        <w:rPr/>
        <w:t>ꊠ</w:t>
      </w:r>
      <w:r>
        <w:rPr/>
        <w:t>ꮨ</w:t>
      </w:r>
      <w:r>
        <w:rPr/>
        <w:t>꒮ꈠ</w:t>
      </w:r>
      <w:r>
        <w:rPr/>
        <w:t>ꠠ</w:t>
      </w:r>
      <w:r>
        <w:rPr/>
        <w:t>겥</w:t>
      </w:r>
      <w:r>
        <w:rPr/>
        <w:t>꤬₨</w:t>
      </w:r>
      <w:r>
        <w:rPr/>
        <w:t>겥</w:t>
      </w:r>
      <w:r>
        <w:rPr/>
        <w:t>꣥†ഊ†₤ꗢꖩⶨ</w:t>
      </w:r>
      <w:r>
        <w:rPr/>
        <w:t>궢ꂫ</w:t>
      </w:r>
      <w:r>
        <w:rPr/>
        <w:t>ꢤ</w:t>
      </w:r>
      <w:r>
        <w:rPr/>
        <w:t>꺢</w:t>
      </w:r>
      <w:r>
        <w:rPr/>
        <w:t>Ⱐ</w:t>
      </w:r>
      <w:r>
        <w:rPr/>
        <w:t>ꋡ</w:t>
      </w:r>
      <w:r>
        <w:rPr/>
        <w:t>ꖣ</w:t>
      </w:r>
      <w:r>
        <w:rPr/>
        <w:t>긠†††††††††††††‱〰〮ㄲ㐠††††††††††††††††††††††††††††††††††††††††††††††††††</w:t>
      </w:r>
      <w:r>
        <w:rPr/>
        <w:t>ഊഊ†₧</w:t>
      </w:r>
      <w:r>
        <w:rPr/>
        <w:t>ꀠ</w:t>
      </w:r>
      <w:r>
        <w:rPr/>
        <w:t>ꗢ⃡ꓡ⃤ꖤꗠ</w:t>
      </w:r>
      <w:r>
        <w:rPr/>
        <w:t>ꂫ꺣긠ꇮ꒦</w:t>
      </w:r>
      <w:r>
        <w:rPr/>
        <w:t>ꗢ</w:t>
      </w:r>
      <w:r>
        <w:rPr/>
        <w:t>ꀠ††††††‱〰〮ㄲ㐮ㄠ†††††††††††††††††††††††††††††††††††††††††††††††††</w:t>
      </w:r>
      <w:r>
        <w:rPr/>
        <w:t>ഊഊ†₧</w:t>
      </w:r>
      <w:r>
        <w:rPr/>
        <w:t>ꀠ</w:t>
      </w:r>
      <w:r>
        <w:rPr/>
        <w:t>ꗢ⃡ꓡ₮</w:t>
      </w:r>
      <w:r>
        <w:rPr/>
        <w:t>ꆫꃡ꺣긠ꇮ꒦</w:t>
      </w:r>
      <w:r>
        <w:rPr/>
        <w:t>ꗢ</w:t>
      </w:r>
      <w:r>
        <w:rPr/>
        <w:t>ꀠ†††††††‱〰〮ㄲ㐮㈠†††††††††††††††††††††††††††††††††††††††††††††††††</w:t>
      </w:r>
      <w:r>
        <w:rPr/>
        <w:t>ഊഊ†₧</w:t>
      </w:r>
      <w:r>
        <w:rPr/>
        <w:t>ꀠ</w:t>
      </w:r>
      <w:r>
        <w:rPr/>
        <w:t>ꗢ⃡ꓡ€ꗡ</w:t>
      </w:r>
      <w:r>
        <w:rPr/>
        <w:t>꺣긠ꇮ꒦</w:t>
      </w:r>
      <w:r>
        <w:rPr/>
        <w:t>ꗢ</w:t>
      </w:r>
      <w:r>
        <w:rPr/>
        <w:t>ꀠ††††††††‱〰〮ㄲ㐮㌠†††††††††††††††††††††††††††††††††††††††††††††††††</w:t>
      </w:r>
      <w:r>
        <w:rPr/>
        <w:t>ഊഊ†</w:t>
      </w:r>
      <w:r>
        <w:rPr/>
        <w:t>ₐ</w:t>
      </w:r>
      <w:r>
        <w:rPr/>
        <w:t>ꖠ</w:t>
      </w:r>
      <w:r>
        <w:rPr/>
        <w:t>ꮨꞠ</w:t>
      </w:r>
      <w:r>
        <w:rPr/>
        <w:t>꿠꺣견€</w:t>
      </w:r>
      <w:r>
        <w:rPr/>
        <w:t>ꗡ</w:t>
      </w:r>
      <w:r>
        <w:rPr/>
        <w:t>꺣긠</w:t>
      </w:r>
      <w:r>
        <w:rPr/>
        <w:t>Ꞣ</w:t>
      </w:r>
      <w:r>
        <w:rPr/>
        <w:t>꣢꣯₨†††††ഊ†₮</w:t>
      </w:r>
      <w:r>
        <w:rPr/>
        <w:t>ꆥ</w:t>
      </w:r>
      <w:r>
        <w:rPr/>
        <w:t>ꗧꖭꢥ₧</w:t>
      </w:r>
      <w:r>
        <w:rPr/>
        <w:t>ꂭ껡₤꯯⃨ꃥ</w:t>
      </w:r>
      <w:r>
        <w:rPr/>
        <w:t>ꪨ</w:t>
      </w:r>
      <w:r>
        <w:rPr/>
        <w:t>ꎮ꒮ꈠ</w:t>
      </w:r>
      <w:r>
        <w:rPr/>
        <w:t>ꠠ†ഊ†₯</w:t>
      </w:r>
      <w:r>
        <w:rPr/>
        <w:t>껡</w:t>
      </w:r>
      <w:r>
        <w:rPr/>
        <w:t>ꖫꪮ</w:t>
      </w:r>
      <w:r>
        <w:rPr/>
        <w:t>ꈠ</w:t>
      </w:r>
      <w:r>
        <w:rPr/>
        <w:t>Ꞡ⃡</w:t>
      </w:r>
      <w:r>
        <w:rPr/>
        <w:t>ꖤ</w:t>
      </w:r>
      <w:r>
        <w:rPr/>
        <w:t>ꈠ꒥</w:t>
      </w:r>
      <w:r>
        <w:rPr/>
        <w:t>꯬</w:t>
      </w:r>
      <w:r>
        <w:rPr/>
        <w:t>궮ꎮ₡</w:t>
      </w:r>
      <w:r>
        <w:rPr/>
        <w:t>ꚥ</w:t>
      </w:r>
      <w:r>
        <w:rPr/>
        <w:t>Ⱐ†</w:t>
      </w:r>
      <w:r>
        <w:rPr/>
        <w:t>ഊ†₢</w:t>
      </w:r>
      <w:r>
        <w:rPr/>
        <w:t>ꎮ††††††††††††††††††††††‱〰〮ㄳ†††††††††††††††††††††††††††††††††††††††††††††††††††</w:t>
      </w:r>
      <w:r>
        <w:rPr/>
        <w:t>ഊഊ†₨</w:t>
      </w:r>
      <w:r>
        <w:rPr/>
        <w:t>꜠</w:t>
      </w:r>
      <w:r>
        <w:rPr/>
        <w:t>궨††††††††††††††††††††††††††††</w:t>
      </w:r>
      <w:r>
        <w:rPr/>
        <w:t>ഊഊ†‭₭</w:t>
      </w:r>
      <w:r>
        <w:rPr/>
        <w:t>ꀠ꒥</w:t>
      </w:r>
      <w:r>
        <w:rPr/>
        <w:t>ꧡꢥ₯ꗠꗡꖫ</w:t>
      </w:r>
      <w:r>
        <w:rPr/>
        <w:t>곫갠</w:t>
      </w:r>
      <w:r>
        <w:rPr/>
        <w:t>ꢧ₢ꗢ</w:t>
      </w:r>
      <w:r>
        <w:rPr/>
        <w:t>ꎮ₦</w:t>
      </w:r>
      <w:r>
        <w:rPr/>
        <w:t>ꢫ††ഊ†₣ꚤ</w:t>
      </w:r>
      <w:r>
        <w:rPr/>
        <w:t>ꂭꂬ₢₯꺡궨</w:t>
      </w:r>
      <w:r>
        <w:rPr/>
        <w:t>ꠠ</w:t>
      </w:r>
      <w:r>
        <w:rPr/>
        <w:t>⣡</w:t>
      </w:r>
      <w:r>
        <w:rPr/>
        <w:t>꺨</w:t>
      </w:r>
      <w:r>
        <w:rPr/>
        <w:t>꯬</w:t>
      </w:r>
      <w:r>
        <w:rPr/>
        <w:t>ꊥ⤠</w:t>
      </w:r>
      <w:r>
        <w:rPr/>
        <w:t>ꚨ꯬†ഊ†₢</w:t>
      </w:r>
      <w:r>
        <w:rPr/>
        <w:t>Ꞡ</w:t>
      </w:r>
      <w:r>
        <w:rPr/>
        <w:t>겥괠껡</w:t>
      </w:r>
      <w:r>
        <w:rPr/>
        <w:t>ꢬ</w:t>
      </w:r>
      <w:r>
        <w:rPr/>
        <w:t>꺣긠††††††††††††††††‱〰〮ㄳ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ꀬ†††††††‱〰〮㈰⸲††††††††††††††††††††††††††††††††††††††††††††††††††</w:t>
      </w:r>
      <w:r>
        <w:rPr/>
        <w:t>ഊഊ††††††††††††††††††††††††††††††††††††††††††††″</w:t>
      </w:r>
      <w:r>
        <w:rPr/>
        <w:t>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迠</w:t>
      </w:r>
      <w:r>
        <w:rPr/>
        <w:t>ꢮ</w:t>
      </w:r>
      <w:r>
        <w:rPr/>
        <w:t>ꇠ</w:t>
      </w:r>
      <w:r>
        <w:rPr/>
        <w:t>ꗢꖭꢥ₮</w:t>
      </w:r>
      <w:r>
        <w:rPr/>
        <w:t>꺢귫</w:t>
      </w:r>
      <w:r>
        <w:rPr/>
        <w:t>ꖤ</w:t>
      </w:r>
      <w:r>
        <w:rPr/>
        <w:t>ꈬ₢ꎮ†††††††㄰〰⸴〠††††††††††††††††††††††††††††††††††††††††††††††††††‍</w:t>
      </w:r>
      <w:r>
        <w:rPr/>
        <w:t>਍ਠ†</w:t>
      </w:r>
      <w:r>
        <w:rPr/>
        <w:t>Ꞡ⃡</w:t>
      </w:r>
      <w:r>
        <w:rPr/>
        <w:t>ꖤ</w:t>
      </w:r>
      <w:r>
        <w:rPr/>
        <w:t>ꈠ꒥</w:t>
      </w:r>
      <w:r>
        <w:rPr/>
        <w:t>꯬</w:t>
      </w:r>
      <w:r>
        <w:rPr/>
        <w:t>궮ꎮ₡</w:t>
      </w:r>
      <w:r>
        <w:rPr/>
        <w:t>ꚥ†††††††</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軡</w:t>
      </w:r>
      <w:r>
        <w:rPr/>
        <w:t>ꗡ</w:t>
      </w:r>
      <w:r>
        <w:rPr/>
        <w:t>ꮥ</w:t>
      </w:r>
      <w:r>
        <w:rPr/>
        <w:t>궨</w:t>
      </w:r>
      <w:r>
        <w:rPr/>
        <w:t>ꔠ</w:t>
      </w:r>
      <w:r>
        <w:rPr/>
        <w:t>꾮</w:t>
      </w:r>
      <w:r>
        <w:rPr/>
        <w:t>ꮭ</w:t>
      </w:r>
      <w:r>
        <w:rPr/>
        <w:t>꺬껧</w:t>
      </w:r>
      <w:r>
        <w:rPr/>
        <w:t>ꢩ₯</w:t>
      </w:r>
      <w:r>
        <w:rPr/>
        <w:t>긠궠</w:t>
      </w:r>
      <w:r>
        <w:rPr/>
        <w:t>Ɬ</w:t>
      </w:r>
      <w:r>
        <w:rPr/>
        <w:t>ꃧ</w:t>
      </w:r>
      <w:r>
        <w:rPr/>
        <w:t>ꖭ꣮₨₢</w:t>
      </w:r>
      <w:r>
        <w:rPr/>
        <w:t>ꮠ‍</w:t>
      </w:r>
      <w:r>
        <w:rPr/>
        <w:t>ਠ†ꖤꢭ</w:t>
      </w:r>
      <w:r>
        <w:rPr/>
        <w:t>꺢겥궭꺣긠꾮ꆨ꿠</w:t>
      </w:r>
      <w:r>
        <w:rPr/>
        <w:t>ꠠ</w:t>
      </w:r>
      <w:r>
        <w:rPr/>
        <w:t>ꋡ</w:t>
      </w:r>
      <w:r>
        <w:rPr/>
        <w:t>ꗥ⃤</w:t>
      </w:r>
      <w:r>
        <w:rPr/>
        <w:t>껠겠††††‍</w:t>
      </w:r>
      <w:r>
        <w:rPr/>
        <w:t>ਠ†</w:t>
      </w:r>
      <w:r>
        <w:rPr/>
        <w:t>꺩ꊠ₤</w:t>
      </w:r>
      <w:r>
        <w:rPr/>
        <w:t>ꗢꖩ</w:t>
      </w:r>
      <w:r>
        <w:rPr/>
        <w:t>Ⱐꮨ</w:t>
      </w:r>
      <w:r>
        <w:rPr/>
        <w:t>궭⃠꺤</w:t>
      </w:r>
      <w:r>
        <w:rPr/>
        <w:t>꣢ꖫꪮ</w:t>
      </w:r>
      <w:r>
        <w:rPr/>
        <w:t>ꎮ††††‍</w:t>
      </w:r>
      <w:r>
        <w:rPr/>
        <w:t>ਠ†</w:t>
      </w:r>
      <w:r>
        <w:rPr/>
        <w:t>꾮꾥궨₢⃡</w:t>
      </w:r>
      <w:r>
        <w:rPr/>
        <w:t>ꖬ</w:t>
      </w:r>
      <w:r>
        <w:rPr/>
        <w:t>Ⱐ</w:t>
      </w:r>
      <w:r>
        <w:rPr/>
        <w:t>ꋡ</w:t>
      </w:r>
      <w:r>
        <w:rPr/>
        <w:t>ꖣ</w:t>
      </w:r>
      <w:r>
        <w:rPr/>
        <w:t>긠††††††††††††㄰〰⸵〠††††††††††††††††††††††††††††††††††††††††††††††††††‍</w:t>
      </w:r>
      <w:r>
        <w:rPr/>
        <w:t>਍ਠ†₧</w:t>
      </w:r>
      <w:r>
        <w:rPr/>
        <w:t>ꀠ</w:t>
      </w:r>
      <w:r>
        <w:rPr/>
        <w:t>ꗢ⃡ꓡ⃤ꖤꗠ</w:t>
      </w:r>
      <w:r>
        <w:rPr/>
        <w:t>ꂫ꺣긠ꇮ꒦</w:t>
      </w:r>
      <w:r>
        <w:rPr/>
        <w:t>ꗢ</w:t>
      </w:r>
      <w:r>
        <w:rPr/>
        <w:t>ꀠ††††††㄰〰⸵〮ㄠ†††††††††††††††††††††††††††††††††††††††††††††††††‍</w:t>
      </w:r>
      <w:r>
        <w:rPr/>
        <w:t>਍ਠ†₧</w:t>
      </w:r>
      <w:r>
        <w:rPr/>
        <w:t>ꀠ</w:t>
      </w:r>
      <w:r>
        <w:rPr/>
        <w:t>ꗢ⃡ꓡ€ꗡ</w:t>
      </w:r>
      <w:r>
        <w:rPr/>
        <w:t>꺣긠ꇮ꒦</w:t>
      </w:r>
      <w:r>
        <w:rPr/>
        <w:t>ꗢ</w:t>
      </w:r>
      <w:r>
        <w:rPr/>
        <w:t>ꀠ††††††††㄰〰⸵〮㌠†††††††††††††††††††††††††††††††††††††††††††††††††‍</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ꗢꖩ</w:t>
      </w:r>
      <w:r>
        <w:rPr/>
        <w:t>ⷡ</w:t>
      </w:r>
      <w:r>
        <w:rPr/>
        <w:t>꣠</w:t>
      </w:r>
      <w:r>
        <w:rPr/>
        <w:t>껢₨₤</w:t>
      </w:r>
      <w:r>
        <w:rPr/>
        <w:t>ꗢꖩ</w:t>
      </w:r>
      <w:r>
        <w:rPr/>
        <w:t>Ⱐ†††‍</w:t>
      </w:r>
      <w:r>
        <w:rPr/>
        <w:t>ਠ†</w:t>
      </w:r>
      <w:r>
        <w:rPr/>
        <w:t>껡ꋨ</w:t>
      </w:r>
      <w:r>
        <w:rPr/>
        <w:t>꣥₡ꖧ₯</w:t>
      </w:r>
      <w:r>
        <w:rPr/>
        <w:t>꺯</w:t>
      </w:r>
      <w:r>
        <w:rPr/>
        <w:t>ꗧꖭ꣯⃠</w:t>
      </w:r>
      <w:r>
        <w:rPr/>
        <w:t>꺤</w:t>
      </w:r>
      <w:r>
        <w:rPr/>
        <w:t>꣢ꖫꖩ</w:t>
      </w:r>
      <w:r>
        <w:rPr/>
        <w:t>Ⱐ</w:t>
      </w:r>
      <w:r>
        <w:rPr/>
        <w:t>ꈠ</w:t>
      </w:r>
      <w:r>
        <w:rPr/>
        <w:t>ꠠ††‍ਠ†ꖦꖬꗡ</w:t>
      </w:r>
      <w:r>
        <w:rPr/>
        <w:t>궮ꎮ₤</w:t>
      </w:r>
      <w:r>
        <w:rPr/>
        <w:t>ꖭꖦ</w:t>
      </w:r>
      <w:r>
        <w:rPr/>
        <w:t>궮ꎮ⃡꺤</w:t>
      </w:r>
      <w:r>
        <w:rPr/>
        <w:t>ꗠꚠ</w:t>
      </w:r>
      <w:r>
        <w:rPr/>
        <w:t>궨꒥</w:t>
      </w:r>
      <w:r>
        <w:rPr/>
        <w:t>꤭ꠠ‍ਠ†</w:t>
      </w:r>
      <w:r>
        <w:rPr/>
        <w:t>꒥</w:t>
      </w:r>
      <w:r>
        <w:rPr/>
        <w:t>꤬₮</w:t>
      </w:r>
      <w:r>
        <w:rPr/>
        <w:t>ꂢꆥ</w:t>
      </w:r>
      <w:r>
        <w:rPr/>
        <w:t>꜠</w:t>
      </w:r>
      <w:r>
        <w:rPr/>
        <w:t>꾮꾥궨꒨</w:t>
      </w:r>
      <w:r>
        <w:rPr/>
        <w:t>ꮥ</w:t>
      </w:r>
      <w:r>
        <w:rPr/>
        <w:t>꤬†††‍ਠ†</w:t>
      </w:r>
      <w:r>
        <w:rPr/>
        <w:t>꾥꒠궭₭ꀠꊮ</w:t>
      </w:r>
      <w:r>
        <w:rPr/>
        <w:t>꣢</w:t>
      </w:r>
      <w:r>
        <w:rPr/>
        <w:t>ꂭ</w:t>
      </w:r>
      <w:r>
        <w:rPr/>
        <w:t>ꢥ₢⃡ꖬ₮</w:t>
      </w:r>
      <w:r>
        <w:rPr/>
        <w:t>꾥</w:t>
      </w:r>
      <w:r>
        <w:rPr/>
        <w:t>ꫣ</w:t>
      </w:r>
      <w:r>
        <w:rPr/>
        <w:t>궮ꈠ</w:t>
      </w:r>
      <w:r>
        <w:rPr/>
        <w:t>ꢫꠠ†‍ਠ†</w:t>
      </w:r>
      <w:r>
        <w:rPr/>
        <w:t>꾮꾥</w:t>
      </w:r>
      <w:r>
        <w:rPr/>
        <w:t>ꮥ</w:t>
      </w:r>
      <w:r>
        <w:rPr/>
        <w:t>꤬₢</w:t>
      </w:r>
      <w:r>
        <w:rPr/>
        <w:t>ꎮ††††††††††††††††㄰〰⸵ㄠ††††††††††††††††††††††††††††††††††††††††††††††††††‍</w:t>
      </w:r>
      <w:r>
        <w:rPr/>
        <w:t>਍ਠ†₧</w:t>
      </w:r>
      <w:r>
        <w:rPr/>
        <w:t>ꀠ</w:t>
      </w:r>
      <w:r>
        <w:rPr/>
        <w:t>ꗢ⃡ꓡ⃤ꖤꗠ</w:t>
      </w:r>
      <w:r>
        <w:rPr/>
        <w:t>ꂫ꺣긠ꇮ꒦</w:t>
      </w:r>
      <w:r>
        <w:rPr/>
        <w:t>ꗢ</w:t>
      </w:r>
      <w:r>
        <w:rPr/>
        <w:t>ꀠ††††††㄰〰⸵ㄮㄠ†††††††††††††††††††††††††††††††††††††††††††††††††‍</w:t>
      </w:r>
      <w:r>
        <w:rPr/>
        <w:t>਍ਠ†₧</w:t>
      </w:r>
      <w:r>
        <w:rPr/>
        <w:t>ꀠ</w:t>
      </w:r>
      <w:r>
        <w:rPr/>
        <w:t>ꗢ⃡ꓡ₮</w:t>
      </w:r>
      <w:r>
        <w:rPr/>
        <w:t>ꆫꃡ꺣긠ꇮ꒦</w:t>
      </w:r>
      <w:r>
        <w:rPr/>
        <w:t>ꗢ</w:t>
      </w:r>
      <w:r>
        <w:rPr/>
        <w:t>ꀠ†††††††㄰〰⸵ㄮ㈠†††††††††††††††††††††††††††††††††††††††††††††††††‍</w:t>
      </w:r>
      <w:r>
        <w:rPr/>
        <w:t>਍ਠ†₧</w:t>
      </w:r>
      <w:r>
        <w:rPr/>
        <w:t>ꀠ</w:t>
      </w:r>
      <w:r>
        <w:rPr/>
        <w:t>ꗢ⃡ꓡ€ꗡ</w:t>
      </w:r>
      <w:r>
        <w:rPr/>
        <w:t>꺣긠ꇮ꒦</w:t>
      </w:r>
      <w:r>
        <w:rPr/>
        <w:t>ꗢ</w:t>
      </w:r>
      <w:r>
        <w:rPr/>
        <w:t>ꀠ††††††††㄰〰⸵ㄮ㌠†††††††††††††††††††††††††††††††††††††††††††††††††‍</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ꗢꖩ</w:t>
      </w:r>
      <w:r>
        <w:rPr/>
        <w:t>ⷡ</w:t>
      </w:r>
      <w:r>
        <w:rPr/>
        <w:t>꣠</w:t>
      </w:r>
      <w:r>
        <w:rPr/>
        <w:t>껢₨₤</w:t>
      </w:r>
      <w:r>
        <w:rPr/>
        <w:t>ꗢꖩ</w:t>
      </w:r>
      <w:r>
        <w:rPr/>
        <w:t>Ⱐ†††‍</w:t>
      </w:r>
      <w:r>
        <w:rPr/>
        <w:t>ਠ†</w:t>
      </w:r>
      <w:r>
        <w:rPr/>
        <w:t>껡ꋨ</w:t>
      </w:r>
      <w:r>
        <w:rPr/>
        <w:t>꣥₡ꖧ₯</w:t>
      </w:r>
      <w:r>
        <w:rPr/>
        <w:t>꺯</w:t>
      </w:r>
      <w:r>
        <w:rPr/>
        <w:t>ꗧꖭ꣯⃠</w:t>
      </w:r>
      <w:r>
        <w:rPr/>
        <w:t>꺤</w:t>
      </w:r>
      <w:r>
        <w:rPr/>
        <w:t>꣢ꖫꖩ</w:t>
      </w:r>
      <w:r>
        <w:rPr/>
        <w:t>Ⱐ</w:t>
      </w:r>
      <w:r>
        <w:rPr/>
        <w:t>ꈠ</w:t>
      </w:r>
      <w:r>
        <w:rPr/>
        <w:t>ꠠ††‍ਠ†</w:t>
      </w:r>
      <w:r>
        <w:rPr/>
        <w:t>꒥ꂭ</w:t>
      </w:r>
      <w:r>
        <w:rPr/>
        <w:t>꣯₢₯ꖬ</w:t>
      </w:r>
      <w:r>
        <w:rPr/>
        <w:t>귫곬</w:t>
      </w:r>
      <w:r>
        <w:rPr/>
        <w:t>Ⱐ</w:t>
      </w:r>
      <w:r>
        <w:rPr/>
        <w:t>ꋡ</w:t>
      </w:r>
      <w:r>
        <w:rPr/>
        <w:t>ꖣ</w:t>
      </w:r>
      <w:r>
        <w:rPr/>
        <w:t>긠†††††††㄰〰⸵㈠††††††††††††††††††††††††††††††††††††††††††††††††††‍</w:t>
      </w:r>
      <w:r>
        <w:rPr/>
        <w:t>਍ਠ†₧</w:t>
      </w:r>
      <w:r>
        <w:rPr/>
        <w:t>ꀠ</w:t>
      </w:r>
      <w:r>
        <w:rPr/>
        <w:t>ꗢ⃡ꓡ⃤ꖤꗠ</w:t>
      </w:r>
      <w:r>
        <w:rPr/>
        <w:t>ꂫ꺣긠ꇮ꒦</w:t>
      </w:r>
      <w:r>
        <w:rPr/>
        <w:t>ꗢ</w:t>
      </w:r>
      <w:r>
        <w:rPr/>
        <w:t>ꀠ††††††㄰〰⸵㈮ㄠ†††††††††††††††††††††††††††††††††††††††††††††††††‍</w:t>
      </w:r>
      <w:r>
        <w:rPr/>
        <w:t>਍ਠ†₧</w:t>
      </w:r>
      <w:r>
        <w:rPr/>
        <w:t>ꀠ</w:t>
      </w:r>
      <w:r>
        <w:rPr/>
        <w:t>ꗢ⃡ꓡ₮</w:t>
      </w:r>
      <w:r>
        <w:rPr/>
        <w:t>ꆫꃡ꺣긠ꇮ꒦</w:t>
      </w:r>
      <w:r>
        <w:rPr/>
        <w:t>ꗢ</w:t>
      </w:r>
      <w:r>
        <w:rPr/>
        <w:t>ꀠ†††††††㄰〰⸵㈮㈠†††††††††††††††††††††††††††††††††††††††††††††††††‍</w:t>
      </w:r>
      <w:r>
        <w:rPr/>
        <w:t>਍ਠ††††††††††††††††††††††††††††††††††††††††††††</w:t>
      </w:r>
      <w:r>
        <w:rPr/>
        <w:t>㌸</w:t>
      </w:r>
      <w:r>
        <w:rPr/>
        <w:t>ഊ†</w:t>
      </w:r>
      <w:r>
        <w:rPr/>
        <w:t>쓄쓄쓄쓄쓄쓄쓄쓄쓄쓄쓄쓄쓄쓄쓄쓄쓄쓄쓄쓄쓄쓄쓄쓄쓄싄쓄쓄쓄쓄쓄쓂쓄쓄쓄쓄쓄쓄쓄쓂쓄쓄쓄쓄쓄쓄쓄</w:t>
      </w:r>
    </w:p>
    <w:p>
      <w:pPr>
        <w:pStyle w:val="PreformattedText"/>
        <w:bidi w:val="0"/>
        <w:spacing w:before="0" w:after="0"/>
        <w:jc w:val="left"/>
        <w:rPr/>
      </w:pPr>
      <w:r>
        <w:rPr/>
        <w:t>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Ꞡ⃡</w:t>
      </w:r>
      <w:r>
        <w:rPr/>
        <w:t>ꖤ</w:t>
      </w:r>
      <w:r>
        <w:rPr/>
        <w:t>ꈠ겥궮ꎮ₡</w:t>
      </w:r>
      <w:r>
        <w:rPr/>
        <w:t>ꚥ††††††††‱</w:t>
      </w:r>
      <w:r>
        <w:rPr/>
        <w:t>〰〮㔲⸳††††††††††††††††††††††††††††††††††††††††††††††††††</w:t>
      </w:r>
      <w:r>
        <w:rPr/>
        <w:t>ഊഊ†₎</w:t>
      </w:r>
      <w:r>
        <w:rPr/>
        <w:t>ꊫ</w:t>
      </w:r>
      <w:r>
        <w:rPr/>
        <w:t>ꖭꢥ₯</w:t>
      </w:r>
      <w:r>
        <w:rPr/>
        <w:t>꺫궮겮</w:t>
      </w:r>
      <w:r>
        <w:rPr/>
        <w:t>ꤠ</w:t>
      </w:r>
      <w:r>
        <w:rPr/>
        <w:t>꾮₯꒮ꂢ</w:t>
      </w:r>
      <w:r>
        <w:rPr/>
        <w:t>ꮥ</w:t>
      </w:r>
      <w:r>
        <w:rPr/>
        <w:t>궨†††</w:t>
      </w:r>
      <w:r>
        <w:rPr/>
        <w:t>ഊ†₪</w:t>
      </w:r>
      <w:r>
        <w:rPr/>
        <w:t>꺬꾥귡ꃦ</w:t>
      </w:r>
      <w:r>
        <w:rPr/>
        <w:t>ꢨ⃧</w:t>
      </w:r>
      <w:r>
        <w:rPr/>
        <w:t>ꃡ₯</w:t>
      </w:r>
      <w:r>
        <w:rPr/>
        <w:t>ꮠⰠ</w:t>
      </w:r>
      <w:r>
        <w:rPr/>
        <w:t>ꊧ</w:t>
      </w:r>
      <w:r>
        <w:rPr/>
        <w:t>ꢬ</w:t>
      </w:r>
      <w:r>
        <w:rPr/>
        <w:t>ꂥ겮</w:t>
      </w:r>
      <w:r>
        <w:rPr/>
        <w:t>ꤠ</w:t>
      </w:r>
      <w:r>
        <w:rPr/>
        <w:t>Ꞡ⃡</w:t>
      </w:r>
      <w:r>
        <w:rPr/>
        <w:t>꺤</w:t>
      </w:r>
      <w:r>
        <w:rPr/>
        <w:t>ꗠꚠ</w:t>
      </w:r>
      <w:r>
        <w:rPr/>
        <w:t>궨</w:t>
      </w:r>
      <w:r>
        <w:rPr/>
        <w:t>ꔠഊ†⃠ꖡꖭꪠ₢₮</w:t>
      </w:r>
      <w:r>
        <w:rPr/>
        <w:t>ꇠꂧ꺢ꃢ</w:t>
      </w:r>
      <w:r>
        <w:rPr/>
        <w:t>ꖫ₮</w:t>
      </w:r>
      <w:r>
        <w:rPr/>
        <w:t>ꂭ</w:t>
      </w:r>
      <w:r>
        <w:rPr/>
        <w:t>ꢧ</w:t>
      </w:r>
      <w:r>
        <w:rPr/>
        <w:t>ꃦ</w:t>
      </w:r>
      <w:r>
        <w:rPr/>
        <w:t>꣯†††††ഊ†⃠ꖠ</w:t>
      </w:r>
      <w:r>
        <w:rPr/>
        <w:t>ꮨ꟣</w:t>
      </w:r>
      <w:r>
        <w:rPr/>
        <w:t>꣥₮</w:t>
      </w:r>
      <w:r>
        <w:rPr/>
        <w:t>꺢귣꺡꺡</w:t>
      </w:r>
      <w:r>
        <w:rPr/>
        <w:t>Ɪ</w:t>
      </w:r>
      <w:r>
        <w:rPr/>
        <w:t>ꊠ</w:t>
      </w:r>
      <w:r>
        <w:rPr/>
        <w:t>꯬</w:t>
      </w:r>
      <w:r>
        <w:rPr/>
        <w:t>귣††††</w:t>
      </w:r>
      <w:r>
        <w:rPr/>
        <w:t>ഊ†₯</w:t>
      </w:r>
      <w:r>
        <w:rPr/>
        <w:t>ꏠꂬ곣₤껨</w:t>
      </w:r>
      <w:r>
        <w:rPr/>
        <w:t>ꪮ꯬</w:t>
      </w:r>
      <w:r>
        <w:rPr/>
        <w:t>궮ꎮ₮ꇠꂧ꺢ꂭ</w:t>
      </w:r>
      <w:r>
        <w:rPr/>
        <w:t>꣯</w:t>
      </w:r>
      <w:r>
        <w:rPr/>
        <w:t>Ⱐ</w:t>
      </w:r>
      <w:r>
        <w:rPr/>
        <w:t>ꋡ</w:t>
      </w:r>
      <w:r>
        <w:rPr/>
        <w:t>ꖣ</w:t>
      </w:r>
      <w:r>
        <w:rPr/>
        <w:t>긠††††‱〰〮㔳†††††††††††††††††††††††††††††††††††††††††††††††††††</w:t>
      </w:r>
      <w:r>
        <w:rPr/>
        <w:t>ഊഊ††</w:t>
      </w:r>
      <w:r>
        <w:rPr/>
        <w:t>Ꞡ⃡</w:t>
      </w:r>
      <w:r>
        <w:rPr/>
        <w:t>ꖤ</w:t>
      </w:r>
      <w:r>
        <w:rPr/>
        <w:t>ꈠ꺡</w:t>
      </w:r>
      <w:r>
        <w:rPr/>
        <w:t>ꮠ</w:t>
      </w:r>
      <w:r>
        <w:rPr/>
        <w:t>궮ꎮ₡</w:t>
      </w:r>
      <w:r>
        <w:rPr/>
        <w:t>ꚥ†††††††‱</w:t>
      </w:r>
      <w:r>
        <w:rPr/>
        <w:t>〰〮㔳⸲††††††††††††††††††††††††††††††††††††††††††††††††††</w:t>
      </w:r>
      <w:r>
        <w:rPr/>
        <w:t>ഊഊ††</w:t>
      </w:r>
      <w:r>
        <w:rPr/>
        <w:t>Ꞡ⃡</w:t>
      </w:r>
      <w:r>
        <w:rPr/>
        <w:t>ꖤ</w:t>
      </w:r>
      <w:r>
        <w:rPr/>
        <w:t>ꈠ겥궮ꎮ₡</w:t>
      </w:r>
      <w:r>
        <w:rPr/>
        <w:t>ꚥ††††††††‱</w:t>
      </w:r>
      <w:r>
        <w:rPr/>
        <w:t>〰〮㔳⸳††††††††††††††††††††††††††††††††††††††††††††††††††</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w:t>
      </w:r>
      <w:r>
        <w:rPr/>
        <w:t>꤭ꠠ</w:t>
      </w:r>
      <w:r>
        <w:rPr/>
        <w:t>꒥</w:t>
      </w:r>
      <w:r>
        <w:rPr/>
        <w:t>꤬††††ഊ†₮</w:t>
      </w:r>
      <w:r>
        <w:rPr/>
        <w:t>ꂢꆥ</w:t>
      </w:r>
      <w:r>
        <w:rPr/>
        <w:t>꜠</w:t>
      </w:r>
      <w:r>
        <w:rPr/>
        <w:t>꾮꾥궨꒨</w:t>
      </w:r>
      <w:r>
        <w:rPr/>
        <w:t>ꮥ</w:t>
      </w:r>
      <w:r>
        <w:rPr/>
        <w:t>꤬₯ꗠꖤ</w:t>
      </w:r>
      <w:r>
        <w:rPr/>
        <w:t>ꂭ귫†</w:t>
      </w:r>
      <w:r>
        <w:rPr/>
        <w:t>ഊ†₭</w:t>
      </w:r>
      <w:r>
        <w:rPr/>
        <w:t>ꀠꊮ</w:t>
      </w:r>
      <w:r>
        <w:rPr/>
        <w:t>꣢</w:t>
      </w:r>
      <w:r>
        <w:rPr/>
        <w:t>ꂭ</w:t>
      </w:r>
      <w:r>
        <w:rPr/>
        <w:t>ꢥ₢⃡ꖬ₮</w:t>
      </w:r>
      <w:r>
        <w:rPr/>
        <w:t>꾥</w:t>
      </w:r>
      <w:r>
        <w:rPr/>
        <w:t>ꫣ</w:t>
      </w:r>
      <w:r>
        <w:rPr/>
        <w:t>궮ꈠ</w:t>
      </w:r>
      <w:r>
        <w:rPr/>
        <w:t>ꢫꠠ</w:t>
      </w:r>
      <w:r>
        <w:rPr/>
        <w:t>꾮꾥</w:t>
      </w:r>
      <w:r>
        <w:rPr/>
        <w:t>ꮥ</w:t>
      </w:r>
      <w:r>
        <w:rPr/>
        <w:t>꤬†ഊ†₯ꖬ</w:t>
      </w:r>
      <w:r>
        <w:rPr/>
        <w:t>귫</w:t>
      </w:r>
      <w:r>
        <w:rPr/>
        <w:t>ꔠ</w:t>
      </w:r>
      <w:r>
        <w:rPr/>
        <w:t>곬</w:t>
      </w:r>
      <w:r>
        <w:rPr/>
        <w:t>ꠠꠠ</w:t>
      </w:r>
      <w:r>
        <w:rPr/>
        <w:t>꺡ꃮꈠ곣궨꾠</w:t>
      </w:r>
      <w:r>
        <w:rPr/>
        <w:t>꯬</w:t>
      </w:r>
      <w:r>
        <w:rPr/>
        <w:t>귫††</w:t>
      </w:r>
      <w:r>
        <w:rPr/>
        <w:t>ഊ†₮</w:t>
      </w:r>
      <w:r>
        <w:rPr/>
        <w:t>ꇩ</w:t>
      </w:r>
      <w:r>
        <w:rPr/>
        <w:t>ꖮ</w:t>
      </w:r>
      <w:r>
        <w:rPr/>
        <w:t>ꇠꂧ꺢ꃢ</w:t>
      </w:r>
      <w:r>
        <w:rPr/>
        <w:t>ꖫ⃣ꖦ</w:t>
      </w:r>
      <w:r>
        <w:rPr/>
        <w:t>꒥궨</w:t>
      </w:r>
      <w:r>
        <w:rPr/>
        <w:t>Ⱐ</w:t>
      </w:r>
      <w:r>
        <w:rPr/>
        <w:t>ꈠ</w:t>
      </w:r>
      <w:r>
        <w:rPr/>
        <w:t>ꠠ††††ഊ†₮</w:t>
      </w:r>
      <w:r>
        <w:rPr/>
        <w:t>ꆥ</w:t>
      </w:r>
      <w:r>
        <w:rPr/>
        <w:t>ꗧꖭ꣯₡ꗡ</w:t>
      </w:r>
      <w:r>
        <w:rPr/>
        <w:t>꾫ꃢ귫갠꿠꺥</w:t>
      </w:r>
      <w:r>
        <w:rPr/>
        <w:t>Ꞥ</w:t>
      </w:r>
      <w:r>
        <w:rPr/>
        <w:t>꺬₭ꀠꎮ</w:t>
      </w:r>
      <w:r>
        <w:rPr/>
        <w:t>ꓡꪮ</w:t>
      </w:r>
      <w:r>
        <w:rPr/>
        <w:t>갬††</w:t>
      </w:r>
      <w:r>
        <w:rPr/>
        <w:t>ഊ†₯</w:t>
      </w:r>
      <w:r>
        <w:rPr/>
        <w:t>ꎮ꒭꺬</w:t>
      </w:r>
      <w:r>
        <w:rPr/>
        <w:t>Ⱐ</w:t>
      </w:r>
      <w:r>
        <w:rPr/>
        <w:t>ꈠ</w:t>
      </w:r>
      <w:r>
        <w:rPr/>
        <w:t>꯬</w:t>
      </w:r>
      <w:r>
        <w:rPr/>
        <w:t>꺩€</w:t>
      </w:r>
      <w:r>
        <w:rPr/>
        <w:t>ꗡ</w:t>
      </w:r>
      <w:r>
        <w:rPr/>
        <w:t>껡‭†††††††</w:t>
      </w:r>
      <w:r>
        <w:rPr/>
        <w:t>ഊ†₢</w:t>
      </w:r>
      <w:r>
        <w:rPr/>
        <w:t>귣</w:t>
      </w:r>
      <w:r>
        <w:rPr/>
        <w:t>꣠</w:t>
      </w:r>
      <w:r>
        <w:rPr/>
        <w:t>ꂩ꺭궮갠ꂭ껠 </w:t>
      </w:r>
      <w:r>
        <w:rPr/>
        <w:t>ꫠ</w:t>
      </w:r>
      <w:r>
        <w:rPr/>
        <w:t>꺬</w:t>
      </w:r>
      <w:r>
        <w:rPr/>
        <w:t>ꔠꫡ꠩</w:t>
      </w:r>
      <w:r>
        <w:rPr/>
        <w:t>Ⱐ</w:t>
      </w:r>
      <w:r>
        <w:rPr/>
        <w:t>ꋡ</w:t>
      </w:r>
      <w:r>
        <w:rPr/>
        <w:t>ꖣ</w:t>
      </w:r>
      <w:r>
        <w:rPr/>
        <w:t>긠†‱〰〮㔴†††††††††††††††††††††††††††††††††††††††††††††††††††</w:t>
      </w:r>
      <w:r>
        <w:rPr/>
        <w:t>ഊഊ††</w:t>
      </w:r>
      <w:r>
        <w:rPr/>
        <w:t>Ꞡ⃡</w:t>
      </w:r>
      <w:r>
        <w:rPr/>
        <w:t>ꖤ</w:t>
      </w:r>
      <w:r>
        <w:rPr/>
        <w:t>ꈠ꺡</w:t>
      </w:r>
      <w:r>
        <w:rPr/>
        <w:t>ꮠ</w:t>
      </w:r>
      <w:r>
        <w:rPr/>
        <w:t>궮ꎮ₡</w:t>
      </w:r>
      <w:r>
        <w:rPr/>
        <w:t>ꚥ†††††††‱</w:t>
      </w:r>
      <w:r>
        <w:rPr/>
        <w:t>〰〮㔴⸲††††††††††††††††††††††††††††††††††††††††††††††††††</w:t>
      </w:r>
      <w:r>
        <w:rPr/>
        <w:t>ഊഊ††</w:t>
      </w:r>
      <w:r>
        <w:rPr/>
        <w:t>Ꞡ⃡</w:t>
      </w:r>
      <w:r>
        <w:rPr/>
        <w:t>ꖤ</w:t>
      </w:r>
      <w:r>
        <w:rPr/>
        <w:t>ꈠ겥궮ꎮ₡</w:t>
      </w:r>
      <w:r>
        <w:rPr/>
        <w:t>ꚥ††††††††‱</w:t>
      </w:r>
      <w:r>
        <w:rPr/>
        <w:t>〰〮㔴⸳††††††††††††††††††††††††††††††††††††††††††††††††††</w:t>
      </w:r>
      <w:r>
        <w:rPr/>
        <w:t>ഊഊ†₏</w:t>
      </w:r>
      <w:r>
        <w:rPr/>
        <w:t>꒮ꂢ</w:t>
      </w:r>
      <w:r>
        <w:rPr/>
        <w:t>ꮥ</w:t>
      </w:r>
      <w:r>
        <w:rPr/>
        <w:t>궨</w:t>
      </w:r>
      <w:r>
        <w:rPr/>
        <w:t>ꔠ</w:t>
      </w:r>
      <w:r>
        <w:rPr/>
        <w:t>ꇡ</w:t>
      </w:r>
      <w:r>
        <w:rPr/>
        <w:t>ꢤꢩ₭</w:t>
      </w:r>
      <w:r>
        <w:rPr/>
        <w:t>ꀠ꺡</w:t>
      </w:r>
      <w:r>
        <w:rPr/>
        <w:t>ꗡ</w:t>
      </w:r>
      <w:r>
        <w:rPr/>
        <w:t>꾥궨</w:t>
      </w:r>
      <w:r>
        <w:rPr/>
        <w:t>ꔠꚨ꯬ꖬ††ഊ†€</w:t>
      </w:r>
      <w:r>
        <w:rPr/>
        <w:t>꺫꺤⃡</w:t>
      </w:r>
      <w:r>
        <w:rPr/>
        <w:t>ꖬꖩ₨€</w:t>
      </w:r>
      <w:r>
        <w:rPr/>
        <w:t>꺫꺤⃡꾥ꂫ</w:t>
      </w:r>
      <w:r>
        <w:rPr/>
        <w:t>꣡</w:t>
      </w:r>
      <w:r>
        <w:rPr/>
        <w:t>ꈬ††††††</w:t>
      </w:r>
      <w:r>
        <w:rPr/>
        <w:t>ഊ†₯ꚨ</w:t>
      </w:r>
      <w:r>
        <w:rPr/>
        <w:t>ꊠ</w:t>
      </w:r>
      <w:r>
        <w:rPr/>
        <w:t>꣥₨⃠</w:t>
      </w:r>
      <w:r>
        <w:rPr/>
        <w:t>ꂡ껢ꃮꈠ</w:t>
      </w:r>
      <w:r>
        <w:rPr/>
        <w:t>꯬</w:t>
      </w:r>
      <w:r>
        <w:rPr/>
        <w:t>꺩€</w:t>
      </w:r>
      <w:r>
        <w:rPr/>
        <w:t>ꗡ</w:t>
      </w:r>
      <w:r>
        <w:rPr/>
        <w:t>껡 ꈠ</w:t>
      </w:r>
      <w:r>
        <w:rPr/>
        <w:t>ഊ†⃠</w:t>
      </w:r>
      <w:r>
        <w:rPr/>
        <w:t>ꂬ</w:t>
      </w:r>
      <w:r>
        <w:rPr/>
        <w:t>ꪠ</w:t>
      </w:r>
      <w:r>
        <w:rPr/>
        <w:t>钥꒥</w:t>
      </w:r>
      <w:r>
        <w:rPr/>
        <w:t>꯬</w:t>
      </w:r>
      <w:r>
        <w:rPr/>
        <w:t>궮</w:t>
      </w:r>
      <w:r>
        <w:rPr/>
        <w:t>ꤠ</w:t>
      </w:r>
      <w:r>
        <w:rPr/>
        <w:t>ꮥ</w:t>
      </w:r>
      <w:r>
        <w:rPr/>
        <w:t>ꊮ</w:t>
      </w:r>
      <w:r>
        <w:rPr/>
        <w:t>ꤠ</w:t>
      </w:r>
      <w:r>
        <w:rPr/>
        <w:t>꿠꺣견⊑껦</w:t>
      </w:r>
      <w:r>
        <w:rPr/>
        <w:t>ꢠ꯬</w:t>
      </w:r>
      <w:r>
        <w:rPr/>
        <w:t>궮</w:t>
      </w:r>
      <w:r>
        <w:rPr/>
        <w:t>ꔠഊ†⃠</w:t>
      </w:r>
      <w:r>
        <w:rPr/>
        <w:t>ꂧꊨ</w:t>
      </w:r>
      <w:r>
        <w:rPr/>
        <w:t>ꔠ</w:t>
      </w:r>
      <w:r>
        <w:rPr/>
        <w:t>ꮠ₤</w:t>
      </w:r>
      <w:r>
        <w:rPr/>
        <w:t>긠㈰ㄲ₣꺤ꀢ⤬₢ꎮ†††††††‱〰〮㔵†††††††††††††††††††††††††††††††††††††††††††††††††††</w:t>
      </w:r>
      <w:r>
        <w:rPr/>
        <w:t>ഊഊ†₧</w:t>
      </w:r>
      <w:r>
        <w:rPr/>
        <w:t>ꀠ</w:t>
      </w:r>
      <w:r>
        <w:rPr/>
        <w:t>ꗢ⃡ꓡ€ꗡ</w:t>
      </w:r>
      <w:r>
        <w:rPr/>
        <w:t>꺣긠ꇮ꒦</w:t>
      </w:r>
      <w:r>
        <w:rPr/>
        <w:t>ꗢ</w:t>
      </w:r>
      <w:r>
        <w:rPr/>
        <w:t>ꀠ††††††††‱〰〮㔵⸳††††††††††††††††††††††††††††††††††††††††††††††††††</w:t>
      </w:r>
      <w:r>
        <w:rPr/>
        <w:t>ഊഊ†₏</w:t>
      </w:r>
      <w:r>
        <w:rPr/>
        <w:t>꒮ꂢ</w:t>
      </w:r>
      <w:r>
        <w:rPr/>
        <w:t>ꮥ</w:t>
      </w:r>
      <w:r>
        <w:rPr/>
        <w:t>궨</w:t>
      </w:r>
      <w:r>
        <w:rPr/>
        <w:t>ꔠ</w:t>
      </w:r>
      <w:r>
        <w:rPr/>
        <w:t>ꇡ</w:t>
      </w:r>
      <w:r>
        <w:rPr/>
        <w:t>ꢤꢩ₭</w:t>
      </w:r>
      <w:r>
        <w:rPr/>
        <w:t>ꀠ껡</w:t>
      </w:r>
      <w:r>
        <w:rPr/>
        <w:t>ꗡ</w:t>
      </w:r>
      <w:r>
        <w:rPr/>
        <w:t>ꮥ</w:t>
      </w:r>
      <w:r>
        <w:rPr/>
        <w:t>궨</w:t>
      </w:r>
      <w:r>
        <w:rPr/>
        <w:t>ꔠ††††ഊ†€ꗠ</w:t>
      </w:r>
      <w:r>
        <w:rPr/>
        <w:t>꺯</w:t>
      </w:r>
      <w:r>
        <w:rPr/>
        <w:t>ꢩ₯</w:t>
      </w:r>
      <w:r>
        <w:rPr/>
        <w:t>긠꺡</w:t>
      </w:r>
      <w:r>
        <w:rPr/>
        <w:t>ꗡ</w:t>
      </w:r>
      <w:r>
        <w:rPr/>
        <w:t>꾥궨</w:t>
      </w:r>
      <w:r>
        <w:rPr/>
        <w:t>ꚨ꯬ꖬ₣ꚤ</w:t>
      </w:r>
      <w:r>
        <w:rPr/>
        <w:t>ꂭ††††</w:t>
      </w:r>
      <w:r>
        <w:rPr/>
        <w:t>ഊ†</w:t>
      </w:r>
      <w:r>
        <w:rPr/>
        <w:t>ₐ</w:t>
      </w:r>
      <w:r>
        <w:rPr/>
        <w:t>껡</w:t>
      </w:r>
      <w:r>
        <w:rPr/>
        <w:t>ꧡꪮꤠ</w:t>
      </w:r>
      <w:r>
        <w:rPr/>
        <w:t>钥꒥</w:t>
      </w:r>
      <w:r>
        <w:rPr/>
        <w:t>꠬₯ꚨ</w:t>
      </w:r>
      <w:r>
        <w:rPr/>
        <w:t>ꊠ</w:t>
      </w:r>
      <w:r>
        <w:rPr/>
        <w:t>꣥₢⃡ꖫꪮꤠ††ഊ†€ꗡ</w:t>
      </w:r>
      <w:r>
        <w:rPr/>
        <w:t>껡 ꈠ겪ꃥ</w:t>
      </w:r>
      <w:r>
        <w:rPr/>
        <w:t>ₔ</w:t>
      </w:r>
      <w:r>
        <w:rPr/>
        <w:t>ꖤꗠ</w:t>
      </w:r>
      <w:r>
        <w:rPr/>
        <w:t>ꂫ꺩⃦</w:t>
      </w:r>
      <w:r>
        <w:rPr/>
        <w:t>ꖫꖢ</w:t>
      </w:r>
      <w:r>
        <w:rPr/>
        <w:t>꺩†††††</w:t>
      </w:r>
      <w:r>
        <w:rPr/>
        <w:t>ഊ†₯</w:t>
      </w:r>
      <w:r>
        <w:rPr/>
        <w:t>ꏠꂬ곫•醮ꂫ꺥⃠ꂧꊨ</w:t>
      </w:r>
      <w:r>
        <w:rPr/>
        <w:t>ꔠ</w:t>
      </w:r>
      <w:r>
        <w:rPr/>
        <w:t>ꮠ₤</w:t>
      </w:r>
      <w:r>
        <w:rPr/>
        <w:t>긠㈰ㄲ†††</w:t>
      </w:r>
      <w:r>
        <w:rPr/>
        <w:t>ഊ†₣</w:t>
      </w:r>
      <w:r>
        <w:rPr/>
        <w:t>꺤ꀢ⤬₢ꎮ††††††††††††††††††‱〰〮㔶†††††††††††††††††††††††††††††††††††††††††††††††††††</w:t>
      </w:r>
      <w:r>
        <w:rPr/>
        <w:t>ഊഊ††</w:t>
      </w:r>
      <w:r>
        <w:rPr/>
        <w:t>Ꞡ⃡</w:t>
      </w:r>
      <w:r>
        <w:rPr/>
        <w:t>ꖤ</w:t>
      </w:r>
      <w:r>
        <w:rPr/>
        <w:t>ꈠ겥궮ꎮ₡</w:t>
      </w:r>
      <w:r>
        <w:rPr/>
        <w:t>ꚥ††††††††‱</w:t>
      </w:r>
      <w:r>
        <w:rPr/>
        <w:t>〰〮㔶⸳††††††††††††††††††††††††††††††††††††††††††††††††††</w:t>
      </w:r>
      <w:r>
        <w:rPr/>
        <w:t>ഊഊ†</w:t>
      </w:r>
      <w:r>
        <w:rPr/>
        <w:t>ₐ</w:t>
      </w:r>
      <w:r>
        <w:rPr/>
        <w:t>ꖠ</w:t>
      </w:r>
      <w:r>
        <w:rPr/>
        <w:t>ꮨꞠꮥ</w:t>
      </w:r>
      <w:r>
        <w:rPr/>
        <w:t>ꋫ꿠꺣견</w:t>
      </w:r>
      <w:r>
        <w:rPr/>
        <w:t>Ⱐ</w:t>
      </w:r>
      <w:r>
        <w:rPr/>
        <w:t>ꋡ</w:t>
      </w:r>
      <w:r>
        <w:rPr/>
        <w:t>ꖣ</w:t>
      </w:r>
      <w:r>
        <w:rPr/>
        <w:t>긠†††††††‱〰〮㤱†††††††††††††††††††††††††††††††††††††††††††††††††††</w:t>
      </w:r>
      <w:r>
        <w:rPr/>
        <w:t>ഊഊ†₧</w:t>
      </w:r>
      <w:r>
        <w:rPr/>
        <w:t>ꀠ</w:t>
      </w:r>
      <w:r>
        <w:rPr/>
        <w:t>ꗢ⃡ꓡ⃤ꖤꗠ</w:t>
      </w:r>
      <w:r>
        <w:rPr/>
        <w:t>ꂫ꺣긠ꇮ꒦</w:t>
      </w:r>
      <w:r>
        <w:rPr/>
        <w:t>ꗢ</w:t>
      </w:r>
      <w:r>
        <w:rPr/>
        <w:t>ꀬ††††††‱〰〮㤱⸱††††††††††††††††††††††††††††††††††††††††††††††††††</w:t>
      </w:r>
      <w:r>
        <w:rPr/>
        <w:t>ഊഊ†₨</w:t>
      </w:r>
      <w:r>
        <w:rPr/>
        <w:t>꜠</w:t>
      </w:r>
      <w:r>
        <w:rPr/>
        <w:t>궨††††††††††††††††††††††††††††</w:t>
      </w:r>
      <w:r>
        <w:rPr/>
        <w:t>ഊഊ†₧</w:t>
      </w:r>
      <w:r>
        <w:rPr/>
        <w:t>ꀠ</w:t>
      </w:r>
      <w:r>
        <w:rPr/>
        <w:t>ꗢ⃡ꓡ</w:t>
      </w:r>
      <w:r>
        <w:rPr/>
        <w:t>ₔ</w:t>
      </w:r>
      <w:r>
        <w:rPr/>
        <w:t>꺭꒠⃡꺤</w:t>
      </w:r>
      <w:r>
        <w:rPr/>
        <w:t>ꖩ</w:t>
      </w:r>
      <w:r>
        <w:rPr/>
        <w:t>ꊨ</w:t>
      </w:r>
      <w:r>
        <w:rPr/>
        <w:t>꣠</w:t>
      </w:r>
      <w:r>
        <w:rPr/>
        <w:t>꺢ꂭ</w:t>
      </w:r>
      <w:r>
        <w:rPr/>
        <w:t>꣮†ഊ†₦ꢫ꣩</w:t>
      </w:r>
      <w:r>
        <w:rPr/>
        <w:t>궮</w:t>
      </w:r>
      <w:r>
        <w:rPr/>
        <w:t>ⶪ</w:t>
      </w:r>
      <w:r>
        <w:rPr/>
        <w:t>꺬곣궠</w:t>
      </w:r>
      <w:r>
        <w:rPr/>
        <w:t>꯬</w:t>
      </w:r>
      <w:r>
        <w:rPr/>
        <w:t>궮ꎮ⃥꺧ꊠ†††††††††‱〰〮㤱⸱㜠†††††††††††††††††††††††††††††††††††††††††††††††††</w:t>
      </w:r>
      <w:r>
        <w:rPr/>
        <w:t>ഊഊ†₧</w:t>
      </w:r>
      <w:r>
        <w:rPr/>
        <w:t>ꀠ</w:t>
      </w:r>
      <w:r>
        <w:rPr/>
        <w:t>ꗢ⃡ꓡ₮</w:t>
      </w:r>
      <w:r>
        <w:rPr/>
        <w:t>ꆫꃡ꺣긠ꇮ꒦</w:t>
      </w:r>
      <w:r>
        <w:rPr/>
        <w:t>ꗢ</w:t>
      </w:r>
      <w:r>
        <w:rPr/>
        <w:t>ꀠ†††††††‱〰〮㤱⸲††††††††††††††††††††††††††††††††††††††††††††††††††</w:t>
      </w:r>
      <w:r>
        <w:rPr/>
        <w:t>ഊഊ†₧</w:t>
      </w:r>
      <w:r>
        <w:rPr/>
        <w:t>ꀠ</w:t>
      </w:r>
      <w:r>
        <w:rPr/>
        <w:t>ꗢ⃡ꓡ€ꗡ</w:t>
      </w:r>
      <w:r>
        <w:rPr/>
        <w:t>꺣긠ꇮ꒦</w:t>
      </w:r>
      <w:r>
        <w:rPr/>
        <w:t>ꗢ</w:t>
      </w:r>
      <w:r>
        <w:rPr/>
        <w:t>ꀠ††††††††‱〰〮㤱⸳††††††††††††††††††††††††††††††††††††††††††††††††††</w:t>
      </w:r>
      <w:r>
        <w:rPr/>
        <w:t>ഊഊഊഊഊഊഊ††††††††††††††††††††††††††††††††††††††††††††″</w:t>
      </w:r>
      <w:r>
        <w:rPr/>
        <w:t>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軠ꎠ궨</w:t>
      </w:r>
      <w:r>
        <w:rPr/>
        <w:t>Ꞡ</w:t>
      </w:r>
      <w:r>
        <w:rPr/>
        <w:t>꣡</w:t>
      </w:r>
      <w:r>
        <w:rPr/>
        <w:t>꾮</w:t>
      </w:r>
      <w:r>
        <w:rPr/>
        <w:t>ꮭ</w:t>
      </w:r>
      <w:r>
        <w:rPr/>
        <w:t>꣢ꖫ</w:t>
      </w:r>
      <w:r>
        <w:rPr/>
        <w:t>긭껠</w:t>
      </w:r>
      <w:r>
        <w:rPr/>
        <w:t>꣢ꖫ†††‍ਠ†</w:t>
      </w:r>
      <w:r>
        <w:rPr/>
        <w:t>궪</w:t>
      </w:r>
      <w:r>
        <w:rPr/>
        <w:t>꤬⃡</w:t>
      </w:r>
      <w:r>
        <w:rPr/>
        <w:t>ꋯ</w:t>
      </w:r>
      <w:r>
        <w:rPr/>
        <w:t>Ꞡ</w:t>
      </w:r>
      <w:r>
        <w:rPr/>
        <w:t>궭†ꂫ</w:t>
      </w:r>
      <w:r>
        <w:rPr/>
        <w:t>ꢧ</w:t>
      </w:r>
      <w:r>
        <w:rPr/>
        <w:t>ꃦ</w:t>
      </w:r>
      <w:r>
        <w:rPr/>
        <w:t>ꢥꤠ</w:t>
      </w:r>
      <w:r>
        <w:rPr/>
        <w:t>꾥꒠궭††‍</w:t>
      </w:r>
      <w:r>
        <w:rPr/>
        <w:t>ਠ†</w:t>
      </w:r>
      <w:r>
        <w:rPr/>
        <w:t>ꎮ꒠</w:t>
      </w:r>
      <w:r>
        <w:rPr/>
        <w:t>ꖭ</w:t>
      </w:r>
      <w:r>
        <w:rPr/>
        <w:t>귫₯꺫궮겮</w:t>
      </w:r>
      <w:r>
        <w:rPr/>
        <w:t>ꤠ</w:t>
      </w:r>
      <w:r>
        <w:rPr/>
        <w:t>꾮†꿠</w:t>
      </w:r>
      <w:r>
        <w:rPr/>
        <w:t>ꖤ</w:t>
      </w:r>
      <w:r>
        <w:rPr/>
        <w:t>껡ꊫ</w:t>
      </w:r>
      <w:r>
        <w:rPr/>
        <w:t>ꖭ꣮†‍ਠ†</w:t>
      </w:r>
      <w:r>
        <w:rPr/>
        <w:t>겥ꂫ꺩₯꺤꒥</w:t>
      </w:r>
      <w:r>
        <w:rPr/>
        <w:t>ꪨ₮ꖫ₪</w:t>
      </w:r>
      <w:r>
        <w:rPr/>
        <w:t>ꃢ</w:t>
      </w:r>
      <w:r>
        <w:rPr/>
        <w:t>ꖣ</w:t>
      </w:r>
      <w:r>
        <w:rPr/>
        <w:t>껠</w:t>
      </w:r>
      <w:r>
        <w:rPr/>
        <w:t>꣯</w:t>
      </w:r>
      <w:r>
        <w:rPr/>
        <w:t>갠†‍</w:t>
      </w:r>
      <w:r>
        <w:rPr/>
        <w:t>ਠ†</w:t>
      </w:r>
      <w:r>
        <w:rPr/>
        <w:t>ꏠꂦ꒠괬₯긠껠ꎠ궨</w:t>
      </w:r>
      <w:r>
        <w:rPr/>
        <w:t>Ꞡ</w:t>
      </w:r>
      <w:r>
        <w:rPr/>
        <w:t>ꠠꠠ</w:t>
      </w:r>
      <w:r>
        <w:rPr/>
        <w:t>껡</w:t>
      </w:r>
      <w:r>
        <w:rPr/>
        <w:t>ꗡ</w:t>
      </w:r>
      <w:r>
        <w:rPr/>
        <w:t>ꮥ</w:t>
      </w:r>
      <w:r>
        <w:rPr/>
        <w:t>궨††††‍</w:t>
      </w:r>
      <w:r>
        <w:rPr/>
        <w:t>ਠ†</w:t>
      </w:r>
      <w:r>
        <w:rPr/>
        <w:t>꒥</w:t>
      </w:r>
      <w:r>
        <w:rPr/>
        <w:t>ꖫ</w:t>
      </w:r>
      <w:r>
        <w:rPr/>
        <w:t>껡₯긠꾮꾥</w:t>
      </w:r>
      <w:r>
        <w:rPr/>
        <w:t>꯬</w:t>
      </w:r>
      <w:r>
        <w:rPr/>
        <w:t>ꋣ₢⃡꺮</w:t>
      </w:r>
      <w:r>
        <w:rPr/>
        <w:t>ꗢ</w:t>
      </w:r>
      <w:r>
        <w:rPr/>
        <w:t>ꊨ</w:t>
      </w:r>
      <w:r>
        <w:rPr/>
        <w:t>ꠠ‍ਠ†</w:t>
      </w:r>
      <w:r>
        <w:rPr/>
        <w:t>ꃢ</w:t>
      </w:r>
      <w:r>
        <w:rPr/>
        <w:t>ꤠ</w:t>
      </w:r>
      <w:r>
        <w:rPr/>
        <w:t>㜠躡</w:t>
      </w:r>
      <w:r>
        <w:rPr/>
        <w:t>ꮠ</w:t>
      </w:r>
      <w:r>
        <w:rPr/>
        <w:t>궮ꎮ₧ꂪ꺭ꀠ⊎ꄠ껠ꎠ궨</w:t>
      </w:r>
      <w:r>
        <w:rPr/>
        <w:t>Ꞡ</w:t>
      </w:r>
      <w:r>
        <w:rPr/>
        <w:t>ꠠ††‍ਠ†</w:t>
      </w:r>
      <w:r>
        <w:rPr/>
        <w:t>꺯</w:t>
      </w:r>
      <w:r>
        <w:rPr/>
        <w:t>ꖪꠠꠠ₯</w:t>
      </w:r>
      <w:r>
        <w:rPr/>
        <w:t>꺯</w:t>
      </w:r>
      <w:r>
        <w:rPr/>
        <w:t>ꗧ꣢ꖫ</w:t>
      </w:r>
      <w:r>
        <w:rPr/>
        <w:t>ꀠꈠ邮꺢꺩₮ꆫꃡ∬†‍</w:t>
      </w:r>
      <w:r>
        <w:rPr/>
        <w:t>ਠ†</w:t>
      </w:r>
      <w:r>
        <w:rPr/>
        <w:t>꾮₮ꂭ</w:t>
      </w:r>
      <w:r>
        <w:rPr/>
        <w:t>ꢧ</w:t>
      </w:r>
      <w:r>
        <w:rPr/>
        <w:t>ꃦ</w:t>
      </w:r>
      <w:r>
        <w:rPr/>
        <w:t>ꢨ₯ꖬ</w:t>
      </w:r>
      <w:r>
        <w:rPr/>
        <w:t>귫겥</w:t>
      </w:r>
      <w:r>
        <w:rPr/>
        <w:t>ꤠ</w:t>
      </w:r>
      <w:r>
        <w:rPr/>
        <w:t>꒫ꏠꂦ꒠괠†††‍</w:t>
      </w:r>
      <w:r>
        <w:rPr/>
        <w:t>ਠ†</w:t>
      </w:r>
      <w:r>
        <w:rPr/>
        <w:t>꾮</w:t>
      </w:r>
      <w:r>
        <w:rPr/>
        <w:t>ꚨ</w:t>
      </w:r>
      <w:r>
        <w:rPr/>
        <w:t>ꮮ</w:t>
      </w:r>
      <w:r>
        <w:rPr/>
        <w:t>ꎮ₢꺧ꀠ</w:t>
      </w:r>
      <w:r>
        <w:rPr/>
        <w:t>ꠠꢭ</w:t>
      </w:r>
      <w:r>
        <w:rPr/>
        <w:t>ꊠ</w:t>
      </w:r>
      <w:r>
        <w:rPr/>
        <w:t>ꮨ</w:t>
      </w:r>
      <w:r>
        <w:rPr/>
        <w:t>꒮ꈠꈠ껢ꊥ</w:t>
      </w:r>
      <w:r>
        <w:rPr/>
        <w:t>ꢨ⃡†‍ਠ†</w:t>
      </w:r>
      <w:r>
        <w:rPr/>
        <w:t>躡</w:t>
      </w:r>
      <w:r>
        <w:rPr/>
        <w:t>ꮠ</w:t>
      </w:r>
      <w:r>
        <w:rPr/>
        <w:t>귫갠</w:t>
      </w:r>
      <w:r>
        <w:rPr/>
        <w:t>Ꞡ</w:t>
      </w:r>
      <w:r>
        <w:rPr/>
        <w:t>ꪮ</w:t>
      </w:r>
      <w:r>
        <w:rPr/>
        <w:t>궮갠⊎ꄠ껠ꎠ궨</w:t>
      </w:r>
      <w:r>
        <w:rPr/>
        <w:t>Ꞡ</w:t>
      </w:r>
      <w:r>
        <w:rPr/>
        <w:t>ꠠ</w:t>
      </w:r>
      <w:r>
        <w:rPr/>
        <w:t>꿠</w:t>
      </w:r>
      <w:r>
        <w:rPr/>
        <w:t>ꢥ</w:t>
      </w:r>
      <w:r>
        <w:rPr/>
        <w:t>겭⃡</w:t>
      </w:r>
      <w:r>
        <w:rPr/>
        <w:t>ꖬꖩ‍ਠ†</w:t>
      </w:r>
      <w:r>
        <w:rPr/>
        <w:t>꒫ꏠꂦ꒠괠꾮</w:t>
      </w:r>
      <w:r>
        <w:rPr/>
        <w:t>ꚨ</w:t>
      </w:r>
      <w:r>
        <w:rPr/>
        <w:t>ꮮ</w:t>
      </w:r>
      <w:r>
        <w:rPr/>
        <w:t>ꎮ₢꺧ꀠ</w:t>
      </w:r>
      <w:r>
        <w:rPr/>
        <w:t>ꠠꢭ</w:t>
      </w:r>
      <w:r>
        <w:rPr/>
        <w:t>ꊠ</w:t>
      </w:r>
      <w:r>
        <w:rPr/>
        <w:t>ꮨ</w:t>
      </w:r>
      <w:r>
        <w:rPr/>
        <w:t>꒮ꈠꈠ††‍</w:t>
      </w:r>
      <w:r>
        <w:rPr/>
        <w:t>ਠ†</w:t>
      </w:r>
      <w:r>
        <w:rPr/>
        <w:t>邮꺢꺩₮ꆫꃡ∬₠⃢ꂪ</w:t>
      </w:r>
      <w:r>
        <w:rPr/>
        <w:t>ꚥ₯</w:t>
      </w:r>
      <w:r>
        <w:rPr/>
        <w:t>긠껠ꎠ궨</w:t>
      </w:r>
      <w:r>
        <w:rPr/>
        <w:t>Ꞡ</w:t>
      </w:r>
      <w:r>
        <w:rPr/>
        <w:t>ꠠ††‍ਠ†</w:t>
      </w:r>
      <w:r>
        <w:rPr/>
        <w:t>ꆮ₯긠껤껠겫</w:t>
      </w:r>
      <w:r>
        <w:rPr/>
        <w:t>ꖭ꣮₨₭</w:t>
      </w:r>
      <w:r>
        <w:rPr/>
        <w:t>ꂧ궠궨ꂤ꺩†††‍</w:t>
      </w:r>
      <w:r>
        <w:rPr/>
        <w:t>ਠ†</w:t>
      </w:r>
      <w:r>
        <w:rPr/>
        <w:t>ꂫ꺩₯꺬껩</w:t>
      </w:r>
      <w:r>
        <w:rPr/>
        <w:t>ꠠ</w:t>
      </w:r>
      <w:r>
        <w:rPr/>
        <w:t>ꈠ껢ꊥ</w:t>
      </w:r>
      <w:r>
        <w:rPr/>
        <w:t>ꢨ⃡₎</w:t>
      </w:r>
      <w:r>
        <w:rPr/>
        <w:t>ꆫꃡ††‍</w:t>
      </w:r>
      <w:r>
        <w:rPr/>
        <w:t>ਠ†</w:t>
      </w:r>
      <w:r>
        <w:rPr/>
        <w:t>Ꞡ</w:t>
      </w:r>
      <w:r>
        <w:rPr/>
        <w:t>ꪮ</w:t>
      </w:r>
      <w:r>
        <w:rPr/>
        <w:t>궮갠⊎ꄠꂤ꺩⃡껦</w:t>
      </w:r>
      <w:r>
        <w:rPr/>
        <w:t>ꢠ꯬</w:t>
      </w:r>
      <w:r>
        <w:rPr/>
        <w:t>궮</w:t>
      </w:r>
      <w:r>
        <w:rPr/>
        <w:t>ꤠ</w:t>
      </w:r>
      <w:r>
        <w:rPr/>
        <w:t>꾮겮₢††††‍</w:t>
      </w:r>
      <w:r>
        <w:rPr/>
        <w:t>ਠ†</w:t>
      </w:r>
      <w:r>
        <w:rPr/>
        <w:t>邮꺢꺩₮ꆫꃡ∠†††††††††††††††㄰〰⸹㐠††††††††††††††††††††††††††††††††††††††††††††††††††‍</w:t>
      </w:r>
      <w:r>
        <w:rPr/>
        <w:t>਍ਠ†</w:t>
      </w:r>
      <w:r>
        <w:rPr/>
        <w:t>軡</w:t>
      </w:r>
      <w:r>
        <w:rPr/>
        <w:t>ꗡ</w:t>
      </w:r>
      <w:r>
        <w:rPr/>
        <w:t>ꮥ</w:t>
      </w:r>
      <w:r>
        <w:rPr/>
        <w:t>궨</w:t>
      </w:r>
      <w:r>
        <w:rPr/>
        <w:t>ꔠ</w:t>
      </w:r>
      <w:r>
        <w:rPr/>
        <w:t>꾮</w:t>
      </w:r>
      <w:r>
        <w:rPr/>
        <w:t>ꮭ</w:t>
      </w:r>
      <w:r>
        <w:rPr/>
        <w:t>꺬껧</w:t>
      </w:r>
      <w:r>
        <w:rPr/>
        <w:t>ꢩ₯</w:t>
      </w:r>
      <w:r>
        <w:rPr/>
        <w:t>긠ꂫ꺬††††‍</w:t>
      </w:r>
      <w:r>
        <w:rPr/>
        <w:t>ਠ†</w:t>
      </w:r>
      <w:r>
        <w:rPr/>
        <w:t>꺡</w:t>
      </w:r>
      <w:r>
        <w:rPr/>
        <w:t>ꢢ</w:t>
      </w:r>
      <w:r>
        <w:rPr/>
        <w:t>ꂭ</w:t>
      </w:r>
      <w:r>
        <w:rPr/>
        <w:t>꣮₣ꚤ</w:t>
      </w:r>
      <w:r>
        <w:rPr/>
        <w:t>ꂭ₯꺦</w:t>
      </w:r>
      <w:r>
        <w:rPr/>
        <w:t>ꢫ</w:t>
      </w:r>
      <w:r>
        <w:rPr/>
        <w:t>꺣긠ꊮ</w:t>
      </w:r>
      <w:r>
        <w:rPr/>
        <w:t>꟠</w:t>
      </w:r>
      <w:r>
        <w:rPr/>
        <w:t>ꃡ₨††††‍</w:t>
      </w:r>
      <w:r>
        <w:rPr/>
        <w:t>ਠ†ꢭ</w:t>
      </w:r>
      <w:r>
        <w:rPr/>
        <w:t>ꊠ</w:t>
      </w:r>
      <w:r>
        <w:rPr/>
        <w:t>ꮨ</w:t>
      </w:r>
      <w:r>
        <w:rPr/>
        <w:t>꒮ꈬ₯</w:t>
      </w:r>
      <w:r>
        <w:rPr/>
        <w:t>ꓣ</w:t>
      </w:r>
      <w:r>
        <w:rPr/>
        <w:t>껢궭₯</w:t>
      </w:r>
      <w:r>
        <w:rPr/>
        <w:t>ꫢ</w:t>
      </w:r>
      <w:r>
        <w:rPr/>
        <w:t>ꂬ</w:t>
      </w:r>
      <w:r>
        <w:rPr/>
        <w:t>ꠠ</w:t>
      </w:r>
      <w:r>
        <w:rPr/>
        <w:t>ㄬ㈬㌬㔠</w:t>
      </w:r>
      <w:r>
        <w:rPr/>
        <w:t>ꠠ</w:t>
      </w:r>
      <w:r>
        <w:rPr/>
        <w:t>㘠‍</w:t>
      </w:r>
      <w:r>
        <w:rPr/>
        <w:t>ਠ†ꠠ</w:t>
      </w:r>
      <w:r>
        <w:rPr/>
        <w:t>ㄠꃢ‸₎ꆫꃡ꺣긠</w:t>
      </w:r>
      <w:r>
        <w:rPr/>
        <w:t>Ꞡ</w:t>
      </w:r>
      <w:r>
        <w:rPr/>
        <w:t>ꪮ</w:t>
      </w:r>
      <w:r>
        <w:rPr/>
        <w:t>궠₮㈲₮</w:t>
      </w:r>
      <w:r>
        <w:rPr/>
        <w:t>ꫢ‍ਠ†</w:t>
      </w:r>
      <w:r>
        <w:rPr/>
        <w:t>㈰〴₣꺤ꀠ</w:t>
      </w:r>
      <w:r>
        <w:rPr/>
        <w:t>ﰠ</w:t>
      </w:r>
      <w:r>
        <w:rPr/>
        <w:t>ㄸ㔭螑•踠ꂫ꺬₮ꇡ</w:t>
      </w:r>
      <w:r>
        <w:rPr/>
        <w:t>ꯣꚨ</w:t>
      </w:r>
      <w:r>
        <w:rPr/>
        <w:t>ꊠ궨</w:t>
      </w:r>
      <w:r>
        <w:rPr/>
        <w:t>ꠠ†‍ਠ†</w:t>
      </w:r>
      <w:r>
        <w:rPr/>
        <w:t>궠</w:t>
      </w:r>
      <w:r>
        <w:rPr/>
        <w:t>ꮥ</w:t>
      </w:r>
      <w:r>
        <w:rPr/>
        <w:t>궨邮꺢꺩₮ꆫꃡ∬₧ꀠ</w:t>
      </w:r>
      <w:r>
        <w:rPr/>
        <w:t>꣡ꪫꖭꢥ</w:t>
      </w:r>
      <w:r>
        <w:rPr/>
        <w:t>갠†‍</w:t>
      </w:r>
      <w:r>
        <w:rPr/>
        <w:t>ਠ†</w:t>
      </w:r>
      <w:r>
        <w:rPr/>
        <w:t>ꊮ</w:t>
      </w:r>
      <w:r>
        <w:rPr/>
        <w:t>Ɡ</w:t>
      </w:r>
      <w:r>
        <w:rPr/>
        <w:t>ꗩꖭ꣯₪</w:t>
      </w:r>
      <w:r>
        <w:rPr/>
        <w:t>꺬곣궠</w:t>
      </w:r>
      <w:r>
        <w:rPr/>
        <w:t>꯬</w:t>
      </w:r>
      <w:r>
        <w:rPr/>
        <w:t>귫꺤꺢⃣</w:t>
      </w:r>
      <w:r>
        <w:rPr/>
        <w:t>ꖦ</w:t>
      </w:r>
      <w:r>
        <w:rPr/>
        <w:t>꒥궨</w:t>
      </w:r>
      <w:r>
        <w:rPr/>
        <w:t>ꤠ††‍ਠ†</w:t>
      </w:r>
      <w:r>
        <w:rPr/>
        <w:t>ꂫ꺣긠꺡</w:t>
      </w:r>
      <w:r>
        <w:rPr/>
        <w:t>ꢢ</w:t>
      </w:r>
      <w:r>
        <w:rPr/>
        <w:t>ꂭ</w:t>
      </w:r>
      <w:r>
        <w:rPr/>
        <w:t>꣯</w:t>
      </w:r>
      <w:r>
        <w:rPr/>
        <w:t>Ⱐ</w:t>
      </w:r>
      <w:r>
        <w:rPr/>
        <w:t>ꀠ</w:t>
      </w:r>
      <w:r>
        <w:rPr/>
        <w:t>ꪦꔠ</w:t>
      </w:r>
      <w:r>
        <w:rPr/>
        <w:t>ꂥꈠ†††‍</w:t>
      </w:r>
      <w:r>
        <w:rPr/>
        <w:t>ਠ†</w:t>
      </w:r>
      <w:r>
        <w:rPr/>
        <w:t>껡</w:t>
      </w:r>
      <w:r>
        <w:rPr/>
        <w:t>ꗡ</w:t>
      </w:r>
      <w:r>
        <w:rPr/>
        <w:t>ꮥ</w:t>
      </w:r>
      <w:r>
        <w:rPr/>
        <w:t>궨ꂧꂭ귫꾮</w:t>
      </w:r>
      <w:r>
        <w:rPr/>
        <w:t>ꮭ</w:t>
      </w:r>
      <w:r>
        <w:rPr/>
        <w:t>꺬껧</w:t>
      </w:r>
      <w:r>
        <w:rPr/>
        <w:t>ꢩ†††††††‍ਠ†</w:t>
      </w:r>
      <w:r>
        <w:rPr/>
        <w:t>ꎮ꒠</w:t>
      </w:r>
      <w:r>
        <w:rPr/>
        <w:t>ꖭ</w:t>
      </w:r>
      <w:r>
        <w:rPr/>
        <w:t>귫겨⃣</w:t>
      </w:r>
      <w:r>
        <w:rPr/>
        <w:t>ꖦ</w:t>
      </w:r>
      <w:r>
        <w:rPr/>
        <w:t>꒥궨</w:t>
      </w:r>
      <w:r>
        <w:rPr/>
        <w:t>ꠠ</w:t>
      </w:r>
      <w:r>
        <w:rPr/>
        <w:t>ꂫ꺣긠†††‍</w:t>
      </w:r>
      <w:r>
        <w:rPr/>
        <w:t>ਠ†</w:t>
      </w:r>
      <w:r>
        <w:rPr/>
        <w:t>꺡</w:t>
      </w:r>
      <w:r>
        <w:rPr/>
        <w:t>ꢢ</w:t>
      </w:r>
      <w:r>
        <w:rPr/>
        <w:t>ꂭ</w:t>
      </w:r>
      <w:r>
        <w:rPr/>
        <w:t>꣯†††††††††††††††††††</w:t>
      </w:r>
      <w:r>
        <w:rPr/>
        <w:t>㄰〲⸰ㄠ††††††††††††††††††††††††††††††††††††††††††††††††††‍</w:t>
      </w:r>
      <w:r>
        <w:rPr/>
        <w:t>਍ਠ†</w:t>
      </w:r>
      <w:r>
        <w:rPr/>
        <w:t>躯</w:t>
      </w:r>
      <w:r>
        <w:rPr/>
        <w:t>ꮠ₪</w:t>
      </w:r>
      <w:r>
        <w:rPr/>
        <w:t>꺬곣궠</w:t>
      </w:r>
      <w:r>
        <w:rPr/>
        <w:t>꯬</w:t>
      </w:r>
      <w:r>
        <w:rPr/>
        <w:t>귫</w:t>
      </w:r>
      <w:r>
        <w:rPr/>
        <w:t>ꯣ</w:t>
      </w:r>
      <w:r>
        <w:rPr/>
        <w:t>ꌠ</w:t>
      </w:r>
      <w:r>
        <w:rPr/>
        <w:t>ꚤꖭꢩ⃡</w:t>
      </w:r>
      <w:r>
        <w:rPr/>
        <w:t>껦</w:t>
      </w:r>
      <w:r>
        <w:rPr/>
        <w:t>ꢠ꯬</w:t>
      </w:r>
      <w:r>
        <w:rPr/>
        <w:t>궮ꎮ‍</w:t>
      </w:r>
      <w:r>
        <w:rPr/>
        <w:t>ਠ†</w:t>
      </w:r>
      <w:r>
        <w:rPr/>
        <w:t>꺡</w:t>
      </w:r>
      <w:r>
        <w:rPr/>
        <w:t>ꢢ</w:t>
      </w:r>
      <w:r>
        <w:rPr/>
        <w:t>ꂭ</w:t>
      </w:r>
      <w:r>
        <w:rPr/>
        <w:t>꣯ </w:t>
      </w:r>
      <w:r>
        <w:rPr/>
        <w:t>Ꞡ⃡</w:t>
      </w:r>
      <w:r>
        <w:rPr/>
        <w:t>ꖤ</w:t>
      </w:r>
      <w:r>
        <w:rPr/>
        <w:t>ꈠ겥궮ꎮ₡</w:t>
      </w:r>
      <w:r>
        <w:rPr/>
        <w:t>ꚥ⤠†</w:t>
      </w:r>
      <w:r>
        <w:rPr/>
        <w:t>㄰〲⸰㈠††††††††††††††††††††††††††††††††††††††††††††††††††‍</w:t>
      </w:r>
      <w:r>
        <w:rPr/>
        <w:t>਍ਠ†</w:t>
      </w:r>
      <w:r>
        <w:rPr/>
        <w:t>迠</w:t>
      </w:r>
      <w:r>
        <w:rPr/>
        <w:t>ꢮ</w:t>
      </w:r>
      <w:r>
        <w:rPr/>
        <w:t>ꇠ</w:t>
      </w:r>
      <w:r>
        <w:rPr/>
        <w:t>ꗢꖭꢥ₮</w:t>
      </w:r>
      <w:r>
        <w:rPr/>
        <w:t>ꆮ꒮ꊠ궨꒫곣궨꾠</w:t>
      </w:r>
      <w:r>
        <w:rPr/>
        <w:t>꯬</w:t>
      </w:r>
      <w:r>
        <w:rPr/>
        <w:t>귫††‍</w:t>
      </w:r>
      <w:r>
        <w:rPr/>
        <w:t>ਠ†ꚤꖭꢩ⃡</w:t>
      </w:r>
      <w:r>
        <w:rPr/>
        <w:t>껦</w:t>
      </w:r>
      <w:r>
        <w:rPr/>
        <w:t>ꢠ꯬</w:t>
      </w:r>
      <w:r>
        <w:rPr/>
        <w:t>궮ꎮ₮ꇡ</w:t>
      </w:r>
      <w:r>
        <w:rPr/>
        <w:t>ꯣꚨ</w:t>
      </w:r>
      <w:r>
        <w:rPr/>
        <w:t>ꊠ궨궠</w:t>
      </w:r>
      <w:r>
        <w:rPr/>
        <w:t>ꮥ</w:t>
      </w:r>
      <w:r>
        <w:rPr/>
        <w:t>궨†‍</w:t>
      </w:r>
      <w:r>
        <w:rPr/>
        <w:t>ਠ†</w:t>
      </w:r>
      <w:r>
        <w:rPr/>
        <w:t>ꋡ</w:t>
      </w:r>
      <w:r>
        <w:rPr/>
        <w:t>ꖣ</w:t>
      </w:r>
      <w:r>
        <w:rPr/>
        <w:t>긠††††††††††††††††††††††㄰〲⸰㌠††††††††††††††††††††††††††††††††††††††††††††††††††‍</w:t>
      </w:r>
      <w:r>
        <w:rPr/>
        <w:t>਍ਠ†</w:t>
      </w:r>
      <w:r>
        <w:rPr/>
        <w:t>Ꞡ⃡</w:t>
      </w:r>
      <w:r>
        <w:rPr/>
        <w:t>ꖤ</w:t>
      </w:r>
      <w:r>
        <w:rPr/>
        <w:t>ꈠ꺡</w:t>
      </w:r>
      <w:r>
        <w:rPr/>
        <w:t>ꮠ</w:t>
      </w:r>
      <w:r>
        <w:rPr/>
        <w:t>궮ꎮ₡</w:t>
      </w:r>
      <w:r>
        <w:rPr/>
        <w:t>ꚥ</w:t>
      </w:r>
      <w:r>
        <w:rPr/>
        <w:t>Ⱐ†††††††</w:t>
      </w:r>
      <w:r>
        <w:rPr/>
        <w:t>㄰〲⸰㌮㈠†††††††††††††††††††††††††††††††††††††††††††††††††‍</w:t>
      </w:r>
      <w:r>
        <w:rPr/>
        <w:t>਍ਠ†ꢧ₭꣥</w:t>
      </w:r>
      <w:r>
        <w:rPr/>
        <w:t>㨠†††††††††††††††††††††††††††‍</w:t>
      </w:r>
      <w:r>
        <w:rPr/>
        <w:t>਍ਠ†</w:t>
      </w:r>
      <w:r>
        <w:rPr/>
        <w:t>Ꞡ⃡</w:t>
      </w:r>
      <w:r>
        <w:rPr/>
        <w:t>钮궤ꀠ궠귡</w:t>
      </w:r>
      <w:r>
        <w:rPr/>
        <w:t>꣠</w:t>
      </w:r>
      <w:r>
        <w:rPr/>
        <w:t>꺢ꂭ</w:t>
      </w:r>
      <w:r>
        <w:rPr/>
        <w:t>꣯⃠</w:t>
      </w:r>
      <w:r>
        <w:rPr/>
        <w:t>ꃡ꒮ꈠ†††††㄰〲⸰㌮㈰†††††††††††††††††††††††††††††††††††††††††††††††††‍</w:t>
      </w:r>
      <w:r>
        <w:rPr/>
        <w:t>਍ਠ†</w:t>
      </w:r>
      <w:r>
        <w:rPr/>
        <w:t>Ꞡ⃡</w:t>
      </w:r>
      <w:r>
        <w:rPr/>
        <w:t>ꖤ</w:t>
      </w:r>
      <w:r>
        <w:rPr/>
        <w:t>ꈠ겥궮ꎮ₡</w:t>
      </w:r>
      <w:r>
        <w:rPr/>
        <w:t>ꚥ</w:t>
      </w:r>
      <w:r>
        <w:rPr/>
        <w:t>Ⱐ††††††††</w:t>
      </w:r>
      <w:r>
        <w:rPr/>
        <w:t>㄰〲⸰㌮㌠†††††††††††††††††††††††††††††††††††††††††††††††††‍</w:t>
      </w:r>
      <w:r>
        <w:rPr/>
        <w:t>਍ਠ†ꢧ₭꣥</w:t>
      </w:r>
      <w:r>
        <w:rPr/>
        <w:t>㨠†††††††††††††††††††††††††††‍</w:t>
      </w:r>
      <w:r>
        <w:rPr/>
        <w:t>਍ਠ†</w:t>
      </w:r>
      <w:r>
        <w:rPr/>
        <w:t>궠⃡껤</w:t>
      </w:r>
      <w:r>
        <w:rPr/>
        <w:t>ꢭ</w:t>
      </w:r>
      <w:r>
        <w:rPr/>
        <w:t>ꂭꊠ궨</w:t>
      </w:r>
      <w:r>
        <w:rPr/>
        <w:t>ꔠ</w:t>
      </w:r>
      <w:r>
        <w:rPr/>
        <w:t>钮궤ꀠ궠귡</w:t>
      </w:r>
      <w:r>
        <w:rPr/>
        <w:t>꣠</w:t>
      </w:r>
      <w:r>
        <w:rPr/>
        <w:t>꺢ꂭ</w:t>
      </w:r>
      <w:r>
        <w:rPr/>
        <w:t>꣯†††‍ਠ†</w:t>
      </w:r>
      <w:r>
        <w:rPr/>
        <w:t>꺤꺢†††††††††††††††††††††㄰〲⸰㌮㌰†††††††††††††††††††††††††††††††††††††††††††††††††‍</w:t>
      </w:r>
      <w:r>
        <w:rPr/>
        <w:t>਍ਠ†</w:t>
      </w:r>
      <w:r>
        <w:rPr/>
        <w:t>誠꾨</w:t>
      </w:r>
      <w:r>
        <w:rPr/>
        <w:t>꯬</w:t>
      </w:r>
      <w:r>
        <w:rPr/>
        <w:t>귫</w:t>
      </w:r>
      <w:r>
        <w:rPr/>
        <w:t>ꤠ</w:t>
      </w:r>
      <w:r>
        <w:rPr/>
        <w:t>겮귢€</w:t>
      </w:r>
      <w:r>
        <w:rPr/>
        <w:t>꣦ꢯ</w:t>
      </w:r>
      <w:r>
        <w:rPr/>
        <w:t>ꂫ⃣</w:t>
      </w:r>
      <w:r>
        <w:rPr/>
        <w:t>ꖦ</w:t>
      </w:r>
      <w:r>
        <w:rPr/>
        <w:t>꒥궨</w:t>
      </w:r>
      <w:r>
        <w:rPr/>
        <w:t>ꤠ††‍ਠ†</w:t>
      </w:r>
      <w:r>
        <w:rPr/>
        <w:t>ꂫ꺣긠꺡</w:t>
      </w:r>
      <w:r>
        <w:rPr/>
        <w:t>ꢢ</w:t>
      </w:r>
      <w:r>
        <w:rPr/>
        <w:t>ꂭ</w:t>
      </w:r>
      <w:r>
        <w:rPr/>
        <w:t>꣯₭</w:t>
      </w:r>
      <w:r>
        <w:rPr/>
        <w:t>ꃡ</w:t>
      </w:r>
      <w:r>
        <w:rPr/>
        <w:t>ꖫꖭ꣯</w:t>
      </w:r>
      <w:r>
        <w:rPr/>
        <w:t>Ⱐ</w:t>
      </w:r>
      <w:r>
        <w:rPr/>
        <w:t>ꋡ</w:t>
      </w:r>
      <w:r>
        <w:rPr/>
        <w:t>ꖣ</w:t>
      </w:r>
      <w:r>
        <w:rPr/>
        <w:t>긠††††㄰〲⸱〠††††††††††††††††††††††††††††††††††††††††††††††††††‍</w:t>
      </w:r>
      <w:r>
        <w:rPr/>
        <w:t>਍ਠ†</w:t>
      </w:r>
      <w:r>
        <w:rPr/>
        <w:t>Ꞡ⃡</w:t>
      </w:r>
      <w:r>
        <w:rPr/>
        <w:t>ꖤ</w:t>
      </w:r>
      <w:r>
        <w:rPr/>
        <w:t>ꈠ꺡</w:t>
      </w:r>
      <w:r>
        <w:rPr/>
        <w:t>ꮠ</w:t>
      </w:r>
      <w:r>
        <w:rPr/>
        <w:t>궮ꎮ₡</w:t>
      </w:r>
      <w:r>
        <w:rPr/>
        <w:t>ꚥ</w:t>
      </w:r>
      <w:r>
        <w:rPr/>
        <w:t>Ⱐ†††††††</w:t>
      </w:r>
      <w:r>
        <w:rPr/>
        <w:t>㄰〲⸱〮㈠†††††††††††††††††††††††††††††††††††††††††††††††††‍</w:t>
      </w:r>
      <w:r>
        <w:rPr/>
        <w:t>਍ਠ†ꢧ₭꣥</w:t>
      </w:r>
      <w:r>
        <w:rPr/>
        <w:t>㨠†††††††††††††††††††††††††††‍</w:t>
      </w:r>
      <w:r>
        <w:rPr/>
        <w:t>਍ਠ†</w:t>
      </w:r>
      <w:r>
        <w:rPr/>
        <w:t>Ꞡ⃡</w:t>
      </w:r>
      <w:r>
        <w:rPr/>
        <w:t>钮궤ꀠ궠귡</w:t>
      </w:r>
      <w:r>
        <w:rPr/>
        <w:t>꣠</w:t>
      </w:r>
      <w:r>
        <w:rPr/>
        <w:t>꺢ꂭ</w:t>
      </w:r>
      <w:r>
        <w:rPr/>
        <w:t>꣯⃠</w:t>
      </w:r>
      <w:r>
        <w:rPr/>
        <w:t>ꃡ꒮ꈠ†††††㄰〲⸱〮㈰†††††††††††††††††††††††††††††††††††††††††††††††††‍</w:t>
      </w:r>
      <w:r>
        <w:rPr/>
        <w:t>਍ਠ†</w:t>
      </w:r>
      <w:r>
        <w:rPr/>
        <w:t>Ꞡ⃡</w:t>
      </w:r>
      <w:r>
        <w:rPr/>
        <w:t>ꖤ</w:t>
      </w:r>
      <w:r>
        <w:rPr/>
        <w:t>ꈠ겥궮ꎮ₡</w:t>
      </w:r>
      <w:r>
        <w:rPr/>
        <w:t>ꚥ</w:t>
      </w:r>
      <w:r>
        <w:rPr/>
        <w:t>Ⱐ††††††††</w:t>
      </w:r>
      <w:r>
        <w:rPr/>
        <w:t>㄰〲⸱〮㌠†††††††††††††††††††††††††††††††††††††††††††††††††‍</w:t>
      </w:r>
      <w:r>
        <w:rPr/>
        <w:t>਍ਠ††††††††††††††††††††††††††††††††††††††††††††</w:t>
      </w:r>
      <w:r>
        <w:rPr/>
        <w:t>㐰</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ꀠ궠귡</w:t>
      </w:r>
      <w:r>
        <w:rPr/>
        <w:t>꣠</w:t>
      </w:r>
      <w:r>
        <w:rPr/>
        <w:t>꺢ꂭ</w:t>
      </w:r>
      <w:r>
        <w:rPr/>
        <w:t>ꢥ</w:t>
      </w:r>
      <w:r>
        <w:rPr/>
        <w:t>ₔ</w:t>
      </w:r>
      <w:r>
        <w:rPr/>
        <w:t>꺭꒠⃡껤</w:t>
      </w:r>
      <w:r>
        <w:rPr/>
        <w:t>ꢭ</w:t>
      </w:r>
      <w:r>
        <w:rPr/>
        <w:t>ꂭꊠ궨†††</w:t>
      </w:r>
      <w:r>
        <w:rPr/>
        <w:t>ഊ†⃠</w:t>
      </w:r>
      <w:r>
        <w:rPr/>
        <w:t>ꃡ꒮ꈠ††††††††††††††††††††‱〰㈮㄰⸳〠†††††††††††††††††††††††††††††††††††††††††††††††††</w:t>
      </w:r>
      <w:r>
        <w:rPr/>
        <w:t>ഊഊ†₏</w:t>
      </w:r>
      <w:r>
        <w:rPr/>
        <w:t>ꊮ꾮</w:t>
      </w:r>
      <w:r>
        <w:rPr/>
        <w:t>ꚠ€ꗠ</w:t>
      </w:r>
      <w:r>
        <w:rPr/>
        <w:t>꺯</w:t>
      </w:r>
      <w:r>
        <w:rPr/>
        <w:t>꣯₢€꣦ꢯ</w:t>
      </w:r>
      <w:r>
        <w:rPr/>
        <w:t>ꂫ†††</w:t>
      </w:r>
      <w:r>
        <w:rPr/>
        <w:t>ഊ†⃣ꖦ</w:t>
      </w:r>
      <w:r>
        <w:rPr/>
        <w:t>꒥궨⃡껦</w:t>
      </w:r>
      <w:r>
        <w:rPr/>
        <w:t>ꢠ꯬</w:t>
      </w:r>
      <w:r>
        <w:rPr/>
        <w:t>궮ꎮ₮ꇡ</w:t>
      </w:r>
      <w:r>
        <w:rPr/>
        <w:t>ꯣꚨ</w:t>
      </w:r>
      <w:r>
        <w:rPr/>
        <w:t>ꊠ궨궠</w:t>
      </w:r>
      <w:r>
        <w:rPr/>
        <w:t>ꮥ</w:t>
      </w:r>
      <w:r>
        <w:rPr/>
        <w:t>궨†</w:t>
      </w:r>
      <w:r>
        <w:rPr/>
        <w:t>ഊ† </w:t>
      </w:r>
      <w:r>
        <w:rPr/>
        <w:t>겮귢ꂦ₠ꋢ꺬ꃢ</w:t>
      </w:r>
      <w:r>
        <w:rPr/>
        <w:t>꣧ꗡꪮꤠ</w:t>
      </w:r>
      <w:r>
        <w:rPr/>
        <w:t>꿠껢</w:t>
      </w:r>
      <w:r>
        <w:rPr/>
        <w:t>ꢢ</w:t>
      </w:r>
      <w:r>
        <w:rPr/>
        <w:t>꺯꺦ꃠ궮</w:t>
      </w:r>
      <w:r>
        <w:rPr/>
        <w:t>ꤠ†††††ഊ†⃡ꢣ</w:t>
      </w:r>
      <w:r>
        <w:rPr/>
        <w:t>궠</w:t>
      </w:r>
      <w:r>
        <w:rPr/>
        <w:t>ꮨꞠ</w:t>
      </w:r>
      <w:r>
        <w:rPr/>
        <w:t>ꠠꠠ</w:t>
      </w:r>
      <w:r>
        <w:rPr/>
        <w:t>겥꿠</w:t>
      </w:r>
      <w:r>
        <w:rPr/>
        <w:t>꣯⃡</w:t>
      </w:r>
      <w:r>
        <w:rPr/>
        <w:t>ꋯ</w:t>
      </w:r>
      <w:r>
        <w:rPr/>
        <w:t>Ꞡ</w:t>
      </w:r>
      <w:r>
        <w:rPr/>
        <w:t>궭⃡†††††</w:t>
      </w:r>
      <w:r>
        <w:rPr/>
        <w:t>ഊ†⃡</w:t>
      </w:r>
      <w:r>
        <w:rPr/>
        <w:t>꺤</w:t>
      </w:r>
      <w:r>
        <w:rPr/>
        <w:t>ꗠꚠ</w:t>
      </w:r>
      <w:r>
        <w:rPr/>
        <w:t>궨</w:t>
      </w:r>
      <w:r>
        <w:rPr/>
        <w:t>ꖬ₨</w:t>
      </w:r>
      <w:r>
        <w:rPr/>
        <w:t>곣ꊠ⤬₢ꎮ††††††††††‱〰㈮ㄱ†††††††††††††††††††††††††††††††††††††††††††††††††††</w:t>
      </w:r>
      <w:r>
        <w:rPr/>
        <w:t>ഊഊ††</w:t>
      </w:r>
      <w:r>
        <w:rPr/>
        <w:t>Ꞡ⃡</w:t>
      </w:r>
      <w:r>
        <w:rPr/>
        <w:t>ꖤ</w:t>
      </w:r>
      <w:r>
        <w:rPr/>
        <w:t>ꈠ꺡</w:t>
      </w:r>
      <w:r>
        <w:rPr/>
        <w:t>ꮠ</w:t>
      </w:r>
      <w:r>
        <w:rPr/>
        <w:t>궮ꎮ₡</w:t>
      </w:r>
      <w:r>
        <w:rPr/>
        <w:t>ꚥ†††††††‱</w:t>
      </w:r>
      <w:r>
        <w:rPr/>
        <w:t>〰㈮ㄱ⸲††††††††††††††††††††††††††††††††††††††††††††††††††</w:t>
      </w:r>
      <w:r>
        <w:rPr/>
        <w:t>ഊഊ††</w:t>
      </w:r>
      <w:r>
        <w:rPr/>
        <w:t>Ꞡ⃡</w:t>
      </w:r>
      <w:r>
        <w:rPr/>
        <w:t>ꖤ</w:t>
      </w:r>
      <w:r>
        <w:rPr/>
        <w:t>ꈠ겥궮ꎮ₡</w:t>
      </w:r>
      <w:r>
        <w:rPr/>
        <w:t>ꚥ††††††††‱</w:t>
      </w:r>
      <w:r>
        <w:rPr/>
        <w:t>〰㈮ㄱ⸳††††††††††††††††††††††††††††††††††††††††††††††††††</w:t>
      </w:r>
      <w:r>
        <w:rPr/>
        <w:t>ഊഊ†</w:t>
      </w:r>
      <w:r>
        <w:rPr/>
        <w:t>ₔ</w:t>
      </w:r>
      <w:r>
        <w:rPr/>
        <w:t>ꢭ</w:t>
      </w:r>
      <w:r>
        <w:rPr/>
        <w:t>ꂭꊮ</w:t>
      </w:r>
      <w:r>
        <w:rPr/>
        <w:t>ꔠ</w:t>
      </w:r>
      <w:r>
        <w:rPr/>
        <w:t>꺡</w:t>
      </w:r>
      <w:r>
        <w:rPr/>
        <w:t>ꗡ</w:t>
      </w:r>
      <w:r>
        <w:rPr/>
        <w:t>꾥궨</w:t>
      </w:r>
      <w:r>
        <w:rPr/>
        <w:t>ꔠ</w:t>
      </w:r>
      <w:r>
        <w:rPr/>
        <w:t>ꋫ꾮</w:t>
      </w:r>
      <w:r>
        <w:rPr/>
        <w:t>ꮭ</w:t>
      </w:r>
      <w:r>
        <w:rPr/>
        <w:t>ꖭ꣯€꣦ꢯ</w:t>
      </w:r>
      <w:r>
        <w:rPr/>
        <w:t>ꂫ꺣긠</w:t>
      </w:r>
      <w:r>
        <w:rPr/>
        <w:t>ഊ†₧</w:t>
      </w:r>
      <w:r>
        <w:rPr/>
        <w:t>ꂤꂭ</w:t>
      </w:r>
      <w:r>
        <w:rPr/>
        <w:t>꣯</w:t>
      </w:r>
      <w:r>
        <w:rPr/>
        <w:t>Ⱐ</w:t>
      </w:r>
      <w:r>
        <w:rPr/>
        <w:t>ꋡ</w:t>
      </w:r>
      <w:r>
        <w:rPr/>
        <w:t>ꖣ</w:t>
      </w:r>
      <w:r>
        <w:rPr/>
        <w:t>긠†††††††††††††††††‱〰㈮㤰†††††††††††††††††††††††††††††††††††††††††††††††††††</w:t>
      </w:r>
      <w:r>
        <w:rPr/>
        <w:t>ഊഊ††</w:t>
      </w:r>
      <w:r>
        <w:rPr/>
        <w:t>Ꞡ⃡</w:t>
      </w:r>
      <w:r>
        <w:rPr/>
        <w:t>ꖤ</w:t>
      </w:r>
      <w:r>
        <w:rPr/>
        <w:t>ꈠ꺡</w:t>
      </w:r>
      <w:r>
        <w:rPr/>
        <w:t>ꮠ</w:t>
      </w:r>
      <w:r>
        <w:rPr/>
        <w:t>궮ꎮ₡</w:t>
      </w:r>
      <w:r>
        <w:rPr/>
        <w:t>ꚥ†††††††‱</w:t>
      </w:r>
      <w:r>
        <w:rPr/>
        <w:t>〰㈮㤰⸲††††††††††††††††††††††††††††††††††††††††††††††††††</w:t>
      </w:r>
      <w:r>
        <w:rPr/>
        <w:t>ഊഊ††</w:t>
      </w:r>
      <w:r>
        <w:rPr/>
        <w:t>Ꞡ⃡</w:t>
      </w:r>
      <w:r>
        <w:rPr/>
        <w:t>ꖤ</w:t>
      </w:r>
      <w:r>
        <w:rPr/>
        <w:t>ꈠ겥궮ꎮ₡</w:t>
      </w:r>
      <w:r>
        <w:rPr/>
        <w:t>ꚥ††††††††‱</w:t>
      </w:r>
      <w:r>
        <w:rPr/>
        <w:t>〰㈮㤰⸳††††††††††††††††††††††††††††††††††††††††††††††††††</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껢꒥</w:t>
      </w:r>
      <w:r>
        <w:rPr/>
        <w:t>꯬</w:t>
      </w:r>
      <w:r>
        <w:rPr/>
        <w:t>귫</w:t>
      </w:r>
      <w:r>
        <w:rPr/>
        <w:t>ꪠ</w:t>
      </w:r>
      <w:r>
        <w:rPr/>
        <w:t>ꎮ</w:t>
      </w:r>
      <w:r>
        <w:rPr/>
        <w:t>ꤠ††††ഊ†₣ꚤ</w:t>
      </w:r>
      <w:r>
        <w:rPr/>
        <w:t>ꂭ</w:t>
      </w:r>
      <w:r>
        <w:rPr/>
        <w:t>Ⱐ</w:t>
      </w:r>
      <w:r>
        <w:rPr/>
        <w:t>ꆮ</w:t>
      </w:r>
      <w:r>
        <w:rPr/>
        <w:t>꣥₨₯ꚨ</w:t>
      </w:r>
      <w:r>
        <w:rPr/>
        <w:t>ꊠ</w:t>
      </w:r>
      <w:r>
        <w:rPr/>
        <w:t>꣥₢⃡ꖫꪮꤠ††ഊ†€ꗡ</w:t>
      </w:r>
      <w:r>
        <w:rPr/>
        <w:t>껡††††††††††††††††††††‱〰㌮〱†††††††††††††††††††††††††††††††††††††††††††††††††††</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ꊥ궮ꈠꀠ邮꺢꺩†</w:t>
      </w:r>
      <w:r>
        <w:rPr/>
        <w:t>ഊ†₮</w:t>
      </w:r>
      <w:r>
        <w:rPr/>
        <w:t>ꆫꃡ</w:t>
      </w:r>
      <w:r>
        <w:rPr/>
        <w:t>Ⱐ</w:t>
      </w:r>
      <w:r>
        <w:rPr/>
        <w:t>ꈠ갠</w:t>
      </w:r>
      <w:r>
        <w:rPr/>
        <w:t>ꔠ</w:t>
      </w:r>
      <w:r>
        <w:rPr/>
        <w:t>꾮₮ꂭ</w:t>
      </w:r>
      <w:r>
        <w:rPr/>
        <w:t>ꢧ</w:t>
      </w:r>
      <w:r>
        <w:rPr/>
        <w:t>ꃦ</w:t>
      </w:r>
      <w:r>
        <w:rPr/>
        <w:t>ꢨ₯ꖬ</w:t>
      </w:r>
      <w:r>
        <w:rPr/>
        <w:t>ꀠ</w:t>
      </w:r>
      <w:r>
        <w:rPr/>
        <w:t>ꠠ††ഊ†₮</w:t>
      </w:r>
      <w:r>
        <w:rPr/>
        <w:t>ꮥ</w:t>
      </w:r>
      <w:r>
        <w:rPr/>
        <w:t>궨꒮</w:t>
      </w:r>
      <w:r>
        <w:rPr/>
        <w:t>ꫣ</w:t>
      </w:r>
      <w:r>
        <w:rPr/>
        <w:t>겥귢꺢</w:t>
      </w:r>
      <w:r>
        <w:rPr/>
        <w:t>Ⱐ</w:t>
      </w:r>
      <w:r>
        <w:rPr/>
        <w:t>궥꺡꒨곫꒫†††††</w:t>
      </w:r>
      <w:r>
        <w:rPr/>
        <w:t>ഊ†₯</w:t>
      </w:r>
      <w:r>
        <w:rPr/>
        <w:t>꺥궨</w:t>
      </w:r>
      <w:r>
        <w:rPr/>
        <w:t>Ꞣ</w:t>
      </w:r>
      <w:r>
        <w:rPr/>
        <w:t>ꂭ</w:t>
      </w:r>
      <w:r>
        <w:rPr/>
        <w:t>꣯•</w:t>
      </w:r>
      <w:r>
        <w:rPr/>
        <w:t>芥괠ꀠ邮꺢꺩†††</w:t>
      </w:r>
      <w:r>
        <w:rPr/>
        <w:t>ഊ†₮</w:t>
      </w:r>
      <w:r>
        <w:rPr/>
        <w:t>ꆫꃡ∬₧ꀠ</w:t>
      </w:r>
      <w:r>
        <w:rPr/>
        <w:t>꣡ꪫꖭꢥ</w:t>
      </w:r>
      <w:r>
        <w:rPr/>
        <w:t>갠꿠꺥</w:t>
      </w:r>
      <w:r>
        <w:rPr/>
        <w:t>Ꞥ</w:t>
      </w:r>
      <w:r>
        <w:rPr/>
        <w:t>ꀠ궠†††††††</w:t>
      </w:r>
      <w:r>
        <w:rPr/>
        <w:t>ഊ†₦ꖫꖧ</w:t>
      </w:r>
      <w:r>
        <w:rPr/>
        <w:t>궮꒮</w:t>
      </w:r>
      <w:r>
        <w:rPr/>
        <w:t>ꚭ</w:t>
      </w:r>
      <w:r>
        <w:rPr/>
        <w:t>꺬₨₢꺤궮갠ꂭ껠₯ꎮ꒭꺣긠</w:t>
      </w:r>
      <w:r>
        <w:rPr/>
        <w:t>ഊ†⃡</w:t>
      </w:r>
      <w:r>
        <w:rPr/>
        <w:t>꺮ꇩ</w:t>
      </w:r>
      <w:r>
        <w:rPr/>
        <w:t>ꖭ꣯₨₭</w:t>
      </w:r>
      <w:r>
        <w:rPr/>
        <w:t>ꀠꂢ겮ꆨ</w:t>
      </w:r>
      <w:r>
        <w:rPr/>
        <w:t>꯬</w:t>
      </w:r>
      <w:r>
        <w:rPr/>
        <w:t>궮갠ꂭ껠†††††</w:t>
      </w:r>
      <w:r>
        <w:rPr/>
        <w:t>ഊ†₯</w:t>
      </w:r>
      <w:r>
        <w:rPr/>
        <w:t>ꎮ꒭꺣긠겥</w:t>
      </w:r>
      <w:r>
        <w:rPr/>
        <w:t>ꚬ꣦ꢯ</w:t>
      </w:r>
      <w:r>
        <w:rPr/>
        <w:t>ꂫ꺣긠</w:t>
      </w:r>
      <w:r>
        <w:rPr/>
        <w:t>ꠠ</w:t>
      </w:r>
      <w:r>
        <w:rPr/>
        <w:t>겥</w:t>
      </w:r>
      <w:r>
        <w:rPr/>
        <w:t>ꚤ</w:t>
      </w:r>
      <w:r>
        <w:rPr/>
        <w:t>껠꺤궮ꎮ†</w:t>
      </w:r>
      <w:r>
        <w:rPr/>
        <w:t>ഊ†₢</w:t>
      </w:r>
      <w:r>
        <w:rPr/>
        <w:t>귣</w:t>
      </w:r>
      <w:r>
        <w:rPr/>
        <w:t>ꢮ</w:t>
      </w:r>
      <w:r>
        <w:rPr/>
        <w:t>ꆫꃡ꺣긠꺡궨</w:t>
      </w:r>
      <w:r>
        <w:rPr/>
        <w:t>ꤠ†††††††††††‱</w:t>
      </w:r>
      <w:r>
        <w:rPr/>
        <w:t>〰㌮〲†††††††††††††††††††††††††††††††††††††††††††††††††††</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w:t>
      </w:r>
      <w:r>
        <w:rPr/>
        <w:t>ꤠꢧ€</w:t>
      </w:r>
      <w:r>
        <w:rPr/>
        <w:t>궮ꎮ꒥⃡</w:t>
      </w:r>
      <w:r>
        <w:rPr/>
        <w:t>ꖬꖩ†‱</w:t>
      </w:r>
      <w:r>
        <w:rPr/>
        <w:t>〰㌮〳†††††††††††††††††††††††††††††††††††††††††††††††††††</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w:t>
      </w:r>
      <w:r>
        <w:rPr/>
        <w:t>ꤠ</w:t>
      </w:r>
      <w:r>
        <w:rPr/>
        <w:t>꾥꺣긭ꋢ껠꺣긠ꎮ꒠†</w:t>
      </w:r>
      <w:r>
        <w:rPr/>
        <w:t>ഊ†₦ꢧ</w:t>
      </w:r>
      <w:r>
        <w:rPr/>
        <w:t>궨₨</w:t>
      </w:r>
      <w:r>
        <w:rPr/>
        <w:t>꜠</w:t>
      </w:r>
      <w:r>
        <w:rPr/>
        <w:t>겠</w:t>
      </w:r>
      <w:r>
        <w:rPr/>
        <w:t>ꮮ</w:t>
      </w:r>
      <w:r>
        <w:rPr/>
        <w:t>ꢬ꣥⃡ꖬꖩ††††††††††††‱</w:t>
      </w:r>
      <w:r>
        <w:rPr/>
        <w:t>〰㌮〴†††††††††††††††††††††††††††††††††††††††††††††††††††</w:t>
      </w:r>
      <w:r>
        <w:rPr/>
        <w:t>ഊഊ†₎</w:t>
      </w:r>
      <w:r>
        <w:rPr/>
        <w:t>ꊫ</w:t>
      </w:r>
      <w:r>
        <w:rPr/>
        <w:t>ꖭꢥ₯</w:t>
      </w:r>
      <w:r>
        <w:rPr/>
        <w:t>꺫궮겮</w:t>
      </w:r>
      <w:r>
        <w:rPr/>
        <w:t>ꤠ</w:t>
      </w:r>
      <w:r>
        <w:rPr/>
        <w:t>꾮₯꒮ꂢ</w:t>
      </w:r>
      <w:r>
        <w:rPr/>
        <w:t>ꮥ</w:t>
      </w:r>
      <w:r>
        <w:rPr/>
        <w:t>궨†††</w:t>
      </w:r>
      <w:r>
        <w:rPr/>
        <w:t>ഊ†€</w:t>
      </w:r>
      <w:r>
        <w:rPr/>
        <w:t>ꃢ</w:t>
      </w:r>
      <w:r>
        <w:rPr/>
        <w:t>ꗠꢠ꯬</w:t>
      </w:r>
      <w:r>
        <w:rPr/>
        <w:t>궮</w:t>
      </w:r>
      <w:r>
        <w:rPr/>
        <w:t>ꤠꠠꢭ</w:t>
      </w:r>
      <w:r>
        <w:rPr/>
        <w:t>꺩₯꺬껩</w:t>
      </w:r>
      <w:r>
        <w:rPr/>
        <w:t>ꠠ</w:t>
      </w:r>
      <w:r>
        <w:rPr/>
        <w:t>꒫꾮ꏠ</w:t>
      </w:r>
      <w:r>
        <w:rPr/>
        <w:t>ꖡꖭ꣯††††‱</w:t>
      </w:r>
      <w:r>
        <w:rPr/>
        <w:t>〰㌮〵†††††††††††††††††††††††††††††††††††††††††††††††††††</w:t>
      </w:r>
      <w:r>
        <w:rPr/>
        <w:t>ഊഊ†</w:t>
      </w:r>
      <w:r>
        <w:rPr/>
        <w:t>ₐ</w:t>
      </w:r>
      <w:r>
        <w:rPr/>
        <w:t>ꂧ꒥</w:t>
      </w:r>
      <w:r>
        <w:rPr/>
        <w:t>ꬠ</w:t>
      </w:r>
      <w:r>
        <w:rPr/>
        <w:t>ㄱ•钨</w:t>
      </w:r>
      <w:r>
        <w:rPr/>
        <w:t>Ꞩ</w:t>
      </w:r>
      <w:r>
        <w:rPr/>
        <w:t>ꃯ₪ꀠ</w:t>
      </w:r>
      <w:r>
        <w:rPr/>
        <w:t>ꠠ</w:t>
      </w:r>
      <w:r>
        <w:rPr/>
        <w:t>껠††††††††††††</w:t>
      </w:r>
      <w:r>
        <w:rPr/>
        <w:t>ഊഊ†</w:t>
      </w:r>
      <w:r>
        <w:rPr/>
        <w:t>ₑ</w:t>
      </w:r>
      <w:r>
        <w:rPr/>
        <w:t>꺤</w:t>
      </w:r>
      <w:r>
        <w:rPr/>
        <w:t>ꗠꚠ</w:t>
      </w:r>
      <w:r>
        <w:rPr/>
        <w:t>궨</w:t>
      </w:r>
      <w:r>
        <w:rPr/>
        <w:t>ꔠ</w:t>
      </w:r>
      <w:r>
        <w:rPr/>
        <w:t>껠ꎠ궮ꈠ겥궮ꎮ⃡ꂬ껣꿠ꂢ</w:t>
      </w:r>
      <w:r>
        <w:rPr/>
        <w:t>ꮥ</w:t>
      </w:r>
      <w:r>
        <w:rPr/>
        <w:t>궨†††</w:t>
      </w:r>
      <w:r>
        <w:rPr/>
        <w:t>ഊ†₢</w:t>
      </w:r>
      <w:r>
        <w:rPr/>
        <w:t>ꎮ††††††††††††††††††††††‱㄰〮〱†††††††††††††††††††††††††††††††††††††††††††††††††††</w:t>
      </w:r>
      <w:r>
        <w:rPr/>
        <w:t>ഊഊ†₧</w:t>
      </w:r>
      <w:r>
        <w:rPr/>
        <w:t>ꀠ</w:t>
      </w:r>
      <w:r>
        <w:rPr/>
        <w:t>ꗢ⃡ꓡ₮</w:t>
      </w:r>
      <w:r>
        <w:rPr/>
        <w:t>ꆫꃡ꺣긠ꇮ꒦</w:t>
      </w:r>
      <w:r>
        <w:rPr/>
        <w:t>ꗢ</w:t>
      </w:r>
      <w:r>
        <w:rPr/>
        <w:t>ꀠ†††††††‱㄰〮〱⸲††††††††††††††††††††††††††††††††††††††††††††††††††</w:t>
      </w:r>
      <w:r>
        <w:rPr/>
        <w:t>ഊഊ†₧</w:t>
      </w:r>
      <w:r>
        <w:rPr/>
        <w:t>ꀠ</w:t>
      </w:r>
      <w:r>
        <w:rPr/>
        <w:t>ꗢ⃡ꓡ€ꗡ</w:t>
      </w:r>
      <w:r>
        <w:rPr/>
        <w:t>꺣긠ꇮ꒦</w:t>
      </w:r>
      <w:r>
        <w:rPr/>
        <w:t>ꗢ</w:t>
      </w:r>
      <w:r>
        <w:rPr/>
        <w:t>ꀠ††††††††‱㄰〮〱⸳††††††††††††††††††††††††††††††††††††††††††††††††††</w:t>
      </w:r>
      <w:r>
        <w:rPr/>
        <w:t>ഊഊ†₨</w:t>
      </w:r>
      <w:r>
        <w:rPr/>
        <w:t>꜠</w:t>
      </w:r>
      <w:r>
        <w:rPr/>
        <w:t>궨††††††††††††††††††††††††††††</w:t>
      </w:r>
      <w:r>
        <w:rPr/>
        <w:t>ഊഊഊഊ††††††††††††††††††††††††††††††††††††††††††††‴</w:t>
      </w:r>
      <w:r>
        <w:rPr/>
        <w:t>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ㄱ〰⸰ㄱ††††††††††††††††††††††††††††††††††††††††††††††††††‍</w:t>
      </w:r>
      <w:r>
        <w:rPr/>
        <w:t>਍ਠ†</w:t>
      </w:r>
      <w:r>
        <w:rPr/>
        <w:t>Ꞡ⃡</w:t>
      </w:r>
      <w:r>
        <w:rPr/>
        <w:t>ꖤ</w:t>
      </w:r>
      <w:r>
        <w:rPr/>
        <w:t>ꈠ꺡</w:t>
      </w:r>
      <w:r>
        <w:rPr/>
        <w:t>ꮠ</w:t>
      </w:r>
      <w:r>
        <w:rPr/>
        <w:t>궮ꎮ₡</w:t>
      </w:r>
      <w:r>
        <w:rPr/>
        <w:t>ꚥ††††††††</w:t>
      </w:r>
      <w:r>
        <w:rPr/>
        <w:t>ㄱ〰⸰ㄱ⸲†††††††††††††††††††††††††††††††††††††††††††††††††‍</w:t>
      </w:r>
      <w:r>
        <w:rPr/>
        <w:t>਍ਠ†</w:t>
      </w:r>
      <w:r>
        <w:rPr/>
        <w:t>Ꞡ⃡</w:t>
      </w:r>
      <w:r>
        <w:rPr/>
        <w:t>ꖤ</w:t>
      </w:r>
      <w:r>
        <w:rPr/>
        <w:t>ꈠ겥궮ꎮ₡</w:t>
      </w:r>
      <w:r>
        <w:rPr/>
        <w:t>ꚥ†††††††††</w:t>
      </w:r>
      <w:r>
        <w:rPr/>
        <w:t>ㄱ〰⸰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ㄱ〰⸰ㄱㄠ†††††††††††††††††††††††††††††††††††††††††††††††††‍</w:t>
      </w:r>
      <w:r>
        <w:rPr/>
        <w:t>਍ਠ†</w:t>
      </w:r>
      <w:r>
        <w:rPr/>
        <w:t>Ꞡ⃡</w:t>
      </w:r>
      <w:r>
        <w:rPr/>
        <w:t>ꖤ</w:t>
      </w:r>
      <w:r>
        <w:rPr/>
        <w:t>ꈠ꺡</w:t>
      </w:r>
      <w:r>
        <w:rPr/>
        <w:t>ꮠ</w:t>
      </w:r>
      <w:r>
        <w:rPr/>
        <w:t>궮ꎮ₡</w:t>
      </w:r>
      <w:r>
        <w:rPr/>
        <w:t>ꚥ††††††††</w:t>
      </w:r>
      <w:r>
        <w:rPr/>
        <w:t>ㄱ〰⸰ㄱㄮ㈠††††††††††††††††††††††††††††††††††††††††††††††††‍</w:t>
      </w:r>
      <w:r>
        <w:rPr/>
        <w:t>਍ਠ†</w:t>
      </w:r>
      <w:r>
        <w:rPr/>
        <w:t>Ꞡ⃡</w:t>
      </w:r>
      <w:r>
        <w:rPr/>
        <w:t>ꖤ</w:t>
      </w:r>
      <w:r>
        <w:rPr/>
        <w:t>ꈠ겥궮ꎮ₡</w:t>
      </w:r>
      <w:r>
        <w:rPr/>
        <w:t>ꚥ†††††††††</w:t>
      </w:r>
      <w:r>
        <w:rPr/>
        <w:t>ㄱ〰⸰ㄱㄮ㌠††††††††††††††††††††††††††††††††††††††††††††††††‍</w:t>
      </w:r>
      <w:r>
        <w:rPr/>
        <w:t>਍ਠ†</w:t>
      </w:r>
      <w:r>
        <w:rPr/>
        <w:t>ⴠ</w:t>
      </w:r>
      <w:r>
        <w:rPr/>
        <w:t>꿠껧</w:t>
      </w:r>
      <w:r>
        <w:rPr/>
        <w:t>ꢥ₢</w:t>
      </w:r>
      <w:r>
        <w:rPr/>
        <w:t>ꮠ </w:t>
      </w:r>
      <w:r>
        <w:rPr/>
        <w:t>꾮₠꾯ꃠꃢꊫ</w:t>
      </w:r>
      <w:r>
        <w:rPr/>
        <w:t>ꖭ꣯⤬₢</w:t>
      </w:r>
      <w:r>
        <w:rPr/>
        <w:t>ꎮ†ㄱ〰⸰ㄲ††††††††††††††††††††††††††††††††††††††††††††††††††‍</w:t>
      </w:r>
      <w:r>
        <w:rPr/>
        <w:t>਍ਠ†</w:t>
      </w:r>
      <w:r>
        <w:rPr/>
        <w:t>Ꞡ⃡</w:t>
      </w:r>
      <w:r>
        <w:rPr/>
        <w:t>ꖤ</w:t>
      </w:r>
      <w:r>
        <w:rPr/>
        <w:t>ꈠ꺡</w:t>
      </w:r>
      <w:r>
        <w:rPr/>
        <w:t>ꮠ</w:t>
      </w:r>
      <w:r>
        <w:rPr/>
        <w:t>궮ꎮ₡</w:t>
      </w:r>
      <w:r>
        <w:rPr/>
        <w:t>ꚥ††††††††</w:t>
      </w:r>
      <w:r>
        <w:rPr/>
        <w:t>ㄱ〰⸰ㄲ⸲†††††††††††††††††††††††††††††††††††††††††††††††††‍</w:t>
      </w:r>
      <w:r>
        <w:rPr/>
        <w:t>਍ਠ†</w:t>
      </w:r>
      <w:r>
        <w:rPr/>
        <w:t>Ꞡ⃡</w:t>
      </w:r>
      <w:r>
        <w:rPr/>
        <w:t>ꖤ</w:t>
      </w:r>
      <w:r>
        <w:rPr/>
        <w:t>ꈠ겥궮ꎮ₡</w:t>
      </w:r>
      <w:r>
        <w:rPr/>
        <w:t>ꚥ†††††††††</w:t>
      </w:r>
      <w:r>
        <w:rPr/>
        <w:t>ㄱ〰⸰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ㄱ〰⸰ㄳ††††††††††††††††††††††††††††††††††††††††††††††††††‍</w:t>
      </w:r>
      <w:r>
        <w:rPr/>
        <w:t>਍ਠ†</w:t>
      </w:r>
      <w:r>
        <w:rPr/>
        <w:t>Ꞡ⃡</w:t>
      </w:r>
      <w:r>
        <w:rPr/>
        <w:t>ꖤ</w:t>
      </w:r>
      <w:r>
        <w:rPr/>
        <w:t>ꈠ꺡</w:t>
      </w:r>
      <w:r>
        <w:rPr/>
        <w:t>ꮠ</w:t>
      </w:r>
      <w:r>
        <w:rPr/>
        <w:t>궮ꎮ₡</w:t>
      </w:r>
      <w:r>
        <w:rPr/>
        <w:t>ꚥ††††††††</w:t>
      </w:r>
      <w:r>
        <w:rPr/>
        <w:t>ㄱ〰⸰ㄳ⸲†††††††††††††††††††††††††††††††††††††††††††††††††‍</w:t>
      </w:r>
      <w:r>
        <w:rPr/>
        <w:t>਍ਠ†</w:t>
      </w:r>
      <w:r>
        <w:rPr/>
        <w:t>Ꞡ⃡</w:t>
      </w:r>
      <w:r>
        <w:rPr/>
        <w:t>ꖤ</w:t>
      </w:r>
      <w:r>
        <w:rPr/>
        <w:t>ꈠ겥궮ꎮ₡</w:t>
      </w:r>
      <w:r>
        <w:rPr/>
        <w:t>ꚥ†††††††††</w:t>
      </w:r>
      <w:r>
        <w:rPr/>
        <w:t>ㄱ〰⸰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ㄱ〰⸰ㄴ††††††††††††††††††††††††††††††††††††††††††††††††††‍</w:t>
      </w:r>
      <w:r>
        <w:rPr/>
        <w:t>਍ਠ†</w:t>
      </w:r>
      <w:r>
        <w:rPr/>
        <w:t>Ꞡ⃡</w:t>
      </w:r>
      <w:r>
        <w:rPr/>
        <w:t>ꖤ</w:t>
      </w:r>
      <w:r>
        <w:rPr/>
        <w:t>ꈠ꺡</w:t>
      </w:r>
      <w:r>
        <w:rPr/>
        <w:t>ꮠ</w:t>
      </w:r>
      <w:r>
        <w:rPr/>
        <w:t>궮ꎮ₡</w:t>
      </w:r>
      <w:r>
        <w:rPr/>
        <w:t>ꚥ††††††††</w:t>
      </w:r>
      <w:r>
        <w:rPr/>
        <w:t>ㄱ〰⸰ㄴ⸲†††††††††††††††††††††††††††††††††††††††††††††††††‍</w:t>
      </w:r>
      <w:r>
        <w:rPr/>
        <w:t>਍ਠ†</w:t>
      </w:r>
      <w:r>
        <w:rPr/>
        <w:t>Ꞡ⃡</w:t>
      </w:r>
      <w:r>
        <w:rPr/>
        <w:t>ꖤ</w:t>
      </w:r>
      <w:r>
        <w:rPr/>
        <w:t>ꈠ겥궮ꎮ₡</w:t>
      </w:r>
      <w:r>
        <w:rPr/>
        <w:t>ꚥ†††††††††</w:t>
      </w:r>
      <w:r>
        <w:rPr/>
        <w:t>ㄱ〰⸰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ㄱ〰⸰ㄵ††††††††††††††††††††††††††††††††††††††††††††††††††‍</w:t>
      </w:r>
      <w:r>
        <w:rPr/>
        <w:t>਍ਠ†</w:t>
      </w:r>
      <w:r>
        <w:rPr/>
        <w:t>Ꞡ⃡</w:t>
      </w:r>
      <w:r>
        <w:rPr/>
        <w:t>ꖤ</w:t>
      </w:r>
      <w:r>
        <w:rPr/>
        <w:t>ꈠ꺡</w:t>
      </w:r>
      <w:r>
        <w:rPr/>
        <w:t>ꮠ</w:t>
      </w:r>
      <w:r>
        <w:rPr/>
        <w:t>궮ꎮ₡</w:t>
      </w:r>
      <w:r>
        <w:rPr/>
        <w:t>ꚥ††††††††</w:t>
      </w:r>
      <w:r>
        <w:rPr/>
        <w:t>ㄱ〰⸰ㄵ⸲†††††††††††††††††††††††††††††††††††††††††††††††††‍</w:t>
      </w:r>
      <w:r>
        <w:rPr/>
        <w:t>਍ਠ†</w:t>
      </w:r>
      <w:r>
        <w:rPr/>
        <w:t>Ꞡ⃡</w:t>
      </w:r>
      <w:r>
        <w:rPr/>
        <w:t>ꖤ</w:t>
      </w:r>
      <w:r>
        <w:rPr/>
        <w:t>ꈠ겥궮ꎮ₡</w:t>
      </w:r>
      <w:r>
        <w:rPr/>
        <w:t>ꚥ†††††††††</w:t>
      </w:r>
      <w:r>
        <w:rPr/>
        <w:t>ㄱ〰⸰ㄵ⸳†††††††††††††††††††††††††††††††††††††††††††††††††‍</w:t>
      </w:r>
      <w:r>
        <w:rPr/>
        <w:t>਍ਠ†</w:t>
      </w:r>
      <w:r>
        <w:rPr/>
        <w:t>誠꾨</w:t>
      </w:r>
      <w:r>
        <w:rPr/>
        <w:t>꯬</w:t>
      </w:r>
      <w:r>
        <w:rPr/>
        <w:t>궮</w:t>
      </w:r>
      <w:r>
        <w:rPr/>
        <w:t>ꔠ꣢ꖫ</w:t>
      </w:r>
      <w:r>
        <w:rPr/>
        <w:t>긠</w:t>
      </w:r>
      <w:r>
        <w:rPr/>
        <w:t>⣠</w:t>
      </w:r>
      <w:r>
        <w:rPr/>
        <w:t>ꖪ</w:t>
      </w:r>
      <w:r>
        <w:rPr/>
        <w:t>꺭</w:t>
      </w:r>
      <w:r>
        <w:rPr/>
        <w:t>ꫦ꣯⤬₢</w:t>
      </w:r>
      <w:r>
        <w:rPr/>
        <w:t>ꎮ†ㄱ〰⸱〠††††††††††††††††††††††††††††††††††††††††††††††††††‍</w:t>
      </w:r>
      <w:r>
        <w:rPr/>
        <w:t>਍ਠ†</w:t>
      </w:r>
      <w:r>
        <w:rPr/>
        <w:t>Ꞡ⃡</w:t>
      </w:r>
      <w:r>
        <w:rPr/>
        <w:t>ꖤ</w:t>
      </w:r>
      <w:r>
        <w:rPr/>
        <w:t>ꈠ꒥</w:t>
      </w:r>
      <w:r>
        <w:rPr/>
        <w:t>꯬</w:t>
      </w:r>
      <w:r>
        <w:rPr/>
        <w:t>궮ꎮ₡</w:t>
      </w:r>
      <w:r>
        <w:rPr/>
        <w:t>ꚥ†††††††</w:t>
      </w:r>
      <w:r>
        <w:rPr/>
        <w:t>ㄱ〰⸱〮ㄠ†††††††††††††††††††††††††††††††††††††††††††††††††‍</w:t>
      </w:r>
      <w:r>
        <w:rPr/>
        <w:t>਍ਠ†</w:t>
      </w:r>
      <w:r>
        <w:rPr/>
        <w:t>Ꞡ⃡</w:t>
      </w:r>
      <w:r>
        <w:rPr/>
        <w:t>ꖤ</w:t>
      </w:r>
      <w:r>
        <w:rPr/>
        <w:t>ꈠ꺡</w:t>
      </w:r>
      <w:r>
        <w:rPr/>
        <w:t>ꮠ</w:t>
      </w:r>
      <w:r>
        <w:rPr/>
        <w:t>궮ꎮ₡</w:t>
      </w:r>
      <w:r>
        <w:rPr/>
        <w:t>ꚥ</w:t>
      </w:r>
      <w:r>
        <w:rPr/>
        <w:t>Ⱐ†††††††</w:t>
      </w:r>
      <w:r>
        <w:rPr/>
        <w:t>ㄱ〰⸱〮㈠†††††††††††††††††††††††††††††††††††††††††††††††††‍</w:t>
      </w:r>
      <w:r>
        <w:rPr/>
        <w:t>਍ਠ†ꢧ₭꣥</w:t>
      </w:r>
      <w:r>
        <w:rPr/>
        <w:t>㨠†††††††††††††††††††††††††††‍</w:t>
      </w:r>
      <w:r>
        <w:rPr/>
        <w:t>਍ਠ†</w:t>
      </w:r>
      <w:r>
        <w:rPr/>
        <w:t>Ꞡ⃡</w:t>
      </w:r>
      <w:r>
        <w:rPr/>
        <w:t>钮궤ꀠ궠귡</w:t>
      </w:r>
      <w:r>
        <w:rPr/>
        <w:t>꣠</w:t>
      </w:r>
      <w:r>
        <w:rPr/>
        <w:t>꺢ꂭ</w:t>
      </w:r>
      <w:r>
        <w:rPr/>
        <w:t>꣯⃠</w:t>
      </w:r>
      <w:r>
        <w:rPr/>
        <w:t>ꃡ꒮ꈠ†††††ㄱ〰⸱〮㈰†††††††††††††††††††††††††††††††††††††††††††††††††‍</w:t>
      </w:r>
      <w:r>
        <w:rPr/>
        <w:t>਍ਠ†</w:t>
      </w:r>
      <w:r>
        <w:rPr/>
        <w:t>Ꞡ⃡</w:t>
      </w:r>
      <w:r>
        <w:rPr/>
        <w:t>ꖤ</w:t>
      </w:r>
      <w:r>
        <w:rPr/>
        <w:t>ꈠ겥궮ꎮ₡</w:t>
      </w:r>
      <w:r>
        <w:rPr/>
        <w:t>ꚥ</w:t>
      </w:r>
      <w:r>
        <w:rPr/>
        <w:t>Ⱐ††††††††</w:t>
      </w:r>
      <w:r>
        <w:rPr/>
        <w:t>ㄱ〰⸱〮㌠†††††††††††††††††††††††††††††††††††††††††††††††††‍</w:t>
      </w:r>
      <w:r>
        <w:rPr/>
        <w:t>਍ਠ†ꢧ₭꣥</w:t>
      </w:r>
      <w:r>
        <w:rPr/>
        <w:t>㨠†††††††††††††††††††††††††††‍</w:t>
      </w:r>
      <w:r>
        <w:rPr/>
        <w:t>਍ਠ††††††††††††††††††††††††††††††††††††††††††††</w:t>
      </w:r>
      <w:r>
        <w:rPr/>
        <w:t>㐲</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ꀬ†††††††‱㄰〮㈰⸲††††††††††††††††††††††††††††††††††††††††††††††††††</w:t>
      </w:r>
      <w:r>
        <w:rPr/>
        <w:t>ഊഊ†₨</w:t>
      </w:r>
      <w:r>
        <w:rPr/>
        <w:t>꜠</w:t>
      </w:r>
      <w:r>
        <w:rPr/>
        <w:t>궨††††††††††††††††††††††††††††</w:t>
      </w:r>
      <w:r>
        <w:rPr/>
        <w:t>ഊഊ†₧</w:t>
      </w:r>
      <w:r>
        <w:rPr/>
        <w:t>ꀠ</w:t>
      </w:r>
      <w:r>
        <w:rPr/>
        <w:t>ꗢ</w:t>
      </w:r>
      <w:r>
        <w:rPr/>
        <w:t>ₔ</w:t>
      </w:r>
      <w:r>
        <w:rPr/>
        <w:t>꺭꒠⃡껤</w:t>
      </w:r>
      <w:r>
        <w:rPr/>
        <w:t>ꢭ</w:t>
      </w:r>
      <w:r>
        <w:rPr/>
        <w:t>ꂭꊠ궨꺤꺢†††††‱㄰〮㈰⸲〠†††††††††††††††††††††††††††††††††††††††††††††††††</w:t>
      </w:r>
      <w:r>
        <w:rPr/>
        <w:t>ഊഊ†₧</w:t>
      </w:r>
      <w:r>
        <w:rPr/>
        <w:t>ꀠ</w:t>
      </w:r>
      <w:r>
        <w:rPr/>
        <w:t>ꗢ⃡ꓡ€ꗡ</w:t>
      </w:r>
      <w:r>
        <w:rPr/>
        <w:t>꺣긠ꇮ꒦</w:t>
      </w:r>
      <w:r>
        <w:rPr/>
        <w:t>ꗢ</w:t>
      </w:r>
      <w:r>
        <w:rPr/>
        <w:t>ꀬ††††††††‱㄰〮㈰⸳††††††††††††††††††††</w:t>
      </w:r>
    </w:p>
    <w:p>
      <w:pPr>
        <w:pStyle w:val="PreformattedText"/>
        <w:bidi w:val="0"/>
        <w:spacing w:before="0" w:after="0"/>
        <w:jc w:val="left"/>
        <w:rPr/>
      </w:pPr>
      <w:r>
        <w:rPr/>
        <w:t>††††††††††††††††††††††††††††††</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w:t>
      </w:r>
      <w:r>
        <w:rPr/>
        <w:t>ഊഊ†₏</w:t>
      </w:r>
      <w:r>
        <w:rPr/>
        <w:t>꺡궨</w:t>
      </w:r>
      <w:r>
        <w:rPr/>
        <w:t>ꔠ</w:t>
      </w:r>
      <w:r>
        <w:rPr/>
        <w:t>껡궮ꊭ⃡</w:t>
      </w:r>
      <w:r>
        <w:rPr/>
        <w:t>ꓡ</w:t>
      </w:r>
      <w:r>
        <w:rPr/>
        <w:t>Ⱐ</w:t>
      </w:r>
      <w:r>
        <w:rPr/>
        <w:t>ꋡ</w:t>
      </w:r>
      <w:r>
        <w:rPr/>
        <w:t>ꖣ</w:t>
      </w:r>
      <w:r>
        <w:rPr/>
        <w:t>긠††††††‱㄰〮㐰†††††††††††††††††††††††††††††††††††††††††††††††††††</w:t>
      </w:r>
      <w:r>
        <w:rPr/>
        <w:t>ഊഊ†₧</w:t>
      </w:r>
      <w:r>
        <w:rPr/>
        <w:t>ꀠ</w:t>
      </w:r>
      <w:r>
        <w:rPr/>
        <w:t>ꗢ⃡ꓡ⃤ꖤꗠ</w:t>
      </w:r>
      <w:r>
        <w:rPr/>
        <w:t>ꂫ꺣긠ꇮ꒦</w:t>
      </w:r>
      <w:r>
        <w:rPr/>
        <w:t>ꗢ</w:t>
      </w:r>
      <w:r>
        <w:rPr/>
        <w:t>ꀠ††††††‱㄰〮㐰⸱††††††††††††††††††††††††††††††††††††††††††††††††††</w:t>
      </w:r>
      <w:r>
        <w:rPr/>
        <w:t>ഊഊ†₧</w:t>
      </w:r>
      <w:r>
        <w:rPr/>
        <w:t>ꀠ</w:t>
      </w:r>
      <w:r>
        <w:rPr/>
        <w:t>ꗢ⃡ꓡ₮</w:t>
      </w:r>
      <w:r>
        <w:rPr/>
        <w:t>ꆫꃡ꺣긠ꇮ꒦</w:t>
      </w:r>
      <w:r>
        <w:rPr/>
        <w:t>ꗢ</w:t>
      </w:r>
      <w:r>
        <w:rPr/>
        <w:t>ꀬ†††††††‱㄰〮㐰⸲††††††††††††††††††††††††††††††††††††††††††††††††††</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w:t>
      </w:r>
      <w:r>
        <w:rPr/>
        <w:t>ₐ</w:t>
      </w:r>
      <w:r>
        <w:rPr/>
        <w:t>ꖠ</w:t>
      </w:r>
      <w:r>
        <w:rPr/>
        <w:t>ꮨꞠꮥ</w:t>
      </w:r>
      <w:r>
        <w:rPr/>
        <w:t>ꋫ꿠꺣견</w:t>
      </w:r>
      <w:r>
        <w:rPr/>
        <w:t>Ⱐ</w:t>
      </w:r>
      <w:r>
        <w:rPr/>
        <w:t>ꋡ</w:t>
      </w:r>
      <w:r>
        <w:rPr/>
        <w:t>ꖣ</w:t>
      </w:r>
      <w:r>
        <w:rPr/>
        <w:t>긠†††††††‱㄰〮㤱†††††††††††††††††††††††††††††††††††††††††††††††††††</w:t>
      </w:r>
      <w:r>
        <w:rPr/>
        <w:t>ഊഊ†₧</w:t>
      </w:r>
      <w:r>
        <w:rPr/>
        <w:t>ꀠ</w:t>
      </w:r>
      <w:r>
        <w:rPr/>
        <w:t>ꗢ⃡ꓡ⃤ꖤꗠ</w:t>
      </w:r>
      <w:r>
        <w:rPr/>
        <w:t>ꂫ꺣긠ꇮ꒦</w:t>
      </w:r>
      <w:r>
        <w:rPr/>
        <w:t>ꗢ</w:t>
      </w:r>
      <w:r>
        <w:rPr/>
        <w:t>ꀠ††††††‱㄰〮㤱⸱††††††††††††††††††††††††††††††††††††††††††††††††††</w:t>
      </w:r>
      <w:r>
        <w:rPr/>
        <w:t>ഊഊ†₧</w:t>
      </w:r>
      <w:r>
        <w:rPr/>
        <w:t>ꀠ</w:t>
      </w:r>
      <w:r>
        <w:rPr/>
        <w:t>ꗢ⃡ꓡ₮</w:t>
      </w:r>
      <w:r>
        <w:rPr/>
        <w:t>ꆫꃡ꺣긠ꇮ꒦</w:t>
      </w:r>
      <w:r>
        <w:rPr/>
        <w:t>ꗢ</w:t>
      </w:r>
      <w:r>
        <w:rPr/>
        <w:t>ꀠ†††††††‱㄰〮㤱⸲††††††††††††††††††††††††††††††††††††††††††††††††††</w:t>
      </w:r>
      <w:r>
        <w:rPr/>
        <w:t>ഊഊ†₧</w:t>
      </w:r>
      <w:r>
        <w:rPr/>
        <w:t>ꀠ</w:t>
      </w:r>
      <w:r>
        <w:rPr/>
        <w:t>ꗢ⃡ꓡ€ꗡ</w:t>
      </w:r>
      <w:r>
        <w:rPr/>
        <w:t>꺣긠ꇮ꒦</w:t>
      </w:r>
      <w:r>
        <w:rPr/>
        <w:t>ꗢ</w:t>
      </w:r>
      <w:r>
        <w:rPr/>
        <w:t>ꀠ††††††††‱㄰〮㤱⸳††††††††††††††††††††††††††††††††††††††††††††††††††</w:t>
      </w:r>
      <w:r>
        <w:rPr/>
        <w:t>ഊഊ†</w:t>
      </w:r>
      <w:r>
        <w:rPr/>
        <w:t>ₐ</w:t>
      </w:r>
      <w:r>
        <w:rPr/>
        <w:t>ꂧ꒥</w:t>
      </w:r>
      <w:r>
        <w:rPr/>
        <w:t>ꬠ</w:t>
      </w:r>
      <w:r>
        <w:rPr/>
        <w:t>ㄲ•釠</w:t>
      </w:r>
      <w:r>
        <w:rPr/>
        <w:t>ꖤ</w:t>
      </w:r>
      <w:r>
        <w:rPr/>
        <w:t>ꊠ€ꃡꊮ</w:t>
      </w:r>
      <w:r>
        <w:rPr/>
        <w:t>ꤠꢭ</w:t>
      </w:r>
      <w:r>
        <w:rPr/>
        <w:t>ꃦ</w:t>
      </w:r>
      <w:r>
        <w:rPr/>
        <w:t>ꢨ∠†††††††††††ഊഊ†</w:t>
      </w:r>
      <w:r>
        <w:rPr/>
        <w:t>ₑ</w:t>
      </w:r>
      <w:r>
        <w:rPr/>
        <w:t>꺤</w:t>
      </w:r>
      <w:r>
        <w:rPr/>
        <w:t>ꗠꚠ</w:t>
      </w:r>
      <w:r>
        <w:rPr/>
        <w:t>궨</w:t>
      </w:r>
      <w:r>
        <w:rPr/>
        <w:t>ꔠ</w:t>
      </w:r>
      <w:r>
        <w:rPr/>
        <w:t>껠ꎠ궮ꈠ겥궮ꎮ⃡ꂬ껣꿠ꂢ</w:t>
      </w:r>
      <w:r>
        <w:rPr/>
        <w:t>ꮥ</w:t>
      </w:r>
      <w:r>
        <w:rPr/>
        <w:t>궨†††</w:t>
      </w:r>
      <w:r>
        <w:rPr/>
        <w:t>ഊ†₢</w:t>
      </w:r>
      <w:r>
        <w:rPr/>
        <w:t>ꎮ††††††††††††††††††††††‱㈰〮〱†††††††††††††††††††††††††††††††††††††††††††††††††††</w:t>
      </w:r>
      <w:r>
        <w:rPr/>
        <w:t>ഊഊ†₧</w:t>
      </w:r>
      <w:r>
        <w:rPr/>
        <w:t>ꀠ</w:t>
      </w:r>
      <w:r>
        <w:rPr/>
        <w:t>ꗢ⃡ꓡ₮</w:t>
      </w:r>
      <w:r>
        <w:rPr/>
        <w:t>ꆫꃡ꺣긠ꇮ꒦</w:t>
      </w:r>
      <w:r>
        <w:rPr/>
        <w:t>ꗢ</w:t>
      </w:r>
      <w:r>
        <w:rPr/>
        <w:t>ꀠ†††††††‱㈰〮〱⸲††††††††††††††††††††††††††††††††††††††††††††††††††</w:t>
      </w:r>
      <w:r>
        <w:rPr/>
        <w:t>ഊഊ†₧</w:t>
      </w:r>
      <w:r>
        <w:rPr/>
        <w:t>ꀠ</w:t>
      </w:r>
      <w:r>
        <w:rPr/>
        <w:t>ꗢ⃡ꓡ€ꗡ</w:t>
      </w:r>
      <w:r>
        <w:rPr/>
        <w:t>꺣긠ꇮ꒦</w:t>
      </w:r>
      <w:r>
        <w:rPr/>
        <w:t>ꗢ</w:t>
      </w:r>
      <w:r>
        <w:rPr/>
        <w:t>ꀠ††††††††‱㈰〮〱⸳††††††††††††††††††††††††††††††††††††††††††††††††††</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꺡</w:t>
      </w:r>
      <w:r>
        <w:rPr/>
        <w:t>ꮠ</w:t>
      </w:r>
      <w:r>
        <w:rPr/>
        <w:t>궮ꎮ₡</w:t>
      </w:r>
      <w:r>
        <w:rPr/>
        <w:t>ꚥ††††††††</w:t>
      </w:r>
      <w:r>
        <w:rPr/>
        <w:t>ㄲ〰⸰ㄱ⸲†††††††††††††††††††††††††††††††††††††††††††††††††‍</w:t>
      </w:r>
      <w:r>
        <w:rPr/>
        <w:t>਍ਠ†</w:t>
      </w:r>
      <w:r>
        <w:rPr/>
        <w:t>Ꞡ⃡</w:t>
      </w:r>
      <w:r>
        <w:rPr/>
        <w:t>ꖤ</w:t>
      </w:r>
      <w:r>
        <w:rPr/>
        <w:t>ꈠ겥궮ꎮ₡</w:t>
      </w:r>
      <w:r>
        <w:rPr/>
        <w:t>ꚥ†††††††††</w:t>
      </w:r>
      <w:r>
        <w:rPr/>
        <w:t>ㄲ〰⸰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ㄲ〰⸰ㄱㄠ†††††††††††††††††††††††††††††††††††††††††††††††††‍</w:t>
      </w:r>
      <w:r>
        <w:rPr/>
        <w:t>਍ਠ†</w:t>
      </w:r>
      <w:r>
        <w:rPr/>
        <w:t>Ꞡ⃡</w:t>
      </w:r>
      <w:r>
        <w:rPr/>
        <w:t>ꖤ</w:t>
      </w:r>
      <w:r>
        <w:rPr/>
        <w:t>ꈠ꺡</w:t>
      </w:r>
      <w:r>
        <w:rPr/>
        <w:t>ꮠ</w:t>
      </w:r>
      <w:r>
        <w:rPr/>
        <w:t>궮ꎮ₡</w:t>
      </w:r>
      <w:r>
        <w:rPr/>
        <w:t>ꚥ††††††††</w:t>
      </w:r>
      <w:r>
        <w:rPr/>
        <w:t>ㄲ〰⸰ㄱㄮ㈠††††††††††††††††††††††††††††††††††††††††††††††††‍</w:t>
      </w:r>
      <w:r>
        <w:rPr/>
        <w:t>਍ਠ†</w:t>
      </w:r>
      <w:r>
        <w:rPr/>
        <w:t>Ꞡ⃡</w:t>
      </w:r>
      <w:r>
        <w:rPr/>
        <w:t>ꖤ</w:t>
      </w:r>
      <w:r>
        <w:rPr/>
        <w:t>ꈠ겥궮ꎮ₡</w:t>
      </w:r>
      <w:r>
        <w:rPr/>
        <w:t>ꚥ†††††††††</w:t>
      </w:r>
      <w:r>
        <w:rPr/>
        <w:t>ㄲ〰⸰ㄱㄮ㌠††††††††††††††††††††††††††††††††††††††††††††††††‍</w:t>
      </w:r>
      <w:r>
        <w:rPr/>
        <w:t>਍ਠ†</w:t>
      </w:r>
      <w:r>
        <w:rPr/>
        <w:t>ⴠ</w:t>
      </w:r>
      <w:r>
        <w:rPr/>
        <w:t>꿠껧</w:t>
      </w:r>
      <w:r>
        <w:rPr/>
        <w:t>ꢥ₢</w:t>
      </w:r>
      <w:r>
        <w:rPr/>
        <w:t>ꮠ </w:t>
      </w:r>
      <w:r>
        <w:rPr/>
        <w:t>꾮₠꾯ꃠꃢꊫ</w:t>
      </w:r>
      <w:r>
        <w:rPr/>
        <w:t>ꖭ꣯⤬₢</w:t>
      </w:r>
      <w:r>
        <w:rPr/>
        <w:t>ꎮ†ㄲ〰⸰ㄲ††††††††††††††††††††††††††††††††††††††††††††††††††‍</w:t>
      </w:r>
      <w:r>
        <w:rPr/>
        <w:t>਍ਠ†</w:t>
      </w:r>
      <w:r>
        <w:rPr/>
        <w:t>Ꞡ⃡</w:t>
      </w:r>
      <w:r>
        <w:rPr/>
        <w:t>ꖤ</w:t>
      </w:r>
      <w:r>
        <w:rPr/>
        <w:t>ꈠ꺡</w:t>
      </w:r>
      <w:r>
        <w:rPr/>
        <w:t>ꮠ</w:t>
      </w:r>
      <w:r>
        <w:rPr/>
        <w:t>궮ꎮ₡</w:t>
      </w:r>
      <w:r>
        <w:rPr/>
        <w:t>ꚥ††††††††</w:t>
      </w:r>
      <w:r>
        <w:rPr/>
        <w:t>ㄲ〰⸰ㄲ⸲†††††††††††††††††††††††††††††††††††††††††††††††††‍</w:t>
      </w:r>
      <w:r>
        <w:rPr/>
        <w:t>਍ਠ†</w:t>
      </w:r>
      <w:r>
        <w:rPr/>
        <w:t>Ꞡ⃡</w:t>
      </w:r>
      <w:r>
        <w:rPr/>
        <w:t>ꖤ</w:t>
      </w:r>
      <w:r>
        <w:rPr/>
        <w:t>ꈠ겥궮ꎮ₡</w:t>
      </w:r>
      <w:r>
        <w:rPr/>
        <w:t>ꚥ†††††††††</w:t>
      </w:r>
      <w:r>
        <w:rPr/>
        <w:t>ㄲ〰⸰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ㄲ〰⸰ㄳ††††††††††††††††††††††††††††††††††††††††††††††††††‍</w:t>
      </w:r>
      <w:r>
        <w:rPr/>
        <w:t>਍ਠ†</w:t>
      </w:r>
      <w:r>
        <w:rPr/>
        <w:t>Ꞡ⃡</w:t>
      </w:r>
      <w:r>
        <w:rPr/>
        <w:t>ꖤ</w:t>
      </w:r>
      <w:r>
        <w:rPr/>
        <w:t>ꈠ꺡</w:t>
      </w:r>
      <w:r>
        <w:rPr/>
        <w:t>ꮠ</w:t>
      </w:r>
      <w:r>
        <w:rPr/>
        <w:t>궮ꎮ₡</w:t>
      </w:r>
      <w:r>
        <w:rPr/>
        <w:t>ꚥ††††††††</w:t>
      </w:r>
      <w:r>
        <w:rPr/>
        <w:t>ㄲ〰⸰ㄳ⸲†††††††††††††††††††††††††††††††††††††††††††††††††‍</w:t>
      </w:r>
      <w:r>
        <w:rPr/>
        <w:t>਍ਠ†</w:t>
      </w:r>
      <w:r>
        <w:rPr/>
        <w:t>Ꞡ⃡</w:t>
      </w:r>
      <w:r>
        <w:rPr/>
        <w:t>ꖤ</w:t>
      </w:r>
      <w:r>
        <w:rPr/>
        <w:t>ꈠ겥궮ꎮ₡</w:t>
      </w:r>
      <w:r>
        <w:rPr/>
        <w:t>ꚥ†††††††††</w:t>
      </w:r>
      <w:r>
        <w:rPr/>
        <w:t>ㄲ〰⸰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ㄲ〰⸰ㄴ††††††††††††††††††††††††††††††††††††††††††††††††††‍</w:t>
      </w:r>
      <w:r>
        <w:rPr/>
        <w:t>਍ਠ†</w:t>
      </w:r>
      <w:r>
        <w:rPr/>
        <w:t>Ꞡ⃡</w:t>
      </w:r>
      <w:r>
        <w:rPr/>
        <w:t>ꖤ</w:t>
      </w:r>
      <w:r>
        <w:rPr/>
        <w:t>ꈠ꺡</w:t>
      </w:r>
      <w:r>
        <w:rPr/>
        <w:t>ꮠ</w:t>
      </w:r>
      <w:r>
        <w:rPr/>
        <w:t>궮ꎮ₡</w:t>
      </w:r>
      <w:r>
        <w:rPr/>
        <w:t>ꚥ††††††††</w:t>
      </w:r>
      <w:r>
        <w:rPr/>
        <w:t>ㄲ〰⸰ㄴ⸲†††††††††††††††††††††††††††††††††††††††††††††††††‍</w:t>
      </w:r>
      <w:r>
        <w:rPr/>
        <w:t>਍ਠ†</w:t>
      </w:r>
      <w:r>
        <w:rPr/>
        <w:t>Ꞡ⃡</w:t>
      </w:r>
      <w:r>
        <w:rPr/>
        <w:t>ꖤ</w:t>
      </w:r>
      <w:r>
        <w:rPr/>
        <w:t>ꈠ겥궮ꎮ₡</w:t>
      </w:r>
      <w:r>
        <w:rPr/>
        <w:t>ꚥ†††††††††</w:t>
      </w:r>
      <w:r>
        <w:rPr/>
        <w:t>ㄲ〰⸰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ㄲ〰⸰ㄵ††††††††††††††††††††††††††††††††††††††††††††††††††‍</w:t>
      </w:r>
      <w:r>
        <w:rPr/>
        <w:t>਍ਠ†</w:t>
      </w:r>
      <w:r>
        <w:rPr/>
        <w:t>Ꞡ⃡</w:t>
      </w:r>
      <w:r>
        <w:rPr/>
        <w:t>ꖤ</w:t>
      </w:r>
      <w:r>
        <w:rPr/>
        <w:t>ꈠ꺡</w:t>
      </w:r>
      <w:r>
        <w:rPr/>
        <w:t>ꮠ</w:t>
      </w:r>
      <w:r>
        <w:rPr/>
        <w:t>궮ꎮ₡</w:t>
      </w:r>
      <w:r>
        <w:rPr/>
        <w:t>ꚥ††††††††</w:t>
      </w:r>
      <w:r>
        <w:rPr/>
        <w:t>ㄲ〰⸰ㄵ⸲†††††††††††††††††††††††††††††††††††††††††††††††††‍</w:t>
      </w:r>
      <w:r>
        <w:rPr/>
        <w:t>਍ਠ†</w:t>
      </w:r>
      <w:r>
        <w:rPr/>
        <w:t>Ꞡ⃡</w:t>
      </w:r>
      <w:r>
        <w:rPr/>
        <w:t>ꖤ</w:t>
      </w:r>
      <w:r>
        <w:rPr/>
        <w:t>ꈠ겥궮ꎮ₡</w:t>
      </w:r>
      <w:r>
        <w:rPr/>
        <w:t>ꚥ†††††††††</w:t>
      </w:r>
      <w:r>
        <w:rPr/>
        <w:t>ㄲ〰⸰ㄵ⸳†††††††††††††††††††††††††††††††††††††††††††††††††‍</w:t>
      </w:r>
      <w:r>
        <w:rPr/>
        <w:t>਍ਠ†</w:t>
      </w:r>
      <w:r>
        <w:rPr/>
        <w:t>誠꾨</w:t>
      </w:r>
      <w:r>
        <w:rPr/>
        <w:t>꯬</w:t>
      </w:r>
      <w:r>
        <w:rPr/>
        <w:t>궮</w:t>
      </w:r>
      <w:r>
        <w:rPr/>
        <w:t>ꔠ꣢ꖫ</w:t>
      </w:r>
      <w:r>
        <w:rPr/>
        <w:t>긠</w:t>
      </w:r>
      <w:r>
        <w:rPr/>
        <w:t>⣠</w:t>
      </w:r>
      <w:r>
        <w:rPr/>
        <w:t>ꖪ</w:t>
      </w:r>
      <w:r>
        <w:rPr/>
        <w:t>꺭</w:t>
      </w:r>
      <w:r>
        <w:rPr/>
        <w:t>ꫦ꣯⤬₢</w:t>
      </w:r>
      <w:r>
        <w:rPr/>
        <w:t>ꎮ†ㄲ〰⸱〠††††††††††††††††††††††††††††††††††††††††††††††††††‍</w:t>
      </w:r>
      <w:r>
        <w:rPr/>
        <w:t>਍ਠ†</w:t>
      </w:r>
      <w:r>
        <w:rPr/>
        <w:t>Ꞡ⃡</w:t>
      </w:r>
      <w:r>
        <w:rPr/>
        <w:t>ꖤ</w:t>
      </w:r>
      <w:r>
        <w:rPr/>
        <w:t>ꈠ꒥</w:t>
      </w:r>
      <w:r>
        <w:rPr/>
        <w:t>꯬</w:t>
      </w:r>
      <w:r>
        <w:rPr/>
        <w:t>궮ꎮ₡</w:t>
      </w:r>
      <w:r>
        <w:rPr/>
        <w:t>ꚥ†††††††</w:t>
      </w:r>
      <w:r>
        <w:rPr/>
        <w:t>ㄲ〰⸱〮ㄠ†††††††††††††††††††††††††††††††††††††††††††††††††‍</w:t>
      </w:r>
      <w:r>
        <w:rPr/>
        <w:t>਍ਠ†</w:t>
      </w:r>
      <w:r>
        <w:rPr/>
        <w:t>Ꞡ⃡</w:t>
      </w:r>
      <w:r>
        <w:rPr/>
        <w:t>ꖤ</w:t>
      </w:r>
      <w:r>
        <w:rPr/>
        <w:t>ꈠ꺡</w:t>
      </w:r>
      <w:r>
        <w:rPr/>
        <w:t>ꮠ</w:t>
      </w:r>
      <w:r>
        <w:rPr/>
        <w:t>궮ꎮ₡</w:t>
      </w:r>
      <w:r>
        <w:rPr/>
        <w:t>ꚥ</w:t>
      </w:r>
      <w:r>
        <w:rPr/>
        <w:t>Ⱐ†††††††</w:t>
      </w:r>
      <w:r>
        <w:rPr/>
        <w:t>ㄲ〰⸱〮㈠†††††††††††††††††††††††††††††††††††††††††††††††††‍</w:t>
      </w:r>
      <w:r>
        <w:rPr/>
        <w:t>਍ਠ†ꢧ₭꣥</w:t>
      </w:r>
      <w:r>
        <w:rPr/>
        <w:t>㨠†††††††††††††††††††††††††††‍</w:t>
      </w:r>
      <w:r>
        <w:rPr/>
        <w:t>਍ਠ†</w:t>
      </w:r>
      <w:r>
        <w:rPr/>
        <w:t>Ꞡ⃡</w:t>
      </w:r>
      <w:r>
        <w:rPr/>
        <w:t>钮궤ꀠ궠귡</w:t>
      </w:r>
      <w:r>
        <w:rPr/>
        <w:t>꣠</w:t>
      </w:r>
      <w:r>
        <w:rPr/>
        <w:t>꺢ꂭ</w:t>
      </w:r>
      <w:r>
        <w:rPr/>
        <w:t>꣯⃠</w:t>
      </w:r>
      <w:r>
        <w:rPr/>
        <w:t>ꃡ꒮ꈠ†††††ㄲ〰⸱〮㈰†††††††††††††††††††††††††††††††††††††††††††††††††‍</w:t>
      </w:r>
      <w:r>
        <w:rPr/>
        <w:t>਍ਠ†</w:t>
      </w:r>
      <w:r>
        <w:rPr/>
        <w:t>Ꞡ⃡</w:t>
      </w:r>
      <w:r>
        <w:rPr/>
        <w:t>ꖤ</w:t>
      </w:r>
      <w:r>
        <w:rPr/>
        <w:t>ꈠ겥궮ꎮ₡</w:t>
      </w:r>
      <w:r>
        <w:rPr/>
        <w:t>ꚥ</w:t>
      </w:r>
      <w:r>
        <w:rPr/>
        <w:t>Ⱐ††††††††</w:t>
      </w:r>
      <w:r>
        <w:rPr/>
        <w:t>ㄲ〰⸱〮㌠†††††††††††††††††††††††††††††††††††††††††††††††††‍</w:t>
      </w:r>
      <w:r>
        <w:rPr/>
        <w:t>਍ਠ†ꢧ₭꣥</w:t>
      </w:r>
      <w:r>
        <w:rPr/>
        <w:t>㨠†††††††††††††††††††††††††††‍</w:t>
      </w:r>
      <w:r>
        <w:rPr/>
        <w:t>਍ਠ†</w:t>
      </w:r>
      <w:r>
        <w:rPr/>
        <w:t>궠⃡껤</w:t>
      </w:r>
      <w:r>
        <w:rPr/>
        <w:t>ꢭ</w:t>
      </w:r>
      <w:r>
        <w:rPr/>
        <w:t>ꂭꊠ궨</w:t>
      </w:r>
      <w:r>
        <w:rPr/>
        <w:t>ꔠ</w:t>
      </w:r>
      <w:r>
        <w:rPr/>
        <w:t>钮궤ꀠ궠귡</w:t>
      </w:r>
      <w:r>
        <w:rPr/>
        <w:t>꣠</w:t>
      </w:r>
      <w:r>
        <w:rPr/>
        <w:t>꺢ꂭ</w:t>
      </w:r>
      <w:r>
        <w:rPr/>
        <w:t>꣯†††‍ਠ†</w:t>
      </w:r>
      <w:r>
        <w:rPr/>
        <w:t>꺤꺢†††††††††††††††††††††ㄲ〰⸱〮㌰†††††††††††††††††††††††††††††††††††††††††††††††††‍</w:t>
      </w:r>
      <w:r>
        <w:rPr/>
        <w:t>਍ਠ†</w:t>
      </w:r>
      <w:r>
        <w:rPr/>
        <w:t>誠꾨</w:t>
      </w:r>
      <w:r>
        <w:rPr/>
        <w:t>꯬</w:t>
      </w:r>
      <w:r>
        <w:rPr/>
        <w:t>귫</w:t>
      </w:r>
      <w:r>
        <w:rPr/>
        <w:t>ꤠ</w:t>
      </w:r>
      <w:r>
        <w:rPr/>
        <w:t>겮귢</w:t>
      </w:r>
      <w:r>
        <w:rPr/>
        <w:t>Ⱐ</w:t>
      </w:r>
      <w:r>
        <w:rPr/>
        <w:t>ꋡ</w:t>
      </w:r>
      <w:r>
        <w:rPr/>
        <w:t>ꖣ</w:t>
      </w:r>
      <w:r>
        <w:rPr/>
        <w:t>긠††††††††††††ㄲ〰⸲〠††††††††††††††††††††††††††††††††††††††††††††††††††‍</w:t>
      </w:r>
      <w:r>
        <w:rPr/>
        <w:t>਍ਠ††††††††††††††††††††††††††††††††††††††††††††</w:t>
      </w:r>
      <w:r>
        <w:rPr/>
        <w:t>㐴</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ꖤꗠ</w:t>
      </w:r>
      <w:r>
        <w:rPr/>
        <w:t>ꂫ꺣긠ꇮ꒦</w:t>
      </w:r>
      <w:r>
        <w:rPr/>
        <w:t>ꗢ</w:t>
      </w:r>
      <w:r>
        <w:rPr/>
        <w:t>ꀠ††††††‱㈰〮㈰⸱††††††††††††††††††††††††††††††††††††††††††††††††††</w:t>
      </w:r>
      <w:r>
        <w:rPr/>
        <w:t>ഊഊ†₧</w:t>
      </w:r>
      <w:r>
        <w:rPr/>
        <w:t>ꀠ</w:t>
      </w:r>
      <w:r>
        <w:rPr/>
        <w:t>ꗢ⃡ꓡ₮</w:t>
      </w:r>
      <w:r>
        <w:rPr/>
        <w:t>ꆫꃡ꺣긠ꇮ꒦</w:t>
      </w:r>
      <w:r>
        <w:rPr/>
        <w:t>ꗢ</w:t>
      </w:r>
      <w:r>
        <w:rPr/>
        <w:t>ꀬ†††††††‱㈰〮㈰⸲††††††††††††††††††††††††††††††††††††††††††††††††††</w:t>
      </w:r>
      <w:r>
        <w:rPr/>
        <w:t>ഊഊ†₨</w:t>
      </w:r>
      <w:r>
        <w:rPr/>
        <w:t>꜠</w:t>
      </w:r>
      <w:r>
        <w:rPr/>
        <w:t>궨††††††††††††††††††††††††††††</w:t>
      </w:r>
      <w:r>
        <w:rPr/>
        <w:t>ഊഊ†₧</w:t>
      </w:r>
      <w:r>
        <w:rPr/>
        <w:t>ꀠ</w:t>
      </w:r>
      <w:r>
        <w:rPr/>
        <w:t>ꗢ</w:t>
      </w:r>
      <w:r>
        <w:rPr/>
        <w:t>ₔ</w:t>
      </w:r>
      <w:r>
        <w:rPr/>
        <w:t>꺭꒠⃡껤</w:t>
      </w:r>
      <w:r>
        <w:rPr/>
        <w:t>ꢭ</w:t>
      </w:r>
      <w:r>
        <w:rPr/>
        <w:t>ꂭꊠ궨꺤꺢†††††‱㈰〮㈰⸲〠†††††††††††††††††††††††††††††††††††††††††††††††††</w:t>
      </w:r>
      <w:r>
        <w:rPr/>
        <w:t>ഊഊ†₧</w:t>
      </w:r>
      <w:r>
        <w:rPr/>
        <w:t>ꀠ</w:t>
      </w:r>
      <w:r>
        <w:rPr/>
        <w:t>ꗢ⃡ꓡ€ꗡ</w:t>
      </w:r>
      <w:r>
        <w:rPr/>
        <w:t>꺣긠ꇮ꒦</w:t>
      </w:r>
      <w:r>
        <w:rPr/>
        <w:t>ꗢ</w:t>
      </w:r>
      <w:r>
        <w:rPr/>
        <w:t>ꀬ††††††††‱㈰〮㈰⸳††††††††††††††††††††††††††††††††††††††††††††††††††</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w:t>
      </w:r>
      <w:r>
        <w:rPr/>
        <w:t>ഊഊ†₏</w:t>
      </w:r>
      <w:r>
        <w:rPr/>
        <w:t>꺡궨</w:t>
      </w:r>
      <w:r>
        <w:rPr/>
        <w:t>ꔠ</w:t>
      </w:r>
      <w:r>
        <w:rPr/>
        <w:t>껡궮ꊭ⃡</w:t>
      </w:r>
      <w:r>
        <w:rPr/>
        <w:t>ꓡ</w:t>
      </w:r>
      <w:r>
        <w:rPr/>
        <w:t>Ⱐ</w:t>
      </w:r>
      <w:r>
        <w:rPr/>
        <w:t>ꋡ</w:t>
      </w:r>
      <w:r>
        <w:rPr/>
        <w:t>ꖣ</w:t>
      </w:r>
      <w:r>
        <w:rPr/>
        <w:t>긠††††††‱㈰〮㐰†††††††††††††††††††††††††††††††††††††††††††††††††††</w:t>
      </w:r>
      <w:r>
        <w:rPr/>
        <w:t>ഊഊ†₧</w:t>
      </w:r>
      <w:r>
        <w:rPr/>
        <w:t>ꀠ</w:t>
      </w:r>
      <w:r>
        <w:rPr/>
        <w:t>ꗢ⃡ꓡ⃤ꖤꗠ</w:t>
      </w:r>
      <w:r>
        <w:rPr/>
        <w:t>ꂫ꺣긠ꇮ꒦</w:t>
      </w:r>
      <w:r>
        <w:rPr/>
        <w:t>ꗢ</w:t>
      </w:r>
      <w:r>
        <w:rPr/>
        <w:t>ꀠ††††††‱㈰〮㐰⸱††††††††††††††††††††††††††††††††††††††††††††††††††</w:t>
      </w:r>
      <w:r>
        <w:rPr/>
        <w:t>ഊഊ†₧</w:t>
      </w:r>
      <w:r>
        <w:rPr/>
        <w:t>ꀠ</w:t>
      </w:r>
      <w:r>
        <w:rPr/>
        <w:t>ꗢ⃡ꓡ₮</w:t>
      </w:r>
      <w:r>
        <w:rPr/>
        <w:t>ꆫꃡ꺣긠ꇮ꒦</w:t>
      </w:r>
      <w:r>
        <w:rPr/>
        <w:t>ꗢ</w:t>
      </w:r>
      <w:r>
        <w:rPr/>
        <w:t>ꀬ†††††††‱㈰〮㐰⸲††††††††††††††††††††††††††††††††††††††††††††††††††</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w:t>
      </w:r>
      <w:r>
        <w:rPr/>
        <w:t>ₐ</w:t>
      </w:r>
      <w:r>
        <w:rPr/>
        <w:t>ꖠ</w:t>
      </w:r>
      <w:r>
        <w:rPr/>
        <w:t>ꮨꞠꮥ</w:t>
      </w:r>
      <w:r>
        <w:rPr/>
        <w:t>ꋫ꿠꺣견</w:t>
      </w:r>
      <w:r>
        <w:rPr/>
        <w:t>Ⱐ</w:t>
      </w:r>
      <w:r>
        <w:rPr/>
        <w:t>ꋡ</w:t>
      </w:r>
      <w:r>
        <w:rPr/>
        <w:t>ꖣ</w:t>
      </w:r>
      <w:r>
        <w:rPr/>
        <w:t>긠†††††††‱㈰〮㤱†††††††††††††††††††††††††††††††††††††††††††††††††††</w:t>
      </w:r>
      <w:r>
        <w:rPr/>
        <w:t>ഊഊ†₧</w:t>
      </w:r>
      <w:r>
        <w:rPr/>
        <w:t>ꀠ</w:t>
      </w:r>
      <w:r>
        <w:rPr/>
        <w:t>ꗢ⃡ꓡ⃤ꖤꗠ</w:t>
      </w:r>
      <w:r>
        <w:rPr/>
        <w:t>ꂫ꺣긠ꇮ꒦</w:t>
      </w:r>
      <w:r>
        <w:rPr/>
        <w:t>ꗢ</w:t>
      </w:r>
      <w:r>
        <w:rPr/>
        <w:t>ꀠ††††††‱㈰〮㤱⸱††††††††††††††††††††††††††††††††††††††††††††††††††</w:t>
      </w:r>
      <w:r>
        <w:rPr/>
        <w:t>ഊഊ†₧</w:t>
      </w:r>
      <w:r>
        <w:rPr/>
        <w:t>ꀠ</w:t>
      </w:r>
      <w:r>
        <w:rPr/>
        <w:t>ꗢ⃡ꓡ₮</w:t>
      </w:r>
      <w:r>
        <w:rPr/>
        <w:t>ꆫꃡ꺣긠ꇮ꒦</w:t>
      </w:r>
      <w:r>
        <w:rPr/>
        <w:t>ꗢ</w:t>
      </w:r>
      <w:r>
        <w:rPr/>
        <w:t>ꀠ†††††††‱㈰〮㤱⸲††††††††††††††††††††††††††††††††††††††††††††††††††</w:t>
      </w:r>
      <w:r>
        <w:rPr/>
        <w:t>ഊഊ†₧</w:t>
      </w:r>
      <w:r>
        <w:rPr/>
        <w:t>ꀠ</w:t>
      </w:r>
      <w:r>
        <w:rPr/>
        <w:t>ꗢ⃡ꓡ€ꗡ</w:t>
      </w:r>
      <w:r>
        <w:rPr/>
        <w:t>꺣긠ꇮ꒦</w:t>
      </w:r>
      <w:r>
        <w:rPr/>
        <w:t>ꗢ</w:t>
      </w:r>
      <w:r>
        <w:rPr/>
        <w:t>ꀠ††††††††‱㈰〮㤱⸳††††††††††††††††††††††††††††††††††††††††††††††††††</w:t>
      </w:r>
      <w:r>
        <w:rPr/>
        <w:t>ഊഊ†₂</w:t>
      </w:r>
      <w:r>
        <w:rPr/>
        <w:t>ꎮ₯긠꺤ꂬ€</w:t>
      </w:r>
      <w:r>
        <w:rPr/>
        <w:t>ꗡ</w:t>
      </w:r>
      <w:r>
        <w:rPr/>
        <w:t>꺣긠ꇮ꒦</w:t>
      </w:r>
      <w:r>
        <w:rPr/>
        <w:t>ꗢ</w:t>
      </w:r>
      <w:r>
        <w:rPr/>
        <w:t>ꀠ</w:t>
      </w:r>
      <w:r>
        <w:rPr/>
        <w:t>⢧</w:t>
      </w:r>
      <w:r>
        <w:rPr/>
        <w:t>ꀠ†††††</w:t>
      </w:r>
      <w:r>
        <w:rPr/>
        <w:t>ഊ†₨꯮</w:t>
      </w:r>
      <w:r>
        <w:rPr/>
        <w:t>궨</w:t>
      </w:r>
      <w:r>
        <w:rPr/>
        <w:t>ꖬ⃠</w:t>
      </w:r>
      <w:r>
        <w:rPr/>
        <w:t>ꃡ꒮ꈠ꾮€</w:t>
      </w:r>
      <w:r>
        <w:rPr/>
        <w:t>ꖦ</w:t>
      </w:r>
      <w:r>
        <w:rPr/>
        <w:t>ꇮ꒦</w:t>
      </w:r>
      <w:r>
        <w:rPr/>
        <w:t>ꗢ</w:t>
      </w:r>
      <w:r>
        <w:rPr/>
        <w:t>귫갠††††††</w:t>
      </w:r>
      <w:r>
        <w:rPr/>
        <w:t>ഊ†⃢</w:t>
      </w:r>
      <w:r>
        <w:rPr/>
        <w:t>귡ꂬ⤠†††††††††††††††††††††††††</w:t>
      </w:r>
      <w:r>
        <w:rPr/>
        <w:t>ഊഊ†₨</w:t>
      </w:r>
      <w:r>
        <w:rPr/>
        <w:t>꜠</w:t>
      </w:r>
      <w:r>
        <w:rPr/>
        <w:t>궨††††††††††††††††††††††††††††</w:t>
      </w:r>
      <w:r>
        <w:rPr/>
        <w:t>ഊഊ†</w:t>
      </w:r>
      <w:r>
        <w:rPr/>
        <w:t>ₑ</w:t>
      </w:r>
      <w:r>
        <w:rPr/>
        <w:t>꺤</w:t>
      </w:r>
      <w:r>
        <w:rPr/>
        <w:t>ꗠꚠ</w:t>
      </w:r>
      <w:r>
        <w:rPr/>
        <w:t>궨</w:t>
      </w:r>
      <w:r>
        <w:rPr/>
        <w:t>ꔠ</w:t>
      </w:r>
      <w:r>
        <w:rPr/>
        <w:t>껠ꎠ궮ꈠ겥궮ꎮ⃡ꂬ껣꿠ꂢ</w:t>
      </w:r>
      <w:r>
        <w:rPr/>
        <w:t>ꮥ</w:t>
      </w:r>
      <w:r>
        <w:rPr/>
        <w:t>궨†††</w:t>
      </w:r>
      <w:r>
        <w:rPr/>
        <w:t>ഊ†₢</w:t>
      </w:r>
      <w:r>
        <w:rPr/>
        <w:t>ꎮ††††††††††††††††††††††‱⸹〱††††††″㐹㈹〰⸰〠†††㤸㌱㔷⸴㔠††††††††††††††††††″㐹㈹〰⸰〠†††㤸㌱㔷⸴㔠</w:t>
      </w:r>
      <w:r>
        <w:rPr/>
        <w:t>ഊഊ†₧</w:t>
      </w:r>
      <w:r>
        <w:rPr/>
        <w:t>ꀠ</w:t>
      </w:r>
      <w:r>
        <w:rPr/>
        <w:t>ꗢ⃡ꓡ₮</w:t>
      </w:r>
      <w:r>
        <w:rPr/>
        <w:t>ꆫꃡ꺣긠ꇮ꒦</w:t>
      </w:r>
      <w:r>
        <w:rPr/>
        <w:t>ꗢ</w:t>
      </w:r>
      <w:r>
        <w:rPr/>
        <w:t>ꀠ†††††††‱⸹〱⸲†††††††′〰⸰〠††††′〰⸰〠††††††††††††††††††††′〰⸰〠††††′〰⸰〠</w:t>
      </w:r>
      <w:r>
        <w:rPr/>
        <w:t>ഊഊ†₧</w:t>
      </w:r>
      <w:r>
        <w:rPr/>
        <w:t>ꀠ</w:t>
      </w:r>
      <w:r>
        <w:rPr/>
        <w:t>ꗢ⃡ꓡ€ꗡ</w:t>
      </w:r>
      <w:r>
        <w:rPr/>
        <w:t>꺣긠ꇮ꒦</w:t>
      </w:r>
      <w:r>
        <w:rPr/>
        <w:t>ꗢ</w:t>
      </w:r>
      <w:r>
        <w:rPr/>
        <w:t>ꀠ††††††††‱⸹〱⸳†††††″㌵㘶〰⸰〠†††㤴㘷㘸⸱〠††††††††††††††††††″㌵㘶〰⸰〠†††㤴㘷㘸⸱〠</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㠸㠵〰⸰〠†††㜶㤱㤶⸱〠††††††††††††††††††′㠸㠵〰⸰〠†††㜶㤱㤶⸱〠</w:t>
      </w:r>
      <w:r>
        <w:rPr/>
        <w:t>ഊഊ†₧</w:t>
      </w:r>
      <w:r>
        <w:rPr/>
        <w:t>ꀠ</w:t>
      </w:r>
      <w:r>
        <w:rPr/>
        <w:t>ꗢ⃡ꓡ₮</w:t>
      </w:r>
      <w:r>
        <w:rPr/>
        <w:t>ꆫꃡ꺣긠ꇮ꒦</w:t>
      </w:r>
      <w:r>
        <w:rPr/>
        <w:t>ꗢ</w:t>
      </w:r>
      <w:r>
        <w:rPr/>
        <w:t>ꀠ†††††††‱⸹〱ㄮ㈠††††††††††††††††††††††††††††††††††††††††††††††††††</w:t>
      </w:r>
      <w:r>
        <w:rPr/>
        <w:t>ഊഊ††††††††††††††††††††††††††††††††††††††††††††‴</w:t>
      </w:r>
      <w:r>
        <w:rPr/>
        <w:t>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겥궮ꎮ₡</w:t>
      </w:r>
      <w:r>
        <w:rPr/>
        <w:t>ꚥ†††††††††</w:t>
      </w:r>
      <w:r>
        <w:rPr/>
        <w:t>ㄮ㤰ㄱ⸳†††††㈷㘳㜰〮〰†††‷㌳〰㘮㜵†††††††††††††††††††㈷㘳㜰〮〰†††‷㌳〰㘮㜵‍</w:t>
      </w:r>
      <w:r>
        <w:rPr/>
        <w:t>਍ਠ†ꢧ₭꣥</w:t>
      </w:r>
      <w:r>
        <w:rPr/>
        <w:t>㨠†††††††††††††††††††††††††††‍</w:t>
      </w:r>
      <w:r>
        <w:rPr/>
        <w:t>਍ਠ†</w:t>
      </w:r>
      <w:r>
        <w:rPr/>
        <w:t>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ㄮ㤰ㄱㄠ†††††‷㈹㈰〮〰†††‱㤸〰㤮㐲†††††††††††††††††††‷㈹㈰〮〰†††‱㤸〰㤮㐲‍</w:t>
      </w:r>
      <w:r>
        <w:rPr/>
        <w:t>਍ਠ†</w:t>
      </w:r>
      <w:r>
        <w:rPr/>
        <w:t>Ꞡ⃡</w:t>
      </w:r>
      <w:r>
        <w:rPr/>
        <w:t>ꖤ</w:t>
      </w:r>
      <w:r>
        <w:rPr/>
        <w:t>ꈠ꺡</w:t>
      </w:r>
      <w:r>
        <w:rPr/>
        <w:t>ꮠ</w:t>
      </w:r>
      <w:r>
        <w:rPr/>
        <w:t>궮ꎮ₡</w:t>
      </w:r>
      <w:r>
        <w:rPr/>
        <w:t>ꚥ††††††††</w:t>
      </w:r>
      <w:r>
        <w:rPr/>
        <w:t>ㄮ㤰ㄱㄮ㈠†††††††††††††††††††††††††††††††††††††††††††††††††‍</w:t>
      </w:r>
      <w:r>
        <w:rPr/>
        <w:t>਍ਠ†</w:t>
      </w:r>
      <w:r>
        <w:rPr/>
        <w:t>Ꞡ⃡</w:t>
      </w:r>
      <w:r>
        <w:rPr/>
        <w:t>ꖤ</w:t>
      </w:r>
      <w:r>
        <w:rPr/>
        <w:t>ꈠ겥궮ꎮ₡</w:t>
      </w:r>
      <w:r>
        <w:rPr/>
        <w:t>ꚥ†††††††††</w:t>
      </w:r>
      <w:r>
        <w:rPr/>
        <w:t>ㄮ㤰ㄱㄮ㌠††††‶〴㐰〮〰†††‱㘱㠲〮〷†††††††††††††††††††‶〴㐰〮〰†††‱㘱㠲〮〷‍</w:t>
      </w:r>
      <w:r>
        <w:rPr/>
        <w:t>਍ਠ†</w:t>
      </w:r>
      <w:r>
        <w:rPr/>
        <w:t>ⴠ</w:t>
      </w:r>
      <w:r>
        <w:rPr/>
        <w:t>꿠껧</w:t>
      </w:r>
      <w:r>
        <w:rPr/>
        <w:t>ꢥ₢</w:t>
      </w:r>
      <w:r>
        <w:rPr/>
        <w:t>ꮠ </w:t>
      </w:r>
      <w:r>
        <w:rPr/>
        <w:t>꾮₠꾯ꃠꃢꊫ</w:t>
      </w:r>
      <w:r>
        <w:rPr/>
        <w:t>ꖭ꣯⤬₢</w:t>
      </w:r>
      <w:r>
        <w:rPr/>
        <w:t>ꎮ†ㄮ㤰ㄲ††††††‱ㄲ㌰〮〰††††ㄲ〰〮〰†††††††††††††††††††‱ㄲ㌰〮〰††††ㄲ〰〮〰‍</w:t>
      </w:r>
      <w:r>
        <w:rPr/>
        <w:t>਍ਠ†</w:t>
      </w:r>
      <w:r>
        <w:rPr/>
        <w:t>Ꞡ⃡</w:t>
      </w:r>
      <w:r>
        <w:rPr/>
        <w:t>ꖤ</w:t>
      </w:r>
      <w:r>
        <w:rPr/>
        <w:t>ꈠ꺡</w:t>
      </w:r>
      <w:r>
        <w:rPr/>
        <w:t>ꮠ</w:t>
      </w:r>
      <w:r>
        <w:rPr/>
        <w:t>궮ꎮ₡</w:t>
      </w:r>
      <w:r>
        <w:rPr/>
        <w:t>ꚥ††††††††</w:t>
      </w:r>
      <w:r>
        <w:rPr/>
        <w:t>ㄮ㤰ㄲ⸲††††††††††††††††††††††††††††††††††††††††††††††††††‍</w:t>
      </w:r>
      <w:r>
        <w:rPr/>
        <w:t>਍ਠ†</w:t>
      </w:r>
      <w:r>
        <w:rPr/>
        <w:t>Ꞡ⃡</w:t>
      </w:r>
      <w:r>
        <w:rPr/>
        <w:t>ꖤ</w:t>
      </w:r>
      <w:r>
        <w:rPr/>
        <w:t>ꈠ겥궮ꎮ₡</w:t>
      </w:r>
      <w:r>
        <w:rPr/>
        <w:t>ꚥ†††††††††</w:t>
      </w:r>
      <w:r>
        <w:rPr/>
        <w:t>ㄮ㤰ㄲ⸳†††††‱ㄲ㌰〮〰††††ㄲ〰〮〰†††††††††††††††††††‱ㄲ㌰〮〰††††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ㄮ㤰ㄳ†††††††㔹㠰〮〰††††‸㔷㠮㈱††††††††††††††††††††㔹㠰〮〰††††‸㔷㠮㈱‍</w:t>
      </w:r>
      <w:r>
        <w:rPr/>
        <w:t>਍ਠ†</w:t>
      </w:r>
      <w:r>
        <w:rPr/>
        <w:t>Ꞡ⃡</w:t>
      </w:r>
      <w:r>
        <w:rPr/>
        <w:t>ꖤ</w:t>
      </w:r>
      <w:r>
        <w:rPr/>
        <w:t>ꈠ꺡</w:t>
      </w:r>
      <w:r>
        <w:rPr/>
        <w:t>ꮠ</w:t>
      </w:r>
      <w:r>
        <w:rPr/>
        <w:t>궮ꎮ₡</w:t>
      </w:r>
      <w:r>
        <w:rPr/>
        <w:t>ꚥ††††††††</w:t>
      </w:r>
      <w:r>
        <w:rPr/>
        <w:t>ㄮ㤰ㄳ⸲††††††††††††††††††††††††††††††††††††††††††††††††††‍</w:t>
      </w:r>
      <w:r>
        <w:rPr/>
        <w:t>਍ਠ†</w:t>
      </w:r>
      <w:r>
        <w:rPr/>
        <w:t>Ꞡ⃡</w:t>
      </w:r>
      <w:r>
        <w:rPr/>
        <w:t>ꖤ</w:t>
      </w:r>
      <w:r>
        <w:rPr/>
        <w:t>ꈠ겥궮ꎮ₡</w:t>
      </w:r>
      <w:r>
        <w:rPr/>
        <w:t>ꚥ†††††††††</w:t>
      </w:r>
      <w:r>
        <w:rPr/>
        <w:t>ㄮ㤰ㄳ⸳††††††㔹㠰〮〰††††‸㔷㠮㈱††††††††††††††††††††㔹㠰〮〰††††‸㔷㠮㈱‍</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ㄮ㤰ㄴ†††††††††††††††††††††††††††††††††††††††††††††††††††‍</w:t>
      </w:r>
      <w:r>
        <w:rPr/>
        <w:t>਍ਠ†</w:t>
      </w:r>
      <w:r>
        <w:rPr/>
        <w:t>Ꞡ⃡</w:t>
      </w:r>
      <w:r>
        <w:rPr/>
        <w:t>ꖤ</w:t>
      </w:r>
      <w:r>
        <w:rPr/>
        <w:t>ꈠ꺡</w:t>
      </w:r>
      <w:r>
        <w:rPr/>
        <w:t>ꮠ</w:t>
      </w:r>
      <w:r>
        <w:rPr/>
        <w:t>궮ꎮ₡</w:t>
      </w:r>
      <w:r>
        <w:rPr/>
        <w:t>ꚥ††††††††</w:t>
      </w:r>
      <w:r>
        <w:rPr/>
        <w:t>ㄮ㤰ㄴ⸲††††††††††††††††††††††††††††††††††††††††††††††††††‍</w:t>
      </w:r>
      <w:r>
        <w:rPr/>
        <w:t>਍ਠ†</w:t>
      </w:r>
      <w:r>
        <w:rPr/>
        <w:t>Ꞡ⃡</w:t>
      </w:r>
      <w:r>
        <w:rPr/>
        <w:t>ꖤ</w:t>
      </w:r>
      <w:r>
        <w:rPr/>
        <w:t>ꈠ겥궮ꎮ₡</w:t>
      </w:r>
      <w:r>
        <w:rPr/>
        <w:t>ꚥ†††††††††</w:t>
      </w:r>
      <w:r>
        <w:rPr/>
        <w:t>ㄮ㤰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ㄮ㤰ㄵ†††††††㈶㘰〮〰††††㈶㔷〮〰††††††††††††††††††††㈶㘰〮〰††††㈶㔷〮〰‍</w:t>
      </w:r>
      <w:r>
        <w:rPr/>
        <w:t>਍ਠ†</w:t>
      </w:r>
      <w:r>
        <w:rPr/>
        <w:t>Ꞡ⃡</w:t>
      </w:r>
      <w:r>
        <w:rPr/>
        <w:t>ꖤ</w:t>
      </w:r>
      <w:r>
        <w:rPr/>
        <w:t>ꈠ꺡</w:t>
      </w:r>
      <w:r>
        <w:rPr/>
        <w:t>ꮠ</w:t>
      </w:r>
      <w:r>
        <w:rPr/>
        <w:t>궮ꎮ₡</w:t>
      </w:r>
      <w:r>
        <w:rPr/>
        <w:t>ꚥ††††††††</w:t>
      </w:r>
      <w:r>
        <w:rPr/>
        <w:t>ㄮ㤰ㄵ⸲††††††††††††††††††††††††††††††††††††††††††††††††††‍</w:t>
      </w:r>
      <w:r>
        <w:rPr/>
        <w:t>਍ਠ†</w:t>
      </w:r>
      <w:r>
        <w:rPr/>
        <w:t>Ꞡ⃡</w:t>
      </w:r>
      <w:r>
        <w:rPr/>
        <w:t>ꖤ</w:t>
      </w:r>
      <w:r>
        <w:rPr/>
        <w:t>ꈠ겥궮ꎮ₡</w:t>
      </w:r>
      <w:r>
        <w:rPr/>
        <w:t>ꚥ†††††††††</w:t>
      </w:r>
      <w:r>
        <w:rPr/>
        <w:t>ㄮ㤰ㄵ⸳††††††㈶㘰〮〰††††㈶㔷〮〰††††††††††††††††††††㈶㘰〮〰††††㈶㔷〮〰‍</w:t>
      </w:r>
      <w:r>
        <w:rPr/>
        <w:t>਍ਠ†</w:t>
      </w:r>
      <w:r>
        <w:rPr/>
        <w:t>誠꾨</w:t>
      </w:r>
      <w:r>
        <w:rPr/>
        <w:t>꯬</w:t>
      </w:r>
      <w:r>
        <w:rPr/>
        <w:t>궮</w:t>
      </w:r>
      <w:r>
        <w:rPr/>
        <w:t>ꔠ꣢ꖫ</w:t>
      </w:r>
      <w:r>
        <w:rPr/>
        <w:t>긠</w:t>
      </w:r>
      <w:r>
        <w:rPr/>
        <w:t>⣠</w:t>
      </w:r>
      <w:r>
        <w:rPr/>
        <w:t>ꖪ</w:t>
      </w:r>
      <w:r>
        <w:rPr/>
        <w:t>꺭</w:t>
      </w:r>
      <w:r>
        <w:rPr/>
        <w:t>ꫦ꣯⤬₢</w:t>
      </w:r>
      <w:r>
        <w:rPr/>
        <w:t>ꎮ†ㄮ㤱〠†††††††††††††††††††††††††††††††††††††††††††††††††††‍</w:t>
      </w:r>
      <w:r>
        <w:rPr/>
        <w:t>਍ਠ†</w:t>
      </w:r>
      <w:r>
        <w:rPr/>
        <w:t>Ꞡ⃡</w:t>
      </w:r>
      <w:r>
        <w:rPr/>
        <w:t>ꖤ</w:t>
      </w:r>
      <w:r>
        <w:rPr/>
        <w:t>ꈠ꒥</w:t>
      </w:r>
      <w:r>
        <w:rPr/>
        <w:t>꯬</w:t>
      </w:r>
      <w:r>
        <w:rPr/>
        <w:t>궮ꎮ₡</w:t>
      </w:r>
      <w:r>
        <w:rPr/>
        <w:t>ꚥ†††††††</w:t>
      </w:r>
      <w:r>
        <w:rPr/>
        <w:t>ㄮ㤱〮ㄠ††††††††††††††††††††††††††††††††††††††††††††††††††‍</w:t>
      </w:r>
      <w:r>
        <w:rPr/>
        <w:t>਍ਠ†</w:t>
      </w:r>
      <w:r>
        <w:rPr/>
        <w:t>Ꞡ⃡</w:t>
      </w:r>
      <w:r>
        <w:rPr/>
        <w:t>ꖤ</w:t>
      </w:r>
      <w:r>
        <w:rPr/>
        <w:t>ꈠ꺡</w:t>
      </w:r>
      <w:r>
        <w:rPr/>
        <w:t>ꮠ</w:t>
      </w:r>
      <w:r>
        <w:rPr/>
        <w:t>궮ꎮ₡</w:t>
      </w:r>
      <w:r>
        <w:rPr/>
        <w:t>ꚥ††††††††</w:t>
      </w:r>
      <w:r>
        <w:rPr/>
        <w:t>ㄮ㤱〮㈠††††††††††††††††††††††††††††††††††††††††††††††††††‍</w:t>
      </w:r>
      <w:r>
        <w:rPr/>
        <w:t>਍ਠ†</w:t>
      </w:r>
      <w:r>
        <w:rPr/>
        <w:t>Ꞡ⃡</w:t>
      </w:r>
      <w:r>
        <w:rPr/>
        <w:t>ꖤ</w:t>
      </w:r>
      <w:r>
        <w:rPr/>
        <w:t>ꈠ겥궮ꎮ₡</w:t>
      </w:r>
      <w:r>
        <w:rPr/>
        <w:t>ꚥ†††††††††</w:t>
      </w:r>
      <w:r>
        <w:rPr/>
        <w:t>ㄮ㤱〮㌠††††††††††††††††††††††††††††††††††††††††††††††††††‍</w:t>
      </w:r>
      <w:r>
        <w:rPr/>
        <w:t>਍ਠ†</w:t>
      </w:r>
      <w:r>
        <w:rPr/>
        <w:t>誠꾨</w:t>
      </w:r>
      <w:r>
        <w:rPr/>
        <w:t>꯬</w:t>
      </w:r>
      <w:r>
        <w:rPr/>
        <w:t>귫</w:t>
      </w:r>
      <w:r>
        <w:rPr/>
        <w:t>ꤠ</w:t>
      </w:r>
      <w:r>
        <w:rPr/>
        <w:t>겮귢</w:t>
      </w:r>
      <w:r>
        <w:rPr/>
        <w:t>Ⱐ</w:t>
      </w:r>
      <w:r>
        <w:rPr/>
        <w:t>ꋡ</w:t>
      </w:r>
      <w:r>
        <w:rPr/>
        <w:t>ꖣ</w:t>
      </w:r>
      <w:r>
        <w:rPr/>
        <w:t>긠††††††††††††ㄮ㤲〠†††††††††††††††††††††††††††††††††††††††††††††††††††‍</w:t>
      </w:r>
      <w:r>
        <w:rPr/>
        <w:t>਍ਠ†</w:t>
      </w:r>
      <w:r>
        <w:rPr/>
        <w:t>Ꞡ⃡</w:t>
      </w:r>
      <w:r>
        <w:rPr/>
        <w:t>ꖤ</w:t>
      </w:r>
      <w:r>
        <w:rPr/>
        <w:t>ꈠ꒥</w:t>
      </w:r>
      <w:r>
        <w:rPr/>
        <w:t>꯬</w:t>
      </w:r>
      <w:r>
        <w:rPr/>
        <w:t>궮ꎮ₡</w:t>
      </w:r>
      <w:r>
        <w:rPr/>
        <w:t>ꚥ†††††††</w:t>
      </w:r>
      <w:r>
        <w:rPr/>
        <w:t>ㄮ㤲〮ㄠ††††††††††††††††††††††††††††††††††††††††††††††††††‍</w:t>
      </w:r>
      <w:r>
        <w:rPr/>
        <w:t>਍ਠ†</w:t>
      </w:r>
      <w:r>
        <w:rPr/>
        <w:t>Ꞡ⃡</w:t>
      </w:r>
      <w:r>
        <w:rPr/>
        <w:t>ꖤ</w:t>
      </w:r>
      <w:r>
        <w:rPr/>
        <w:t>ꈠ꺡</w:t>
      </w:r>
      <w:r>
        <w:rPr/>
        <w:t>ꮠ</w:t>
      </w:r>
      <w:r>
        <w:rPr/>
        <w:t>궮ꎮ₡</w:t>
      </w:r>
      <w:r>
        <w:rPr/>
        <w:t>ꚥ††††††††</w:t>
      </w:r>
      <w:r>
        <w:rPr/>
        <w:t>ㄮ㤲〮㈠††††††††††††††††††††††††††††††††††††††††††††††††††‍</w:t>
      </w:r>
      <w:r>
        <w:rPr/>
        <w:t>਍ਠ†</w:t>
      </w:r>
      <w:r>
        <w:rPr/>
        <w:t>Ꞡ⃡</w:t>
      </w:r>
      <w:r>
        <w:rPr/>
        <w:t>ꖤ</w:t>
      </w:r>
      <w:r>
        <w:rPr/>
        <w:t>ꈠ겥궮ꎮ₡</w:t>
      </w:r>
      <w:r>
        <w:rPr/>
        <w:t>ꚥ†††††††††</w:t>
      </w:r>
      <w:r>
        <w:rPr/>
        <w:t>ㄮ㤲〮㌠††††††††††††††††††††††††††††††††††††††††††††††††††‍</w:t>
      </w:r>
      <w:r>
        <w:rPr/>
        <w:t>਍ਠ†</w:t>
      </w:r>
      <w:r>
        <w:rPr/>
        <w:t>迠</w:t>
      </w:r>
      <w:r>
        <w:rPr/>
        <w:t>ꢮ</w:t>
      </w:r>
      <w:r>
        <w:rPr/>
        <w:t>ꇠ</w:t>
      </w:r>
      <w:r>
        <w:rPr/>
        <w:t>ꗢꖭꢥ₮</w:t>
      </w:r>
      <w:r>
        <w:rPr/>
        <w:t>꺢귫</w:t>
      </w:r>
      <w:r>
        <w:rPr/>
        <w:t>ꖤ</w:t>
      </w:r>
      <w:r>
        <w:rPr/>
        <w:t>ꈬ₢ꎮ†††††††ㄮ㤴〠††††††‱㤲㜰〮〰†††‱㘴ㄳ㠮㘰†††††††††††††††††††‱㤲㜰〮〰†††‱㘴ㄳ㠮㘰‍</w:t>
      </w:r>
      <w:r>
        <w:rPr/>
        <w:t>਍ਠ†</w:t>
      </w:r>
      <w:r>
        <w:rPr/>
        <w:t>Ꞡ⃡</w:t>
      </w:r>
      <w:r>
        <w:rPr/>
        <w:t>ꖤ</w:t>
      </w:r>
      <w:r>
        <w:rPr/>
        <w:t>ꈠ꒥</w:t>
      </w:r>
      <w:r>
        <w:rPr/>
        <w:t>꯬</w:t>
      </w:r>
      <w:r>
        <w:rPr/>
        <w:t>궮ꎮ₡</w:t>
      </w:r>
      <w:r>
        <w:rPr/>
        <w:t>ꚥ†††††††</w:t>
      </w:r>
      <w:r>
        <w:rPr/>
        <w:t>ㄮ㤴〮ㄠ††††††††††††††††††††††††††††††††††††††††††††††††††‍</w:t>
      </w:r>
      <w:r>
        <w:rPr/>
        <w:t>਍ਠ††††††††††††††††††††††††††††††††††††††††††††</w:t>
      </w:r>
      <w:r>
        <w:rPr/>
        <w:t>㐶</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ꀠ†††††††‱⸹㐰⸲†††††††††††††††††††††††††††††††††††††††††††††††††††</w:t>
      </w:r>
      <w:r>
        <w:rPr/>
        <w:t>ഊഊ†₧</w:t>
      </w:r>
      <w:r>
        <w:rPr/>
        <w:t>ꀠ</w:t>
      </w:r>
      <w:r>
        <w:rPr/>
        <w:t>ꗢ⃡ꓡ€ꗡ</w:t>
      </w:r>
      <w:r>
        <w:rPr/>
        <w:t>꺣긠ꇮ꒦</w:t>
      </w:r>
      <w:r>
        <w:rPr/>
        <w:t>ꗢ</w:t>
      </w:r>
      <w:r>
        <w:rPr/>
        <w:t>ꀠ††††††††‱⸹㐰⸳††††††ㄹ㈷〰⸰〠†††ㄶ㐱㌸⸶〠†††††††††††††††††††ㄹ㈷〰⸰〠†††ㄶ㐱㌸⸶〠</w:t>
      </w:r>
      <w:r>
        <w:rPr/>
        <w:t>ഊഊ†</w:t>
      </w:r>
      <w:r>
        <w:rPr/>
        <w:t>ₐ</w:t>
      </w:r>
      <w:r>
        <w:rPr/>
        <w:t>ꖠ</w:t>
      </w:r>
      <w:r>
        <w:rPr/>
        <w:t>ꮨꞠꮥ</w:t>
      </w:r>
      <w:r>
        <w:rPr/>
        <w:t>ꋫ꿠꺣견</w:t>
      </w:r>
      <w:r>
        <w:rPr/>
        <w:t>Ⱐ</w:t>
      </w:r>
      <w:r>
        <w:rPr/>
        <w:t>ꋡ</w:t>
      </w:r>
      <w:r>
        <w:rPr/>
        <w:t>ꖣ</w:t>
      </w:r>
      <w:r>
        <w:rPr/>
        <w:t>긠†††††††‱⸹㤠††††††††††††††††††††††††††††††††††††††††††††††††††††</w:t>
      </w:r>
      <w:r>
        <w:rPr/>
        <w:t>ഊഊ††</w:t>
      </w:r>
      <w:r>
        <w:rPr/>
        <w:t>Ꞡ⃡</w:t>
      </w:r>
      <w:r>
        <w:rPr/>
        <w:t>ꖤ</w:t>
      </w:r>
      <w:r>
        <w:rPr/>
        <w:t>ꈠ꒥</w:t>
      </w:r>
      <w:r>
        <w:rPr/>
        <w:t>꯬</w:t>
      </w:r>
      <w:r>
        <w:rPr/>
        <w:t>궮ꎮ₡</w:t>
      </w:r>
      <w:r>
        <w:rPr/>
        <w:t>ꚥ</w:t>
      </w:r>
      <w:r>
        <w:rPr/>
        <w:t>Ⱐ†††††‱⸹</w:t>
      </w:r>
      <w:r>
        <w:rPr/>
        <w:t>㤮ㄠ†††††††††††††††††††††††††††††††††††††††††††††††††††</w:t>
      </w:r>
      <w:r>
        <w:rPr/>
        <w:t>ഊഊ†₨</w:t>
      </w:r>
      <w:r>
        <w:rPr/>
        <w:t>꜠</w:t>
      </w:r>
      <w:r>
        <w:rPr/>
        <w:t>궨††††††††††††††††††††††††††††</w:t>
      </w:r>
      <w:r>
        <w:rPr/>
        <w:t>ഊഊ†₧</w:t>
      </w:r>
      <w:r>
        <w:rPr/>
        <w:t>ꀠ</w:t>
      </w:r>
      <w:r>
        <w:rPr/>
        <w:t>ꗢ⃡ꓡ</w:t>
      </w:r>
      <w:r>
        <w:rPr/>
        <w:t>ₔ</w:t>
      </w:r>
      <w:r>
        <w:rPr/>
        <w:t>꺭꒠⃡꺤</w:t>
      </w:r>
      <w:r>
        <w:rPr/>
        <w:t>ꖩ</w:t>
      </w:r>
      <w:r>
        <w:rPr/>
        <w:t>ꊨ</w:t>
      </w:r>
      <w:r>
        <w:rPr/>
        <w:t>꣠</w:t>
      </w:r>
      <w:r>
        <w:rPr/>
        <w:t>꺢ꂭ</w:t>
      </w:r>
      <w:r>
        <w:rPr/>
        <w:t>꣮†ഊ†₦ꢫ꣩</w:t>
      </w:r>
      <w:r>
        <w:rPr/>
        <w:t>궮</w:t>
      </w:r>
      <w:r>
        <w:rPr/>
        <w:t>ⶪ</w:t>
      </w:r>
      <w:r>
        <w:rPr/>
        <w:t>꺬곣궠</w:t>
      </w:r>
      <w:r>
        <w:rPr/>
        <w:t>꯬</w:t>
      </w:r>
      <w:r>
        <w:rPr/>
        <w:t>궮ꎮ⃥꺧ꊠ†††††††††‱⸹㤮ㄷ†††††††††††††††††††††††††††††††††††††††††††††††††††</w:t>
      </w:r>
      <w:r>
        <w:rPr/>
        <w:t>ഊഊ††</w:t>
      </w:r>
      <w:r>
        <w:rPr/>
        <w:t>Ꞡ⃡</w:t>
      </w:r>
      <w:r>
        <w:rPr/>
        <w:t>ꖤ</w:t>
      </w:r>
      <w:r>
        <w:rPr/>
        <w:t>ꈠ꺡</w:t>
      </w:r>
      <w:r>
        <w:rPr/>
        <w:t>ꮠ</w:t>
      </w:r>
      <w:r>
        <w:rPr/>
        <w:t>궮ꎮ₡</w:t>
      </w:r>
      <w:r>
        <w:rPr/>
        <w:t>ꚥ†††††††‱⸹</w:t>
      </w:r>
      <w:r>
        <w:rPr/>
        <w:t>㤮㈠</w:t>
      </w:r>
    </w:p>
    <w:p>
      <w:pPr>
        <w:pStyle w:val="PreformattedText"/>
        <w:bidi w:val="0"/>
        <w:spacing w:before="0" w:after="0"/>
        <w:jc w:val="left"/>
        <w:rPr/>
      </w:pPr>
      <w:r>
        <w:rPr/>
        <w:t>†††††††††††††††††††††††††††††††††††††††††††††††††††</w:t>
      </w:r>
      <w:r>
        <w:rPr/>
        <w:t>ഊഊ††</w:t>
      </w:r>
      <w:r>
        <w:rPr/>
        <w:t>Ꞡ⃡</w:t>
      </w:r>
      <w:r>
        <w:rPr/>
        <w:t>ꖤ</w:t>
      </w:r>
      <w:r>
        <w:rPr/>
        <w:t>ꈠ겥궮ꎮ₡</w:t>
      </w:r>
      <w:r>
        <w:rPr/>
        <w:t>ꚥ††††††††‱⸹</w:t>
      </w:r>
      <w:r>
        <w:rPr/>
        <w:t>㤮㌠†††††††††††††††††††††††††††††††††††††††††††††††††††</w:t>
      </w:r>
      <w:r>
        <w:rPr/>
        <w:t>ഊഊ†</w:t>
      </w:r>
      <w:r>
        <w:rPr/>
        <w:t>ₑ</w:t>
      </w:r>
      <w:r>
        <w:rPr/>
        <w:t>꿠ꂢ껧궮₮</w:t>
      </w:r>
      <w:r>
        <w:rPr/>
        <w:t>ꖫ₯</w:t>
      </w:r>
      <w:r>
        <w:rPr/>
        <w:t>꺪ꂧꃢ</w:t>
      </w:r>
      <w:r>
        <w:rPr/>
        <w:t>ꖫꠠ</w:t>
      </w:r>
      <w:r>
        <w:rPr/>
        <w:t>겥귫ꇮ꒦</w:t>
      </w:r>
      <w:r>
        <w:rPr/>
        <w:t>ꗢ</w:t>
      </w:r>
      <w:r>
        <w:rPr/>
        <w:t>꺢†</w:t>
      </w:r>
      <w:r>
        <w:rPr/>
        <w:t>ഊ†₧</w:t>
      </w:r>
      <w:r>
        <w:rPr/>
        <w:t>ꀠ</w:t>
      </w:r>
      <w:r>
        <w:rPr/>
        <w:t>ꗢ⃡</w:t>
      </w:r>
      <w:r>
        <w:rPr/>
        <w:t>꺡ꊥ궭⃡</w:t>
      </w:r>
      <w:r>
        <w:rPr/>
        <w:t>ꓡ€ꗡ₡ꚥ</w:t>
      </w:r>
      <w:r>
        <w:rPr/>
        <w:t>ꈠ††</w:t>
      </w:r>
      <w:r>
        <w:rPr/>
        <w:t>ഊ† </w:t>
      </w:r>
      <w:r>
        <w:rPr/>
        <w:t>ꆥ</w:t>
      </w:r>
      <w:r>
        <w:rPr/>
        <w:t>꜠</w:t>
      </w:r>
      <w:r>
        <w:rPr/>
        <w:t>ꗢ</w:t>
      </w:r>
      <w:r>
        <w:rPr/>
        <w:t>ꀠ</w:t>
      </w:r>
      <w:r>
        <w:rPr/>
        <w:t>ꮥ</w:t>
      </w:r>
      <w:r>
        <w:rPr/>
        <w:t>ꋫ겥</w:t>
      </w:r>
      <w:r>
        <w:rPr/>
        <w:t>ꚡꚥ⃢</w:t>
      </w:r>
      <w:r>
        <w:rPr/>
        <w:t>귡꺢₨</w:t>
      </w:r>
      <w:r>
        <w:rPr/>
        <w:t>꜠†</w:t>
      </w:r>
      <w:r>
        <w:rPr/>
        <w:t>ഊ†₡ꚥ</w:t>
      </w:r>
      <w:r>
        <w:rPr/>
        <w:t>ꈠ</w:t>
      </w:r>
      <w:r>
        <w:rPr/>
        <w:t>ꓠ꣥⃣</w:t>
      </w:r>
      <w:r>
        <w:rPr/>
        <w:t>ꊭ</w:t>
      </w:r>
      <w:r>
        <w:rPr/>
        <w:t>ꖩ </w:t>
      </w:r>
      <w:r>
        <w:rPr/>
        <w:t>ꈠ⃤</w:t>
      </w:r>
      <w:r>
        <w:rPr/>
        <w:t>ꖤꗠ</w:t>
      </w:r>
      <w:r>
        <w:rPr/>
        <w:t>ꂫ꺣긠</w:t>
      </w:r>
      <w:r>
        <w:rPr/>
        <w:t>ꠠ†ഊ†₮</w:t>
      </w:r>
      <w:r>
        <w:rPr/>
        <w:t>ꆫꃡ꺣긠ꇮ꒦</w:t>
      </w:r>
      <w:r>
        <w:rPr/>
        <w:t>ꗢ</w:t>
      </w:r>
      <w:r>
        <w:rPr/>
        <w:t>ꀬ₡</w:t>
      </w:r>
      <w:r>
        <w:rPr/>
        <w:t>ꚥ</w:t>
      </w:r>
      <w:r>
        <w:rPr/>
        <w:t>ꈠ곣괮</w:t>
      </w:r>
      <w:r>
        <w:rPr/>
        <w:t>ꦮ</w:t>
      </w:r>
      <w:r>
        <w:rPr/>
        <w:t>궠₨††††</w:t>
      </w:r>
      <w:r>
        <w:rPr/>
        <w:t>ഊ†₯</w:t>
      </w:r>
      <w:r>
        <w:rPr/>
        <w:t>껡</w:t>
      </w:r>
      <w:r>
        <w:rPr/>
        <w:t>ꖫꖭꢩ⤬⃦ꖫꖢ₮</w:t>
      </w:r>
      <w:r>
        <w:rPr/>
        <w:t>ꃢ</w:t>
      </w:r>
      <w:r>
        <w:rPr/>
        <w:t>ꪮ</w:t>
      </w:r>
      <w:r>
        <w:rPr/>
        <w:t>ꈠ괮꾮겮₭ꀠㄠ††</w:t>
      </w:r>
      <w:r>
        <w:rPr/>
        <w:t>ഊ†⃯</w:t>
      </w:r>
      <w:r>
        <w:rPr/>
        <w:t>궢ꃠ₯긠</w:t>
      </w:r>
      <w:r>
        <w:rPr/>
        <w:t>ꪮ</w:t>
      </w:r>
      <w:r>
        <w:rPr/>
        <w:t>꒠갠</w:t>
      </w:r>
      <w:r>
        <w:rPr/>
        <w:t>ꨠ</w:t>
      </w:r>
      <w:r>
        <w:rPr/>
        <w:t>㈬″</w:t>
      </w:r>
      <w:r>
        <w:rPr/>
        <w:t>Ⱐ</w:t>
      </w:r>
      <w:r>
        <w:rPr/>
        <w:t>㐬‵㨠††††††††††††††</w:t>
      </w:r>
      <w:r>
        <w:rPr/>
        <w:t>ഊഊ†₄</w:t>
      </w:r>
      <w:r>
        <w:rPr/>
        <w:t>躕躄鬬₢ꎮ††††††††††††††††††′††††††††‷㈳㐹㌷⸱㔠††′㐲㈴ㄱ⸴㌠††††††††††††††††††‷㈳㐹㌷⸱㔠††′㐲㈴ㄱ⸴㌠</w:t>
      </w:r>
      <w:r>
        <w:rPr/>
        <w:t>ഊഊ†₢⃢</w:t>
      </w:r>
      <w:r>
        <w:rPr/>
        <w:t>꺬⃧</w:t>
      </w:r>
      <w:r>
        <w:rPr/>
        <w:t>꣡</w:t>
      </w:r>
      <w:r>
        <w:rPr/>
        <w:t>ꮥ</w:t>
      </w:r>
      <w:r>
        <w:rPr/>
        <w:t>㨠†††††††††††††††††††††††††</w:t>
      </w:r>
      <w:r>
        <w:rPr/>
        <w:t>ഊഊ†₍</w:t>
      </w:r>
      <w:r>
        <w:rPr/>
        <w:t>ꂫ꺣꺢₨₭</w:t>
      </w:r>
      <w:r>
        <w:rPr/>
        <w:t>ꖭ</w:t>
      </w:r>
      <w:r>
        <w:rPr/>
        <w:t>ꂫ꺣꺢₤껥꺤†††††††††′〱†††††††″㠱㤹〰⸰〠†††㔸㈳㘰⸲㠠††††††††††††††††††″㠱㤹〰⸰〠†††㔸㈳㘰⸲㠠</w:t>
      </w:r>
      <w:r>
        <w:rPr/>
        <w:t>ഊഊ†₄</w:t>
      </w:r>
      <w:r>
        <w:rPr/>
        <w:t>껢ꃦ</w:t>
      </w:r>
      <w:r>
        <w:rPr/>
        <w:t>ꢨ₭</w:t>
      </w:r>
      <w:r>
        <w:rPr/>
        <w:t>ꀠꋫꊭ</w:t>
      </w:r>
      <w:r>
        <w:rPr/>
        <w:t>ꢢ</w:t>
      </w:r>
      <w:r>
        <w:rPr/>
        <w:t>ꂭ</w:t>
      </w:r>
      <w:r>
        <w:rPr/>
        <w:t>ꢥ₡ꚥ</w:t>
      </w:r>
      <w:r>
        <w:rPr/>
        <w:t>꺩††††††††</w:t>
      </w:r>
      <w:r>
        <w:rPr/>
        <w:t>ഊ†₮</w:t>
      </w:r>
      <w:r>
        <w:rPr/>
        <w:t>ꆥ</w:t>
      </w:r>
      <w:r>
        <w:rPr/>
        <w:t>ꗧꖭ</w:t>
      </w:r>
      <w:r>
        <w:rPr/>
        <w:t>궮</w:t>
      </w:r>
      <w:r>
        <w:rPr/>
        <w:t>꠬₢</w:t>
      </w:r>
      <w:r>
        <w:rPr/>
        <w:t>ꎮ††††††††††††††′〲†††††††′㌰㔴〰⸰〠†††㜶㠴㘴⸰〠††††††††††††††††††′㌰㔴〰⸰〠†††㜶㠴㘴⸰〠</w:t>
      </w:r>
      <w:r>
        <w:rPr/>
        <w:t>ഊഊ†₢⃢</w:t>
      </w:r>
      <w:r>
        <w:rPr/>
        <w:t>꺬⃧</w:t>
      </w:r>
      <w:r>
        <w:rPr/>
        <w:t>꣡</w:t>
      </w:r>
      <w:r>
        <w:rPr/>
        <w:t>ꮥ</w:t>
      </w:r>
      <w:r>
        <w:rPr/>
        <w:t>㨠†††††††††††††††††††††††††</w:t>
      </w:r>
      <w:r>
        <w:rPr/>
        <w:t>ഊഊ†₧</w:t>
      </w:r>
      <w:r>
        <w:rPr/>
        <w:t>ꀠ</w:t>
      </w:r>
      <w:r>
        <w:rPr/>
        <w:t>ꗢ⃡ꓡ₮</w:t>
      </w:r>
      <w:r>
        <w:rPr/>
        <w:t>ꆫꃡ꺣긠ꇮ꒦</w:t>
      </w:r>
      <w:r>
        <w:rPr/>
        <w:t>ꗢ</w:t>
      </w:r>
      <w:r>
        <w:rPr/>
        <w:t>ꀠ†††††††′〲⸲††††††′㌰㔴〰⸰〠†††㜶㠴㘴⸰〠††††††††††††††††††′㌰㔴〰⸰〠†††㜶㠴㘴⸰〠</w:t>
      </w:r>
      <w:r>
        <w:rPr/>
        <w:t>ഊഊ†₧</w:t>
      </w:r>
      <w:r>
        <w:rPr/>
        <w:t>ꀠ</w:t>
      </w:r>
      <w:r>
        <w:rPr/>
        <w:t>ꗢ⃡</w:t>
      </w:r>
      <w:r>
        <w:rPr/>
        <w:t>꺡ꊥ궭⃡</w:t>
      </w:r>
      <w:r>
        <w:rPr/>
        <w:t>ꓡ₡ꚥ†††††††ഊ†€꣦ꢯ</w:t>
      </w:r>
      <w:r>
        <w:rPr/>
        <w:t>ꂫ꺣긠</w:t>
      </w:r>
      <w:r>
        <w:rPr/>
        <w:t>ꦮ</w:t>
      </w:r>
      <w:r>
        <w:rPr/>
        <w:t>궠††††††††††††††′〲⸳†††††††††††††††††††††††††††堠†††††††堠††††††††††††††††</w:t>
      </w:r>
      <w:r>
        <w:rPr/>
        <w:t>ഊഊ†₄</w:t>
      </w:r>
      <w:r>
        <w:rPr/>
        <w:t>껢ꃦ</w:t>
      </w:r>
      <w:r>
        <w:rPr/>
        <w:t>ꢨ₭</w:t>
      </w:r>
      <w:r>
        <w:rPr/>
        <w:t>ꀠ꾮꒤</w:t>
      </w:r>
      <w:r>
        <w:rPr/>
        <w:t>ꗠꚪ</w:t>
      </w:r>
      <w:r>
        <w:rPr/>
        <w:t>겥꾮₮ꆥ</w:t>
      </w:r>
      <w:r>
        <w:rPr/>
        <w:t>ꗧꖭ꣮†††††ഊ†⃡</w:t>
      </w:r>
      <w:r>
        <w:rPr/>
        <w:t>ꆠ</w:t>
      </w:r>
      <w:r>
        <w:rPr/>
        <w:t>ꮠ</w:t>
      </w:r>
      <w:r>
        <w:rPr/>
        <w:t>귡</w:t>
      </w:r>
      <w:r>
        <w:rPr/>
        <w:t>꣠</w:t>
      </w:r>
      <w:r>
        <w:rPr/>
        <w:t>꺢ꂭ궮</w:t>
      </w:r>
      <w:r>
        <w:rPr/>
        <w:t>ꠠ</w:t>
      </w:r>
      <w:r>
        <w:rPr/>
        <w:t>ꇮ꒦</w:t>
      </w:r>
      <w:r>
        <w:rPr/>
        <w:t>ꗢ</w:t>
      </w:r>
      <w:r>
        <w:rPr/>
        <w:t>꺢₧ꀠ</w:t>
      </w:r>
      <w:r>
        <w:rPr/>
        <w:t>ꗢ⃡ꓡ†††ഊ†₮</w:t>
      </w:r>
      <w:r>
        <w:rPr/>
        <w:t>ꆫꃡ꺣긠ꇮ꒦</w:t>
      </w:r>
      <w:r>
        <w:rPr/>
        <w:t>ꗢ</w:t>
      </w:r>
      <w:r>
        <w:rPr/>
        <w:t>ꀠ†††††††††††††††′〳†††††††††††††††††††††††††††††††††††††††††††††††††††††</w:t>
      </w:r>
      <w:r>
        <w:rPr/>
        <w:t>ഊഊ†₈</w:t>
      </w:r>
      <w:r>
        <w:rPr/>
        <w:t>귫</w:t>
      </w:r>
      <w:r>
        <w:rPr/>
        <w:t>ꔠ</w:t>
      </w:r>
      <w:r>
        <w:rPr/>
        <w:t>겥</w:t>
      </w:r>
      <w:r>
        <w:rPr/>
        <w:t>ꚡꚥ⃢</w:t>
      </w:r>
      <w:r>
        <w:rPr/>
        <w:t>귡</w:t>
      </w:r>
      <w:r>
        <w:rPr/>
        <w:t>Ꞡ⃡</w:t>
      </w:r>
      <w:r>
        <w:rPr/>
        <w:t>ꇡ</w:t>
      </w:r>
      <w:r>
        <w:rPr/>
        <w:t>ꖭ</w:t>
      </w:r>
      <w:r>
        <w:rPr/>
        <w:t>귫</w:t>
      </w:r>
      <w:r>
        <w:rPr/>
        <w:t>ഊ†⃡ꓡ₡ꚥ€꣦ꢯ</w:t>
      </w:r>
      <w:r>
        <w:rPr/>
        <w:t>ꂫ꺣긠</w:t>
      </w:r>
      <w:r>
        <w:rPr/>
        <w:t>ꦮ</w:t>
      </w:r>
      <w:r>
        <w:rPr/>
        <w:t>궠₭ꀠ††††</w:t>
      </w:r>
      <w:r>
        <w:rPr/>
        <w:t>ഊ†₮</w:t>
      </w:r>
      <w:r>
        <w:rPr/>
        <w:t>ꆥ</w:t>
      </w:r>
      <w:r>
        <w:rPr/>
        <w:t>ꗧꖭꢥ⃡</w:t>
      </w:r>
      <w:r>
        <w:rPr/>
        <w:t>ꆠ</w:t>
      </w:r>
      <w:r>
        <w:rPr/>
        <w:t>ꮠ</w:t>
      </w:r>
      <w:r>
        <w:rPr/>
        <w:t>귡</w:t>
      </w:r>
      <w:r>
        <w:rPr/>
        <w:t>꣠</w:t>
      </w:r>
      <w:r>
        <w:rPr/>
        <w:t>꺢ꂭ궮</w:t>
      </w:r>
      <w:r>
        <w:rPr/>
        <w:t>ꠠ</w:t>
      </w:r>
      <w:r>
        <w:rPr/>
        <w:t>ꇮ꒦</w:t>
      </w:r>
      <w:r>
        <w:rPr/>
        <w:t>ꗢ</w:t>
      </w:r>
      <w:r>
        <w:rPr/>
        <w:t>꺢†††††</w:t>
      </w:r>
      <w:r>
        <w:rPr/>
        <w:t>ഊ†₯</w:t>
      </w:r>
      <w:r>
        <w:rPr/>
        <w:t>껡</w:t>
      </w:r>
      <w:r>
        <w:rPr/>
        <w:t>ꖫꖭꢩ††††††††††††††††††††′</w:t>
      </w:r>
      <w:r>
        <w:rPr/>
        <w:t>〴††††††††††††††††††††††††††††堠†††††††堠††††††††††††††††</w:t>
      </w:r>
      <w:r>
        <w:rPr/>
        <w:t>ഊഊ†₍ꗦꖫꖢ₮</w:t>
      </w:r>
      <w:r>
        <w:rPr/>
        <w:t>ꃢ</w:t>
      </w:r>
      <w:r>
        <w:rPr/>
        <w:t>ꪨ⃡ꓡ₡ꚥ</w:t>
      </w:r>
      <w:r>
        <w:rPr/>
        <w:t>ꈠ궠₭ꃧꂫ긠††</w:t>
      </w:r>
      <w:r>
        <w:rPr/>
        <w:t>ഊ†₯ꗠꢮ</w:t>
      </w:r>
      <w:r>
        <w:rPr/>
        <w:t>꒠†††††††††††††††††††††′〵†††††††‱〲㤸㌹⸹㤠††‱〲㤸㌹⸹㤠††††††††††††††††††‱〲㤸㌹⸹㤠††‱〲㤸㌹⸹㤠</w:t>
      </w:r>
      <w:r>
        <w:rPr/>
        <w:t>ഊഊ†₏</w:t>
      </w:r>
      <w:r>
        <w:rPr/>
        <w:t>꺫</w:t>
      </w:r>
      <w:r>
        <w:rPr/>
        <w:t>ꖭꢥ₡ꚥ₪</w:t>
      </w:r>
      <w:r>
        <w:rPr/>
        <w:t>꒨ꈠ††††††††††′〶†††††††††††††††††††††††††††††††††††††††††††††††††††††</w:t>
      </w:r>
      <w:r>
        <w:rPr/>
        <w:t>ഊഊ†₏</w:t>
      </w:r>
      <w:r>
        <w:rPr/>
        <w:t>꺫</w:t>
      </w:r>
      <w:r>
        <w:rPr/>
        <w:t>ꖭꢥ₪</w:t>
      </w:r>
      <w:r>
        <w:rPr/>
        <w:t>꒨ꈠ</w:t>
      </w:r>
      <w:r>
        <w:rPr/>
        <w:t>ꫠꖤ꣢</w:t>
      </w:r>
      <w:r>
        <w:rPr/>
        <w:t>귫껠ꎠ궨</w:t>
      </w:r>
      <w:r>
        <w:rPr/>
        <w:t>Ꞡ</w:t>
      </w:r>
      <w:r>
        <w:rPr/>
        <w:t>ꤠ††††′</w:t>
      </w:r>
      <w:r>
        <w:rPr/>
        <w:t>〷†††††††††††††††††††††††††††††††††††††††††††††††††††††</w:t>
      </w:r>
      <w:r>
        <w:rPr/>
        <w:t>ഊഊ†₈</w:t>
      </w:r>
      <w:r>
        <w:rPr/>
        <w:t>귫</w:t>
      </w:r>
      <w:r>
        <w:rPr/>
        <w:t>ꔠ</w:t>
      </w:r>
      <w:r>
        <w:rPr/>
        <w:t>궥</w:t>
      </w:r>
      <w:r>
        <w:rPr/>
        <w:t>ꮥ</w:t>
      </w:r>
      <w:r>
        <w:rPr/>
        <w:t>ꋫ</w:t>
      </w:r>
      <w:r>
        <w:rPr/>
        <w:t>ꔠ†††††††††††††′</w:t>
      </w:r>
      <w:r>
        <w:rPr/>
        <w:t>〸††††††††‷㤷㤷⸱㘠†††‴ㄷ㐷⸱㘠†††††††††††††††††††‷㤷㤷⸱㘠†††‴ㄷ㐷⸱㘠</w:t>
      </w:r>
      <w:r>
        <w:rPr/>
        <w:t>ഊഊ†</w:t>
      </w:r>
      <w:r>
        <w:rPr/>
        <w:t>ₐ</w:t>
      </w:r>
      <w:r>
        <w:rPr/>
        <w:t>肑閎蒛</w:t>
      </w:r>
      <w:r>
        <w:rPr/>
        <w:t>Ⱐ</w:t>
      </w:r>
      <w:r>
        <w:rPr/>
        <w:t>ꋡ</w:t>
      </w:r>
      <w:r>
        <w:rPr/>
        <w:t>ꖣ</w:t>
      </w:r>
      <w:r>
        <w:rPr/>
        <w:t>긠†††††††††††††††††″††††††††‷㈲㘰〰⸰〠††′ㄵ㐸㜵⸹㠠††††††††††††††††††‷㈲㘰〰⸰〠††′ㄵ㐸㜵⸹㠠</w:t>
      </w:r>
      <w:r>
        <w:rPr/>
        <w:t>ഊഊ††††††††††††††††††††††††††††††††††††††††††††‴</w:t>
      </w:r>
      <w:r>
        <w:rPr/>
        <w:t>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ꈠ갠</w:t>
      </w:r>
      <w:r>
        <w:rPr/>
        <w:t>ꔺ†††††††††††††††††††††††††‍਍ਠ†</w:t>
      </w:r>
      <w:r>
        <w:rPr/>
        <w:t>辥꺮꒭⃡껦</w:t>
      </w:r>
      <w:r>
        <w:rPr/>
        <w:t>ꢠ꯬</w:t>
      </w:r>
      <w:r>
        <w:rPr/>
        <w:t>궮⶧궠곫</w:t>
      </w:r>
      <w:r>
        <w:rPr/>
        <w:t>ꔠ</w:t>
      </w:r>
      <w:r>
        <w:rPr/>
        <w:t>꺤₢ꎮ†㌱††††††††㌶〵㌰〮〰†††‸㔰㈲㔮㘵†††††††††††††††††††㌶〵㌰〮〰†††‸㔰㈲㔮㘵‍</w:t>
      </w:r>
      <w:r>
        <w:rPr/>
        <w:t>਍ਠ†</w:t>
      </w:r>
      <w:r>
        <w:rPr/>
        <w:t>ꈠ갠</w:t>
      </w:r>
      <w:r>
        <w:rPr/>
        <w:t>ꔺ†††††††††††††††††††††††††‍਍ਠ†</w:t>
      </w:r>
      <w:r>
        <w:rPr/>
        <w:t>ⴠꞠ</w:t>
      </w:r>
      <w:r>
        <w:rPr/>
        <w:t>ꆮꃯ₯</w:t>
      </w:r>
      <w:r>
        <w:rPr/>
        <w:t>ꮠ⃡₭</w:t>
      </w:r>
      <w:r>
        <w:rPr/>
        <w:t>ꃧ</w:t>
      </w:r>
      <w:r>
        <w:rPr/>
        <w:t>꣡</w:t>
      </w:r>
      <w:r>
        <w:rPr/>
        <w:t>ꮥ</w:t>
      </w:r>
      <w:r>
        <w:rPr/>
        <w:t>궨</w:t>
      </w:r>
      <w:r>
        <w:rPr/>
        <w:t>ꠠ</w:t>
      </w:r>
      <w:r>
        <w:rPr/>
        <w:t>ꋡ</w:t>
      </w:r>
      <w:r>
        <w:rPr/>
        <w:t>ꖣ</w:t>
      </w:r>
      <w:r>
        <w:rPr/>
        <w:t>긬₨</w:t>
      </w:r>
      <w:r>
        <w:rPr/>
        <w:t>꜠</w:t>
      </w:r>
      <w:r>
        <w:rPr/>
        <w:t>궨†㌱〠†††††††㈷㘳㜰〮〰†††‷㌳〰㘮㜵†††††††††††††††††††㈷㘳㜰〮〰†††‷㌳〰㘮㜵‍</w:t>
      </w:r>
      <w:r>
        <w:rPr/>
        <w:t>਍ਠ†</w:t>
      </w:r>
      <w:r>
        <w:rPr/>
        <w:t>ꂯ꾠⃣꿠ꂢ</w:t>
      </w:r>
      <w:r>
        <w:rPr/>
        <w:t>ꮥ</w:t>
      </w:r>
      <w:r>
        <w:rPr/>
        <w:t>궨†††††††††††††††㌱〰†††††††㈷㘳㜰〮〰†††‷㌳〰㘮㜵†††††††††††††††††††㈷㘳㜰〮〰†††‷㌳〰㘮㜵‍</w:t>
      </w:r>
      <w:r>
        <w:rPr/>
        <w:t>਍ਠ†</w:t>
      </w:r>
      <w:r>
        <w:rPr/>
        <w:t>ꆮ</w:t>
      </w:r>
      <w:r>
        <w:rPr/>
        <w:t>ꢪ</w:t>
      </w:r>
      <w:r>
        <w:rPr/>
        <w:t>ꂬ₡</w:t>
      </w:r>
      <w:r>
        <w:rPr/>
        <w:t>ꚥ</w:t>
      </w:r>
      <w:r>
        <w:rPr/>
        <w:t>꺩⃡††††††††††††㌱〱††††††††††††††††††††††††††††††††††††††††††††††††††††‍</w:t>
      </w:r>
      <w:r>
        <w:rPr/>
        <w:t>਍ਠ†</w:t>
      </w:r>
      <w:r>
        <w:rPr/>
        <w:t>ⴠ</w:t>
      </w:r>
      <w:r>
        <w:rPr/>
        <w:t>ꪮ</w:t>
      </w:r>
      <w:r>
        <w:rPr/>
        <w:t>견ꂫ⃣</w:t>
      </w:r>
      <w:r>
        <w:rPr/>
        <w:t>꠬₨</w:t>
      </w:r>
      <w:r>
        <w:rPr/>
        <w:t>꜠</w:t>
      </w:r>
      <w:r>
        <w:rPr/>
        <w:t>궨††††††††††㌱ㄠ†††††††‷〶㌰〮〰††††㘳〱㤮㠷†††††††††††††††††††‷〶㌰〮〰††††㘳〱㤮㠷‍</w:t>
      </w:r>
      <w:r>
        <w:rPr/>
        <w:t>਍ਠ†꣧</w:t>
      </w:r>
      <w:r>
        <w:rPr/>
        <w:t>궮</w:t>
      </w:r>
      <w:r>
        <w:rPr/>
        <w:t>ꔠ</w:t>
      </w:r>
      <w:r>
        <w:rPr/>
        <w:t>껡ꊥ궨</w:t>
      </w:r>
      <w:r>
        <w:rPr/>
        <w:t>ꔠ††††††††††††††††</w:t>
      </w:r>
      <w:r>
        <w:rPr/>
        <w:t>㌱㄰†††††††‶㐶㔰〮〰††††㔴㐴ㄮ㘶†††††††††††††††††††‶㐶㔰〮〰††††㔴㐴ㄮ㘶‍</w:t>
      </w:r>
      <w:r>
        <w:rPr/>
        <w:t>਍ਠ†</w:t>
      </w:r>
      <w:r>
        <w:rPr/>
        <w:t>ⴠ</w:t>
      </w:r>
      <w:r>
        <w:rPr/>
        <w:t>ꯣ</w:t>
      </w:r>
      <w:r>
        <w:rPr/>
        <w:t>ꎨ⃡ꋯ</w:t>
      </w:r>
      <w:r>
        <w:rPr/>
        <w:t>Ꞩ††††††††††††††††††</w:t>
      </w:r>
      <w:r>
        <w:rPr/>
        <w:t>㌱㈠††††††††㈱㜰〮〰††††ㄲ㐵㤮〳††††††††††††††††††††㈱㜰〮〰††††ㄲ㐵㤮〳‍</w:t>
      </w:r>
      <w:r>
        <w:rPr/>
        <w:t>਍ਠ†</w:t>
      </w:r>
      <w:r>
        <w:rPr/>
        <w:t>ⴠ</w:t>
      </w:r>
      <w:r>
        <w:rPr/>
        <w:t>꾨궨</w:t>
      </w:r>
      <w:r>
        <w:rPr/>
        <w:t>ꔠ††††††††††††††††††††</w:t>
      </w:r>
      <w:r>
        <w:rPr/>
        <w:t>㌱㌠††††††††††††††††††††††††††††††††††††††††††††††††††††‍</w:t>
      </w:r>
      <w:r>
        <w:rPr/>
        <w:t>਍ਠ†</w:t>
      </w:r>
      <w:r>
        <w:rPr/>
        <w:t>ⴠ</w:t>
      </w:r>
      <w:r>
        <w:rPr/>
        <w:t>겥꒨</w:t>
      </w:r>
      <w:r>
        <w:rPr/>
        <w:t>ꪠ</w:t>
      </w:r>
      <w:r>
        <w:rPr/>
        <w:t>겥귢††††††††††††††††††㌱㐠††††††††††††††††††††††††††††††††††††††††††††††††††††‍</w:t>
      </w:r>
      <w:r>
        <w:rPr/>
        <w:t>਍ਠ†</w:t>
      </w:r>
      <w:r>
        <w:rPr/>
        <w:t>ⴠ</w:t>
      </w:r>
      <w:r>
        <w:rPr/>
        <w:t>ꪮ꯬</w:t>
      </w:r>
      <w:r>
        <w:rPr/>
        <w:t>궮</w:t>
      </w:r>
      <w:r>
        <w:rPr/>
        <w:t>ꔠꠠ</w:t>
      </w:r>
      <w:r>
        <w:rPr/>
        <w:t>꾥꺥₮꾫</w:t>
      </w:r>
      <w:r>
        <w:rPr/>
        <w:t>ꖭꢥ††††††††††</w:t>
      </w:r>
      <w:r>
        <w:rPr/>
        <w:t>㌱㔠††††††††‷㜰〮〰††††††††††††††††††††††††††††‷㜰〮〰††††††††‍</w:t>
      </w:r>
      <w:r>
        <w:rPr/>
        <w:t>਍ਠ†</w:t>
      </w:r>
      <w:r>
        <w:rPr/>
        <w:t>ⴠ</w:t>
      </w:r>
      <w:r>
        <w:rPr/>
        <w:t>ꎮ</w:t>
      </w:r>
      <w:r>
        <w:rPr/>
        <w:t>ⷡ</w:t>
      </w:r>
      <w:r>
        <w:rPr/>
        <w:t>겠</w:t>
      </w:r>
      <w:r>
        <w:rPr/>
        <w:t>Ɪ€</w:t>
      </w:r>
      <w:r>
        <w:rPr/>
        <w:t>ꃢ</w:t>
      </w:r>
      <w:r>
        <w:rPr/>
        <w:t>ꗠꢠ꯫†††††††††††</w:t>
      </w:r>
      <w:r>
        <w:rPr/>
        <w:t>㌱㘠†††††††‱〵㤰〮〰††††㐱㜴〮〰†††††††††††††††††††‱〵㤰〮〰††††㐱㜴〮〰‍</w:t>
      </w:r>
      <w:r>
        <w:rPr/>
        <w:t>਍ਠ†</w:t>
      </w:r>
      <w:r>
        <w:rPr/>
        <w:t>ⴠ</w:t>
      </w:r>
      <w:r>
        <w:rPr/>
        <w:t>ꂫ꺥₮ꆥ</w:t>
      </w:r>
      <w:r>
        <w:rPr/>
        <w:t>ꗧꖭꢥ₭</w:t>
      </w:r>
      <w:r>
        <w:rPr/>
        <w:t>ꃡ</w:t>
      </w:r>
      <w:r>
        <w:rPr/>
        <w:t>ꖫꖭ꣯††††††††</w:t>
      </w:r>
      <w:r>
        <w:rPr/>
        <w:t>㌱㜠††††††††††††††††††††††††††††††††††††††††††††††††††††‍</w:t>
      </w:r>
      <w:r>
        <w:rPr/>
        <w:t>਍ਠ†</w:t>
      </w:r>
      <w:r>
        <w:rPr/>
        <w:t>ⴠ</w:t>
      </w:r>
      <w:r>
        <w:rPr/>
        <w:t>꺤궠₮ꇡ</w:t>
      </w:r>
      <w:r>
        <w:rPr/>
        <w:t>ꯣꚨ</w:t>
      </w:r>
      <w:r>
        <w:rPr/>
        <w:t>ꊠ궨</w:t>
      </w:r>
      <w:r>
        <w:rPr/>
        <w:t>ꔠ</w:t>
      </w:r>
      <w:r>
        <w:rPr/>
        <w:t>곣궨꾠</w:t>
      </w:r>
      <w:r>
        <w:rPr/>
        <w:t>꯬</w:t>
      </w:r>
      <w:r>
        <w:rPr/>
        <w:t>궮ꎮ₤꺫ꎠ††㌱㠠††††††††††††††††††††††††††††††††††††††††††††††††††††‍</w:t>
      </w:r>
      <w:r>
        <w:rPr/>
        <w:t>਍ਠ†</w:t>
      </w:r>
      <w:r>
        <w:rPr/>
        <w:t>邠꺤궠⃡껤</w:t>
      </w:r>
      <w:r>
        <w:rPr/>
        <w:t>ꢭ</w:t>
      </w:r>
      <w:r>
        <w:rPr/>
        <w:t>ꂭꊠ궨</w:t>
      </w:r>
      <w:r>
        <w:rPr/>
        <w:t>ꔠ</w:t>
      </w:r>
      <w:r>
        <w:rPr/>
        <w:t>钑造ꋡ</w:t>
      </w:r>
      <w:r>
        <w:rPr/>
        <w:t>ꖣ</w:t>
      </w:r>
      <w:r>
        <w:rPr/>
        <w:t>긬††††††㌲†††††††††㌳〰〮〰††††††††††††††††††††††††††††㌳〰〮〰††††††††‍</w:t>
      </w:r>
      <w:r>
        <w:rPr/>
        <w:t>਍ਠ†</w:t>
      </w:r>
      <w:r>
        <w:rPr/>
        <w:t>ꈠ갠</w:t>
      </w:r>
      <w:r>
        <w:rPr/>
        <w:t>ꔺ†††††††††††††††††††††††††‍਍ਠ†</w:t>
      </w:r>
      <w:r>
        <w:rPr/>
        <w:t>ⴠ</w:t>
      </w:r>
      <w:r>
        <w:rPr/>
        <w:t>ꪠ</w:t>
      </w:r>
      <w:r>
        <w:rPr/>
        <w:t>꾨</w:t>
      </w:r>
      <w:r>
        <w:rPr/>
        <w:t>꯬</w:t>
      </w:r>
      <w:r>
        <w:rPr/>
        <w:t>귫</w:t>
      </w:r>
      <w:r>
        <w:rPr/>
        <w:t>ꤠ</w:t>
      </w:r>
      <w:r>
        <w:rPr/>
        <w:t>겮귢†††††††††††††††㌲〠††††††††††††††††††††††††††††††††††††††††††††††††††††‍</w:t>
      </w:r>
      <w:r>
        <w:rPr/>
        <w:t>਍ਠ†</w:t>
      </w:r>
      <w:r>
        <w:rPr/>
        <w:t>ⴠ</w:t>
      </w:r>
      <w:r>
        <w:rPr/>
        <w:t>ꪠ</w:t>
      </w:r>
      <w:r>
        <w:rPr/>
        <w:t>꾨</w:t>
      </w:r>
      <w:r>
        <w:rPr/>
        <w:t>꯬</w:t>
      </w:r>
      <w:r>
        <w:rPr/>
        <w:t>궮</w:t>
      </w:r>
      <w:r>
        <w:rPr/>
        <w:t>ꔠ꣢ꖫ</w:t>
      </w:r>
      <w:r>
        <w:rPr/>
        <w:t>긠†††††††††††㌲ㄠ††††††††††††††††††††††††††††††††††††††††††††††††††††‍</w:t>
      </w:r>
      <w:r>
        <w:rPr/>
        <w:t>਍ਠ†</w:t>
      </w:r>
      <w:r>
        <w:rPr/>
        <w:t>ⴠ</w:t>
      </w:r>
      <w:r>
        <w:rPr/>
        <w:t>꿠</w:t>
      </w:r>
      <w:r>
        <w:rPr/>
        <w:t>ꢮ</w:t>
      </w:r>
      <w:r>
        <w:rPr/>
        <w:t>ꇠ</w:t>
      </w:r>
      <w:r>
        <w:rPr/>
        <w:t>ꗢꖭꢥ₮</w:t>
      </w:r>
      <w:r>
        <w:rPr/>
        <w:t>ꆮ꒮ꊠ궨†††††††††††㌲㈠††††††††††††††††††††††††††††††††††††††††††††††††††††‍</w:t>
      </w:r>
      <w:r>
        <w:rPr/>
        <w:t>਍ਠ†</w:t>
      </w:r>
      <w:r>
        <w:rPr/>
        <w:t>ⴠ</w:t>
      </w:r>
      <w:r>
        <w:rPr/>
        <w:t>ꢭ⃠</w:t>
      </w:r>
      <w:r>
        <w:rPr/>
        <w:t>ꃡ</w:t>
      </w:r>
      <w:r>
        <w:rPr/>
        <w:t>ꓫ††††††††††††††††††</w:t>
      </w:r>
      <w:r>
        <w:rPr/>
        <w:t>㌲㌠††††††††㌳〰〮〰††††††††††††††††††††††††††††㌳〰〮〰††††††††‍</w:t>
      </w:r>
      <w:r>
        <w:rPr/>
        <w:t>਍ਠ†</w:t>
      </w:r>
      <w:r>
        <w:rPr/>
        <w:t>誠꾨</w:t>
      </w:r>
      <w:r>
        <w:rPr/>
        <w:t>꯬</w:t>
      </w:r>
      <w:r>
        <w:rPr/>
        <w:t>귫</w:t>
      </w:r>
      <w:r>
        <w:rPr/>
        <w:t>ꔠ</w:t>
      </w:r>
      <w:r>
        <w:rPr/>
        <w:t>꺤</w:t>
      </w:r>
      <w:r>
        <w:rPr/>
        <w:t>⢡</w:t>
      </w:r>
      <w:r>
        <w:rPr/>
        <w:t>ꖧ⃣⃠</w:t>
      </w:r>
      <w:r>
        <w:rPr/>
        <w:t>ꃡ꒮ꈠ궠†††‍</w:t>
      </w:r>
      <w:r>
        <w:rPr/>
        <w:t>ਠ†</w:t>
      </w:r>
      <w:r>
        <w:rPr/>
        <w:t>궠귡</w:t>
      </w:r>
      <w:r>
        <w:rPr/>
        <w:t>꣠</w:t>
      </w:r>
      <w:r>
        <w:rPr/>
        <w:t>꺢ꂭ</w:t>
      </w:r>
      <w:r>
        <w:rPr/>
        <w:t>ꢥ</w:t>
      </w:r>
      <w:r>
        <w:rPr/>
        <w:t>ₔ</w:t>
      </w:r>
      <w:r>
        <w:rPr/>
        <w:t>䎐⤠ꋡ</w:t>
      </w:r>
      <w:r>
        <w:rPr/>
        <w:t>ꖣ</w:t>
      </w:r>
      <w:r>
        <w:rPr/>
        <w:t>긬†††††††††††㌳††††††††‱㤲㜰〮〰†††‱㘴ㄳ㠮㘰†††††††††††††††††††‱㤲㜰〮〰†††‱㘴ㄳ㠮㘰‍</w:t>
      </w:r>
      <w:r>
        <w:rPr/>
        <w:t>਍ਠ†</w:t>
      </w:r>
      <w:r>
        <w:rPr/>
        <w:t>ꈠ갠</w:t>
      </w:r>
      <w:r>
        <w:rPr/>
        <w:t>ꔺ†††††††††††††††††††††††††‍਍ਠ†</w:t>
      </w:r>
      <w:r>
        <w:rPr/>
        <w:t>ⴠ</w:t>
      </w:r>
      <w:r>
        <w:rPr/>
        <w:t>ꪠ</w:t>
      </w:r>
      <w:r>
        <w:rPr/>
        <w:t>꾨</w:t>
      </w:r>
      <w:r>
        <w:rPr/>
        <w:t>꯬</w:t>
      </w:r>
      <w:r>
        <w:rPr/>
        <w:t>귫</w:t>
      </w:r>
      <w:r>
        <w:rPr/>
        <w:t>ꤠ</w:t>
      </w:r>
      <w:r>
        <w:rPr/>
        <w:t>겮귢†††††††††††††††㌳〠††††††††††††††††††††††††††††††††††††††††††††††††††††‍</w:t>
      </w:r>
      <w:r>
        <w:rPr/>
        <w:t>਍ਠ†</w:t>
      </w:r>
      <w:r>
        <w:rPr/>
        <w:t>ⴠ</w:t>
      </w:r>
      <w:r>
        <w:rPr/>
        <w:t>꿠</w:t>
      </w:r>
      <w:r>
        <w:rPr/>
        <w:t>ꢮ</w:t>
      </w:r>
      <w:r>
        <w:rPr/>
        <w:t>ꇠ</w:t>
      </w:r>
      <w:r>
        <w:rPr/>
        <w:t>ꗢꖭꢥ₮</w:t>
      </w:r>
      <w:r>
        <w:rPr/>
        <w:t>ꆮ꒮ꊠ궨†††††††††††㌳ㄠ†††††††‱㤲㜰〮〰†††‱㘴ㄳ㠮㘰†††††††††††††††††††‱㤲㜰〮〰†††‱㘴ㄳ㠮㘰‍</w:t>
      </w:r>
      <w:r>
        <w:rPr/>
        <w:t>਍ਠ†</w:t>
      </w:r>
      <w:r>
        <w:rPr/>
        <w:t>ⴠ</w:t>
      </w:r>
      <w:r>
        <w:rPr/>
        <w:t>꣢ꖫ</w:t>
      </w:r>
      <w:r>
        <w:rPr/>
        <w:t>긠</w:t>
      </w:r>
      <w:r>
        <w:rPr/>
        <w:t>ꠠꪮ</w:t>
      </w:r>
      <w:r>
        <w:rPr/>
        <w:t>귡†††††††††㌳㈠††††††††††††††††††††††††††††††††††††††††††††††††††††‍</w:t>
      </w:r>
      <w:r>
        <w:rPr/>
        <w:t>਍ਠ†</w:t>
      </w:r>
      <w:r>
        <w:rPr/>
        <w:t>ⴠ</w:t>
      </w:r>
      <w:r>
        <w:rPr/>
        <w:t>꺤궠†꿠꺥</w:t>
      </w:r>
      <w:r>
        <w:rPr/>
        <w:t>ꫢ</w:t>
      </w:r>
      <w:r>
        <w:rPr/>
        <w:t>궮</w:t>
      </w:r>
      <w:r>
        <w:rPr/>
        <w:t>ⷡ</w:t>
      </w:r>
      <w:r>
        <w:rPr/>
        <w:t>겥₤꺪</w:t>
      </w:r>
      <w:r>
        <w:rPr/>
        <w:t>ꖭ</w:t>
      </w:r>
      <w:r>
        <w:rPr/>
        <w:t>궠†‍</w:t>
      </w:r>
      <w:r>
        <w:rPr/>
        <w:t>ਠ†ꪠ</w:t>
      </w:r>
      <w:r>
        <w:rPr/>
        <w:t>꾨</w:t>
      </w:r>
      <w:r>
        <w:rPr/>
        <w:t>꯬</w:t>
      </w:r>
      <w:r>
        <w:rPr/>
        <w:t>귫</w:t>
      </w:r>
      <w:r>
        <w:rPr/>
        <w:t>ꤠ</w:t>
      </w:r>
      <w:r>
        <w:rPr/>
        <w:t>겮귢</w:t>
      </w:r>
      <w:r>
        <w:rPr/>
        <w:t>Ⱐ</w:t>
      </w:r>
      <w:r>
        <w:rPr/>
        <w:t>꣢ꖫ</w:t>
      </w:r>
      <w:r>
        <w:rPr/>
        <w:t>긠</w:t>
      </w:r>
      <w:r>
        <w:rPr/>
        <w:t>ꠠ††††††‍ਠ†ꪮ</w:t>
      </w:r>
      <w:r>
        <w:rPr/>
        <w:t>귡††††††††††††††††††㌳㌠††††††††††††††††††††††††††††††††††††††††††††††††††††‍</w:t>
      </w:r>
      <w:r>
        <w:rPr/>
        <w:t>਍ਠ†</w:t>
      </w:r>
      <w:r>
        <w:rPr/>
        <w:t>袭⃠ꃡ</w:t>
      </w:r>
      <w:r>
        <w:rPr/>
        <w:t>ꓫ₢</w:t>
      </w:r>
      <w:r>
        <w:rPr/>
        <w:t>ꎮ</w:t>
      </w:r>
      <w:r>
        <w:rPr/>
        <w:t>Ⱐ†††††††††††††††</w:t>
      </w:r>
      <w:r>
        <w:rPr/>
        <w:t>㌴††††††††㌳㤵〰〮〰†††ㄱ㐰㔱ㄮ㜳†††††††††††††††††††㌳㤵〰〮〰†††ㄱ㐰㔱ㄮ㜳‍</w:t>
      </w:r>
      <w:r>
        <w:rPr/>
        <w:t>਍ਠ†</w:t>
      </w:r>
      <w:r>
        <w:rPr/>
        <w:t>ꈠ갠</w:t>
      </w:r>
      <w:r>
        <w:rPr/>
        <w:t>ꔺ†††††††††††††††††††††††††‍਍ਠ††††††††††††††††††††††††††††††††††††††††††††</w:t>
      </w:r>
      <w:r>
        <w:rPr/>
        <w:t>㐸</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ꖪꢩ⃠ꖬ</w:t>
      </w:r>
      <w:r>
        <w:rPr/>
        <w:t>꺭††††††††††††††††″㐰††††††††‱㐴〰⸰〠††††㔶㔰⸰〠†††††††††††††††††††‱㐴〰⸰〠††††㔶㔰⸰〠</w:t>
      </w:r>
      <w:r>
        <w:rPr/>
        <w:t>ഊഊ†‭₡</w:t>
      </w:r>
      <w:r>
        <w:rPr/>
        <w:t>ꮠ</w:t>
      </w:r>
      <w:r>
        <w:rPr/>
        <w:t>ꎮ꺩ꊮ⃢</w:t>
      </w:r>
      <w:r>
        <w:rPr/>
        <w:t>ꗠꤠ</w:t>
      </w:r>
      <w:r>
        <w:rPr/>
        <w:t>곣궨꾠</w:t>
      </w:r>
      <w:r>
        <w:rPr/>
        <w:t>꯬</w:t>
      </w:r>
      <w:r>
        <w:rPr/>
        <w:t>귫†††</w:t>
      </w:r>
      <w:r>
        <w:rPr/>
        <w:t>ഊ†₮</w:t>
      </w:r>
      <w:r>
        <w:rPr/>
        <w:t>ꇠꂧ꺢ꂭ</w:t>
      </w:r>
      <w:r>
        <w:rPr/>
        <w:t>ꢩ†††††††††††††††††††″</w:t>
      </w:r>
      <w:r>
        <w:rPr/>
        <w:t>㐱††††††††㈷㐲〰⸰〠†††‵㈱㈱⸵㐠†††††††††††††††††††㈷㐲〰⸰〠†††‵㈱㈱⸵㐠</w:t>
      </w:r>
      <w:r>
        <w:rPr/>
        <w:t>ഊഊ†‭⃡</w:t>
      </w:r>
      <w:r>
        <w:rPr/>
        <w:t>꺤</w:t>
      </w:r>
      <w:r>
        <w:rPr/>
        <w:t>ꗠꚠ</w:t>
      </w:r>
      <w:r>
        <w:rPr/>
        <w:t>궨</w:t>
      </w:r>
      <w:r>
        <w:rPr/>
        <w:t>ꔠ</w:t>
      </w:r>
      <w:r>
        <w:rPr/>
        <w:t>꒮ꌠ†††††††††††††††″㐲††††††††㌱㐱〰⸰〠†††ㄲ㈴㤴⸹㔠†††††††††††††††††††㌱㐱〰⸰〠†††ㄲ㈴㤴⸹㔠</w:t>
      </w:r>
      <w:r>
        <w:rPr/>
        <w:t>ഊഊ†‭⃣</w:t>
      </w:r>
      <w:r>
        <w:rPr/>
        <w:t>꾫ꃢꀠ궠</w:t>
      </w:r>
      <w:r>
        <w:rPr/>
        <w:t>ꮮ</w:t>
      </w:r>
      <w:r>
        <w:rPr/>
        <w:t>ꎮꈠ</w:t>
      </w:r>
      <w:r>
        <w:rPr/>
        <w:t>ꠠ</w:t>
      </w:r>
      <w:r>
        <w:rPr/>
        <w:t>껠꺢††††††††††††″㐳††††††††‱㘰〰⸰〠††††㌰〷⸰〠†††††††††††††††††††‱㘰〰⸰〠††††㌰〷⸰〠</w:t>
      </w:r>
      <w:r>
        <w:rPr/>
        <w:t>ഊഊ†‭₯</w:t>
      </w:r>
      <w:r>
        <w:rPr/>
        <w:t>ꊥ꒥궨</w:t>
      </w:r>
      <w:r>
        <w:rPr/>
        <w:t>ꔠ</w:t>
      </w:r>
      <w:r>
        <w:rPr/>
        <w:t>ꋫꆮꈠ††††††††††††††″㐴†††††††††††††††††††††††††††††††††††††††††††††††††††††</w:t>
      </w:r>
      <w:r>
        <w:rPr/>
        <w:t>ഊഊ†‭₨</w:t>
      </w:r>
      <w:r>
        <w:rPr/>
        <w:t>꺫궥궨</w:t>
      </w:r>
      <w:r>
        <w:rPr/>
        <w:t>ꔠ</w:t>
      </w:r>
      <w:r>
        <w:rPr/>
        <w:t>꒥ꆭ₠</w:t>
      </w:r>
      <w:r>
        <w:rPr/>
        <w:t>ꫢ</w:t>
      </w:r>
      <w:r>
        <w:rPr/>
        <w:t>꺢₯긠</w:t>
      </w:r>
      <w:r>
        <w:rPr/>
        <w:t>꣡ꪠ</w:t>
      </w:r>
      <w:r>
        <w:rPr/>
        <w:t>갠††††††″㐵†††††††††††††††††††††††††††††††††††††††††††††††††††††</w:t>
      </w:r>
      <w:r>
        <w:rPr/>
        <w:t>ഊഊ†‭₯ꔠ</w:t>
      </w:r>
      <w:r>
        <w:rPr/>
        <w:t>ꋫ꾫ꃢ</w:t>
      </w:r>
      <w:r>
        <w:rPr/>
        <w:t>⢊</w:t>
      </w:r>
      <w:r>
        <w:rPr/>
        <w:t>躑莓′ㄲ⤠ꋡ</w:t>
      </w:r>
      <w:r>
        <w:rPr/>
        <w:t>ꖣ</w:t>
      </w:r>
      <w:r>
        <w:rPr/>
        <w:t>긬₨</w:t>
      </w:r>
      <w:r>
        <w:rPr/>
        <w:t>꜠</w:t>
      </w:r>
      <w:r>
        <w:rPr/>
        <w:t>궨†††″㐶††††††††ㄱ㈳〰⸰〠†††‱㈰〰⸰〠†††††††††††††††††††ㄱ㈳〰⸰〠†††‱㈰〰⸰〠</w:t>
      </w:r>
      <w:r>
        <w:rPr/>
        <w:t>ഊഊ†₠</w:t>
      </w:r>
      <w:r>
        <w:rPr/>
        <w:t>꾯ꃠꃢꊫ</w:t>
      </w:r>
      <w:r>
        <w:rPr/>
        <w:t>ꖭ꣯†††††††††††††††″</w:t>
      </w:r>
      <w:r>
        <w:rPr/>
        <w:t>㐶〠†††††††ㄱ㈳〰⸰〠†††‱㈰〰⸰〠†††††††††††††††††††ㄱ㈳〰⸰〠†††‱㈰〰⸰〠</w:t>
      </w:r>
      <w:r>
        <w:rPr/>
        <w:t>ഊഊ†⃠</w:t>
      </w:r>
      <w:r>
        <w:rPr/>
        <w:t>ꂡ껢궨</w:t>
      </w:r>
      <w:r>
        <w:rPr/>
        <w:t>ꪠ</w:t>
      </w:r>
      <w:r>
        <w:rPr/>
        <w:t>갠ꇮ꒦</w:t>
      </w:r>
      <w:r>
        <w:rPr/>
        <w:t>ꗢ</w:t>
      </w:r>
      <w:r>
        <w:rPr/>
        <w:t>궮</w:t>
      </w:r>
      <w:r>
        <w:rPr/>
        <w:t>ꤠꗠ†††††††††††″</w:t>
      </w:r>
      <w:r>
        <w:rPr/>
        <w:t>㐶ㄠ††††††††††††††††††††††††††††††††††††††††††††††††††††</w:t>
      </w:r>
      <w:r>
        <w:rPr/>
        <w:t>ഊഊ†‭⃠</w:t>
      </w:r>
      <w:r>
        <w:rPr/>
        <w:t>ꃡ</w:t>
      </w:r>
      <w:r>
        <w:rPr/>
        <w:t>ꓫ₭</w:t>
      </w:r>
      <w:r>
        <w:rPr/>
        <w:t>ꀠ꿠</w:t>
      </w:r>
      <w:r>
        <w:rPr/>
        <w:t>ꖤ</w:t>
      </w:r>
      <w:r>
        <w:rPr/>
        <w:t>껡ꊫ</w:t>
      </w:r>
      <w:r>
        <w:rPr/>
        <w:t>ꖭꢥ₤</w:t>
      </w:r>
      <w:r>
        <w:rPr/>
        <w:t>껢ꃦ</w:t>
      </w:r>
      <w:r>
        <w:rPr/>
        <w:t>ꢩ₯</w:t>
      </w:r>
      <w:r>
        <w:rPr/>
        <w:t>껡</w:t>
      </w:r>
      <w:r>
        <w:rPr/>
        <w:t>ꖫꖭ꣯</w:t>
      </w:r>
      <w:r>
        <w:rPr/>
        <w:t>갠†</w:t>
      </w:r>
      <w:r>
        <w:rPr/>
        <w:t>ഊ†₧</w:t>
      </w:r>
      <w:r>
        <w:rPr/>
        <w:t>ꀠ</w:t>
      </w:r>
      <w:r>
        <w:rPr/>
        <w:t>ꗢ⃡</w:t>
      </w:r>
      <w:r>
        <w:rPr/>
        <w:t>꺡ꊥ궭⃡</w:t>
      </w:r>
      <w:r>
        <w:rPr/>
        <w:t>ꓡ†††††††††††″</w:t>
      </w:r>
      <w:r>
        <w:rPr/>
        <w:t>㐷†††††††††††††††††††††††††††††††††††††††††††††††††††††</w:t>
      </w:r>
      <w:r>
        <w:rPr/>
        <w:t>ഊഊ†‭⃠ꖧꗠ</w:t>
      </w:r>
      <w:r>
        <w:rPr/>
        <w:t>ꊭ⃤꺭ꐠ††††††††††††††††″㐸†††††††††††††††††††††††††††††††††††††††††††††††††††††</w:t>
      </w:r>
      <w:r>
        <w:rPr/>
        <w:t>ഊഊ†‭₢</w:t>
      </w:r>
      <w:r>
        <w:rPr/>
        <w:t>꺧ꋠꃢ₡</w:t>
      </w:r>
      <w:r>
        <w:rPr/>
        <w:t>ꚥ₪</w:t>
      </w:r>
      <w:r>
        <w:rPr/>
        <w:t>꒨ꈠ††††††††††″㐹†††††††††††††††††††††††††††††††††††††††††††††††††††††</w:t>
      </w:r>
      <w:r>
        <w:rPr/>
        <w:t>ഊഊ††</w:t>
      </w:r>
      <w:r>
        <w:rPr/>
        <w:t>ⴠ</w:t>
      </w:r>
      <w:r>
        <w:rPr/>
        <w:t>ꊮ</w:t>
      </w:r>
      <w:r>
        <w:rPr/>
        <w:t>Ꞣ</w:t>
      </w:r>
      <w:r>
        <w:rPr/>
        <w:t>ꫠꖤ꣢</w:t>
      </w:r>
      <w:r>
        <w:rPr/>
        <w:t>꺢₪꒨₮ꂭ</w:t>
      </w:r>
      <w:r>
        <w:rPr/>
        <w:t>ꢧ</w:t>
      </w:r>
      <w:r>
        <w:rPr/>
        <w:t>ꃦ</w:t>
      </w:r>
      <w:r>
        <w:rPr/>
        <w:t>ꢩ††††″</w:t>
      </w:r>
      <w:r>
        <w:rPr/>
        <w:t>㔰†††††††††††††††††††††††††††††††††††††††††††††††††††††</w:t>
      </w:r>
      <w:r>
        <w:rPr/>
        <w:t>ഊഊ†‭₨</w:t>
      </w:r>
      <w:r>
        <w:rPr/>
        <w:t>귫</w:t>
      </w:r>
      <w:r>
        <w:rPr/>
        <w:t>ꔠ</w:t>
      </w:r>
      <w:r>
        <w:rPr/>
        <w:t>겥</w:t>
      </w:r>
      <w:r>
        <w:rPr/>
        <w:t>ꚡꚥ⃢</w:t>
      </w:r>
      <w:r>
        <w:rPr/>
        <w:t>귡꾥꒠ꊠ</w:t>
      </w:r>
      <w:r>
        <w:rPr/>
        <w:t>ꖬ†††ഊ†₡ꚥ</w:t>
      </w:r>
      <w:r>
        <w:rPr/>
        <w:t>갠곣궨꾠</w:t>
      </w:r>
      <w:r>
        <w:rPr/>
        <w:t>꯬</w:t>
      </w:r>
      <w:r>
        <w:rPr/>
        <w:t>귫꺡</w:t>
      </w:r>
      <w:r>
        <w:rPr/>
        <w:t>Ɪ</w:t>
      </w:r>
      <w:r>
        <w:rPr/>
        <w:t>ꊠ궨</w:t>
      </w:r>
      <w:r>
        <w:rPr/>
        <w:t>ꤠ</w:t>
      </w:r>
      <w:r>
        <w:rPr/>
        <w:t>궠††††††</w:t>
      </w:r>
      <w:r>
        <w:rPr/>
        <w:t>ഊ†₮</w:t>
      </w:r>
      <w:r>
        <w:rPr/>
        <w:t>ꊫ</w:t>
      </w:r>
      <w:r>
        <w:rPr/>
        <w:t>ꖭꢥ⃧</w:t>
      </w:r>
      <w:r>
        <w:rPr/>
        <w:t>ꃡ₯꺫궮겮</w:t>
      </w:r>
      <w:r>
        <w:rPr/>
        <w:t>ꤠ</w:t>
      </w:r>
      <w:r>
        <w:rPr/>
        <w:t>꾮⃠</w:t>
      </w:r>
      <w:r>
        <w:rPr/>
        <w:t>ꗨꖭ꣮††††ഊ†₢</w:t>
      </w:r>
      <w:r>
        <w:rPr/>
        <w:t>꺯ꈠ겥궮ꎮ₧궠궨ꈠ껢ꊥ</w:t>
      </w:r>
      <w:r>
        <w:rPr/>
        <w:t>ꢨ⃡†††ഊ†₧</w:t>
      </w:r>
      <w:r>
        <w:rPr/>
        <w:t>ꂪ꯮궭</w:t>
      </w:r>
      <w:r>
        <w:rPr/>
        <w:t>ꠠ</w:t>
      </w:r>
      <w:r>
        <w:rPr/>
        <w:t>ꎫꃨ</w:t>
      </w:r>
      <w:r>
        <w:rPr/>
        <w:t>ꖭ꣯</w:t>
      </w:r>
      <w:r>
        <w:rPr/>
        <w:t>겨††††††††††††″㔱†††††††′〷㔴〰⸰〠†††㔳ㄹ〰⸰〠††††††††††††††††††′〷㔴〰⸰〠†††㔳ㄹ〰⸰〠</w:t>
      </w:r>
      <w:r>
        <w:rPr/>
        <w:t>ഊഊ†‭₠</w:t>
      </w:r>
      <w:r>
        <w:rPr/>
        <w:t>ꋢ꺭꺬귫</w:t>
      </w:r>
      <w:r>
        <w:rPr/>
        <w:t>ꔠꚤꖭ꣯†††††††††††††″</w:t>
      </w:r>
      <w:r>
        <w:rPr/>
        <w:t>㔲†††††††††††††††††††††††††††††††††††††††††††††††††††††</w:t>
      </w:r>
      <w:r>
        <w:rPr/>
        <w:t>ഊഊ†‭₯ꔪ⨪⨠††††††††††††††††††″</w:t>
      </w:r>
      <w:r>
        <w:rPr/>
        <w:t>㔳††††††††㔸㠶〰⸰〠†††㐱㌳㌸⸲㐠†††††††††††††††††††㔸㠶〰⸰〠†††㐱㌳㌸⸲㐠</w:t>
      </w:r>
      <w:r>
        <w:rPr/>
        <w:t>ഊഊ†₄ꗤ꣦꣢</w:t>
      </w:r>
      <w:r>
        <w:rPr/>
        <w:t>Ⱐ</w:t>
      </w:r>
      <w:r>
        <w:rPr/>
        <w:t>꿠껤</w:t>
      </w:r>
      <w:r>
        <w:rPr/>
        <w:t>꣦꣢††††††††††††††††‴††††††††††</w:t>
      </w:r>
      <w:r>
        <w:rPr/>
        <w:t>㠹㌷⸱㔠†††㈶㜵㌵⸴㔠††††††††††††††††††††㠹㌷⸱㔠†††㈶㜵㌵⸴㔠</w:t>
      </w:r>
      <w:r>
        <w:rPr/>
        <w:t>ഊഊ†</w:t>
      </w:r>
      <w:r>
        <w:rPr/>
        <w:t>ₐ</w:t>
      </w:r>
      <w:r>
        <w:rPr/>
        <w:t>ꖠ</w:t>
      </w:r>
      <w:r>
        <w:rPr/>
        <w:t>ꮨꞠ₯</w:t>
      </w:r>
      <w:r>
        <w:rPr/>
        <w:t>껠</w:t>
      </w:r>
      <w:r>
        <w:rPr/>
        <w:t>꣢ꗢ</w:t>
      </w:r>
      <w:r>
        <w:rPr/>
        <w:t>귫궠꺭ꂫ₯</w:t>
      </w:r>
      <w:r>
        <w:rPr/>
        <w:t>ꖪ</w:t>
      </w:r>
      <w:r>
        <w:rPr/>
        <w:t>ꈬ†</w:t>
      </w:r>
      <w:r>
        <w:rPr/>
        <w:t>ഊ†₢</w:t>
      </w:r>
      <w:r>
        <w:rPr/>
        <w:t>ꎮ††††††††††††††††††††††‵††††††††††††††††††††††††††††††††††††††††††††††††††††††</w:t>
      </w:r>
      <w:r>
        <w:rPr/>
        <w:t>ഊഊ†₢⃢</w:t>
      </w:r>
      <w:r>
        <w:rPr/>
        <w:t>꺬⃧</w:t>
      </w:r>
      <w:r>
        <w:rPr/>
        <w:t>꣡</w:t>
      </w:r>
      <w:r>
        <w:rPr/>
        <w:t>ꮥ</w:t>
      </w:r>
      <w:r>
        <w:rPr/>
        <w:t>㨠†††††††††††††††††††††††††</w:t>
      </w:r>
      <w:r>
        <w:rPr/>
        <w:t>ഊഊ†‭₯</w:t>
      </w:r>
      <w:r>
        <w:rPr/>
        <w:t>껠</w:t>
      </w:r>
      <w:r>
        <w:rPr/>
        <w:t>꣢ꗢ</w:t>
      </w:r>
      <w:r>
        <w:rPr/>
        <w:t>궮ꎮ₭ꃦ</w:t>
      </w:r>
      <w:r>
        <w:rPr/>
        <w:t>ꢮ</w:t>
      </w:r>
      <w:r>
        <w:rPr/>
        <w:t>궠</w:t>
      </w:r>
      <w:r>
        <w:rPr/>
        <w:t>꯬</w:t>
      </w:r>
      <w:r>
        <w:rPr/>
        <w:t>궮ꎮ₯</w:t>
      </w:r>
      <w:r>
        <w:rPr/>
        <w:t>ꖪ•</w:t>
      </w:r>
      <w:r>
        <w:rPr/>
        <w:t>螤껠꺢∠‵〱†††††††††††††††††††††††††††††††††††††††††††††††††††††</w:t>
      </w:r>
      <w:r>
        <w:rPr/>
        <w:t>ഊഊ†‭₯</w:t>
      </w:r>
      <w:r>
        <w:rPr/>
        <w:t>껠</w:t>
      </w:r>
      <w:r>
        <w:rPr/>
        <w:t>꣢ꗢ</w:t>
      </w:r>
      <w:r>
        <w:rPr/>
        <w:t>궮ꎮ₭ꃦ</w:t>
      </w:r>
      <w:r>
        <w:rPr/>
        <w:t>ꢮ</w:t>
      </w:r>
      <w:r>
        <w:rPr/>
        <w:t>궠</w:t>
      </w:r>
      <w:r>
        <w:rPr/>
        <w:t>꯬</w:t>
      </w:r>
      <w:r>
        <w:rPr/>
        <w:t>궮ꎮ₯</w:t>
      </w:r>
      <w:r>
        <w:rPr/>
        <w:t>ꖪ††††††ഊ†•</w:t>
      </w:r>
      <w:r>
        <w:rPr/>
        <w:t>躡</w:t>
      </w:r>
      <w:r>
        <w:rPr/>
        <w:t>Ɪ</w:t>
      </w:r>
      <w:r>
        <w:rPr/>
        <w:t>ꊠ궨</w:t>
      </w:r>
      <w:r>
        <w:rPr/>
        <w:t>ꔢ††††††††††††††††††‵</w:t>
      </w:r>
      <w:r>
        <w:rPr/>
        <w:t>〲†††††††††††††††††††††††††††††††††††††††††††††††††††††</w:t>
      </w:r>
      <w:r>
        <w:rPr/>
        <w:t>ഊഊ†‭₯</w:t>
      </w:r>
      <w:r>
        <w:rPr/>
        <w:t>껠</w:t>
      </w:r>
      <w:r>
        <w:rPr/>
        <w:t>꣢ꗢ</w:t>
      </w:r>
      <w:r>
        <w:rPr/>
        <w:t>궮ꎮ₭ꃦ</w:t>
      </w:r>
      <w:r>
        <w:rPr/>
        <w:t>ꢮ</w:t>
      </w:r>
      <w:r>
        <w:rPr/>
        <w:t>궠</w:t>
      </w:r>
      <w:r>
        <w:rPr/>
        <w:t>꯬</w:t>
      </w:r>
      <w:r>
        <w:rPr/>
        <w:t>궮ꎮ₯</w:t>
      </w:r>
      <w:r>
        <w:rPr/>
        <w:t>ꖪ•</w:t>
      </w:r>
      <w:r>
        <w:rPr/>
        <w:t>蒮궮</w:t>
      </w:r>
      <w:r>
        <w:rPr/>
        <w:t>ꔠഊ†₨₪</w:t>
      </w:r>
      <w:r>
        <w:rPr/>
        <w:t>꺬궮</w:t>
      </w:r>
      <w:r>
        <w:rPr/>
        <w:t>ꔠꚨ꯬ꔠ</w:t>
      </w:r>
      <w:r>
        <w:rPr/>
        <w:t>ⴠ</w:t>
      </w:r>
      <w:r>
        <w:rPr/>
        <w:t>ꏠꂦ꒠궠갠邮</w:t>
      </w:r>
      <w:r>
        <w:rPr/>
        <w:t>ꢨ∠†††††‵</w:t>
      </w:r>
      <w:r>
        <w:rPr/>
        <w:t>〳†††††††††††††††††††††††††††††††††††††††††††††††††††††</w:t>
      </w:r>
      <w:r>
        <w:rPr/>
        <w:t>ഊഊ†‭₯</w:t>
      </w:r>
      <w:r>
        <w:rPr/>
        <w:t>껠</w:t>
      </w:r>
      <w:r>
        <w:rPr/>
        <w:t>꣢ꗢ</w:t>
      </w:r>
      <w:r>
        <w:rPr/>
        <w:t>궮ꎮ₭ꃦ</w:t>
      </w:r>
      <w:r>
        <w:rPr/>
        <w:t>ꢮ</w:t>
      </w:r>
      <w:r>
        <w:rPr/>
        <w:t>궠</w:t>
      </w:r>
      <w:r>
        <w:rPr/>
        <w:t>꯬</w:t>
      </w:r>
      <w:r>
        <w:rPr/>
        <w:t>궮ꎮ₯</w:t>
      </w:r>
      <w:r>
        <w:rPr/>
        <w:t>ꖪ•</w:t>
      </w:r>
      <w:r>
        <w:rPr/>
        <w:t>邠</w:t>
      </w:r>
      <w:r>
        <w:rPr/>
        <w:t>Ꞣ</w:t>
      </w:r>
      <w:r>
        <w:rPr/>
        <w:t>꣢ꢥ†ഊ†₀</w:t>
      </w:r>
      <w:r>
        <w:rPr/>
        <w:t>辊∠††††††††††††††††††††††‵〴†††††††††††††††††††††††††††††††††††††††††††††††††††††</w:t>
      </w:r>
      <w:r>
        <w:rPr/>
        <w:t>ഊഊഊഊ†</w:t>
      </w:r>
      <w:r>
        <w:rPr/>
        <w:t>郣</w:t>
      </w:r>
      <w:r>
        <w:rPr/>
        <w:t>ꪮ</w:t>
      </w:r>
      <w:r>
        <w:rPr/>
        <w:t>ꊮ꒨</w:t>
      </w:r>
      <w:r>
        <w:rPr/>
        <w:t>꯬⃤ꢭ</w:t>
      </w:r>
      <w:r>
        <w:rPr/>
        <w:t>ꂭꊮꎮ₮ꂭꀠ†††††††††††††辥</w:t>
      </w:r>
      <w:r>
        <w:rPr/>
        <w:t>ꖭꪮ₂</w:t>
      </w:r>
      <w:r>
        <w:rPr/>
        <w:t>⺈⸍</w:t>
      </w:r>
      <w:r>
        <w:rPr/>
        <w:t>ਠ†ഊ†</w:t>
      </w:r>
      <w:r>
        <w:rPr/>
        <w:t>莫ꂢ귫</w:t>
      </w:r>
      <w:r>
        <w:rPr/>
        <w:t>ꤠ</w:t>
      </w:r>
      <w:r>
        <w:rPr/>
        <w:t>ꇣꂫ††††††††††††††††††††颠꾮ꊠ</w:t>
      </w:r>
      <w:r>
        <w:rPr/>
        <w:t>ꮮ</w:t>
      </w:r>
      <w:r>
        <w:rPr/>
        <w:t>ꊠ₞⺑⸍</w:t>
      </w:r>
      <w:r>
        <w:rPr/>
        <w:t>ਠ†ഊ†</w:t>
      </w:r>
      <w:r>
        <w:rPr/>
        <w:t>郣</w:t>
      </w:r>
      <w:r>
        <w:rPr/>
        <w:t>ꪮ</w:t>
      </w:r>
      <w:r>
        <w:rPr/>
        <w:t>ꊮ꒨</w:t>
      </w:r>
      <w:r>
        <w:rPr/>
        <w:t>꯬₡ꚥ</w:t>
      </w:r>
      <w:r>
        <w:rPr/>
        <w:t>꺣긠꾮</w:t>
      </w:r>
      <w:r>
        <w:rPr/>
        <w:t>ꓠ</w:t>
      </w:r>
      <w:r>
        <w:rPr/>
        <w:t>ꂧ꒥</w:t>
      </w:r>
      <w:r>
        <w:rPr/>
        <w:t>ꮥ</w:t>
      </w:r>
      <w:r>
        <w:rPr/>
        <w:t>궨††††††††††颠꾮ꊠ</w:t>
      </w:r>
      <w:r>
        <w:rPr/>
        <w:t>ꮮ</w:t>
      </w:r>
      <w:r>
        <w:rPr/>
        <w:t>ꈠ蠮輮</w:t>
      </w:r>
      <w:r>
        <w:rPr/>
        <w:t>ഊ†‍ਠ₈</w:t>
      </w:r>
      <w:r>
        <w:rPr/>
        <w:t>꺫궨</w:t>
      </w:r>
      <w:r>
        <w:rPr/>
        <w:t>꯬</w:t>
      </w:r>
      <w:r>
        <w:rPr/>
        <w:t>ₘ</w:t>
      </w:r>
      <w:r>
        <w:rPr/>
        <w:t>ꂯ꺢ꂫ꺢ꀠ鸮鄮</w:t>
      </w:r>
      <w:r>
        <w:rPr/>
        <w:t>ₒ</w:t>
      </w:r>
      <w:r>
        <w:rPr/>
        <w:t>ꖫꗤ</w:t>
      </w:r>
      <w:r>
        <w:rPr/>
        <w:t>꺭‵㔭ㄭ㈳†</w:t>
      </w:r>
      <w:r>
        <w:rPr/>
        <w:t>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