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ОСТОВСКАЯ ОБЛАСТЬ           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Н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Трен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08.11.2017 № 5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м  депутатов                                                    30 октя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лавой 32 части второй Налогового кодекса Российской Федерации, Уставом муниципального образования «Треневского сельское поселение», Собрание депутатов Тр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center" w:pos="851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ешение Собрания депутатов Треневского сельского поселения от 08.11.2017 № 55 «О налоге на имущество физических лиц» следующее изменение:</w:t>
      </w:r>
    </w:p>
    <w:p>
      <w:pPr>
        <w:pStyle w:val="Normal"/>
        <w:tabs>
          <w:tab w:val="clear" w:pos="708"/>
          <w:tab w:val="left" w:pos="709" w:leader="none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шестом подпункта 1 пункта 2 слово «, предоставленных» и слово «, дачного» исключить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по истечению одного месяца со дня его официального опубликования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постоянную комиссию по экономической реформе, бюджету, налогам и собственности Собрания депутатов Треневского сельского поселения (председатель Варнавская З.А.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rPr/>
      </w:pPr>
      <w:r>
        <w:rPr>
          <w:sz w:val="28"/>
          <w:szCs w:val="28"/>
        </w:rPr>
        <w:t>Треневского сельского поселения                                                           В.Ф.Гончар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октября 2019 год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27</w:t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07:00Z</dcterms:created>
  <dc:creator>Zver</dc:creator>
  <dc:description/>
  <dc:language>en-US</dc:language>
  <cp:lastModifiedBy>Пользователь</cp:lastModifiedBy>
  <cp:lastPrinted>2019-10-30T09:05:00Z</cp:lastPrinted>
  <dcterms:modified xsi:type="dcterms:W3CDTF">2019-10-30T06:09:00Z</dcterms:modified>
  <cp:revision>3</cp:revision>
  <dc:subject/>
  <dc:title/>
</cp:coreProperties>
</file>