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29" w:leader="none"/>
        </w:tabs>
        <w:ind w:left="0" w:right="4535" w:hanging="0"/>
        <w:jc w:val="left"/>
        <w:rPr>
          <w:szCs w:val="28"/>
        </w:rPr>
      </w:pPr>
      <w:r>
        <w:rPr/>
        <w:t>О внесении изменений в решение Собрания депутатов Треневского сельского поселения от 30.03.2015 № 93 «Об утверждении Порядка определения размера арендной платы за использование земельных участков, находящихся в муниципальной собственности Треневского</w:t>
      </w:r>
      <w:r>
        <w:rPr>
          <w:szCs w:val="28"/>
        </w:rPr>
        <w:t xml:space="preserve"> сельского поселения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96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октября 2017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Земельным кодексом Российской Федерации, Постановлением Правительства Российской Федерации от 16.07.2009 № </w:t>
      </w:r>
      <w:r>
        <w:rPr>
          <w:sz w:val="28"/>
          <w:szCs w:val="28"/>
        </w:rPr>
        <w:t>582 «</w:t>
      </w:r>
      <w:r>
        <w:rPr>
          <w:rFonts w:cs="Times New Roman CYR" w:ascii="Times New Roman CYR" w:hAnsi="Times New Roman CYR"/>
          <w:sz w:val="28"/>
          <w:szCs w:val="28"/>
        </w:rPr>
        <w:t>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,  Постановлением Правительства Ростовской области от 28.07.2017 № 527 «О внесении изменений в постановление Правительства Ростовской области 02.03.2015 № 135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 находящихся в муниципальной собственности Треневского сельского поселения, </w:t>
      </w:r>
      <w:r>
        <w:rPr>
          <w:sz w:val="28"/>
          <w:szCs w:val="28"/>
        </w:rPr>
        <w:t xml:space="preserve">Собрание депутатов Треневского сельского посел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Внести в приложение к решению Собрания депутатов Треневского сельского поселения от 30.03.2015 № 93 «Об утверждении Порядка определения размера арендной платы за использование земельных участков, находящихся в муниципальной собственности Треневского сельского поселения»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2 приложения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2,99 рубля за га – в отношении земельный участков, которые предоставлены открытому акционерному обществу «Российские железные дороги» для размещения объектов инфраструктуры железнодорожного транспорта общего пользования».</w:t>
      </w:r>
    </w:p>
    <w:p>
      <w:pPr>
        <w:pStyle w:val="TextBody"/>
        <w:ind w:left="0" w:right="0" w:firstLine="570"/>
        <w:rPr>
          <w:szCs w:val="28"/>
        </w:rPr>
      </w:pPr>
      <w:r>
        <w:rPr/>
        <w:t>2.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Контроль по исполнению настоящего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реневского сельского поселения                                                  В.Ф.Гончар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0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</w:t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276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4426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16:00Z</dcterms:created>
  <dc:creator>Register-5</dc:creator>
  <dc:description/>
  <cp:keywords/>
  <dc:language>en-US</dc:language>
  <cp:lastModifiedBy>User</cp:lastModifiedBy>
  <cp:lastPrinted>2017-10-12T14:08:00Z</cp:lastPrinted>
  <dcterms:modified xsi:type="dcterms:W3CDTF">2017-10-12T11:08:00Z</dcterms:modified>
  <cp:revision>4</cp:revision>
  <dc:subject/>
  <dc:title/>
</cp:coreProperties>
</file>