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89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20"/>
          <w:tab w:val="center" w:pos="5102" w:leader="none"/>
          <w:tab w:val="left" w:pos="89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ЛЛЕ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</w:p>
    <w:tbl>
      <w:tblPr>
        <w:tblW w:w="107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013" w:hRule="atLeast"/>
        </w:trPr>
        <w:tc>
          <w:tcPr>
            <w:tcW w:w="107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«О предоставлении отпусков Главе Администрации Треневского сельского поселения, муниципальным  служащим Администрации Треневского сельского поселения, работникам, осуществляющим техническое обеспечение деятельности Администрации, обслуживающему персоналу и водител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 депутатов                                                                                      2 октяб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Footer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2.03.2007 г. № 25-ФЗ «О муниципальной службе в Российской Федерации», Областным законом от 09.10.2007г. № 786-ЗС «О муниципальной службе в Ростовской области», решением Собрания депутатов Треневского сельского поселения  № 138 от 27.04.2011. «О принятии Положения об оплате труда муниципальных служащих органов местного самоуправления муниципального образования «Треневское сельское поселение» и Положения о денежном содержании лиц, замещающих муниципальные должности в органах местного самоуправления муниципального образования «Треневское сельское поселение», Областным Законом «Об оплате 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№ 92-ЗС от 03.10.2008г.,  Собрание депутатов Треневского сельского поселения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редоставлении отпусков Главе администрации Треневского сельского поселения, муниципальным  служащим Администрации Треневского сельского поселения, работникам, осуществляющим техническое обеспечение деятельности Администрации, обслуживающему персоналу и водителю автомобиля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е депутатов Треневского сельского поселения от 28.01.2014 года № 56 «Об утверждении Положения о порядке предоставления отпусков муниципальных служащих органов местного самоуправления Администрации муниципального образования «Треневское сельское поселение».</w:t>
      </w:r>
    </w:p>
    <w:p>
      <w:pPr>
        <w:pStyle w:val="Normal"/>
        <w:shd w:fill="FFFFFF" w:val="clear"/>
        <w:ind w:left="-567" w:right="10" w:firstLine="36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3. Реш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shd w:fill="FFFFFF" w:val="clear"/>
        <w:ind w:left="-567" w:right="10" w:firstLine="36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 (председатель Варнавская З.А.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реневского сельского поселения </w:t>
        <w:tab/>
        <w:tab/>
        <w:tab/>
        <w:tab/>
        <w:tab/>
        <w:t xml:space="preserve"> В.Ф. Гончар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Долотинк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10.2017 года</w:t>
      </w:r>
    </w:p>
    <w:p>
      <w:pPr>
        <w:pStyle w:val="Style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брания депутатов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Треневского 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 2.10.2017 г. № 5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пусков муниципальным  служащим Администрации Треневского сельского поселения,  работникам, осуществляющим техническое обеспечение деятельности Администрации, обслуживающему персоналу и водителю автомобиля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Администрации Треневского сельского поселения  и муниципальным служащим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Главы администрации Треневского сельского поселения и муниципальных служащих состоит из основного оплачиваемого отпуска и дополнительного оплачиваемого отпус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основной оплачиваемый отпуск предоставляется Главе администрации Треневского сельского поселения  и муниципальным служащим продолжительностью 30 календарных дн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ый дополнительный оплачиваемый отпуск предоставляются Главе администрации  Треневского сельского поселения  и муниципальным служащим за выслугу лет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администрации и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е администрации  и муниципальным служащим, имеющим ненормированный 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годный основной оплачиваемый отпуск продолжительностью 28 календарных дней предоставляется работникам, осуществляющим техническое обеспечение деятельности Администрации, обслуживающему персоналу и водителю автомоби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соглашению между Главой администрации Треневского сельского поселения  и работниками Администрации Треневского сельского поселения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по его письменному заявлению решением Главы администрации Треневского сельского поселения 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е администрации Треневского сельского поселения, муниципальным служащим, работникам, осуществляющим техническое обеспечение деятельности Администрации, и обслуживающему персонал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еневского сельского поселения </w:t>
        <w:tab/>
        <w:tab/>
        <w:tab/>
        <w:tab/>
        <w:tab/>
        <w:t>В.Ф. Гончаров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1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192"/>
      <w:ind w:firstLine="705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11">
    <w:name w:val=" Знак Знак Знак1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2:00Z</dcterms:created>
  <dc:creator>1</dc:creator>
  <dc:description/>
  <cp:keywords/>
  <dc:language>en-US</dc:language>
  <cp:lastModifiedBy>User</cp:lastModifiedBy>
  <cp:lastPrinted>2017-10-12T14:05:00Z</cp:lastPrinted>
  <dcterms:modified xsi:type="dcterms:W3CDTF">2017-10-12T11:05:00Z</dcterms:modified>
  <cp:revision>4</cp:revision>
  <dc:subject/>
  <dc:title>Ростовская область</dc:title>
</cp:coreProperties>
</file>