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РЕНЕВ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решения Собрания депутатов Треневского сельского поселения от 12.01.2009 года № 1 «Об утверждении Правил внутреннего трудового распорядка дня Администрации Тренев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ринят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ем депутатов                                                                    2 октября 2017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color w:val="444444"/>
          <w:szCs w:val="28"/>
        </w:rPr>
        <w:t xml:space="preserve">        </w:t>
      </w:r>
      <w:r>
        <w:rPr>
          <w:szCs w:val="28"/>
        </w:rPr>
        <w:t xml:space="preserve">В целях приведения нормативных правовых актов органов местного самоуправления Треневского сельского поселения в соответствие с действующим законодательством, 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реневское сельское поселение», Собрание депутатов Треневского сельского поселения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Треневского сельского поселения от 12.01.2009 № 1 «Об утверждении Правил внутреннего трудового распорядка дня Администрации Тренев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реневского сельского поселения                                       В.Ф. 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2017 год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3:00Z</dcterms:created>
  <dc:creator>User</dc:creator>
  <dc:description/>
  <cp:keywords/>
  <dc:language>en-US</dc:language>
  <cp:lastModifiedBy>User</cp:lastModifiedBy>
  <cp:lastPrinted>2017-10-12T14:02:00Z</cp:lastPrinted>
  <dcterms:modified xsi:type="dcterms:W3CDTF">2017-10-12T11:02:00Z</dcterms:modified>
  <cp:revision>4</cp:revision>
  <dc:subject/>
  <dc:title/>
</cp:coreProperties>
</file>