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ОСТОВСКАЯ ОБЛАСТЬ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ТРЕНЕВСКОГО 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брания депутатов Треневского сельского поселения от 29.05.2017 года № 35 «Об утверждении порядка официального опубликования муниципальных правовых актов и иной официальной информации Треневского сельского посел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Принят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бранием депутатов                                                                    2 октября 2017 года </w:t>
      </w:r>
    </w:p>
    <w:p>
      <w:pPr>
        <w:pStyle w:val="Style141"/>
        <w:widowControl/>
        <w:tabs>
          <w:tab w:val="clear" w:pos="708"/>
          <w:tab w:val="left" w:pos="5472" w:leader="underscore"/>
        </w:tabs>
        <w:spacing w:lineRule="auto" w:line="240"/>
        <w:ind w:firstLine="567"/>
        <w:rPr>
          <w:sz w:val="28"/>
          <w:szCs w:val="28"/>
        </w:rPr>
      </w:pPr>
      <w:r>
        <w:rPr>
          <w:rStyle w:val="FontStyle124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целях приведения нормативных правовых актов органов местного самоуправления Треневского сельского поселения в соответствие с действующим законодательством и Уставом муниципального образования «Треневское сельское поселение», Собрание депутатов Трен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решение Собрания депутатов Треневского сельского поселения от 29.05.2017 года № 35 «Об утверждении порядка официального опубликования муниципальных правовых актов и иной официальной информации Треневского сельского поселения» следующие изменения и дополнения: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нкт 2 изложить в следующей редакции: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производится путем доведения текста муниципального правового акта до сведения жителей Треневского сельского поселения путем издания информационного бюллетеня Треневского сельского поселения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>Текст муниципального правового акта размещается на информационных стендах: в здании Администрации Треневского сельского поселения; п. Долотинка, ул. Школьная; х. Терновой, ул. Школьная; х. Треневка, ул. Тренева; сл. М-Полненская, ул. Мира. Период времени, в течение которого текст муниципального правового акта содержится на информационных стендах, не должен составлять менее 14 календарных дней. По истечении указанного периода оригинал муниципального правового акта хранится в Администрации Треневского сельского поселения, копии передаются в библиотеки Треневского сельского поселения, которые обеспечивают гражданам возможность ознакомления с муниципальным правовым актом без взимания платы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 может доводиться до сведения населения путем проведения собраний, конференций граждан, а также путем распространения копий данного акта среди жителей Треневского сельского поселе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ы 3 и 4 признать утратившими силу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2. Настоящее решение  вступает в силу с момента его официального опубликова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Треневского сельского поселения                                       В.Ф. Гонч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2017 год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30"/>
      <w:szCs w:val="3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4"/>
      <w:ind w:firstLine="283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24:00Z</dcterms:created>
  <dc:creator>User</dc:creator>
  <dc:description/>
  <cp:keywords/>
  <dc:language>en-US</dc:language>
  <cp:lastModifiedBy>User</cp:lastModifiedBy>
  <cp:lastPrinted>2017-10-09T14:35:00Z</cp:lastPrinted>
  <dcterms:modified xsi:type="dcterms:W3CDTF">2017-10-09T11:39:00Z</dcterms:modified>
  <cp:revision>5</cp:revision>
  <dc:subject/>
  <dc:title/>
</cp:coreProperties>
</file>