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и Положения о порядке формирования, ведения, опубликования перечня муниципального имущества предназначенного для передачи во влад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 депутатов                                                                        25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Собрание депутатов Трене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 согласно прилож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реневского сельского поселения  </w:t>
        <w:tab/>
        <w:tab/>
        <w:t xml:space="preserve">                                       В.Ф.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 апреля 2018 года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о порядке и условиях предоставления включенного в н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8"/>
        </w:rPr>
        <w:t>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Треневского сельского поселения путем передачи им муниципального имущества во владение и (или) в пользование на возмездной основе, безвозмездной основе или на льгот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еречень утверждается постановлением Администрации Трен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Администрацией Треневского сельского поселения (далее - Администрация). Перечень формируется Администрацией самостоятельно, а также на основании предложений о включении в Перечень и (или) исключении из Перечня муниципального имущества муниципального образования «Треневское сельское поселение», исходящих от иных отраслевых (функциональных) органов. Предложения направляются в письменной форме в Администрацию и регистрируются в день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муниципальное е имущество не ограничено в обороте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Треневское сельское поселение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условий, указанных в пунктах 2.2 и (или) 2.6 настоящего Положения,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условий, указанных в пунктах 2.2 и (или) 2.6 настоящего Положения, Администрация в течение 10 рабочих дней со дня регистрации предложения готовит соответствующий проект постановления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становление Администрации принимается в срок, не превышающий 30 рабочих дней со дня регистрации предложения, указанного в пункте 2.1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и одного заявления о предоставлении федер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ередаче муниципального имущества, включенного в Перечень, в собственность Миллер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а собственности Администрации на муниципальное имущество, включенное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составляется по форме, согласно при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«Треневское сельское поселение», включенного в Перечень, в течение 7 рабочих дней со дня регистрации такого запро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еречень и внесенные в него изменения подле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7:00Z</dcterms:created>
  <dc:creator>User</dc:creator>
  <dc:description/>
  <cp:keywords/>
  <dc:language>en-US</dc:language>
  <cp:lastModifiedBy>Пользователь</cp:lastModifiedBy>
  <cp:lastPrinted>2018-06-01T11:34:00Z</cp:lastPrinted>
  <dcterms:modified xsi:type="dcterms:W3CDTF">2018-06-01T08:35:00Z</dcterms:modified>
  <cp:revision>13</cp:revision>
  <dc:subject/>
  <dc:title/>
</cp:coreProperties>
</file>