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</w:rPr>
        <w:t>РОСТОВСКАЯ ОБЛАСТЬ</w:t>
      </w:r>
    </w:p>
    <w:p>
      <w:pPr>
        <w:pStyle w:val="Normal"/>
        <w:spacing w:lineRule="atLeast" w:line="240"/>
        <w:jc w:val="center"/>
        <w:rPr>
          <w:b/>
          <w:b/>
          <w:spacing w:val="20"/>
        </w:rPr>
      </w:pPr>
      <w:r>
        <w:rPr>
          <w:b/>
          <w:spacing w:val="20"/>
        </w:rPr>
        <w:t>СОБРАНИЕ ДЕПУТАТОВ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ТРЕН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ценки эффек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х льгот (налоговых расход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вского сельского поселения за 2019 год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обранием депутатов                                                                30 июля   2020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основанности предоставления режимов льготного налогообложения в Треневском сельском поселении и в соответствии c постановлением Администрации Треневского сельского поселения от 31.10.2017 г. № 92 «О порядке оценки эффективности налоговых льгот по местным налогам»</w:t>
      </w:r>
      <w:r>
        <w:rPr>
          <w:sz w:val="28"/>
        </w:rPr>
        <w:t xml:space="preserve"> и Соглашения </w:t>
      </w:r>
      <w:r>
        <w:rPr>
          <w:color w:val="000000"/>
          <w:sz w:val="28"/>
          <w:szCs w:val="28"/>
        </w:rPr>
        <w:t xml:space="preserve">о предоставлении дотации на выравнивание бюджетной обеспеченности поселений из областного бюджета, </w:t>
      </w:r>
      <w:r>
        <w:rPr>
          <w:sz w:val="28"/>
          <w:szCs w:val="28"/>
        </w:rPr>
        <w:t xml:space="preserve">Собрание депутатов Треневского сельского поселения 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езультаты оценки обоснованности и эффективности налоговых льгот и ставок, установленных нормативными правовыми актами Треневского сельского поселения за 2018 год согласно приложению к настоящему решению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</w:rPr>
        <w:t>Администрации Треневского сельского поселения разместить результаты оценки эффективности налоговых льгот (налоговых расходов) Треневского сельского поселения за 2019 год на официальном сайте Администрации Треневского сельского поселения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оставляю за собой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невского сельского поселения                                                           В.Ф. Гонча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>30 июля 2020 года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>159</w:t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Heading1"/>
        <w:spacing w:lineRule="auto" w:line="232"/>
        <w:ind w:left="0" w:right="0" w:firstLine="72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30.07.2020 г. № 159</w:t>
      </w:r>
    </w:p>
    <w:p>
      <w:pPr>
        <w:pStyle w:val="Heading1"/>
        <w:spacing w:lineRule="auto" w:line="232"/>
        <w:ind w:left="0"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32"/>
        <w:ind w:left="0" w:right="0"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ценки эффективности налоговых льгот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алоговых расходов) Треневского сельского посел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расходы Треневского сельского поселения – это выпадающие доходы бюджета Треневского сельского поселения, обусловленные налоговыми льготами, предусмотренными в качестве мер поддержки в соответствии с целями муниципальных программ Трен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налоговых расходов Треневского сельского поселения проведена в соответствии с постановлением Администрации Треневского сельского поселения от 11.11.2019 г. № 72 «</w:t>
      </w:r>
      <w:r>
        <w:rPr>
          <w:bCs/>
          <w:sz w:val="28"/>
          <w:szCs w:val="28"/>
        </w:rPr>
        <w:t xml:space="preserve">Об утверждении Порядка формирования перечня налоговых расходов Треневского сельского поселения и оценки налоговых расходов Треневского сельского поселения» с </w:t>
      </w:r>
      <w:r>
        <w:rPr>
          <w:sz w:val="28"/>
          <w:szCs w:val="28"/>
        </w:rPr>
        <w:t>учетом требований к оценке налоговых расходов субъектов Российской Федерации, утвержденных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доставляемых налоговых расходов проводится в целях оптимизации перечня действующих налоговых льгот и обеспечения оптимального выбора категорий налогоплательщиков для предоставления поддержки в форме налоговых льгот и осуществляется в разрезе следующих критери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юджетная эффектив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оценка результатов хозяйственной деятельности категорий налогоплательщиков, которым предоставлены налоговые льготы, с точки зрения влияния на доходы и расходы бюджета Треневского сельского поселения Миллеровского района;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ческая эффективность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ценка динамики финансово-экономических показателей хозяйственной деятельности налогоплательщиков, которым предоставлены налоговые льготы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ая эффективность</w:t>
      </w:r>
      <w:r>
        <w:rPr>
          <w:b/>
          <w:i/>
          <w:sz w:val="28"/>
          <w:szCs w:val="28"/>
        </w:rPr>
        <w:t xml:space="preserve"> – </w:t>
      </w:r>
      <w:r>
        <w:rPr>
          <w:sz w:val="28"/>
          <w:szCs w:val="28"/>
        </w:rPr>
        <w:t>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реневского сельского поселения налоговые льготы и дифференцированные ставки установлены Решениями Собрания депутатов Трене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шение Собрания депутатов Треневского сельского поселения от 28.04.2015 № 97 «О земельном налоге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Собрания депутатов Треневского сельского поселения от 08.11.2017 № 55 «О налоге на имущество физических ли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налоговые льготы соответствуют цели муниципальной программы Треневского сельского поселения «Социальная поддержка гражда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оценке эффективности льгот по налогам, являющиеся доходными источниками бюджета Треневского сельского поселения Миллеровского района, закреплены:</w:t>
      </w:r>
    </w:p>
    <w:p>
      <w:pPr>
        <w:pStyle w:val="Postan"/>
        <w:tabs>
          <w:tab w:val="clear" w:pos="708"/>
          <w:tab w:val="left" w:pos="-2268" w:leader="none"/>
        </w:tabs>
        <w:jc w:val="both"/>
        <w:rPr/>
      </w:pPr>
      <w:r>
        <w:rPr>
          <w:szCs w:val="28"/>
        </w:rPr>
        <w:t xml:space="preserve">     – </w:t>
      </w:r>
      <w:r>
        <w:rPr>
          <w:szCs w:val="28"/>
        </w:rPr>
        <w:t>распоряжением Администрации Треневского сельского поселения от 27.07.2017 г. № 52 «Об утверждении Плана мероприятий («дорожной карты») по увеличению поступлений налоговых и неналоговых доходов бюджета Треневского сельского поселения Миллеровского района на 2017-2019 годы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– </w:t>
      </w:r>
      <w:r>
        <w:rPr>
          <w:sz w:val="28"/>
          <w:szCs w:val="28"/>
        </w:rPr>
        <w:t>распоряжением Администрации Треневского сельского поселения от 28.11.2013 г. № 73 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Треневском сельском поселении до 2022 года»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Треневского сельского поселения в 2019 году налог на имущество физических лиц исчисляется от  кадастровой стоимости объектов недвижимости, принадлежащих им на праве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по налогу на имущество физических лиц в 2019 году в бюджет Треневского сельского поселения составил 73,2 тыс. руб. или 1,0 % от общего объема налоговых и неналоговых до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3 решения Собрания депутатов Треневского сельского поселения от  08.11.2017 № 55 «О налоге на имущество физических лиц» право на налоговую льготу имеют граждане Российской Федерации, имеющие в составе семьи ребенка – инвал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готой по налогу на имущество физических лиц в 2019 году данная категория граждан не воспользова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поступлений по земельному налогу в 2019 году в бюджет Треневского сельского поселения Миллеровского района составил 2 301,8 тыс. руб. или 32,2 % от общего объема налоговых и неналоговых доходов. </w:t>
      </w:r>
    </w:p>
    <w:p>
      <w:pPr>
        <w:pStyle w:val="TextBody"/>
        <w:spacing w:before="0" w:after="0"/>
        <w:ind w:left="80" w:right="60" w:firstLine="720"/>
        <w:jc w:val="both"/>
        <w:rPr/>
      </w:pPr>
      <w:r>
        <w:rPr/>
        <w:t>Решениями Собрания депутатов Треневского сельского поселения от 28.04.2015 № 97 «О земельном налоге» (с изм. от 24.09.2015 № 108; от 29.11.2016 № 14) в 2019 году установлен порядок и сроки уплаты земельного налога на территории Треневского сельского поселения. Ставки земельного налога в проверяемом периоде установлены в максимальных размерах(0,3% и 1,5%), предусмотренных статьей 394 Налогов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пунктом 4 решения Собрания депутатов Треневского сельского поселения от 28.04.2015 № 197 «О земельном налоге» налоговая база уменьшается на необлагаемую налогом сумму в следующих размер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0000 рублей на одного налогоплательщика на территории Треневского сельского поселения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а) Героев Советского Союза, Героев Российской Федерации, полных кавалеров ордена Трудовой Славы – 0,2 тыс. руб.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б) инвалиды I и II группы инвалидности – 2,1 тыс. руб.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) инвалидов с детства – 0,1 тыс. руб.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етеранов и инвалидов Великой Отечественной войны, а также ветеранов и инвалидов боевых действий – 1,3 тыс. ру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шением Собрания депутатов Треневского сельского поселения от 24.09.2015 года № 108 «О внесении изменений в решение Собрания депутатов Треневского сельского поселения от 28.04.2015г. № 97 </w:t>
      </w:r>
      <w:r>
        <w:rPr>
          <w:sz w:val="28"/>
        </w:rPr>
        <w:t xml:space="preserve">«О земельном налоге»» частично освобождены от уплаты налога </w:t>
      </w:r>
      <w:r>
        <w:rPr>
          <w:sz w:val="28"/>
          <w:szCs w:val="28"/>
        </w:rPr>
        <w:t>граждане Российской Федерации,  имеющих в составе семьи ребенка-инвалида – 1,3 тыс. руб.</w:t>
      </w:r>
    </w:p>
    <w:p>
      <w:pPr>
        <w:pStyle w:val="TextBody"/>
        <w:spacing w:before="0" w:after="0"/>
        <w:ind w:left="100" w:right="80" w:firstLine="660"/>
        <w:jc w:val="both"/>
        <w:rPr/>
      </w:pPr>
      <w:r>
        <w:rPr/>
        <w:t>Сумма предоставленных льгот по земельному налогу составила 5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оговых льготах по земельному налогу и налоговых и неналоговых доходов бюджета Треневского сельского поселения Миллеровского района представлена в таблице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2126"/>
        <w:gridCol w:w="184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ктическое исполнение бюджета поселения за 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жидаемое исполнение бюджета поселения на 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гноз на   2021 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логовых  и неналоговых доходов бюджета Треневского сельского поселения Миллеровского района(</w:t>
            </w:r>
            <w:r>
              <w:rPr>
                <w:i/>
                <w:sz w:val="26"/>
                <w:szCs w:val="26"/>
              </w:rPr>
              <w:t>тыс. руб</w:t>
            </w:r>
            <w:r>
              <w:rPr>
                <w:sz w:val="26"/>
                <w:szCs w:val="26"/>
              </w:rPr>
              <w:t>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15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2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7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льгот (</w:t>
            </w:r>
            <w:r>
              <w:rPr>
                <w:i/>
                <w:sz w:val="26"/>
                <w:szCs w:val="26"/>
              </w:rPr>
              <w:t>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ма налоговых льгот в сумме налоговых и неналоговых доходов бюджета Треневского сельского поселения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</w:tr>
    </w:tbl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8"/>
          <w:szCs w:val="28"/>
        </w:rPr>
        <w:t xml:space="preserve">Сумма поддержки по всем категориям налогоплательщиков по земельному налогу в 2019 году составила – 5,0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проведенной оценки эффективности налоговых расходов свидетельствуют о том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 социальная эффективность этих налоговых льгот положительн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оговые льготы, предоставляемые отдельным категориям граждан в виде полного или частичного освобождения от уплаты земельного налога, и налога на имущество физических лиц признаются эффективными и не требующими отм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ценки эффективности налоговых расходов Треневского сельского поселения будут учтены при формировании основных  направлений бюджетной и налоговой политики Треневского сельского поселения, а также при приведении оценки эффективности реализации муниципальных программ Треневского сельского поселения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35" w:right="731" w:gutter="0" w:header="0" w:top="840" w:footer="383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31:00Z</dcterms:created>
  <dc:creator>Zver</dc:creator>
  <dc:description/>
  <cp:keywords/>
  <dc:language>en-US</dc:language>
  <cp:lastModifiedBy>Пользователь</cp:lastModifiedBy>
  <cp:lastPrinted>2020-08-03T11:19:00Z</cp:lastPrinted>
  <dcterms:modified xsi:type="dcterms:W3CDTF">2020-08-03T10:46:00Z</dcterms:modified>
  <cp:revision>13</cp:revision>
  <dc:subject/>
  <dc:title>РОСТОВСКАЯ ОБЛАСТЬ</dc:title>
</cp:coreProperties>
</file>