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рене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8.04.2015 № 9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  23 ноября 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реневского сельского поселения от 28.04.2015 № 97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становить, что в соответствии со статьей 387 части второй Налогового кодекса Российской Федерации на территории Тренев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граждан Российской Федерации, имеющих в составе семьи ребенка – инвалида.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Варнавская З.А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          В.Ф. Гон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3 ноябр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89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Zver</dc:creator>
  <dc:description/>
  <dc:language>en-US</dc:language>
  <cp:lastModifiedBy>Пользователь</cp:lastModifiedBy>
  <cp:lastPrinted>2018-12-05T14:22:00Z</cp:lastPrinted>
  <dcterms:modified xsi:type="dcterms:W3CDTF">2018-12-05T11:23:00Z</dcterms:modified>
  <cp:revision>9</cp:revision>
  <dc:subject/>
  <dc:title/>
</cp:coreProperties>
</file>