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ТРЕНЕВСКОГО  СЕЛЬСКОГО ПОСЕЛЕ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 муниципальных услуг, которые являются необходимыми и обязательными для предоставления муниципальных услуг муниципальным  образованием «Трене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4 июля 2018 года                                   № 82                                     п. Долотинк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4"/>
          <w:sz w:val="28"/>
          <w:szCs w:val="28"/>
        </w:rPr>
        <w:t xml:space="preserve"> 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>
          <w:szCs w:val="28"/>
        </w:rPr>
      </w:pPr>
      <w:r>
        <w:rPr>
          <w:color w:val="444444"/>
          <w:szCs w:val="28"/>
        </w:rPr>
        <w:t xml:space="preserve">        </w:t>
      </w:r>
      <w:r>
        <w:rPr/>
        <w:t>В соответствии со ст. 35, ст. 47 Федерального закона от 6.10.2003 года № 131-ФЗ «Об общих принципах организации местного самоуправления в Российской Федерации», с положениями Федерального закона от 27.07.2010 года № 210-ФЗ «Об организации предоставления государственных и муниципальных услуг», Уставом муниципального образования «Треневское сельское поселение»,</w:t>
      </w:r>
      <w:r>
        <w:rPr>
          <w:szCs w:val="28"/>
        </w:rPr>
        <w:t xml:space="preserve"> Собрание депутатов Треневского сельского поселения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ым  образованием «Треневское сельское поселение»,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пределения размера платы за оказание муниципальных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ым  образованием «Треневское сельское поселение»,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решение 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брания депутатов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Треневского сельского поселения                                       В.Ф. Гонч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Тр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4.07.2018 г.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услуг, которые являются необходимыми и обязательными для предоставления муниципальных услуг муниципальным  образованием «Трене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5"/>
        <w:gridCol w:w="1560"/>
        <w:gridCol w:w="4394"/>
        <w:gridCol w:w="14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>ный 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предоставления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слуги (платная/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спла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выписки из похозяйственной книги, домовой книги, справок и и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своение адресов и нумерация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ие, утверждение схемы расположения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 местного самоуправления в Российской Федерации», ФЗ от 24.07.2007 № 221-ФЗ «О государственном кадастре недвижимости», ФЗ от 02.05.2006 № 59-ФЗ «О порядке рассмотрения обращений граждан», ФЗ от 25.10.2001 № 137-ФЗ «О введении в действие земельного кодекса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ача бытовой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ие договоров социального найма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, Жилищный кодекс РФ от 29.12.2004 № 188-Ф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ача заключений о переводе или об отказе в переводе жилого помещения в нежилое и нежилого помещения в 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, Жилищный кодекс РФ от 29.12.2004 № 188-Ф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и рассмотрение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, Жилищный кодекс РФ от 29.12.2004 № 188-ФЗ, Областной закон Ростовской области от 07.10.2005 г. № 363-ЗС «Об учёте граждан в качестве нуждающихся в жилых помещениях, предоставляемых по договору социального найма на территории Ростовской област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 местного самоуправления в Российской Федерации», ФЗ от 02.05.2006 № 59-ФЗ «О порядке рассмотрения обращений граждан», Жилищный кодекс РФ от 29.12.2004 № 188-Ф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06.10.2003 № 131-ФЗ «Об общих принципах организации местного самоуправления в Российской Федерации», Постановление Правительства РФ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ача разрешений на снос, обрезку, пересадку зеленых насаждений на территории МО «Трене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и опубликование информации из реестра муниципального имущества МО «Трене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ние граждан малоимущими в целях предоставления им жилых помещений по договорам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, Жилищный кодекс РФ от 29.12.2004 № 188-ФЗ, Областной закон Ростовской области от 07.10.2005 г. № 363-ЗС «Об учёте граждан в качестве нуждающихся в жилых помещениях, предоставляемых по договору социального найма на территории Ростовской области», ФЗ от 02.05.2006 № 59-ФЗ «О порядке рассмотрения обращений граждан», постановление Правительства Ростовской области от 04.05.2012 г.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ёта граждан в качестве нуждающихся в жилых помещениях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и опубликование информации о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Постановление Правительства РФ от 11.11.2005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ФЗ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еделение категории земель и (или) вида(ов) разрешенного использования ранее не учте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, Приказ Министерства экономического развития РФ № 540 от 01.09.2014 «Об утверждении классификатора видов разрешенного использования земельных участко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ние жилых помещений непригодными для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заявлений о проведении публи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 в муниципальной собственности МО «Треневское сельское поселение» в собственность за плату, в аренду, в безвозмездное пользование без проведения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24.06.2002 № 101-ФЗ «Об обороте земель сельскохозяйственного назна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ача дубликатов архив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дача разрешения на проведение земля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 от 27.07.2010 № 210-ФЗ «Об организации предоставления государственных и муниципальных услуг», ФЗ от 06.10.2003 № 131-ФЗ «Об общих принципах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 в Российской Федераци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Трен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4.07.2018 г.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определения размера платы за оказание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ых услуг муниципальным  образованием «Тренев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Порядок определения размера платы за оказание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ых услуг муниципальным  образованием «Треневское сельское поселение»</w:t>
      </w:r>
      <w:r>
        <w:rPr>
          <w:sz w:val="28"/>
          <w:szCs w:val="28"/>
        </w:rPr>
        <w:t>, участвующем в предоставлении муниципальных услуг (далее - необходимые и обязательные услуги), разработан в целях реализации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</w:t>
      </w:r>
      <w:r>
        <w:rPr>
          <w:bCs/>
          <w:sz w:val="28"/>
          <w:szCs w:val="28"/>
        </w:rPr>
        <w:t>муниципальным  образованием «Треневское сельское поселение»</w:t>
      </w:r>
      <w:r>
        <w:rPr>
          <w:sz w:val="28"/>
          <w:szCs w:val="28"/>
        </w:rPr>
        <w:t>.</w:t>
        <w:br/>
        <w:tab/>
        <w:t xml:space="preserve">3. Услуги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ых услуг муниципальным образованием «Треневское сельское поселение», оказываются на безвозмездной основе, за исключением нотари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рядок определения размера платы должен предусматрива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основание расчётно-нормативных затрат н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мер определения размера платы з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ичность пересмотра платы за оказание необходимой и обяз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уги, указанные в части 1 статьи 9 Федерального закона от 27 июля 2010 года № 210-ФЗ «Об организации предоставления государственных и муниципальных услуг», оказываются за счет средств заявителя на следующих услови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лата за оказание услуг, которые являются необходимыми и обязательными для предоставления муниципальных услуг, определяется стоимостью услуг субъекта, оказывающего услугу в соответствии с рыночными услов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Граждане вправе самостоятельно выбирать субъект, исполняющий услуги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ых услуг муниципальным образованием «Треневское сельское поселение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7:00Z</dcterms:created>
  <dc:creator>User</dc:creator>
  <dc:description/>
  <cp:keywords/>
  <dc:language>en-US</dc:language>
  <cp:lastModifiedBy>Пользователь</cp:lastModifiedBy>
  <cp:lastPrinted>2018-07-26T15:03:00Z</cp:lastPrinted>
  <dcterms:modified xsi:type="dcterms:W3CDTF">2018-07-26T12:03:00Z</dcterms:modified>
  <cp:revision>4</cp:revision>
  <dc:subject/>
  <dc:title/>
</cp:coreProperties>
</file>