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«Положения о комиссии п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числению стажа муниципальной службы 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лению государственной пенсии за выслугу лет»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                                                                          28 марта 2017 г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Ростовской области от 09.10.2007 N 786-ЗС "О муниципальной службе в Ростовской области" и в целях обеспечения льгот и гарантий для муниципальных служащих в вопросах денежного содержания и пенсионного обеспечения, руководствуясь Уставом муниципального образования «Треневское сельское поселение», Собрание депутатов Трене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"Положение о комиссии по исчислению стажа муниципальной службы и установлению государственной пенсии за выслугу лет" (приложение)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Признать утратившим силу решение Собрания депутатов Треневского сельского поселения от 2.04.2010 г. № 76 «Об утверждении Положения о комиссии об исчислении стажа муниципальной службы и установлении государственной пенсии за выслугу л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бнародования на информационных стендах и подлежит размещению на официальном сайте Администрации Треневского сельского поселения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Треневского сельского поселения Гаплевскую И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еневского сельского поселения                                     В.Ф. Гонча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Долотин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марта  2017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71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71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71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61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Треневского сельского поселения </w:t>
      </w:r>
    </w:p>
    <w:p>
      <w:pPr>
        <w:pStyle w:val="ConsPlusNormal"/>
        <w:widowControl/>
        <w:tabs>
          <w:tab w:val="clear" w:pos="708"/>
          <w:tab w:val="left" w:pos="61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 марта 2017 г. № 2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ИСЧИСЛЕНИЮ СТАЖА МУНИЦИПАЛЬНОЙ СЛУЖБЫ И УСТАНОВЛЕНИЮ ГОСУДАРСТВЕННОЙ ПЕНСИИ ЗА ВЫСЛУГУ Л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исчислению стажа муниципальной службы и установлению государственной пенсии за выслугу лет (далее - Комиссия) образована в целях обеспечения льгот и гарантий для лиц, замещающих муниципальные должности и должности муниципальной службы Треневского сельского поселения в вопросах денежного содержания и пенсионного обеспечения, а также для определения стажа муниципальной службы, дающего право на: получение ежемесячной надбавки к должностному окладу за выслугу лет; определение продолжительности ежегодного дополнительного оплачиваемого отпуска за выслугу лет; назначение государственной пенсии за выслугу лет; выплату единовременного пособия за полные годы стажа муниципальной службы муниципальным служащим, достигшим пенсионного возраста, либо в связи с назначением пенсии по инвалидности при увольнении с муниципальной службы и выплату единовременного денежного вознаграждения в виде поощ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работе руководствуется Конституцией Российской Федерации, федеральными и областными законами, нормативными правовыми актами Президента Российской Федерации и Правительства Российской Федерации, правовыми актами Администрации Треневского сельского поселения, правовыми актами Правительства Ростовской области,  Собрания депутатов Треневского сельского поселения и Администрации Трен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является коллегиальным органом и в своих действиях подотчетна главе Администрации  Трен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я, принятые Комиссией, являются обязательными для исполнения структурными подразделениями Администрации сельского поселения, муниципальными учреждениями и предприятиями, их работн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ФУНКЦИ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счисления (установления, подтверждения) стажа муниципальной службы, стажа работы работников, не замещающих должности муниципальной службы и исполняющих обязанности по техническому обеспечению деятельности органов местного самоуправления Трене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о включении в стаж муниципальной службы иных периодов трудовой деятельности муниципальных служащих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(назначение) государственной пенсии за выслугу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й (обращений, жалоб) заинтересован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на свои заседания заявителей, представителей заинтересованных лиц, специалистов, экспе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от физических и юридических лиц дополнительные документы или информацию, необходимые дл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кументами, подтверждающими периоды работы (службы), которые могут быть засчитаны в стаж муниципальной службы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книж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ый би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кадровых служб министерств, ведомств, предприятий, учреждений,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архивных и других компетент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став Комиссии входят: председатель, заместитель председателя, секретарь и член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распоряжением Администрации Трен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 руководит ее деятельностью и осуществляет общий контроль за выполнением ее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обязанности председателя Комиссии исполняет заместитель предсе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екретарь Комиссии организует работу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необходимые материалы для заседа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щает членов комиссии о предстоящем заседании Комиссии и представляет им материалы для изучения не позднее, чем за три дня до начала засе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иные организационно-технические функции в пределах свое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новной формой работы Комиссии являютс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 по решению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включения вопроса в повестку дня заседания Комиссии предоставляются секретарю Комиссии или лично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представленные документы не позднее 30 дней со дня их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заседания Комиссии уведомляется заинтересованное лицо, которое вправе присутствовать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е Комиссии считается правомочным, если на нем присутствует большинство от общего числа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ведется протокол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е Комиссии считается принятым, если за него проголосовало большинство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из членов Комиссии не вправе воздерживаться от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Комиссии решение считается принятым в пользу заинтересованн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я Комиссии оформляются протоколом заседания Комиссии, который подписывается всеми членами Комиссии, присутствовавшими на ее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член Комиссии не согласен с принятым Комиссией решением, он вправе изложить в письменной форме особое мнение, которое приобщается к решени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должно быть мотивирован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 основании оформленного протокола заседания Комиссии секретарь Комиссии имеет право, по письменному запросу заявителя, оформить выписку из реше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 не в пользу заинтересованного лица секретарь Комиссии в течение 10 дней со дня принятия решения направляет заинтересованному лицу сообщение об э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я Комиссии служат основанием для подготовки Администрацией Треневского сельского поселения  соответствующих распорядитель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, принятое по результатам рассмотрения ходатайства заинтересованного лица о включении в стаж муниципальной службы иных периодов его трудовой деятельности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 в части, не достающей до 15 лет, но в совокупности не превышающих одного года (при его наличии), подлежит согласованию с главой Администрации Трен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глава Администрации Треневского сельского поселения согласен с решением Комиссии, принятым в пользу заинтересованного лица, то ответственный специалист готовит проект постановления Администрации  Треневского сельского поселения о назначении государственной пенсии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случае несогласия с решением Комиссии оно может быть обжаловано заинтересованным лицом в суд в установленном законодательством Российской Федерац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9:00Z</dcterms:created>
  <dc:creator>user</dc:creator>
  <dc:description/>
  <cp:keywords/>
  <dc:language>en-US</dc:language>
  <cp:lastModifiedBy>User</cp:lastModifiedBy>
  <cp:lastPrinted>2017-03-31T16:11:00Z</cp:lastPrinted>
  <dcterms:modified xsi:type="dcterms:W3CDTF">2017-03-31T13:12:00Z</dcterms:modified>
  <cp:revision>3</cp:revision>
  <dc:subject/>
  <dc:title>РОСТОВСКАЯ ОБЛАСТЬ</dc:title>
</cp:coreProperties>
</file>