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5102" w:leader="none"/>
          <w:tab w:val="left" w:pos="8655" w:leader="none"/>
        </w:tabs>
        <w:jc w:val="left"/>
        <w:outlineLvl w:val="0"/>
        <w:rPr>
          <w:szCs w:val="28"/>
        </w:rPr>
      </w:pPr>
      <w:r>
        <w:rPr>
          <w:szCs w:val="28"/>
        </w:rPr>
        <w:tab/>
        <w:t>РОССИЙСКАЯ ФЕДЕРАЦИЯ</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МИЛЛЕР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ТРЕН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РЕНЕ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
        <w:jc w:val="left"/>
        <w:rPr>
          <w:szCs w:val="28"/>
        </w:rPr>
      </w:pPr>
      <w:r>
        <w:rPr>
          <w:szCs w:val="28"/>
        </w:rPr>
        <w:t xml:space="preserve">  </w:t>
      </w:r>
      <w:r>
        <w:rPr>
          <w:szCs w:val="28"/>
        </w:rPr>
        <w:t>28 марта 2017 года                             №  27                                        п. Долотинка</w:t>
      </w:r>
    </w:p>
    <w:p>
      <w:pPr>
        <w:pStyle w:val="Heading"/>
        <w:jc w:val="left"/>
        <w:rPr>
          <w:szCs w:val="28"/>
        </w:rPr>
      </w:pPr>
      <w:r>
        <w:rPr>
          <w:szCs w:val="28"/>
        </w:rPr>
        <w:t xml:space="preserve">                          </w:t>
      </w:r>
    </w:p>
    <w:p>
      <w:pPr>
        <w:pStyle w:val="Heading"/>
        <w:rPr>
          <w:szCs w:val="28"/>
        </w:rPr>
      </w:pPr>
      <w:r>
        <w:rPr>
          <w:szCs w:val="28"/>
        </w:rPr>
      </w:r>
    </w:p>
    <w:p>
      <w:pPr>
        <w:pStyle w:val="TextBody"/>
        <w:ind w:right="-83" w:hanging="0"/>
        <w:jc w:val="center"/>
        <w:rPr>
          <w:b/>
          <w:b/>
          <w:szCs w:val="28"/>
        </w:rPr>
      </w:pPr>
      <w:r>
        <w:rPr>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6" w:hanging="0"/>
        <w:jc w:val="left"/>
        <w:rPr>
          <w:szCs w:val="28"/>
        </w:rPr>
      </w:pPr>
      <w:r>
        <w:rPr>
          <w:szCs w:val="28"/>
        </w:rPr>
        <w:t xml:space="preserve">О проекте Устава муниципального образования </w:t>
      </w:r>
    </w:p>
    <w:p>
      <w:pPr>
        <w:pStyle w:val="TextBody"/>
        <w:ind w:right="-6" w:hanging="0"/>
        <w:jc w:val="left"/>
        <w:rPr/>
      </w:pPr>
      <w:r>
        <w:rPr>
          <w:szCs w:val="28"/>
        </w:rPr>
        <w:t>«Тренев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целях приведения Устава муниципального образования «Трен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Уставом муниципального образования «Треневское сельское поселение» Собрание депутатов Треневского сельского поселения</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РЕШИЛО:</w:t>
      </w:r>
    </w:p>
    <w:p>
      <w:pPr>
        <w:pStyle w:val="Normal"/>
        <w:spacing w:lineRule="auto" w:line="240" w:before="0" w:after="0"/>
        <w:ind w:firstLine="567"/>
        <w:jc w:val="both"/>
        <w:rPr/>
      </w:pPr>
      <w:r>
        <w:rPr>
          <w:rFonts w:cs="Times New Roman" w:ascii="Times New Roman" w:hAnsi="Times New Roman"/>
          <w:sz w:val="28"/>
          <w:szCs w:val="28"/>
        </w:rPr>
        <w:t>1. Одобрить проект устава муниципального образования «Треневское сельское поселение» (приложение 1).</w:t>
      </w:r>
    </w:p>
    <w:p>
      <w:pPr>
        <w:pStyle w:val="TextBodyIndent"/>
        <w:spacing w:lineRule="auto" w:line="240" w:before="0" w:after="0"/>
        <w:ind w:left="0" w:firstLine="567"/>
        <w:jc w:val="both"/>
        <w:rPr/>
      </w:pPr>
      <w:r>
        <w:rPr>
          <w:rFonts w:cs="Times New Roman" w:ascii="Times New Roman" w:hAnsi="Times New Roman"/>
          <w:sz w:val="28"/>
          <w:szCs w:val="28"/>
        </w:rPr>
        <w:t>2. Установить порядок учета предложений по проекту Устава муниципального образования «Треневское сельское поселение» и участия граждан в его обсуждении (приложение 2).</w:t>
      </w:r>
    </w:p>
    <w:p>
      <w:pPr>
        <w:pStyle w:val="TextBodyIndent"/>
        <w:spacing w:lineRule="auto" w:line="240" w:before="0" w:after="0"/>
        <w:ind w:left="0" w:firstLine="567"/>
        <w:jc w:val="both"/>
        <w:rPr/>
      </w:pPr>
      <w:r>
        <w:rPr>
          <w:rFonts w:cs="Times New Roman" w:ascii="Times New Roman" w:hAnsi="Times New Roman"/>
          <w:sz w:val="28"/>
          <w:szCs w:val="28"/>
        </w:rPr>
        <w:t xml:space="preserve">3. Назначить публичные слушания по проекту Устава муниципального образования «Треневское сельское поселение» на </w:t>
      </w:r>
      <w:r>
        <w:rPr>
          <w:rFonts w:cs="Times New Roman" w:ascii="Times New Roman" w:hAnsi="Times New Roman"/>
          <w:sz w:val="28"/>
          <w:szCs w:val="28"/>
          <w:lang w:val="ru-RU"/>
        </w:rPr>
        <w:t>14:00</w:t>
      </w:r>
      <w:r>
        <w:rPr>
          <w:rFonts w:cs="Times New Roman" w:ascii="Times New Roman" w:hAnsi="Times New Roman"/>
          <w:sz w:val="28"/>
          <w:szCs w:val="28"/>
        </w:rPr>
        <w:t xml:space="preserve"> часов </w:t>
      </w:r>
      <w:r>
        <w:rPr>
          <w:rFonts w:cs="Times New Roman" w:ascii="Times New Roman" w:hAnsi="Times New Roman"/>
          <w:sz w:val="28"/>
          <w:szCs w:val="28"/>
          <w:lang w:val="ru-RU"/>
        </w:rPr>
        <w:t xml:space="preserve">10 апреля </w:t>
      </w:r>
      <w:r>
        <w:rPr>
          <w:rFonts w:cs="Times New Roman" w:ascii="Times New Roman" w:hAnsi="Times New Roman"/>
          <w:sz w:val="28"/>
          <w:szCs w:val="28"/>
        </w:rPr>
        <w:t>2017 года. Провести публичные слушания в зале</w:t>
      </w:r>
      <w:r>
        <w:rPr>
          <w:rFonts w:cs="Times New Roman" w:ascii="Times New Roman" w:hAnsi="Times New Roman"/>
          <w:sz w:val="28"/>
          <w:szCs w:val="28"/>
          <w:lang w:val="ru-RU"/>
        </w:rPr>
        <w:t xml:space="preserve"> заседаний</w:t>
      </w:r>
      <w:r>
        <w:rPr>
          <w:rFonts w:cs="Times New Roman" w:ascii="Times New Roman" w:hAnsi="Times New Roman"/>
          <w:sz w:val="28"/>
          <w:szCs w:val="28"/>
        </w:rPr>
        <w:t xml:space="preserve"> Администрации Треневского сельского поселения по адресу: </w:t>
      </w:r>
      <w:r>
        <w:rPr>
          <w:rFonts w:cs="Times New Roman" w:ascii="Times New Roman" w:hAnsi="Times New Roman"/>
          <w:sz w:val="28"/>
          <w:szCs w:val="28"/>
          <w:lang w:val="ru-RU"/>
        </w:rPr>
        <w:t>ул. Советская, д. 3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 Долотинка, </w:t>
      </w:r>
      <w:r>
        <w:rPr>
          <w:rFonts w:cs="Times New Roman" w:ascii="Times New Roman" w:hAnsi="Times New Roman"/>
          <w:sz w:val="28"/>
          <w:szCs w:val="28"/>
        </w:rPr>
        <w:t>Миллеровский район, Ростовская область.</w:t>
      </w:r>
    </w:p>
    <w:p>
      <w:pPr>
        <w:pStyle w:val="Normal"/>
        <w:spacing w:lineRule="auto" w:line="240" w:before="0" w:after="0"/>
        <w:ind w:firstLine="567"/>
        <w:jc w:val="both"/>
        <w:rPr/>
      </w:pPr>
      <w:r>
        <w:rPr>
          <w:rFonts w:cs="Times New Roman" w:ascii="Times New Roman" w:hAnsi="Times New Roman"/>
          <w:sz w:val="28"/>
          <w:szCs w:val="28"/>
        </w:rPr>
        <w:t>4. Создать комиссию по проведению публичных слушаний по проекту изменений и дополнений в Устав муниципального образования «Треневское сельское поселение» в следующем составе:</w:t>
      </w:r>
    </w:p>
    <w:p>
      <w:pPr>
        <w:pStyle w:val="Normal"/>
        <w:spacing w:lineRule="auto" w:line="240" w:before="0" w:after="0"/>
        <w:ind w:firstLine="567"/>
        <w:jc w:val="both"/>
        <w:rPr/>
      </w:pPr>
      <w:r>
        <w:rPr>
          <w:rFonts w:cs="Times New Roman" w:ascii="Times New Roman" w:hAnsi="Times New Roman"/>
          <w:sz w:val="28"/>
          <w:szCs w:val="28"/>
        </w:rPr>
        <w:t>1) Гончаров В.Ф. – председатель Собрания депутатов – глава Трене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2)  Варнавская З.А. – председатель комиссии по экономической реформе, бюджету, налогам и муниципальной собственности Собрания депутатов Трене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3) Кириляк А.Г. – председатель комиссии по коммунальным вопросам, благоустройству, здравоохранению и образованию Собрания депутатов Трене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4)  Гаплевская И.П. –  глава Администрации  Трене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5)  Кирьянов А.Г. – главный специалист Администрации Треневского  сельского поселения.</w:t>
      </w:r>
    </w:p>
    <w:p>
      <w:pPr>
        <w:pStyle w:val="Postan"/>
        <w:suppressAutoHyphens w:val="true"/>
        <w:ind w:right="-29" w:firstLine="567"/>
        <w:jc w:val="both"/>
        <w:rPr/>
      </w:pPr>
      <w:r>
        <w:rPr>
          <w:szCs w:val="28"/>
        </w:rPr>
        <w:t>5.  Администрации Треневского сельского поселения обнародовать  настоящее решение до 4 апреля 2017 года.</w:t>
      </w:r>
    </w:p>
    <w:p>
      <w:pPr>
        <w:pStyle w:val="Postan"/>
        <w:suppressAutoHyphens w:val="true"/>
        <w:ind w:right="-29" w:firstLine="567"/>
        <w:jc w:val="both"/>
        <w:rPr>
          <w:szCs w:val="28"/>
        </w:rPr>
      </w:pPr>
      <w:r>
        <w:rPr>
          <w:szCs w:val="28"/>
        </w:rPr>
        <w:t>6.  Контроль за исполнением настоящего  реш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реневского сельского поселения                                                      Гончаров В.Ф.</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rPr>
          <w:rFonts w:ascii="Times New Roman" w:hAnsi="Times New Roman" w:cs="Times New Roman"/>
          <w:sz w:val="28"/>
          <w:szCs w:val="28"/>
        </w:rPr>
      </w:pPr>
      <w:r>
        <w:rPr>
          <w:rFonts w:cs="Times New Roman"/>
          <w:sz w:val="28"/>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szCs w:val="28"/>
        </w:rPr>
      </w:pPr>
      <w:r>
        <w:rPr>
          <w:szCs w:val="28"/>
          <w:lang w:val="ru-RU" w:eastAsia="ru-RU"/>
        </w:rPr>
        <w:t xml:space="preserve">                                                                  </w:t>
      </w:r>
      <w:r>
        <w:rPr>
          <w:szCs w:val="28"/>
        </w:rPr>
        <w:t>Приложение 1</w:t>
      </w:r>
    </w:p>
    <w:p>
      <w:pPr>
        <w:pStyle w:val="Normal"/>
        <w:spacing w:lineRule="auto" w:line="240" w:before="0" w:after="0"/>
        <w:ind w:left="4860" w:hanging="0"/>
        <w:jc w:val="center"/>
        <w:rPr/>
      </w:pPr>
      <w:r>
        <w:rPr>
          <w:rFonts w:cs="Times New Roman" w:ascii="Times New Roman" w:hAnsi="Times New Roman"/>
          <w:sz w:val="28"/>
          <w:szCs w:val="28"/>
        </w:rPr>
        <w:t xml:space="preserve">к решению Собрания депутатов Треневского сельского поселения </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от 28 марта 2017 г. № 2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240" w:before="0" w:after="0"/>
        <w:ind w:firstLine="709"/>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ПРОЕКТ</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Трене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28» марта  2017 г. №  27</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 xml:space="preserve">Председатель Собрания депутатов – глава </w:t>
      </w:r>
    </w:p>
    <w:p>
      <w:pPr>
        <w:pStyle w:val="Normal"/>
        <w:spacing w:lineRule="atLeast" w:line="240" w:before="0" w:after="0"/>
        <w:ind w:firstLine="709"/>
        <w:jc w:val="right"/>
        <w:rPr/>
      </w:pPr>
      <w:r>
        <w:rPr>
          <w:rFonts w:cs="Times New Roman" w:ascii="Times New Roman" w:hAnsi="Times New Roman"/>
          <w:bCs/>
          <w:sz w:val="28"/>
        </w:rPr>
        <w:t xml:space="preserve">Треневского сельского поселения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В.Ф. Гончаров</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муниципального образования </w:t>
      </w:r>
    </w:p>
    <w:p>
      <w:pPr>
        <w:pStyle w:val="Normal"/>
        <w:spacing w:lineRule="atLeast" w:line="240" w:before="0" w:after="0"/>
        <w:jc w:val="center"/>
        <w:rPr/>
      </w:pPr>
      <w:r>
        <w:rPr>
          <w:rFonts w:cs="Times New Roman" w:ascii="Times New Roman" w:hAnsi="Times New Roman"/>
          <w:b/>
          <w:bCs/>
          <w:sz w:val="28"/>
        </w:rPr>
        <w:t>«Треневск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Cs/>
          <w:sz w:val="28"/>
        </w:rPr>
      </w:pPr>
      <w:r>
        <w:rPr>
          <w:rFonts w:cs="Times New Roman" w:ascii="Times New Roman" w:hAnsi="Times New Roman"/>
          <w:bCs/>
          <w:sz w:val="28"/>
        </w:rPr>
        <w:t>поселок Долотинка</w:t>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Трене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Треневское сельское поселение» (далее также – Треневское сельское поселение) определены Областным законом от 22 октября 2004 года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Треневское сельское поселение является сельским поселением в составе муниципального образования «Миллеровский район» (далее – Миллеров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Треневского сельского поселения входят следующие населенные пункты:</w:t>
      </w:r>
    </w:p>
    <w:p>
      <w:pPr>
        <w:pStyle w:val="TextBody"/>
        <w:ind w:left="705" w:right="-1" w:hanging="0"/>
        <w:rPr/>
      </w:pPr>
      <w:r>
        <w:rPr/>
        <w:t xml:space="preserve">  </w:t>
      </w:r>
      <w:r>
        <w:rPr/>
        <w:t>1) поселок Долотинка  - административный центр;</w:t>
      </w:r>
    </w:p>
    <w:p>
      <w:pPr>
        <w:pStyle w:val="TextBody"/>
        <w:rPr/>
      </w:pPr>
      <w:r>
        <w:rPr/>
        <w:t xml:space="preserve">            </w:t>
      </w:r>
      <w:r>
        <w:rPr/>
        <w:t>2) хутор Александровский;</w:t>
      </w:r>
    </w:p>
    <w:p>
      <w:pPr>
        <w:pStyle w:val="TextBody"/>
        <w:rPr/>
      </w:pPr>
      <w:r>
        <w:rPr/>
        <w:t xml:space="preserve">            </w:t>
      </w:r>
      <w:r>
        <w:rPr/>
        <w:t>3) хутор Дудки;</w:t>
      </w:r>
    </w:p>
    <w:p>
      <w:pPr>
        <w:pStyle w:val="TextBody"/>
        <w:rPr/>
      </w:pPr>
      <w:r>
        <w:rPr/>
        <w:t xml:space="preserve">            </w:t>
      </w:r>
      <w:r>
        <w:rPr/>
        <w:t>4) хутор имени Ленина;</w:t>
      </w:r>
    </w:p>
    <w:p>
      <w:pPr>
        <w:pStyle w:val="TextBody"/>
        <w:rPr/>
      </w:pPr>
      <w:r>
        <w:rPr/>
        <w:t xml:space="preserve">            </w:t>
      </w:r>
      <w:r>
        <w:rPr/>
        <w:t xml:space="preserve">5) хутор Кринички;   </w:t>
      </w:r>
    </w:p>
    <w:p>
      <w:pPr>
        <w:pStyle w:val="TextBody"/>
        <w:ind w:left="705" w:right="140" w:hanging="0"/>
        <w:rPr/>
      </w:pPr>
      <w:r>
        <w:rPr/>
        <w:t xml:space="preserve">   </w:t>
      </w:r>
      <w:r>
        <w:rPr/>
        <w:t xml:space="preserve">6) слобода Мальчевско-Полненская; </w:t>
      </w:r>
    </w:p>
    <w:p>
      <w:pPr>
        <w:pStyle w:val="TextBody"/>
        <w:ind w:left="705" w:right="5755" w:hanging="0"/>
        <w:rPr/>
      </w:pPr>
      <w:r>
        <w:rPr/>
        <w:t xml:space="preserve">   </w:t>
      </w:r>
      <w:r>
        <w:rPr/>
        <w:t xml:space="preserve">7) хутор Терновой; </w:t>
      </w:r>
    </w:p>
    <w:p>
      <w:pPr>
        <w:pStyle w:val="TextBody"/>
        <w:rPr/>
      </w:pPr>
      <w:r>
        <w:rPr/>
        <w:t xml:space="preserve">            </w:t>
      </w:r>
      <w:r>
        <w:rPr/>
        <w:t>8) хутор Треневка;</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Трен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Трен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Треневского сельского поселения осуществляется с учетом мнения населения, выражаемого Собранием депутатов Треневского сельского поселения, Собрание депутатов Треневского сельского поселения обязано обеспечить своевременное информирование населения о предстоящем рассмотрении вопроса об изменении границ Трен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Трен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Трен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Трене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Треневского сельского поселения, утверждение и исполнение бюджета Трен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Трен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trike/>
          <w:sz w:val="28"/>
          <w:szCs w:val="28"/>
        </w:rPr>
      </w:pPr>
      <w:r>
        <w:rPr>
          <w:rFonts w:cs="Times New Roman" w:ascii="Times New Roman" w:hAnsi="Times New Roman"/>
          <w:sz w:val="28"/>
          <w:szCs w:val="28"/>
        </w:rPr>
        <w:t xml:space="preserve">5) обеспечение проживающих в Трен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spacing w:lineRule="auto" w:line="240" w:before="0" w:after="0"/>
        <w:ind w:firstLine="770"/>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Трен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Трен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Трен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Трен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рен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Трен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Трен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Трене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утверждение правил благоустройства территории Трен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рен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Трен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рен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Трен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Трен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Трен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Трен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Тренев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Треневского сельского поселения в бюджет Миллер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иллеровского района вправе заключать соглашения с органами местного самоуправления Трен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Трен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Трен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рен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Треневского сельского поселения по инициативе главы Администрации Тренев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Трен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Трен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Треневского сельского поселения на решение вопросов, не отнесенных к вопросам местного значения Трен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Трене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Трене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Треневск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Трен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Трен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Трене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Трен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Треневского сельского поселения, осуществляется только за счет предоставляемых бюджету Трене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Трен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Треневского сельского поселения вправе дополнительно использовать для их осуществления имущество, находящееся в муниципальной собственности Трен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Трен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Трен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Тренев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Треневского сельского поселения вправе осуществлять расходы за счет средств бюджета Треневского сельского поселения (за исключением финансовых средств, передаваемых бюджету Трен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Треневского сельского поселения вправе устанавливать за счет средств бюджета Треневского сельского поселения (за исключением финансовых средств, передаваемых бюджету Трен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Трен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Трен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Трен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Трен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Трен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Трен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Треневского сельского поселения и порядок официального использования указанных символов устанавливаются решением Собрания депута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1. </w:t>
      </w:r>
      <w:r>
        <w:rPr>
          <w:rFonts w:cs="Times New Roman" w:ascii="Times New Roman" w:hAnsi="Times New Roman"/>
          <w:bCs/>
          <w:sz w:val="28"/>
          <w:szCs w:val="28"/>
        </w:rPr>
        <w:t>Знаки почета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 большой вклад в экономическое, социальное и духовное развитие Треневского сельского поселения рабочим, служащим, представителям деловых кругов, науки, культуры, искусства и спорта, политическим, общественным и религиозным деятелям, проживающим в Треневском сельском поселении, уроженцам Треневского сельского поселения, чья государственная, политическая, общественная, научная, творческая деятельность получила широкое общественное признание может присваиваться звание «Почетный житель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Жители Треневского сельского поселения, коллективы предприятий, учреждений, организаций независимо от форм собственности по случаю юбилейных, знаменательных дат, профессиональных праздников и иных событий могут награждаться Почетной грамотой Собрания депутатов Треневского сельского поселения, Почетной грамотой председателя Собрания депутатов – главы Треневского сельского поселения, Почетной грамотой главы Администрации Треневского сельского поселения, Благодарностью председателя Собрания депутатов – главы Треневского сельского поселения, Благодарностью главы Администрации Треневского сельского поселения, Благодарственным письмом Собрания депутатов Треневского сельского поселения, Благодарственным письмом Администрации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органов местного самоуправления могут быть учреждены и другие знаки почета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орядок присвоения и награждения знаками почета Треневского сельского поселения определяется Положениями о них, утверждаемыми Собранием депутатов Трен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Трене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Трен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Трен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Треневского сельского поселения и главы Администрации Трене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Трен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Трен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Трен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Трен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Треневского сельского поселения в течение 15 дней со дня принятия Собранием депутатов Трен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Трен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Треневского сельского поселения в пятнадцатидневный срок со дня принятия Собранием депутатов Трен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Трене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Трен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Трен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Трен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Треневского сельского поселения и главой Администрации Треневского сельского поселения, оформляется решением Собрания депутатов Треневского сельского поселения и правовым актом главы Администрации Трен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Трен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Трен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Трене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Трен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голосование по вопросам изменения границ, преобразования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Треневского сельского поселения, </w:t>
      </w:r>
      <w:r>
        <w:rPr>
          <w:rFonts w:cs="Times New Roman" w:ascii="Times New Roman" w:hAnsi="Times New Roman"/>
          <w:bCs/>
          <w:sz w:val="28"/>
          <w:szCs w:val="28"/>
        </w:rPr>
        <w:t>председателем Собрания депутатов – главой Тренев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Треневского сельского поселения, </w:t>
      </w:r>
      <w:r>
        <w:rPr>
          <w:rFonts w:cs="Times New Roman" w:ascii="Times New Roman" w:hAnsi="Times New Roman"/>
          <w:bCs/>
          <w:sz w:val="28"/>
          <w:szCs w:val="28"/>
        </w:rPr>
        <w:t>председатель Собрания депутатов – глава Тренев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обращается в Избирательную комиссию Трене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Избирательная комиссия Трен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Треневского сельского поселения, </w:t>
      </w:r>
      <w:r>
        <w:rPr>
          <w:rFonts w:cs="Times New Roman" w:ascii="Times New Roman" w:hAnsi="Times New Roman"/>
          <w:bCs/>
          <w:sz w:val="28"/>
          <w:szCs w:val="28"/>
        </w:rPr>
        <w:t>председателем Собрания депутатов – главой Тренев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Трен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Трен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Треневского сельского поселения или </w:t>
      </w:r>
      <w:r>
        <w:rPr>
          <w:rFonts w:cs="Times New Roman" w:ascii="Times New Roman" w:hAnsi="Times New Roman"/>
          <w:bCs/>
          <w:sz w:val="28"/>
          <w:szCs w:val="28"/>
        </w:rPr>
        <w:t>председатель Собрания депутатов – глава Трене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Треневского сельского поселения признает, что вопрос, выносимый на голосование по отзыву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Трен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Треневского сельского поселения признает, что основания для отзыва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отсутствуют, Избирательная комиссия Треневского сельского поселения в течение 15 дней со дня принятия Собранием депутатов Трен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Треневского сельского поселения, </w:t>
      </w:r>
      <w:r>
        <w:rPr>
          <w:rFonts w:cs="Times New Roman" w:ascii="Times New Roman" w:hAnsi="Times New Roman"/>
          <w:bCs/>
          <w:sz w:val="28"/>
          <w:szCs w:val="28"/>
        </w:rPr>
        <w:t>председатель Собрания депутатов – глава Тренев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Трен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принимается Собранием депутатов Треневского сельского поселения при принятии решения о соответствии вопроса, выносимого на голосование по отзыву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Председатель Собрания депутатов – глава Тренев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Треневского сельского поселения по письменному заявлению депутата Собрания депутатов Трен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Треневского сельского поселения, </w:t>
      </w:r>
      <w:r>
        <w:rPr>
          <w:rFonts w:cs="Times New Roman" w:ascii="Times New Roman" w:hAnsi="Times New Roman"/>
          <w:bCs/>
          <w:sz w:val="28"/>
          <w:szCs w:val="28"/>
        </w:rPr>
        <w:t>председатель Собрания депутатов – глава Тренев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Треневского сельского поселения, </w:t>
      </w:r>
      <w:r>
        <w:rPr>
          <w:rFonts w:cs="Times New Roman" w:ascii="Times New Roman" w:hAnsi="Times New Roman"/>
          <w:bCs/>
          <w:sz w:val="28"/>
          <w:szCs w:val="28"/>
        </w:rPr>
        <w:t>председатель Собрания депутатов – глава Тренев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Трене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Треневского сельского поселения проводится голосование по вопросам изменения границ, преобразования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Треневского сельского поселения назначается Собранием депутатов Трен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Треневского сельского поселения,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Трен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Треневского сельского поселения и не может превышать 3 процента от числа жителей Трене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Трен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Трен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Трен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Трене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Трен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Трен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Трен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Треневского сельского поселения и Администрации  Трен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Треневского сельского поселения в течение 30 календарных дней со дня поступления устава в Администрацию Треневского сельского поселения. При принятии главой Администрации Трен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Треневского сельского поселения и печатью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Треневского сельского поселения, а в случае отказа в регистрации – копия правового акта главы Администрации Трен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Трен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Трен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Трен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Треневского сельского поселения в части, не урегулированной настоящим Уставом, может устанавливаться нормативными правовыми актами Собрания депута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Треневского сельского поселения Собранием депутатов Треневского сельского поселения, </w:t>
      </w:r>
      <w:r>
        <w:rPr>
          <w:rFonts w:cs="Times New Roman" w:ascii="Times New Roman" w:hAnsi="Times New Roman"/>
          <w:bCs/>
          <w:sz w:val="28"/>
          <w:szCs w:val="28"/>
        </w:rPr>
        <w:t>председателем Собрания депутатов – главой Тренев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Треневского сельского поселения или </w:t>
      </w:r>
      <w:r>
        <w:rPr>
          <w:rFonts w:cs="Times New Roman" w:ascii="Times New Roman" w:hAnsi="Times New Roman"/>
          <w:bCs/>
          <w:sz w:val="28"/>
          <w:szCs w:val="28"/>
        </w:rPr>
        <w:t>председателя Собрания депутатов – главы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Треневского сельского поселения, назначаются Собранием депутатов Треневского сельского поселения, а по инициативе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председателем Собрания депутатов – главой Трен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Треневское сельское поселение», а также проект муниципального правового акта о внесении изменений и дополнений в Устав муниципального образования «Треневское сельское поселение», кроме случаев, когда изменения в Устав муниципального образования «Треневское сельское поселение» вносятся исключительно в целях приведения закрепляемых в Уставе муниципального образования «Трен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проект бюджета Трене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Трен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Трен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Треневского сельского поселения требуется получение согласия населения Трене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Трен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Треневского сельского поселения подписи не менее 3 процентов жителей Трене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Трен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Трен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Треневского сельского поселения, постановление </w:t>
      </w:r>
      <w:r>
        <w:rPr>
          <w:rFonts w:cs="Times New Roman" w:ascii="Times New Roman" w:hAnsi="Times New Roman"/>
          <w:bCs/>
          <w:sz w:val="28"/>
          <w:szCs w:val="28"/>
        </w:rPr>
        <w:t>председателя Собрания депутатов – главы Треневского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председатель Собрания депутатов – глава Треневского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Трен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Трене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Трен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Трен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рене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Треневского сельского поселения, председателя Собрания депутатов - главы Трен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Треневского сельского поселения, председателя Собрания депутатов - главы Треневского сельского поселения, назначается соответственно Собранием депутатов Треневского сельского поселения, председателем Собрания депутатов - главой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Трен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Треневского сельского поселения подписи не менее 3 процентов жителей Трен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Трен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Трен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Треневского сельского поселения, постановление председателя Собрания депутатов – главы Трен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Треневского сельского поселения. На собрании граждан председательствует  председатель Собрания депутатов – глава Трен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Трен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Треневского сельского поселения или постановлением председателя Собрания депутатов – главы Трен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Трен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Трене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Треневского сельского поселения или председателя Собрания депутатов – главы Трене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Трене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Трен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Треневского сельского поселения. В нормативном правовом акте Собрания депутатов Трене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Тренев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Трен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Трене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Трен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Трен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Трен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Трен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Трене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Трен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Треневского сельского поселения является представительным органом муниципального образования «Треневское сельское поселение». Собрание депутатов Трене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Трене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Тренев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Трен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Трен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Трен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Треневского сельского поселения,  которое проводится не позднее, чем на тридцатый день со дня избрания Собрания депутатов Трене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Трен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Треневского сельского поселения предусматриваются в бюджете Трен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Треневского сельского поселения или отдельными депутатами (группами депутатов) в какой бы то ни было форме средствами бюджета Треневского сельского поселения в процессе его исполнения не допускаются, за исключением средств бюджета Треневского сельского поселения, направляемых на обеспечение деятельности Собрания депутатов Трене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Трен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Трене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Трене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Трене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Трен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Трен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Треневского сельского поселения более чем на 25 процентов, произошедшего вследствие изменения границ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Трен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Трене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Треневского сельского поселения досрочные выборы в Собрание депутатов Трене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Трен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Трене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Трене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Трене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Трен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Трене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Трене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Трене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Трене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Трене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Трен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Треневского сельского поселения заслушивает ежегодные отчеты председателя Собрания депутатов - главы Треневского сельского поселения о результатах его деятельности, ежегодные отчеты главы Администрации Треневского сельского поселения о результатах его деятельности, деятельности Администрации Треневского сельского поселения, в том числе о решении вопросов, поставленных Собранием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Трен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Трен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Треневского сельского поселения осуществляется коллегиально. Основной формой деятельности Собрания депутатов Трен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Треневского сельского поселения в случаях, предусмотренных Регламентом Собрания депутатов Трен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Трен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Треневского сельского поселения собирается на свое первое заседание  не позднее 30 дней со дня избрания Собрания депутатов Треневского сельского поселения в правомочном составе.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Трен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Треневского сельского поселения созывает председатель Собрания депутатов – глава Трен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Треневского сельского поселения проводятся в соответствии с планом работы Собрания депутатов Трене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Треневского сельского поселения созываются по мере необходимости по инициативе председателя Собрания депутатов – главы Трен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Треневского сельского поселения председательствует председатель Собрания депутатов - глава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Треневского сельского поселения устанавливаются Регламентом Собрания депутатов Трен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Треневского сельского поселения утверждается Собранием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Треневского сельского поселения в соответствии с Регламентом Собрания депутатов Трен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Трен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Трен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Треневского сельского поселения является главой муниципального образования «Трене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Треневского сельского поселения избирается Собранием депутатов Трене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Треневского сельского поселения подконтролен и подотчетен населению и Собранию депутатов Трен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Трен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Трен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Трен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Треневского сельского поселения избирается Собранием депутатов Трене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Треневского сельского поселения избирается на срок полномочий избравшего его Собрания депутатов Трен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Треневского сельского поселения, избранного из состава Собрания депутатов Треневского сельского поселения, председатель Собрания депутатов - глава Треневского сельского поселения избирается Собранием депутатов Трен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Треневского сельского поселения на оставшийся срок полномочий Собрания депутатов Трен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Трен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Треневского сельского поселения кандидатуры на должность председателя Собрания депутатов - главы Трен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Трен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Трен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Трен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Трен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Трен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Трене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Трене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Трен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Треневского сельского поселения более чем на 25 процентов, произошедшего вследствие изменения границ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Трен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Треневского сельского поселения за исключением случаев, предусмотренных подпунктами 3, 4, 10, 12 и 14 пункта 16 настоящей статьи, принимается Собранием депутатов Трен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Треневского сельского поселения не принимает соответствующее решение в установленный срок, полномочия председателя Собрания депутатов - главы Трене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Треневского сельского поселения, полномочия которого прекращены досрочно на основании решения Собрания депутатов Треневского сельского поселения об удалении его в отставку, обжалует в судебном порядке указанное решение, Собрание депутатов Треневского сельского поселения не вправе принимать решение об избрании председателя Собрания депутатов - главы Трене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Трен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Трен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рене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Трене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Трен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Треневского сельского поселения, выдает доверенности на представление интересов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Трене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Треневского сельского поселения, подписывает решения Собрания депутатов Трен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Трене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Трене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Треневского сельского поселения проекты Регламента Собрания депутатов Треневского сельского поселения, перспективных и текущих планов работы Собрания депутатов Треневского сельского поселения и иных документов, связанных с организацией деятельности Собрания депутатов Трен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Трен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Трен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Трен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Треневского сельского поселения представляет Собранию депутатов Треневского сельского поселения ежегодные отчеты о результатах своей деятельности, в том числе о решении вопросов, поставленных Собранием депутатов Трен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Трен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Треневского сельского поселения избирается открытым голосованием  на срок полномочий избравшего его Собрания депутатов Трен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Треневского сельского поселения от занимаемой должности, заместитель председателя Собрания депутатов Треневского сельского поселения избирается на оставшийся срок полномочий Собрания депутатов Трен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Треневского сельского поселения могут вноситься председателем Собрания депутатов - главой Треневского сельского поселения, депутатами Собрания депутатов Трен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Трен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Трене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Треневского сельского поселения в связи с ненадлежащим исполнением полномочий заместителя председателя Собрания депута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Треневского сельского поселения о досрочном освобождении заместителя председателя Собрания депутатов Трен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Треневского сельского поселения – главы Треневского сельского поселения в случае отсутствия председателя Собрания депутатов - главы Трене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Трен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Треневского сельского поселения решает вопросы внутреннего распорядка Собрания депута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Треневского сельского поселения является исполнительно-распорядительным органом муниципального образования «Трен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Треневского сельского поселения возглавляет глава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Трен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Треневского сельского поселения является главным распорядителем средств бюджета Треневского сельского поселения, предусмотренных на содержание Администрации Трене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Треневского сельского поселения подотчетна главе Администрации Треневского сельского поселения, подконтрольна главе Администрации Треневского сельского поселения и Собранию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Треневского сельского поселения может быть создан совещательный орган - коллегия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Треневского сельского поселения и правовыми актами Администрации Треневского сельского поселения, при Администрации Трен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Треневского сельского поселения устанавливается Собранием депутатов Треневского сельского поселения или главой Администрации Трен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Треневского сельского поселения устанавливается Регламентом Администрации Треневского сельского поселения, который утверждается правовым актом Администрации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Трен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Треневского сельского поселения является лицо, назначаемое на должность главы Администрации Трен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Треневского сельского поселения заключается на срок полномочий Собрания депутатов Треневского сельского поселения, принявшего решение о назначении лица на должность главы Администрации Треневского сельского поселения (до дня начала работы Собрания депутатов Трене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Треневского сельского поселения утверждаются Собранием депутатов Трен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Треневского сельского поселения устанавливается Собранием депутатов Трен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Треневском сельском поселении устанавливается Собранием депутатов Трен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Треневского сельского поселения, а другая половина – главой Администрации Милле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Треневского сельского поселения Собранием депутатов Трен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Треневского сельского поселения заключается председателем Собрания депутатов - главой Трен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Трене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Трен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Треневского сельского поселения ежегодные отчеты о результатах своей деятельности и деятельности Администрации Треневского сельского поселения, в том числе о решении вопросов, поставленных Собранием депутатов Трен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Трен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Треневского сельского поселения представляет Трене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4" w:name="Par16"/>
      <w:bookmarkEnd w:id="4"/>
      <w:r>
        <w:rPr>
          <w:rFonts w:cs="Times New Roman" w:ascii="Times New Roman" w:hAnsi="Times New Roman"/>
          <w:sz w:val="28"/>
          <w:szCs w:val="28"/>
        </w:rPr>
        <w:t xml:space="preserve">7. Глава Администрации Трен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Трен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Трен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Треневского сельского поселения устанавливается решением Собрания депутатов Трене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Треневского сельского поселения его обязанности исполняет руководитель структурного подразделения Администрации Треневского сельского поселения или иной муниципальный служащий в соответствии с Регламентом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Треневского сельского поселения не определен муниципальный служащий, исполняющий обязанности главы Администрации Треневского сельского поселения, либо в случае отсутствия данного муниципального служащего, обязанности главы Администрации Треневского сельского поселения исполняет муниципальный служащий Администрации Треневского сельского поселения, определяемый Собранием депутатов Трене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Трен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Трен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Трен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Треневского сельского поселения руководит Администрацией Трене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Трен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Трен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Трен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Трене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Треневского сельского поселения с председателем Собрания депутатов – главой Треневского сельского поселения и Собранием депутатов Трен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Треневского сельского поселения бюджета Треневского сельского поселения и отчета о его исполнении, исполнение бюджета Трен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Треневского сельского поселения проекты нормативных правовых актов Собрания депутатов Треневского сельского поселения, предусматривающих установление, изменение и отмену местных налогов и сборов, осуществление расходов из средств бюджета Трен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Трен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Трен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Треневского сельского поселения, иных работников Администрации Трен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Трен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Трен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Трене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Трене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Треневское сельское поселение» более чем на 25 процентов, произошедшего вследствие изменения границ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Трен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Треневского сельского поселения, исполняющего полномочия главы Администрации Трен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Трене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Трен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5" w:name="Par41"/>
      <w:bookmarkEnd w:id="5"/>
      <w:r>
        <w:rPr>
          <w:rFonts w:cs="Times New Roman" w:ascii="Times New Roman" w:hAnsi="Times New Roman"/>
          <w:sz w:val="28"/>
          <w:szCs w:val="28"/>
        </w:rPr>
        <w:t>3. Контракт с главой Администрации Трен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Треневского сельского поселения или председателя Собрания депутатов – главы Трен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Треневского сельского поселения – в связи с нарушениями условий контракта органами местного самоуправления Трене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Треневского сельского поселения его обязанности исполняет руководитель структурного подразделения Администрации Треневского сельского поселения или иной муниципальный служащий в соответствии с Регламентом Администрации Трен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Треневского сельского поселения не определен муниципальный служащий, исполняющий обязанности главы Администрации Треневского сельского поселения, либо в случае отсутствия данного муниципального служащего, обязанности главы Администрации Треневского сельского поселения исполняет муниципальный служащий Администрации Треневского сельского поселения, определяемый Собранием депутатов Трен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Трен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Треневского сельского поселения входят: глава Администрации Треневского сельского поселения, структурные подразделения Администрации Треневского сельского поселения, должности муниципальной службы, должности по техническому обеспечению деятельности Администрации Треневского сельского поселения, не входящие в состав структурных подразделений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Треневского сельского поселения утверждается Собранием депутатов Треневского сельского поселения по представлению главы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Треневского сельского поселения утверждается главой Администрации Треневского сельского поселения на основе структуры Администрации Треневского сельского поселения исходя из расходов на содержание Администрации Треневского сельского поселения, предусмотренных бюджетом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Треневского сельского поселения назначает и увольняет работников Администрации Треневского сельского поселения, осуществляет иные полномочия в отношении работников Администрации Трен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Треневского сельского поселения определяются Регламентом Администрации Треневского сельского поселения и (или) положениями об этих подразделениях, утверждаемыми главой Администрации Треневского сельского поселения. Структурные подразделения Администрации Трене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Трен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Трен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Треневского сельского поселения под руководством главы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Треневского сельского поселения, исполнение бюджета Трен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Трен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Трен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Трен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Трен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рен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Трен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Трен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Трен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Трен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Трен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Трене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18) организует утверждение правил благоустройства территории Трен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Трен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Трен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Трен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Трен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Трен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Треневского сельского поселения, председателя Собрания депутатов – главы Треневского сельского поселения, голосования по вопросам изменения границ, преобразования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Треневского сельского поселения, а также организует сбор статистических показателей, характеризующих состояние экономики и социальной сферы Трен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реневского сельского поселения официальной информации о социально-экономическом и культурном развитии Трен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Треневского сельского поселения, депутатов Собрания депутатов Трен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Треневского сельского поселения, программы комплексного развития транспортной инфраструктуры Треневского сельского поселения, программы комплексного развития социальной инфраструктуры Трене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Треневского сельского поселения вправе привлекать граждан к выполнению на добровольной основе социально значимых для Трен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Треневского сельского поселения о привлечении граждан к выполнению на добровольной основе социально значимых для Трен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Трен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Треневского сельского поселения исполняет отдельные государственные полномочия, переданные органам местного самоуправления Трене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Треневского сельского поселения является муниципальным органом, который не входит в структуру органов местного самоуправления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Треневского сельского поселения формируется Собранием депутатов Трен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Трене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Трен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Треневского сельского поселения, председателя Собрания депутатов - главы Треневского сельского поселения, голосования по вопросам изменения границ Трен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Трене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Трене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Треневского сельского поселения, заместитель председателя и секретарь Избирательной комиссии Треневского сельского поселения избираются тайным голосованием на ее первом заседании из числа членов Избирательной комиссии Трен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Трен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Треневского сельского поселения, выдает доверенности на представление интересов Избирательной комисс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Треневского сельского поселения для организации работы по исполнению принимаемых Избирательной комиссией Трене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Трене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Треневского сельского поселения оказывает содействие председателю Избирательной комиссии Трен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Трене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Трен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Трене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Треневского сельского поселения, председателя Собрания депутатов - главы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Треневского сельского поселения, председателя Собрания депутатов - главы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Трене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Треневского сельского поселения, председателю Собрания депутатов - главе Трен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Треневского сельского поселения начинаются со дня его избрания и прекращаются со дня начала работы Собрания депутатов Трене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Трен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Трен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Треневского сельского поселения избирается на срок полномочий избравшего его Собрания депутатов Трен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Треневского сельского поселения, </w:t>
      </w:r>
      <w:r>
        <w:rPr>
          <w:rFonts w:cs="Times New Roman" w:ascii="Times New Roman" w:hAnsi="Times New Roman"/>
          <w:iCs/>
          <w:sz w:val="28"/>
          <w:szCs w:val="28"/>
        </w:rPr>
        <w:t>заместитель председателя Собрания депутатов Треневского сельского поселения и иные депутаты Собрания депутатов Трене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Треневского сельского поселения, председателя Собрания депутатов – главы Трен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Трен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Трен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Треневского сельского поселения,  председатель Собрания депутатов – глава Тренев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Треневского сельского поселения,  председателя Собрания депутатов – главы Трене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Треневского сельского поселения, председателя Собрания депутатов – главы Трен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Треневского сельского поселения, председателя Собрания депутатов – главы Трен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Треневского сельского поселения, председатель Собрания депутатов – глава Трен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Треневского сельского поселения, председателя Собрания депутатов – главы Трен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Треневского сельского поселения, председателем Собрания депутатов – главой Трен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Трене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Трен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Треневского сельского поселения о досрочном прекращении полномочий депутата Собрания депутатов Трен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Трене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Треневского сельского поселения, председателя Собрания депутатов – главы Треневского сельского поселения в органы местного самоуправления Трен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Треневского сельского поселения, председатель Собрания депутатов – глава Трен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Трен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Треневского сельского поселения, председателя Собрания депутатов – главы Трене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Треневского сельского поселения в порядке, установленном Собранием депутатов Трен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Треневского сельского поселения, председатель Собрания депутатов – глава Трен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Треневского сельского поселения, а также должностным лицам организаций, расположенных на территории Трене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Треневского сельского поселения, должностные лица органов местного самоуправления Треневского сельского поселения, а также должностные лица организаций, к которым обратился депутат Собрания депутатов Треневского сельского поселения, председатель Собрания депутатов – глава Трен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Треневского сельского поселения, председатель Собрания депутатов – глава Трен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Треневского сельского поселения. О дне рассмотрения обращения на заседании Собрания депутатов Треневского сельского поселения депутат Собрания депутатов Треневского сельского поселения, председатель Собрания депутатов – глава Трен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Треневского сельского поселения, председателя Собрания депутатов – главы Трен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Треневского сельского поселения, председатель Собрания депутатов – глава Треневского сельского поселения пользуются на территории Трен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Трен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Трен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Треневского сельского поселения при принятии решений Собранием депутатов Трен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Треневского сельского поселения обладает правом правотворческой инициативы в Собрании депутатов Треневского сельского поселения, которое осуществляется им в порядке, установленном регламентом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Трене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Треневского сельского поселения предложения, внесенного депутатом Собрания депутатов Треневского сельского поселения, на заседании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Треневского сельского поселения поправок к проектам решений, рассматриваемым Собранием депутатов Трен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Треневского сельского поселения депутат Собрания депутатов Трен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Треневского сельского поселения, заместителя председателя Собрания депутатов Трен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Трен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Трен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Трене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Треневского сельского поселения обеспечиваются необходимые условия для проведения отчетов и встреч с избирателями. По его просьбе Администрация Треневского сельского поселения безвозмездно выделяет помещение, извещает граждан о времени и месте проведения отчета депутата Собрания депутатов Трене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Трен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Трен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Треневского сельского поселения, заседания комиссии (комитета) Собрания депутатов Трене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Треневского сельского поселения на основании его письменного заявления и официального уведомления из Собрания депутатов Трен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8"/>
          <w:szCs w:val="28"/>
        </w:rPr>
      </w:pPr>
      <w:r>
        <w:rPr>
          <w:rFonts w:cs="Times New Roman" w:ascii="Times New Roman" w:hAnsi="Times New Roman"/>
          <w:sz w:val="28"/>
          <w:szCs w:val="28"/>
        </w:rPr>
        <w:t xml:space="preserve">Статья 43. Использование депутатом Собрания депутатов Треневского сельского поселения, председателем Собрания депутатов – главой Трене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Треневского сельского поселения, председатель Собрания депутатов – глава Трен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Треневского сельского поселения. Расходы, связанные с предоставлением депутату Собрания депутатов Треневского сельского поселения, председателю Собрания депутатов – главе Треневского сельского поселения, услуг связи, возмещаются за счет средств, предусмотренных бюджетной сметой Собрания депутатов Треневского сельского поселения либо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Треневского сельского поселения, председателем Собрания депутатов – главой Тренев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Треневского сельского поселения, председателя Собрания депутатов - главы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Треневского сельского поселения</w:t>
      </w:r>
      <w:r>
        <w:rPr>
          <w:rFonts w:cs="Times New Roman" w:ascii="Times New Roman" w:hAnsi="Times New Roman"/>
          <w:iCs/>
          <w:sz w:val="28"/>
          <w:szCs w:val="28"/>
        </w:rPr>
        <w:t>, депутату Собрания депутатов Трене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Треневского сельского поселения, </w:t>
      </w:r>
      <w:r>
        <w:rPr>
          <w:rFonts w:cs="Times New Roman" w:ascii="Times New Roman" w:hAnsi="Times New Roman"/>
          <w:bCs/>
          <w:iCs/>
          <w:sz w:val="28"/>
          <w:szCs w:val="28"/>
        </w:rPr>
        <w:t>председателю Собрания депутатов – главе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Треневского сельского поселения, </w:t>
      </w:r>
      <w:r>
        <w:rPr>
          <w:rFonts w:cs="Times New Roman" w:ascii="Times New Roman" w:hAnsi="Times New Roman"/>
          <w:bCs/>
          <w:iCs/>
          <w:sz w:val="28"/>
          <w:szCs w:val="28"/>
        </w:rPr>
        <w:t>председателю Собрания депутатов – главе Треневского сельского поселения</w:t>
      </w:r>
      <w:r>
        <w:rPr>
          <w:rFonts w:cs="Times New Roman" w:ascii="Times New Roman" w:hAnsi="Times New Roman"/>
          <w:sz w:val="28"/>
          <w:szCs w:val="28"/>
        </w:rPr>
        <w:t>, финансируются за счет средств бюджета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Треневского сельского поселения - решение, принятое непосредственно населением Трен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Трен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Трен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Трене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Трене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Трен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Трен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Треневского сельского поселения, решение об удалении председателя Собрания депутатов - главы Треневского сельского поселения в отставку, а также решения по вопросам организации деятельности Собрания депутатов Трен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Треневского сельского поселения в пределах своих полномочий, установленных настоящим Уставом и решениями Собрания депутатов Треневского сельского поселения, издает постановления и распоряжения по вопросам организации деятельности Собрания депутатов Трен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Трен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Трен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Треневского сельского поселения, издает постановления Администрации Трен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Треневского сельского поселения по вопросам организации работы Администрации Трен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Трене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Треневское сельское поселение», муниципальный правовой акт о внесении изменений и дополнений в Устав муниципального образования «Треневское сельское поселение» принимаются Собранием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Треневское сельское поселение», проект муниципального правового акта о внесении изменений и дополнений в Устав муниципального образования «Треневское сельское поселение» не позднее чем за 30 дней до дня рассмотрения вопроса о принятии Устава муниципального образования «Треневское сельское поселение», внесении изменений и дополнений в Устав муниципального образования «Трен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Трен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Треневское сельское поселение», муниципальный правовой акт о внесении изменений и дополнений в Устав муниципального образования «Треневское сельское поселение» принимаются большинством в две трети голосов от установленной численности депутатов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Треневское сельское поселение», муниципальный правовой акт о внесении изменений и дополнений в Устав муниципального образования «Трен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Треневское сельское поселение», муниципального правового акта о внесении изменений и дополнений в Устав муниципального образования «Треневское сельское поселение», а также нарушение установленных сроков государственной регистрации Устава муниципального образования «Треневское сельское поселение», муниципального правового акта о внесении в Устав муниципального образования «Трен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Треневское сельское поселение», муниципальный правовой акт о внесении изменений и дополнений в Устав муниципального образования  «Трен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Треневского сельского поселения обязан опубликовать (обнародовать) зарегистрированные Устав муниципального образования «Треневское сельское поселение», муниципальный правовой акт о внесении изменений и дополнений в Устав муниципального образования «Трен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Трен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Треневское сельское поселение»), вступают в силу после истечения срока полномочий представительного органа муниципального образования «Трен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Треневское сельское поселение» и предусматривающие создание контрольно-счетного органа муниципального образования «Трен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Треневском сельском поселении осуществляется путем прямого волеизъявления населения Трене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Трен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Треневского сельского поселения или досрочного прекращения полномочий Собрания депута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Треневского сельского поселения, устанавливающие правила, обязательные для исполнения на территории Треневского сельского поселения, принимаются большинством голосов от установленной численности депутатов Собрания депутатов Трен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Трен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Трен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Треневского сельского поселения по процедурным вопросам принимаются в порядке, установленном Регламентом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Треневского сельского поселения учитывается при принятии решений Собрания депутатов Треневского сельского поселения как голос депутата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Треневского сельского поселения, направляются председателю Собрания депутатов – главе Трене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Треневского сельского поселения, председателем Собрания депутатов - главой Треневского сельского поселения, главой Администрации Треневского сельского поселения, иными должностными лицами местного самоуправления, органами местного самоуправления Миллеровского района, Миллеровским межрайонным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Треневского сельского поселения, предусматривающие установление, изменение и отмену местных налогов и сборов, осуществление расходов из средств бюджета Треневского сельского поселения, могут быть внесены на рассмотрение Собрания депутатов Треневского сельского поселения только по инициативе главы Администрации Треневского сельского поселения или при наличии заключения главы Администрации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Трен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Трене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Трене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Трен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Трен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6" w:name="OLE_LINK93"/>
      <w:bookmarkStart w:id="7" w:name="OLE_LINK92"/>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8" w:name="OLE_LINK49"/>
      <w:bookmarkStart w:id="9" w:name="OLE_LINK50"/>
      <w:bookmarkStart w:id="10" w:name="OLE_LINK51"/>
      <w:r>
        <w:rPr>
          <w:rFonts w:cs="Times New Roman" w:ascii="Times New Roman" w:hAnsi="Times New Roman"/>
          <w:sz w:val="28"/>
          <w:szCs w:val="28"/>
          <w:lang w:eastAsia="hy-AM"/>
        </w:rPr>
        <w:t>Треневского сельского поселения</w:t>
      </w:r>
      <w:bookmarkEnd w:id="8"/>
      <w:bookmarkEnd w:id="9"/>
      <w:bookmarkEnd w:id="1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Треневского сельского поселения в информационно-телекоммуникационной сети «Интернет».</w:t>
      </w:r>
      <w:bookmarkEnd w:id="6"/>
      <w:bookmarkEnd w:id="7"/>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Трен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Треневского сельского поселения, иных местах, определенных главой Администрации Трен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реневского сельского поселения, копия передается в библиотеку Трен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ей Треневского сельского поселения может издаваться информационный бюллетень Трен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Трен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Трен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Трене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Трен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Треневского сельского поселения – в течение 30 дней со дня подписания председателем Собрания депутатов – главой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Треневского сельского поселения – в течение 30 дней со дня подписания главой Администрации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Трен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Треневского сельского поселения, правовыми актами Администрации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рен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Трене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Треневского сельского поселения (далее – должности муниципальной службы) устанавливаются решением Собрания депутатов  Трен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Трен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Трен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Трен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Трен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Трен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Трен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Трен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Треневского сельского поселения поступают в бюджет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Трен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Трен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Треневского сельского поселения от имени муниципального образования «Трен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Треневского сельского поселения. Периодичность и форма отчетов устанавливается главой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Треневского сельского поселения или по инициативе главы Администрации Треневского сельского поселения могут заслушиваться на заседаниях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Трен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Трен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Треневского сельского поселения, действующего в качестве публичного партнера в муниципально-частном партнерстве, выступает Администрация Трен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Треневского сельского поселения издает постановление об определении Администрации Трен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Трен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Треневского сельского поселения составляется Администрацией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Треневского сельского поселения составляется на основе прогноза социально-экономического развития Трене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Трен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Треневского сельского поселения, за исключением решения о бюджете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Треневского сельского поселения составляется и утверждается на очередной финансовый год, решением Собрания депутатов Треневского сельского поселения могут быть предусмотрены разработка и утверждение среднесрочного финансового плана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Треневского сельского поселения устанавливаются постановлением Администрации Треневского сельского поселения с соблюдением требований, устанавливаемых Бюджетным кодексом Российской Федерации и решениями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Треневского сельского поселения вносится на рассмотрение Собрания депутатов Треневского сельского поселения главой Администрации Треневского сельского поселения в сроки, установленные решением Собрания депутатов Трене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Треневского сельского поселения о бюджете Трен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Треневского сельского поселения утверждается Собранием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Треневского сельского поселения устанавливается Собранием депутатов Треневского сельского поселения. Данный порядок должен предусматривать вступление в силу решения Собрания депутатов Треневского сельского поселения о бюджете Трен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Треневского сельского поселения обеспечивается Администрацией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Трен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Трен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Трен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Треневского сельского поселения сверх утвержденных решением Собрания депутатов Треневского сельского поселения о бюджете Треневского сельского поселения, могут направляться без внесения изменений в решение Собрания депутатов Треневского сельского поселения о бюджете Трене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Треневского сельского поселения осуществляют Собрание депутатов Треневского сельского поселения, Администрация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Треневского сельского поселения вправе рассматривать отдельные вопросы исполнения бюджета Трен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Треневского сельского поселения Собрание депутатов Треневского сельского поселения утверждает отчет об исполнении бюджета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Треневского сельского поселения осуществляют контроль за исполнением бюджета Трен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Трен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Треневского сельского поселения о бюджете Трене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Треневского сельского поселения вправе в целях управления муниципальным долгом Треневского сельского поселения утвердить дополнительные ограничения по муниципальному долгу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Трене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Треневского сельского поселения право осуществления муниципальных внутренних заимствований принадлежит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Треневского сельского поселения Собранию депутатов Треневского сельского поселения в виде приложения к проекту решения о бюджете Трене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Треневского сельского поселения муниципальные гарантии предоставляются Администрацией Треневского сельского поселения в пределах общей суммы предоставляемых гарантий, указанной в решении о бюджете Трен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Треневского сельского поселения в указанных случаях издает постановление Администрации Трене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Треневского сельского поселения осуществляются в муниципальной долговой книге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Трен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Трен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Треневского сельского поселения, председателя Собрания депутатов – главы Трене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Треневского сельского поселения вправе отозвать депутатов Собрания депутатов Треневского сельского поселения, председателя Собрания депутатов – главу Трен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Трен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Трен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Трен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Трен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Трен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рен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Треневского сельского поселения, распущенного  на основании </w:t>
      </w:r>
      <w:hyperlink r:id="rId1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Треневского сельского поселения обратиться в суд с заявлением для установления факта отсутствия их вины за непроведение Собранием депутатов Трене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Трен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Треневского сельского поселения, главы Администрации Трен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Треневского сельского поселения, главы Администрации Трене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Треневского сельского поселения, главой Администрации Трен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Треневского сельского поселения, глава Администрации Трен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Треневского сельского поселения, главой Администрации Трен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Треневского сельского поселения, глава Администрации Трен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Треневского сельского поселения, главы Администрации Трен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Трене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Трен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Треневского сельского поселения в отставку по инициативе депутатов Собрания депутатов Трене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Трене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Трен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Треневского сельского поселения отдельных государственных полномочий, переданных органам местного самоуправления Трене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Треневского сельского поселения Собранием депутатов Треневского сельского поселения по результатам его ежегодного отчета перед Собранием депутатов Трене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Трен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Трене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Трен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Треневского сельского поселения об удалении председателя Собрания депутатов – главы Треневского сельского поселения в отставку, выдвинутая не менее чем одной третью от установленной численности депутатов Собрания депутатов Треневского сельского поселения, оформляется в виде обращения, которое вносится в Собрание депутатов Треневского сельского поселения. Указанное обращение вносится вместе с проектом решения Собрания депутатов Треневского сельского поселения об удалении председателя Собрания депутатов – главы Треневского сельского поселения в отставку. О выдвижении данной инициативы председатель Собрания депутатов – глава Трен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Треневского сельского поселения об удалении председателя Собрания депутатов – главы Трен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Треневского сельского поселения об удалении председателя Собрания депутатов – главы Треневского сельского поселения в отставку предполагается рассмотрение вопросов, касающихся обеспечения осуществления органами местного самоуправления Треневского сельского поселения отдельных государственных полномочий, переданных органам местного самоуправления Треневского сельского поселения федеральными законами и областными законами, и (или) решений, действий (бездействия) председателя Собрания депутатов – главы Трен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Трен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Треневского сельского поселения в отставку оформляется в виде обращения, которое вносится в Собрание депутатов Треневского сельского поселения вместе с проектом соответствующего решения Собрания депутатов Треневского сельского поселения. О выдвижении данной инициативы председатель Собрания депутатов – глава Треневского сельского поселения уведомляется не позднее дня, следующего за днем внесения указанного обращения в Собрание депутатов Трен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Треневского сельского поселения или Губернатора Ростовской области об удалении председателя Собрания депутатов – главы Треневского сельского поселения в отставку осуществляется Собранием депутатов Трене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Треневского сельского поселения, на котором рассматривается указанная инициатива, проходит под председательством депутата Собрания депутатов Треневского сельского поселения, уполномоченного на это Собранием депутатов Трен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Треневского сельского поселения об удалении председателя Собрания депутатов – главы Трен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Трен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Треневского сельского поселения в отставку подписывается депутатом, председательствующим на заседании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Треневского сельского поселения решения об удалении председателя Собрания депутатов – главы Трене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Треневского сельского поселения или Губернатора Ростовской области и с проектом решения Собрания депутатов Трене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Трен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Треневского сельского поселения не согласен с решением Собрания депутатов Трен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Треневского сельского поселения об удалении председателя Собрания депутатов – главы Трен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Трен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Треневского сельского поселения или Губернатора Ростовской области об удалении председателя Собрания депутатов – главы Треневского сельского поселения в отставку отклонена Собранием депутатов Треневского сельского поселения, вопрос об удалении председателя Собрания депутатов – главы Треневского сельского поселения в отставку может быть вынесен на повторное рассмотрение Собранием депутатов Треневского сельского поселения не ранее чем через два месяца со дня проведения заседания Собрания депутатов Трене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Треневского сельского поселения</w:t>
      </w:r>
      <w:r>
        <w:rPr>
          <w:rFonts w:cs="Times New Roman" w:ascii="Times New Roman" w:hAnsi="Times New Roman"/>
          <w:sz w:val="28"/>
          <w:szCs w:val="28"/>
          <w:lang w:eastAsia="hy-AM"/>
        </w:rPr>
        <w:t>, в отношении которого Собранием депутатов Трен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Трен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Heading1"/>
        <w:ind w:left="4860" w:hanging="0"/>
        <w:rPr>
          <w:rFonts w:ascii="Times New Roman" w:hAnsi="Times New Roman" w:cs="Times New Roman"/>
          <w:sz w:val="28"/>
          <w:szCs w:val="28"/>
          <w:lang w:val="ru-RU"/>
        </w:rPr>
      </w:pPr>
      <w:r>
        <w:rPr>
          <w:rFonts w:cs="Times New Roman"/>
          <w:sz w:val="28"/>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Heading1"/>
        <w:ind w:left="4860" w:hanging="0"/>
        <w:rPr>
          <w:szCs w:val="28"/>
          <w:lang w:val="ru-RU"/>
        </w:rPr>
      </w:pPr>
      <w:r>
        <w:rPr>
          <w:szCs w:val="28"/>
          <w:lang w:val="ru-RU"/>
        </w:rPr>
      </w:r>
    </w:p>
    <w:p>
      <w:pPr>
        <w:pStyle w:val="Heading1"/>
        <w:ind w:left="4860" w:hanging="0"/>
        <w:rPr>
          <w:szCs w:val="28"/>
        </w:rPr>
      </w:pPr>
      <w:r>
        <w:rPr>
          <w:szCs w:val="28"/>
        </w:rPr>
        <w:t>Приложение 2</w:t>
      </w:r>
    </w:p>
    <w:p>
      <w:pPr>
        <w:pStyle w:val="Normal"/>
        <w:spacing w:lineRule="auto" w:line="240" w:before="0" w:after="0"/>
        <w:ind w:left="4860" w:hanging="0"/>
        <w:jc w:val="center"/>
        <w:rPr/>
      </w:pPr>
      <w:r>
        <w:rPr>
          <w:rFonts w:cs="Times New Roman" w:ascii="Times New Roman" w:hAnsi="Times New Roman"/>
          <w:sz w:val="28"/>
          <w:szCs w:val="28"/>
        </w:rPr>
        <w:t xml:space="preserve">к решению Собрания депутатов Треневского сельского поселения </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от _________2017 г.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spacing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учета предложений по проекту Устава муниципального образования «Треневское сельское поселение» и участия граждан в его обсуждении</w:t>
      </w:r>
    </w:p>
    <w:p>
      <w:pPr>
        <w:pStyle w:val="Heading2"/>
        <w:spacing w:before="0" w:after="0"/>
        <w:ind w:firstLine="567"/>
        <w:jc w:val="both"/>
        <w:rPr/>
      </w:pPr>
      <w:r>
        <w:rPr>
          <w:rFonts w:cs="Times New Roman" w:ascii="Times New Roman" w:hAnsi="Times New Roman"/>
          <w:b w:val="false"/>
          <w:i w:val="false"/>
        </w:rPr>
        <w:t>1.</w:t>
      </w:r>
      <w:r>
        <w:rPr>
          <w:rFonts w:cs="Times New Roman" w:ascii="Times New Roman" w:hAnsi="Times New Roman"/>
          <w:b w:val="false"/>
          <w:i w:val="false"/>
          <w:lang w:val="en-US"/>
        </w:rPr>
        <w:t> </w:t>
      </w:r>
      <w:r>
        <w:rPr>
          <w:rFonts w:cs="Times New Roman" w:ascii="Times New Roman" w:hAnsi="Times New Roman"/>
          <w:b w:val="false"/>
          <w:i w:val="false"/>
        </w:rPr>
        <w:t xml:space="preserve">Предложения по проекту Устава муниципального образования «Треневское сельское поселение» направляются в письменном виде председателю Собрания депутатов – главе Треневского сельского поселения (улица </w:t>
      </w:r>
      <w:r>
        <w:rPr>
          <w:rFonts w:cs="Times New Roman" w:ascii="Times New Roman" w:hAnsi="Times New Roman"/>
          <w:b w:val="false"/>
          <w:i w:val="false"/>
          <w:lang w:val="ru-RU"/>
        </w:rPr>
        <w:t>Советская</w:t>
      </w:r>
      <w:r>
        <w:rPr>
          <w:rFonts w:cs="Times New Roman" w:ascii="Times New Roman" w:hAnsi="Times New Roman"/>
          <w:b w:val="false"/>
          <w:i w:val="false"/>
        </w:rPr>
        <w:t xml:space="preserve">,  дом </w:t>
      </w:r>
      <w:r>
        <w:rPr>
          <w:rFonts w:cs="Times New Roman" w:ascii="Times New Roman" w:hAnsi="Times New Roman"/>
          <w:b w:val="false"/>
          <w:i w:val="false"/>
          <w:lang w:val="ru-RU"/>
        </w:rPr>
        <w:t>3в</w:t>
      </w:r>
      <w:r>
        <w:rPr>
          <w:rFonts w:cs="Times New Roman" w:ascii="Times New Roman" w:hAnsi="Times New Roman"/>
          <w:b w:val="false"/>
          <w:i w:val="false"/>
        </w:rPr>
        <w:t xml:space="preserve">,  </w:t>
      </w:r>
      <w:r>
        <w:rPr>
          <w:rFonts w:cs="Times New Roman" w:ascii="Times New Roman" w:hAnsi="Times New Roman"/>
          <w:b w:val="false"/>
          <w:i w:val="false"/>
          <w:lang w:val="ru-RU"/>
        </w:rPr>
        <w:t>поселок  Долотинка</w:t>
      </w:r>
      <w:r>
        <w:rPr>
          <w:rFonts w:cs="Times New Roman" w:ascii="Times New Roman" w:hAnsi="Times New Roman"/>
          <w:b w:val="false"/>
          <w:i w:val="false"/>
        </w:rPr>
        <w:t>, Миллеровский район, Ростовская область, 3</w:t>
      </w:r>
      <w:r>
        <w:rPr>
          <w:rFonts w:cs="Times New Roman" w:ascii="Times New Roman" w:hAnsi="Times New Roman"/>
          <w:b w:val="false"/>
          <w:i w:val="false"/>
          <w:lang w:val="ru-RU"/>
        </w:rPr>
        <w:t>46110</w:t>
      </w:r>
      <w:r>
        <w:rPr>
          <w:rFonts w:cs="Times New Roman" w:ascii="Times New Roman" w:hAnsi="Times New Roman"/>
          <w:b w:val="false"/>
          <w:i w:val="false"/>
        </w:rPr>
        <w:t xml:space="preserve">, факс </w:t>
      </w:r>
      <w:r>
        <w:rPr>
          <w:rFonts w:cs="Times New Roman" w:ascii="Times New Roman" w:hAnsi="Times New Roman"/>
          <w:b w:val="false"/>
          <w:i w:val="false"/>
          <w:lang w:val="ru-RU"/>
        </w:rPr>
        <w:t>3-91-23</w:t>
      </w:r>
      <w:r>
        <w:rPr>
          <w:rFonts w:cs="Times New Roman" w:ascii="Times New Roman" w:hAnsi="Times New Roman"/>
          <w:b w:val="false"/>
          <w:i w:val="false"/>
        </w:rPr>
        <w:t xml:space="preserve">,) в течение </w:t>
      </w:r>
      <w:r>
        <w:rPr>
          <w:rFonts w:cs="Times New Roman" w:ascii="Times New Roman" w:hAnsi="Times New Roman"/>
          <w:b w:val="false"/>
          <w:bCs w:val="false"/>
          <w:i w:val="false"/>
          <w:iCs w:val="false"/>
        </w:rPr>
        <w:t>30</w:t>
      </w:r>
      <w:r>
        <w:rPr>
          <w:rFonts w:cs="Times New Roman" w:ascii="Times New Roman" w:hAnsi="Times New Roman"/>
          <w:b w:val="false"/>
          <w:i w:val="false"/>
        </w:rPr>
        <w:t xml:space="preserve"> дней со дня официального обнародования указанного проекта.</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Устава муниципального образования «Треневское сельское поселение» рассматриваются на заседании соответствующей постоянной комиссии Собрания депутатов Треневского сельского поселения или на заседании Собрания депутатов Треневского  сельского поселения. На их основе депутатами Собрания депутатов Треневского  сельского поселения могут быть внесены поправки к проекту Устава муниципального образования «Тренев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3. Граждане участвуют в обсуждении проекта Устава муниципального образования «Треневское сельское поселение» посредством:</w:t>
      </w:r>
    </w:p>
    <w:p>
      <w:pPr>
        <w:pStyle w:val="Normal"/>
        <w:spacing w:lineRule="auto" w:line="240" w:before="0" w:after="0"/>
        <w:ind w:firstLine="567"/>
        <w:jc w:val="both"/>
        <w:rPr/>
      </w:pPr>
      <w:r>
        <w:rPr>
          <w:rFonts w:cs="Times New Roman" w:ascii="Times New Roman" w:hAnsi="Times New Roman"/>
          <w:sz w:val="28"/>
          <w:szCs w:val="28"/>
        </w:rPr>
        <w:t>участия в публичных слушаниях по проекту Устава муниципального образования «Тренев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участия в заседаниях Собрания депутатов Треневского сельского поселения и соответствующей постоянной комиссии Собрания депутатов Треневского сельского поселения, на которых рассматривается вопрос о проекте (принятии) Устава муниципального образования «Тренев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4. Публичные слушания по проекту Устава муниципального образования «Треневское сельское поселение» проводятся в порядке, установленном Уставом муниципального образования «Треневское сельское поселение» и решениями Собрания депутатов Трене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5. Допуск граждан на заседания Собрания депутатов Треневского сельского поселения и его постоянной комиссии осуществляется в порядке, установленном Регламентом Собрания депутатов Треневского сельского посел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rPr>
          <w:rFonts w:ascii="Times New Roman" w:hAnsi="Times New Roman" w:cs="Times New Roman"/>
          <w:sz w:val="28"/>
          <w:szCs w:val="28"/>
          <w:lang w:val="ru-RU"/>
        </w:rPr>
      </w:pPr>
      <w:r>
        <w:rPr>
          <w:rFonts w:cs="Times New Roman"/>
          <w:sz w:val="28"/>
          <w:szCs w:val="28"/>
          <w:lang w:val="ru-RU"/>
        </w:rPr>
      </w:r>
    </w:p>
    <w:sectPr>
      <w:headerReference w:type="default" r:id="rId12"/>
      <w:headerReference w:type="first" r:id="rId13"/>
      <w:footerReference w:type="default" r:id="rId14"/>
      <w:footerReference w:type="first" r:id="rId1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Основной текст с отступом Знак"/>
    <w:qFormat/>
    <w:rPr>
      <w:sz w:val="22"/>
      <w:szCs w:val="22"/>
    </w:rPr>
  </w:style>
  <w:style w:type="character" w:styleId="1">
    <w:name w:val="Заголовок 1 Знак"/>
    <w:qFormat/>
    <w:rPr>
      <w:rFonts w:ascii="Times New Roman" w:hAnsi="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hd w:fill="000080" w:val="clear"/>
    </w:pPr>
    <w:rPr>
      <w:rFonts w:ascii="Times New Roman" w:hAnsi="Times New Roman" w:cs="Times New Roman"/>
      <w:sz w:val="2"/>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23:00Z</dcterms:created>
  <dc:creator>User</dc:creator>
  <dc:description/>
  <cp:keywords/>
  <dc:language>en-US</dc:language>
  <cp:lastModifiedBy>User</cp:lastModifiedBy>
  <cp:lastPrinted>2017-03-31T16:06:00Z</cp:lastPrinted>
  <dcterms:modified xsi:type="dcterms:W3CDTF">2017-03-31T13:06:00Z</dcterms:modified>
  <cp:revision>6</cp:revision>
  <dc:subject/>
  <dc:title/>
</cp:coreProperties>
</file>