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назначения и проведения собраний,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конференций граждан (собраний делегатов) в муниципальном образовании  «Треневское сельское поселение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 xml:space="preserve">                           31 январ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реневское сельское поселение», Собрание депутатов Тренев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проведения собраний, конференций граждан (собраний делегатов) в  муниципальном образовании «Тренев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Контроль за исполнением настоящего решения возложить на постоянную комиссию по коммунальным вопросам, благоустройству, здравоохранению, образованию, социальной политике и охране общественного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едседатель – Кириляк А.Г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Ф. Гончаро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января 2017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7  года № 2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Я И ПРОВЕДЕНИЯ СОБРАНИЙ, КОНФЕРЕНЦ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(СОБРАНИЙ ДЕЛЕГАТОВ) В МУНИЦИПАЛЬНОМ ОБРАЗОВАНИИ «ТРЕНЕВСКОЕ СЕЛЬСКОЕ ПОСЕЛЕНИЕ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>Статья 1. Настоящий Порядок принят с целью установления единого подхода к назначению, подготовке и проведению собраний и конференций граждан (собраний делегатов) по месту жительства (далее также - собрание (конференция граждан) для обсуждения вопросов местного значения, информирования населения о деятельности органов и должностных лиц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 xml:space="preserve">Статья 2. Настоящий Порядок не распространяется на назначение, подготовку и проведение собраний (конференций) граждан, проводимых по вопросам, связанным с осуществлением территориального общественного самоуправления, реализацией выборного законодательства, осуществлением депутатской деятельности, а также регулируемых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обственников помещений в многоквартирных домах, членов жилищных и жилищно-строительных кооперативов, товариществ собственников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6" w:name="Par41"/>
      <w:bookmarkEnd w:id="6"/>
      <w:r>
        <w:rPr>
          <w:rFonts w:cs="Times New Roman" w:ascii="Times New Roman" w:hAnsi="Times New Roman"/>
          <w:sz w:val="28"/>
          <w:szCs w:val="28"/>
        </w:rPr>
        <w:t>Статья 3. В собрании (конференции) граждан имеют право принимать участие граждане, достигшие 18-летнего возраста, зарегистрированные по месту жительства на территории проведения собрания (конферен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43"/>
      <w:bookmarkEnd w:id="7"/>
      <w:r>
        <w:rPr>
          <w:rFonts w:cs="Times New Roman" w:ascii="Times New Roman" w:hAnsi="Times New Roman"/>
          <w:sz w:val="28"/>
          <w:szCs w:val="28"/>
        </w:rPr>
        <w:t>Статья 4. Собрание (конференция) граждан проводится по инициативе населения, Главы Администрации Треневского сельского поселения, Собрания депутатов Треневского сельского поселения (далее – Собрание депутатов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населения, назначается Собранием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Главы Администрации Треневского сельского поселения, Собрания депутатов, назначается соответственно постановлением Администрации Треневского сельского поселения, решением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47"/>
      <w:bookmarkEnd w:id="8"/>
      <w:r>
        <w:rPr>
          <w:rFonts w:cs="Times New Roman" w:ascii="Times New Roman" w:hAnsi="Times New Roman"/>
          <w:sz w:val="28"/>
          <w:szCs w:val="28"/>
        </w:rPr>
        <w:t>Статья 5. Собрание (конференция) граждан может принимать обращения к органам и должностным лицам местного самоуправления, а также избирать лиц, уполномоченных представлять собрание граждан во взаимоотношениях с органами и должностными лицами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собрания (конференции) граждан обязан иметь выписку из протокола собрания (конференции), заверенную председателем и секретарем президиума собрания, о наделении его соответствующими полномоч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роводится гласно и открыто. На собрание (конференцию) могут приглашаться руководители любых предприятий, учреждений, организаций, имеющих отношение к обсуждаемому вопросу местного значения, депутаты Собрания депутатов, должностные лица органов местного самоуправления и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 CYR" w:hAnsi="Times New Roman CYR" w:cs="Times New Roman CYR"/>
        </w:rPr>
      </w:pPr>
      <w:bookmarkStart w:id="9" w:name="Par51"/>
      <w:bookmarkEnd w:id="9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 CYR" w:ascii="Times New Roman CYR" w:hAnsi="Times New Roman CYR"/>
          <w:sz w:val="28"/>
          <w:szCs w:val="28"/>
        </w:rPr>
        <w:t>Итоги собрания и конференции граждан подлежат официальному обнародованию  не позднее чем через 30 календарных дней со дня их провед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53"/>
      <w:bookmarkEnd w:id="10"/>
      <w:r>
        <w:rPr>
          <w:rFonts w:cs="Times New Roman" w:ascii="Times New Roman" w:hAnsi="Times New Roman"/>
          <w:sz w:val="28"/>
          <w:szCs w:val="28"/>
        </w:rPr>
        <w:t>Глава 2. Правовая основа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1" w:name="Par56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7. Правовой основой проведения собраний (конференций) граждан на территории Треневского сельского поселения явля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Ростовской обла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реневское сельское поселение», а также нормативные правовые акты Собрания депутатов Треневского сельского поселения и Администрации Трен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2" w:name="Par58"/>
      <w:bookmarkEnd w:id="12"/>
      <w:r>
        <w:rPr>
          <w:rFonts w:cs="Times New Roman" w:ascii="Times New Roman" w:hAnsi="Times New Roman"/>
          <w:sz w:val="28"/>
          <w:szCs w:val="28"/>
        </w:rPr>
        <w:t xml:space="preserve">Статья 8. Собрание (конференция) граждан в муниципальном образовании «Треневское сельское поселение»  назначается и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Треневское сельское поселение»,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60"/>
      <w:bookmarkEnd w:id="13"/>
      <w:r>
        <w:rPr>
          <w:rFonts w:cs="Times New Roman" w:ascii="Times New Roman" w:hAnsi="Times New Roman"/>
          <w:sz w:val="28"/>
          <w:szCs w:val="28"/>
        </w:rPr>
        <w:t>Глава 3. Порядок назначения и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63"/>
      <w:bookmarkEnd w:id="14"/>
      <w:r>
        <w:rPr>
          <w:rFonts w:cs="Times New Roman" w:ascii="Times New Roman" w:hAnsi="Times New Roman"/>
          <w:sz w:val="28"/>
          <w:szCs w:val="28"/>
        </w:rPr>
        <w:t>Статья 9. Собрание граждан назначается и проводится на территории проживания граждан (подъезд многоквартирного жилого дома, многоквартирный жилой дом, улица, квартал, группа жилых домов, жилой микрорайон и т.д.), если общее число граждан, зарегистрированных на этой территории и имеющих право на участие в собрании, не превышает 100 человек. При необходимости по решению инициатора могут проводиться собрания с большей численностью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5" w:name="Par65"/>
      <w:bookmarkEnd w:id="15"/>
      <w:r>
        <w:rPr>
          <w:rFonts w:cs="Times New Roman" w:ascii="Times New Roman" w:hAnsi="Times New Roman"/>
          <w:sz w:val="28"/>
          <w:szCs w:val="28"/>
        </w:rPr>
        <w:t>Статья 10. С инициативой проведения собрания граждан может выступить инициативная группа в количестве не менее 10 жителей муниципального образования «Треневское сельское поселение», обладающих избирательным правом и проживающих на территори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роводит организационное заседание, на котором избираются председатель, заместитель, секретарь инициативной группы, что оформляется протокол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запросу инициативной группы Глава Администрации Треневского сельского поселения предоставляет данные о количестве граждан, зарегистрированных на территории проведения собрания и обладающих избирательным пр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6" w:name="Par69"/>
      <w:bookmarkEnd w:id="16"/>
      <w:r>
        <w:rPr>
          <w:rFonts w:cs="Times New Roman" w:ascii="Times New Roman" w:hAnsi="Times New Roman"/>
          <w:sz w:val="28"/>
          <w:szCs w:val="28"/>
        </w:rPr>
        <w:t>Статья 11. В поддержку инициативы проведения собрания граждан инициативная группа представляет в Собрание депутатов Треневского сельского поселения подписи не менее 3% жителей муниципального образования «Треневское сельское поселение», обладающих избирательным правом, проживающих на территории проведения собр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7" w:name="Par71"/>
      <w:bookmarkEnd w:id="17"/>
      <w:r>
        <w:rPr>
          <w:rFonts w:cs="Times New Roman" w:ascii="Times New Roman" w:hAnsi="Times New Roman"/>
          <w:sz w:val="28"/>
          <w:szCs w:val="28"/>
        </w:rPr>
        <w:t>Статья 12. Для назначения собрания граждан инициативная группа представляет в Собрание депутатов 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организационного заседания инициативной групп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атайство инициативной группы о проведении собрания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ные листы в поддержку инициативы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инициативной группы о проведении собрания граждан должны быть указаны фамилия, имя, отчество, адрес места жительства каждого члена инициативной группы, вопрос, выносимый на собрание граждан, обоснование необходимост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готовит 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ые 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, которые должны содержать: границы территории, на которой проводится собрание; количество жителей, имеющих право участвовать в собрании; вопрос, выносимый на собрание граждан; дату, время и место проведения собрания, а также данные граждан (фамилия, имя, отчество, год рождения (в возрасте 18 лет на день проведения собрания - день и месяц рождения), место жительства, подпись и дата ее внесения), поддержавших инициативу проведения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8" w:name="Par78"/>
      <w:bookmarkEnd w:id="18"/>
      <w:r>
        <w:rPr>
          <w:rFonts w:cs="Times New Roman" w:ascii="Times New Roman" w:hAnsi="Times New Roman"/>
          <w:sz w:val="28"/>
          <w:szCs w:val="28"/>
        </w:rPr>
        <w:t>Статья 13. Вопрос о назначении собрания граждан должен быть рассмотрен Собранием депутатов не позднее чем через 30 календарных дней со дня поступления ходатайства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80"/>
      <w:bookmarkEnd w:id="19"/>
      <w:r>
        <w:rPr>
          <w:rFonts w:cs="Times New Roman" w:ascii="Times New Roman" w:hAnsi="Times New Roman"/>
          <w:sz w:val="28"/>
          <w:szCs w:val="28"/>
        </w:rPr>
        <w:t>Статья 14. В случае удовлетворения ходатайства инициативной группы решение Собрания депутатов о назначении собрания граждан с указанием даты, времени и места проведения собрания граждан не позднее чем за 15 календарных дней до дня проведения собрания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82"/>
      <w:bookmarkEnd w:id="20"/>
      <w:r>
        <w:rPr>
          <w:rFonts w:cs="Times New Roman" w:ascii="Times New Roman" w:hAnsi="Times New Roman"/>
          <w:sz w:val="28"/>
          <w:szCs w:val="28"/>
        </w:rPr>
        <w:t>Статья 15. Инициативная группа доводит до сведения граждан, проживающих на территории проведения собрания, информацию о дате, времени и месте проведения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1" w:name="Par84"/>
      <w:bookmarkEnd w:id="21"/>
      <w:r>
        <w:rPr>
          <w:rFonts w:cs="Times New Roman" w:ascii="Times New Roman" w:hAnsi="Times New Roman"/>
          <w:sz w:val="28"/>
          <w:szCs w:val="28"/>
        </w:rPr>
        <w:t>Статья 16. В случае принятия Собрания депутатов решения об отказе в назначении собрания граждан данное решение с указанием причин отказа в проведении собрания направляется членам инициативной группы в течение 15 календарных дней со дня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86"/>
      <w:bookmarkEnd w:id="22"/>
      <w:r>
        <w:rPr>
          <w:rFonts w:cs="Times New Roman" w:ascii="Times New Roman" w:hAnsi="Times New Roman"/>
          <w:sz w:val="28"/>
          <w:szCs w:val="28"/>
        </w:rPr>
        <w:t>Статья 17. Участники собрания подлежат регистрации. В регистрационных списках указываются фамилия, имя, отчество, год рождения, адрес места жительства и подпись гражданина, принявшего участие в собрании. Регистрационный список участников собрания заверяется подписью председателя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88"/>
      <w:bookmarkEnd w:id="23"/>
      <w:r>
        <w:rPr>
          <w:rFonts w:cs="Times New Roman" w:ascii="Times New Roman" w:hAnsi="Times New Roman"/>
          <w:sz w:val="28"/>
          <w:szCs w:val="28"/>
        </w:rPr>
        <w:t>Статья 18. Собрание граждан считается правомочным, если в нем принимает участие не менее половины жителей, проживающих на территории проведения собрания и имеющих право на участие в собр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90"/>
      <w:bookmarkEnd w:id="24"/>
      <w:r>
        <w:rPr>
          <w:rFonts w:cs="Times New Roman" w:ascii="Times New Roman" w:hAnsi="Times New Roman"/>
          <w:sz w:val="28"/>
          <w:szCs w:val="28"/>
        </w:rPr>
        <w:t>Статья 19. Собрание граждан открывает и ведет до выборов президиума собрания председатель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собрания избирается открытым голосованием в количестве не менее 3 человек, который из своего состава избирает председателя и секрет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93"/>
      <w:bookmarkEnd w:id="25"/>
      <w:r>
        <w:rPr>
          <w:rFonts w:cs="Times New Roman" w:ascii="Times New Roman" w:hAnsi="Times New Roman"/>
          <w:sz w:val="28"/>
          <w:szCs w:val="28"/>
        </w:rPr>
        <w:t>Статья 20. Собрание граждан утверждает повестку дня и регламент работы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собрания вносятся вопросы, вынесенные инициатором его проведения для принятия решения или обсуждения. Внесение в повестку дня собрания других вопросов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собра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яет повестку дн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лово докладчикам и выступающим в прениях по обсуждаемым вопросам, контролирует соблюдение регламента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голосование по принятию решения собрания и объявляет итоги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101"/>
      <w:bookmarkEnd w:id="26"/>
      <w:r>
        <w:rPr>
          <w:rFonts w:cs="Times New Roman" w:ascii="Times New Roman" w:hAnsi="Times New Roman"/>
          <w:sz w:val="28"/>
          <w:szCs w:val="28"/>
        </w:rPr>
        <w:t>Статья 21. Решение собрания считается принятым, если за него проголосовало большинство участников собр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7" w:name="Par103"/>
      <w:bookmarkEnd w:id="27"/>
      <w:r>
        <w:rPr>
          <w:rFonts w:cs="Times New Roman" w:ascii="Times New Roman" w:hAnsi="Times New Roman"/>
          <w:sz w:val="28"/>
          <w:szCs w:val="28"/>
        </w:rPr>
        <w:t>Статья 22. Секретарь собрания граждан ведет протокол, в котором указываются следующие данны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и место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о назначении собрания (номер и дат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и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зарегистрированных граждан на территории, имеющих право на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о граждан, принявших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естка дн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ламент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 президиум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содержание выступления участников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ы голосования за реш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, принятое собр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116"/>
      <w:bookmarkEnd w:id="28"/>
      <w:r>
        <w:rPr>
          <w:rFonts w:cs="Times New Roman" w:ascii="Times New Roman" w:hAnsi="Times New Roman"/>
          <w:sz w:val="28"/>
          <w:szCs w:val="28"/>
        </w:rPr>
        <w:t>Статья 23. Протокол собрания оформляется в 2 экземплярах и заверяется подписью председателя и секретаря собр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9" w:name="Par118"/>
      <w:bookmarkEnd w:id="29"/>
      <w:r>
        <w:rPr>
          <w:rFonts w:cs="Times New Roman" w:ascii="Times New Roman" w:hAnsi="Times New Roman"/>
          <w:sz w:val="28"/>
          <w:szCs w:val="28"/>
        </w:rPr>
        <w:t>Статья 24. Протокол собрания граждан, регистрационный лист участников собрания передаются инициативной группой в Собрание депутатов не позднее чем через 5 дней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r120"/>
      <w:bookmarkStart w:id="31" w:name="Par12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2" w:name="Par123"/>
      <w:bookmarkEnd w:id="32"/>
      <w:r>
        <w:rPr>
          <w:rFonts w:cs="Times New Roman" w:ascii="Times New Roman" w:hAnsi="Times New Roman"/>
          <w:sz w:val="28"/>
          <w:szCs w:val="28"/>
        </w:rPr>
        <w:t>Статья 25. В случае необходимости проведения собрания граждан с участием более 300 жителей муниципального образования «Треневское сельское поселение», в иных случаях, когда проведение собрания граждан затруднено, полномочия собрания граждан могут осуществляться конференцией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3" w:name="Par125"/>
      <w:bookmarkEnd w:id="33"/>
      <w:r>
        <w:rPr>
          <w:rFonts w:cs="Times New Roman" w:ascii="Times New Roman" w:hAnsi="Times New Roman"/>
          <w:sz w:val="28"/>
          <w:szCs w:val="28"/>
        </w:rPr>
        <w:t xml:space="preserve">Статья 26. Назначение конференции граждан осуществляется по правилам, установленным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4" w:name="Par127"/>
      <w:bookmarkEnd w:id="34"/>
      <w:r>
        <w:rPr>
          <w:rFonts w:cs="Times New Roman" w:ascii="Times New Roman" w:hAnsi="Times New Roman"/>
          <w:sz w:val="28"/>
          <w:szCs w:val="28"/>
        </w:rPr>
        <w:t xml:space="preserve">Статья 27. Для реализации решения Собрания депутатов о назначении конференции граждан инициативная группа в дополнение к действиям, указанным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делегатов, избираемых на конференцию (но не менее 10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у представ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й по выборам каждого делега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ыборы делегатов и их рег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5" w:name="Par133"/>
      <w:bookmarkEnd w:id="35"/>
      <w:r>
        <w:rPr>
          <w:rFonts w:cs="Times New Roman" w:ascii="Times New Roman" w:hAnsi="Times New Roman"/>
          <w:sz w:val="28"/>
          <w:szCs w:val="28"/>
        </w:rPr>
        <w:t>Статья 28. Инициативная группа устанавливает норму представительства в зависимости от местных условий: один делегат от 10-100 жителей, имеющих право на участие в собраниях граждан и объединенных единой территорией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6" w:name="Par135"/>
      <w:bookmarkEnd w:id="36"/>
      <w:r>
        <w:rPr>
          <w:rFonts w:cs="Times New Roman" w:ascii="Times New Roman" w:hAnsi="Times New Roman"/>
          <w:sz w:val="28"/>
          <w:szCs w:val="28"/>
        </w:rPr>
        <w:t>Статья 29. Выборы делегатов на конференцию граждан инициативная группа вправе организовать по одному из следующих вариан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браниях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сбора подписей жителей подписными лис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7" w:name="Par139"/>
      <w:bookmarkEnd w:id="37"/>
      <w:r>
        <w:rPr>
          <w:rFonts w:cs="Times New Roman" w:ascii="Times New Roman" w:hAnsi="Times New Roman"/>
          <w:sz w:val="28"/>
          <w:szCs w:val="28"/>
        </w:rPr>
        <w:t xml:space="preserve">Статья 30. Для организации выборов делегатов на конференцию собранием граждан с учетом установленной нормы представительства и соответствующей территории собрание граждан проводится в порядке, установленном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, регистрационный лист участников собрания передаются в инициативную группу не позднее чем через 3 дня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му на собрании делегату инициативная группа вручает удостоверение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8" w:name="Par143"/>
      <w:bookmarkEnd w:id="38"/>
      <w:r>
        <w:rPr>
          <w:rFonts w:cs="Times New Roman" w:ascii="Times New Roman" w:hAnsi="Times New Roman"/>
          <w:sz w:val="28"/>
          <w:szCs w:val="28"/>
        </w:rPr>
        <w:t xml:space="preserve">Статья 31. Для организации выборов делегатов на конференцию в форме сбора подписей жителей составляется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 В соответствии с нормой представительства в подписной лист вносится предлагаемая кандидату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вправе ставить свою подпись только за одного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 считается избранным, если за его кандидатуру поставили подписи более половины жителей, проживающих на территории избрания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заверяется лицом, собравшим подписи жителей, а избранному делегату инициативная группа выдает удостоверение делегата на конференцию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 по выборам делегата передаются в инициативную группу не позднее чем через 3 дня со дня окончания сбора подпис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9" w:name="Par149"/>
      <w:bookmarkEnd w:id="39"/>
      <w:r>
        <w:rPr>
          <w:rFonts w:cs="Times New Roman" w:ascii="Times New Roman" w:hAnsi="Times New Roman"/>
          <w:sz w:val="28"/>
          <w:szCs w:val="28"/>
        </w:rPr>
        <w:t>Статья 32. По окончании выборов делегатов инициативная группа проверяет правомочность выборов делегата (наличие и количество подписей жителей, дата внесения) и составляет список избранных делегатов на конферен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делегатов указываются фамилия, имя, отчество делегата, год рождения, регистрация по месту жительства, дата избрания, норма представительства, вариант выбора делегата, количество голосов (подписей), поданных за избрание кандидата в делег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аверяется подписью председателя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0" w:name="Par153"/>
      <w:bookmarkEnd w:id="40"/>
      <w:r>
        <w:rPr>
          <w:rFonts w:cs="Times New Roman" w:ascii="Times New Roman" w:hAnsi="Times New Roman"/>
          <w:sz w:val="28"/>
          <w:szCs w:val="28"/>
        </w:rPr>
        <w:t>Статья 33. Перед началом конференции граждан делегаты, принимающие участие в ее работе, проходят регистр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ых списках указываются фамилия, имя, отчество делегата, год рождения, регистрация по месту жительства, норма представительства, дата и вариант выбора делегата, подпись делегата, принявшего участие в работе конференци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1" w:name="Par156"/>
      <w:bookmarkEnd w:id="41"/>
      <w:r>
        <w:rPr>
          <w:rFonts w:cs="Times New Roman" w:ascii="Times New Roman" w:hAnsi="Times New Roman"/>
          <w:sz w:val="28"/>
          <w:szCs w:val="28"/>
        </w:rPr>
        <w:t>Статья 34. Конференция граждан считается правомочной, если в ней принимает участие не менее двух третей избранных делег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2" w:name="Par158"/>
      <w:bookmarkEnd w:id="42"/>
      <w:r>
        <w:rPr>
          <w:rFonts w:cs="Times New Roman" w:ascii="Times New Roman" w:hAnsi="Times New Roman"/>
          <w:sz w:val="28"/>
          <w:szCs w:val="28"/>
        </w:rPr>
        <w:t>Статья 35. Конференцию граждан открывает и ведет до выборов президиума конференции председатель инициативной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конференции избирается в количестве не менее 3 человек, который из своего состава избирает председателя президиума и секрет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3" w:name="Par162"/>
      <w:bookmarkEnd w:id="43"/>
      <w:r>
        <w:rPr>
          <w:rFonts w:cs="Times New Roman" w:ascii="Times New Roman" w:hAnsi="Times New Roman"/>
          <w:sz w:val="28"/>
          <w:szCs w:val="28"/>
        </w:rPr>
        <w:t>Статья 36. Конференция граждан принимает регламент работы и подтверждает полномочия избранных делег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4" w:name="Par164"/>
      <w:bookmarkEnd w:id="44"/>
      <w:r>
        <w:rPr>
          <w:rFonts w:cs="Times New Roman" w:ascii="Times New Roman" w:hAnsi="Times New Roman"/>
          <w:sz w:val="28"/>
          <w:szCs w:val="28"/>
        </w:rPr>
        <w:t>Статья 37. Решение конференции считается принятым, если за него проголосовало большинство делегатов, принявших участие в работе конференци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5" w:name="Par166"/>
      <w:bookmarkEnd w:id="45"/>
      <w:r>
        <w:rPr>
          <w:rFonts w:cs="Times New Roman" w:ascii="Times New Roman" w:hAnsi="Times New Roman"/>
          <w:sz w:val="28"/>
          <w:szCs w:val="28"/>
        </w:rPr>
        <w:t xml:space="preserve">Статья 38. Протокол конференции граждан оформляется по правилам, установленным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2 экземплярах, заверяется подписью председателя и секретаря президиума конференци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6" w:name="Par168"/>
      <w:bookmarkEnd w:id="46"/>
      <w:r>
        <w:rPr>
          <w:rFonts w:cs="Times New Roman" w:ascii="Times New Roman" w:hAnsi="Times New Roman"/>
          <w:sz w:val="28"/>
          <w:szCs w:val="28"/>
        </w:rPr>
        <w:t>Статья 39. Протокол конференции граждан, регистрационный лист участников конференции, документы по избранию делегатов на конференцию передаются инициативной группой в Собрание депутатов не позднее чем через 5 дней со дня проведения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47" w:name="Par170"/>
      <w:bookmarkEnd w:id="47"/>
      <w:r>
        <w:rPr>
          <w:rFonts w:cs="Times New Roman" w:ascii="Times New Roman" w:hAnsi="Times New Roman"/>
          <w:sz w:val="28"/>
          <w:szCs w:val="28"/>
        </w:rPr>
        <w:t>Глава 5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 по инициатив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Треневского сельского поселения, Собрания депутатов Трене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ar174"/>
      <w:bookmarkEnd w:id="48"/>
      <w:r>
        <w:rPr>
          <w:rFonts w:cs="Times New Roman" w:ascii="Times New Roman" w:hAnsi="Times New Roman"/>
          <w:sz w:val="28"/>
          <w:szCs w:val="28"/>
        </w:rPr>
        <w:t>Статья 40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огут проводиться собрания (конференции) граждан по инициативе Главы Треневского сельского поселения, Собрания депутатов Трен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9" w:name="Par176"/>
      <w:bookmarkEnd w:id="49"/>
      <w:r>
        <w:rPr>
          <w:rFonts w:cs="Times New Roman" w:ascii="Times New Roman" w:hAnsi="Times New Roman"/>
          <w:sz w:val="28"/>
          <w:szCs w:val="28"/>
        </w:rPr>
        <w:t>Статья 41. Постановление Администрации Треневского сельского поселения, решение Собрания депутатов Треневского сельского поселения о назначении собрания (конференции) граждан с указанием даты, времени и места проведения собрания (конференции) граждан не позднее чем за 15 календарных дней до дня проведения собрания (конференции) граждан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0" w:name="Par178"/>
      <w:bookmarkEnd w:id="50"/>
      <w:r>
        <w:rPr>
          <w:rFonts w:cs="Times New Roman" w:ascii="Times New Roman" w:hAnsi="Times New Roman"/>
          <w:sz w:val="28"/>
          <w:szCs w:val="28"/>
        </w:rPr>
        <w:t xml:space="preserve">Статья 42. Подготовку и проведение собрания (конференции) граждан по инициативе Главы Треневского сельского поселения, Собрания депутатов Треневского сельского поселения осуществляют по их поручению должностные лица органов местного самоуправ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реневское сельское поселение» и настоящим Порядк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1" w:name="Par180"/>
      <w:bookmarkEnd w:id="51"/>
      <w:r>
        <w:rPr>
          <w:rFonts w:cs="Times New Roman" w:ascii="Times New Roman" w:hAnsi="Times New Roman"/>
          <w:sz w:val="28"/>
          <w:szCs w:val="28"/>
        </w:rPr>
        <w:t>Глава 6. Реализация решения 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2" w:name="Par182"/>
      <w:bookmarkEnd w:id="52"/>
      <w:r>
        <w:rPr>
          <w:rFonts w:cs="Times New Roman" w:ascii="Times New Roman" w:hAnsi="Times New Roman"/>
          <w:sz w:val="28"/>
          <w:szCs w:val="28"/>
        </w:rPr>
        <w:t>Статья 43. Обращения, принятые собранием (конференцией) граждан, подлежат обязательному рассмотрению в установленном порядке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3" w:name="Par184"/>
      <w:bookmarkEnd w:id="53"/>
      <w:r>
        <w:rPr>
          <w:rFonts w:cs="Times New Roman" w:ascii="Times New Roman" w:hAnsi="Times New Roman"/>
          <w:sz w:val="28"/>
          <w:szCs w:val="28"/>
        </w:rPr>
        <w:t xml:space="preserve">Статья 44. Решение собрания (конференции) граждан не может противоречить действующему законодательству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реневское сельское поселение», муниципальным правовым актам, нарушать имущественные и иные права граждан, юридических лиц, а также затрагивать интересы граждан, проживающих на друго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4" w:name="Par186"/>
      <w:bookmarkEnd w:id="54"/>
      <w:r>
        <w:rPr>
          <w:rFonts w:cs="Times New Roman" w:ascii="Times New Roman" w:hAnsi="Times New Roman"/>
          <w:sz w:val="28"/>
          <w:szCs w:val="28"/>
        </w:rPr>
        <w:t>Статья 45. Решение собрания (конференции) граждан носит для жителей и органов местного самоуправления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5" w:name="Par188"/>
      <w:bookmarkEnd w:id="55"/>
      <w:r>
        <w:rPr>
          <w:rFonts w:cs="Times New Roman" w:ascii="Times New Roman" w:hAnsi="Times New Roman"/>
          <w:sz w:val="28"/>
          <w:szCs w:val="28"/>
        </w:rPr>
        <w:t>Статья 46. Решение собрания (конференции) граждан доводится инициатором его проведения до сведения граждан, проживающих на соответствующей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6" w:name="Par190"/>
      <w:bookmarkEnd w:id="56"/>
      <w:r>
        <w:rPr>
          <w:rFonts w:cs="Times New Roman" w:ascii="Times New Roman" w:hAnsi="Times New Roman"/>
          <w:sz w:val="28"/>
          <w:szCs w:val="28"/>
        </w:rPr>
        <w:t>Глава 7. Финансирование подготовки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7" w:name="Par193"/>
      <w:bookmarkEnd w:id="57"/>
      <w:r>
        <w:rPr>
          <w:rFonts w:cs="Times New Roman" w:ascii="Times New Roman" w:hAnsi="Times New Roman"/>
          <w:sz w:val="28"/>
          <w:szCs w:val="28"/>
        </w:rPr>
        <w:t>Статья 47. Источник финансирования расходов, связанных с подготовкой и проведением собрания (конференции) граждан по инициативе Собрания депутатов Треневского сельского поселения  или Главы Треневского сельского поселения, устанавливается соответственно решением Собрания депутатов Треневского сельского поселения   или постановлением Администрации Треневского сельского поселения  в пределах средств, предусмотренных на эти цели в местном бюджете на соответствующий финансовый год. При проведении собраний (конференций) по инициативе граждан финансирование осуществляется по решению Собрания депутатов Трене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8" w:name="Par195"/>
      <w:bookmarkEnd w:id="58"/>
      <w:r>
        <w:rPr>
          <w:rFonts w:cs="Times New Roman" w:ascii="Times New Roman" w:hAnsi="Times New Roman"/>
          <w:sz w:val="28"/>
          <w:szCs w:val="28"/>
        </w:rPr>
        <w:t>Глава 8. Заключительны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9" w:name="Par197"/>
      <w:bookmarkEnd w:id="59"/>
      <w:r>
        <w:rPr>
          <w:rFonts w:cs="Times New Roman" w:ascii="Times New Roman" w:hAnsi="Times New Roman"/>
          <w:sz w:val="28"/>
          <w:szCs w:val="28"/>
        </w:rPr>
        <w:t>Статья 48. Со дня вступления в силу настоящего Порядка проведение собрания (конференции) граждан по вопросам местного значения осуществляется по правила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0" w:name="Par208"/>
      <w:bookmarkEnd w:id="6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назначения и проведения собраний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й граждан (собраний делегатов) 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ренев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1" w:name="Par214"/>
      <w:bookmarkEnd w:id="61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 в муниципальном образовании «Треневское сельское поселение» на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 и количество жите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еющих право участвовать в собрании (конферен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держиваем   инициативу  проведения   собрания  (конференции)  граждан  для обсуждения вопроса местного знач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 проведения собрания (конферен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376"/>
        <w:gridCol w:w="1836"/>
        <w:gridCol w:w="1620"/>
        <w:gridCol w:w="24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Par271"/>
      <w:bookmarkStart w:id="63" w:name="Par271"/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назначения и проведения собраний,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й граждан (собраний делегатов) 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ренев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4" w:name="Par277"/>
      <w:bookmarkEnd w:id="64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БОРАМ ДЕЛЕГАТА НА КОНФЕРЕНЦИЮ ГРАЖД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в  муниципальном образовании «Треневское сельское поселение» на территор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 делегатом на конференцию граждан от ________ жителей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-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 года рождения, работа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проживающего по адресу 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вопроса местного значе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160"/>
        <w:gridCol w:w="1836"/>
        <w:gridCol w:w="1620"/>
        <w:gridCol w:w="2700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1C16A57C851F4CCC3CC7DC268E69986F36M8y2L" TargetMode="External"/><Relationship Id="rId3" Type="http://schemas.openxmlformats.org/officeDocument/2006/relationships/hyperlink" Target="consultantplus://offline/ref=41A933564050EA00E6821C16A57C851F4FC23DC0D472D96BC93A3887ADA5936088812C95867CDFA3M0yBL" TargetMode="External"/><Relationship Id="rId4" Type="http://schemas.openxmlformats.org/officeDocument/2006/relationships/hyperlink" Target="consultantplus://offline/ref=41A933564050EA00E6821C15B710DA1A48CF65CFD277D235946563DAFAAC9937CFCE75D7C271DDA70F4538M5y8L" TargetMode="External"/><Relationship Id="rId5" Type="http://schemas.openxmlformats.org/officeDocument/2006/relationships/hyperlink" Target="consultantplus://offline/ref=41A933564050EA00E6821C16A57C851F4FC338C0DF74D96BC93A3887ADMAy5L" TargetMode="External"/><Relationship Id="rId6" Type="http://schemas.openxmlformats.org/officeDocument/2006/relationships/hyperlink" Target="consultantplus://offline/ref=41A933564050EA00E6821C16A57C851F4CCC3CC7DC268E69986F36M8y2L" TargetMode="External"/><Relationship Id="rId7" Type="http://schemas.openxmlformats.org/officeDocument/2006/relationships/hyperlink" Target="consultantplus://offline/ref=41A933564050EA00E6821C15B710DA1A48CF65CFD277D235946563DAFAAC9937CFCE75D7C271DDA70F473CM5yAL" TargetMode="External"/><Relationship Id="rId8" Type="http://schemas.openxmlformats.org/officeDocument/2006/relationships/hyperlink" Target="consultantplus://offline/ref=41A933564050EA00E6821C16A57C851F4FC23DC0D472D96BC93A3887ADA5936088812C95867CDFA4M0yAL" TargetMode="External"/><Relationship Id="rId9" Type="http://schemas.openxmlformats.org/officeDocument/2006/relationships/hyperlink" Target="consultantplus://offline/ref=41A933564050EA00E6821C16A57C851F4FC23DC0D472D96BC93A3887ADA5936088812C95867CDFA3M0y9L" TargetMode="External"/><Relationship Id="rId10" Type="http://schemas.openxmlformats.org/officeDocument/2006/relationships/hyperlink" Target="consultantplus://offline/ref=41A933564050EA00E6821C15B710DA1A48CF65CFD277D235946563DAFAAC9937CFCE75D7C271DDA70F4539M5yEL" TargetMode="External"/><Relationship Id="rId11" Type="http://schemas.openxmlformats.org/officeDocument/2006/relationships/hyperlink" Target="consultantplus://offline/ref=41A933564050EA00E6821C15B710DA1A48CF65CFD277D235946563DAFAAC9937CFCE75D7C271DDA70F4538M5yCL" TargetMode="External"/><Relationship Id="rId12" Type="http://schemas.openxmlformats.org/officeDocument/2006/relationships/hyperlink" Target="consultantplus://offline/ref=41A933564050EA00E6821C15B710DA1A48CF65CFD277D235946563DAFAAC9937CFCE75D7C271DDA70F473CM5yAL" TargetMode="External"/><Relationship Id="rId13" Type="http://schemas.openxmlformats.org/officeDocument/2006/relationships/hyperlink" Target="consultantplus://offline/ref=41A933564050EA00E6821C15B710DA1A48CF65CFD277D235946563DAFAAC9937CFCE75D7C271DDA70F473CM5yA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6:00Z</dcterms:created>
  <dc:creator>User</dc:creator>
  <dc:description/>
  <cp:keywords/>
  <dc:language>en-US</dc:language>
  <cp:lastModifiedBy>User</cp:lastModifiedBy>
  <cp:lastPrinted>2017-01-31T15:56:00Z</cp:lastPrinted>
  <dcterms:modified xsi:type="dcterms:W3CDTF">2017-01-31T12:56:00Z</dcterms:modified>
  <cp:revision>5</cp:revision>
  <dc:subject/>
  <dc:title/>
</cp:coreProperties>
</file>