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bookmarkStart w:id="0" w:name="_GoBack"/>
      <w:bookmarkEnd w:id="0"/>
      <w:r>
        <w:rPr>
          <w:rFonts w:eastAsia="Times New Roman" w:cs="Times New Roman"/>
          <w:lang w:eastAsia="ar-SA"/>
        </w:rPr>
        <w:t>РОСТОВСКАЯ ОБЛАСТЬ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lang w:eastAsia="ar-SA"/>
        </w:rPr>
        <w:t>«ТРЕНЕВСКОЕ СЕЛЬСКОЕ ПОСЕЛЕНИЕ»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lang w:eastAsia="ar-SA"/>
        </w:rPr>
        <w:t>СОБРАНИЕ ДЕПУТАТОВ ТРЕНЕВСКОГО СЕЛЬСКОГО ПОСЕЛЕНИЯ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РЕШЕНИЕ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lang w:eastAsia="ar-SA"/>
              </w:rPr>
              <w:t>«26» августа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2"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14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right="-2" w:firstLine="709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lang w:eastAsia="ar-SA"/>
              </w:rPr>
              <w:t>п.Долотинка</w:t>
            </w:r>
          </w:p>
        </w:tc>
      </w:tr>
    </w:tbl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lang w:eastAsia="ar-SA"/>
        </w:rPr>
        <w:t>О назначении половины членов комиссии по проведению конкурса на должность главы Администрации Треневского сельского поселения</w:t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Треневского сельского поселения от </w:t>
      </w:r>
      <w:r>
        <w:rPr>
          <w:lang w:eastAsia="ar-SA"/>
        </w:rPr>
        <w:t>«26» августа 2016 года</w:t>
      </w:r>
      <w:r>
        <w:rPr>
          <w:rFonts w:eastAsia="Times New Roman" w:cs="Times New Roman"/>
          <w:lang w:eastAsia="ar-SA"/>
        </w:rPr>
        <w:t xml:space="preserve"> «О порядке проведения конкурса на должность главы Администрации Треневского сельского поселения» Собрание депутатов Треневского сельского поселения</w:t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РЕШИЛО:</w:t>
      </w:r>
    </w:p>
    <w:p>
      <w:pPr>
        <w:pStyle w:val="Normal"/>
        <w:ind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1. Назначить членами комиссии по проведению конкурса на должность главы Администрации Треневского сельского поселения (далее – конкурсная комиссия):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) депутата Собрания депутатов Миллеровского района Михайличенко Евгений Александрович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2) заведующего сектором ЖКХ, благоустройства и правовой работы Величко Александр Тимофеевич. 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3) жителя х.Тернового Михайловский Виталий Иванович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2. Установить, что до избрания секретаря конкурсной комиссии его полномочия исполняет Михайличенко Евгений Александрович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73"/>
        <w:gridCol w:w="3329"/>
      </w:tblGrid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Заместитель председателя собрания депутатов Треневского сельского поселения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lang w:eastAsia="ar-SA"/>
              </w:rPr>
              <w:t>В.Д.Ковале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4:00Z</dcterms:created>
  <dc:creator>Даниленко М.В.</dc:creator>
  <dc:description/>
  <cp:keywords/>
  <dc:language>en-US</dc:language>
  <cp:lastModifiedBy>User</cp:lastModifiedBy>
  <cp:lastPrinted>2016-08-26T12:46:00Z</cp:lastPrinted>
  <dcterms:modified xsi:type="dcterms:W3CDTF">2016-08-28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