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«ТРЕНЕВСКОЕ СЕЛЬСКОЕ ПОСЕЛЕНИЕ»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СОБРАНИЕ ДЕПУТАТОВ ТРЕНЕВСКОГО СЕЛЬСКОГО ПОСЕЛЕ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рядке проведения конкурса на должность главы Администрации Тренев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еневского сельского поселения </w:t>
        <w:tab/>
        <w:tab/>
        <w:tab/>
        <w:t xml:space="preserve"> «26» августа 2016 года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/>
      </w:pPr>
      <w:r>
        <w:rPr>
          <w:sz w:val="28"/>
          <w:szCs w:val="28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 Собрание депутатов Тренев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оведения конкурса на замещение должности главы Администрации Треневского сельского поселения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условия контракта для главы Администрации Треневского сельского поселения в части, касающейся осуществления полномочий по решению вопросов местного значения,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472"/>
        <w:gridCol w:w="3477"/>
      </w:tblGrid>
      <w:tr>
        <w:trPr/>
        <w:tc>
          <w:tcPr>
            <w:tcW w:w="34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ь собрания депутатов Треневского сельского поселения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Д.Ковалев     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jc w:val="both"/>
        <w:rPr/>
      </w:pPr>
      <w:r>
        <w:rPr>
          <w:sz w:val="28"/>
          <w:szCs w:val="28"/>
        </w:rPr>
        <w:t>«26» августа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6</w:t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Тренев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6» августа 2016 года № 145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конкурса на замещение должности главы Администрации Тренев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Формирование и организация деятельности комиссии по проведению конкурса на замещение должности главы Администрации Треневского сельского посел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конкурса на замещение должности главы Администрации Треневского сельского поселения (далее – конкурс) осуществляются комисс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ведению конкурса на замещение должности главы Администрации Треневского сельского поселения (далее – конкурсная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е число членов конкурсной комиссии составляет 6 челове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вина членов конкурсной комиссии назначается Собранием депутатов Треневского сельского поселения, а другая половина – главой Администрации Миллеро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может осуществлять свои полномочия в случае назначения не менее двух третей от общего числа ее член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ндидатов в состав конкурсной комиссии от Собрания депутатов Треневского сельского поселения вправе выдвигать председатель Собрания депутатов – глава Треневского сельского поселения, депутаты Собрания депутатов Трене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избрания на должность председателя Собрания депутатов – главы Треневского сельского поселения указанные полномочия реализует Глава Трене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ленами конкурсной комиссии могут быть совершеннолетние дееспособные граждане Российской Федерации, обладающие необходимыми навыками и знаниями для осуществления оценки кандидатов на должность главы Администрации Трене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нкурсной комиссии не могут быть выдвинуты кандидаты, являющиеся депутатами Собрания депутатов Трене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о назначении половины членов конкурсной комиссии принимается Собранием депутатов Треневского сельского поселения большинством голосов от установленной численности депутатов Собрания депутатов Треневского сельского поселения одновременно с принятием решения об объявлении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курсная комиссия состоит из председателя, заместителя председателя, секретаря и членов конкурсной комисси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едател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работо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нкурсной комиссии, председательствует на ее засед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конкурсной комиссии и принятые конкурсной комиссией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конкурсную комиссию в отношениях с кандида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должность главы Администрации Треневского сельского поселения, иными гражданами, органами государственной власти, органами местного самоуправления, организациями, средствами массовой информации и общественными объединен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на заседании Собрания депутатов Треневского сельского поселения принятое по результатам конкурса решение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предусмотренные настоящим поряд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 избрания председателя конкурсной комиссии ее заседания созывает, открывает и ведет старейший по возрасту член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меститель председателя конкурсной комиссии исполняет обязанности председателя конкурсной комиссии в случае его отсутствия, а также выполняет поручения председателя конкурсной комиссии по организационным вопросам подготовки и проведения засед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и заместителя председателя конкурсной комиссии, обязанности председателя конкурсной комиссии исполняет член конкурсной комиссии, определенный ее ре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екретар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е обеспечение деятельност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делопроизводство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и регистрирует документы от кандидатов на должность главы Администрации Трене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заседания конкурсной комиссии, в том числе извещает членов конкурсной комиссии, кандидатов на должность главы Администрации Треневского сельского поселения, иных заинтересованных лиц о дате, времени и месте заседания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и оформляет протоколы заседани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и подписывает принятые конкурсной комиссией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 иные вопросы, связанные с подготовкой и проведением заседаний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о избрания секретаря конкурсной комиссии его обязанности исполняет член конкурсной комиссии, определяемый Собранием депутатов Треневского сельского поселения из числа назначенных им членов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избранного секретаря конкурсной комиссии его обязанности исполняет член конкурсной комиссии, определяемый председателем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анизационной формой деятельности конкурсной комиссии являются засед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является правомочным, если на нем присутствует не менее двух третей от установленного числа членов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онкурсной комиссии принимаются открытым голосованием простым большинством голосов от числа членов конкурсной комиссии, присутствующих на заседан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 заседании конкурсной комиссии ведется протокол, который подписывается председателем и секретарем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лномочия члена конкурсной комиссии прекращаются досрочно по решению конкурсной комиссии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 члена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 заявления в письменной форме о сложении своих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, близким родственником члена конкурсной комиссии и (или) лицом, у которого член конкурсной комиссии находится в непосредственном подчинении, заявления о допуске к участию в конкурсе в качестве кандидата на должность главы Администрации Трене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случае досрочного прекращения полномочий членов конкурсной комиссии, в результате которого конкурсная комиссия остается в неправомочном составе, Собрание депутатов Треневского сельского поселения и (или) глава Администрации Миллеровского района назначают соответствующих членов конкурсной комиссии взамен выбывши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Материально-техническое обеспечение деятельности конкурсной комиссии, в том числе хранение ее документации, осуществляется Администрацией Трене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Конкурсная комиссия осуществляет свои полномочия до дня принятия Собранием депутатов Треневского сельского поселения решения о назначении на должность главы Администрации Треневского сельского поселения одного из кандидатов, представленных конкурсной комиссией по результатам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Документы конкурсной комиссии по окончании конкурса передаются председателем конкурсной комиссии на хранение в Администрацию Трене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Документы конкурсной комиссии подлежат хранению в Администрации Треневского сельского поселения в течение пяти л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завершения работы конкурсной комиссии копии указанных документов могут быть предоставлены лицам, которые являлись кандидатами на должность главы Администрации Треневского сельского поселения, по их письменному запрос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Информация о деятельности конкурсной комиссии предоставляется средствам массовой информации, иным организациям и гражданам председателем конкурсной комиссии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явление конкурс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б объявлении конкурса принимается Собранием депутатов Трене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м об объявлении конкурса в обязательном порядке утвержда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ъявление о проведении конкурса, содержащее сведения о дате, времени и месте проведения конкурса (заседания конкурсной комиссии), месте, времени и сроке приема документов, подлежащих представлению кандидатами на должность главы Администрации Треневского сельского поселения в конкурсную комиссию, а так же условия конкурс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 контракта, заключаемого с главой Администрации Тренев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Собрания депутатов Треневского сельского поселения об объявлении конкурса подлежит официальному опубликованию и размещению на официальном сайте Администрации Треневского сельского поселения и (или) Собрания депутатов Треневского сельского поселения не позднее чем за 20 дней до дня проведения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ловия конкур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участию в конкурсе допускаются граждане Российской Федерации,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Тренев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ндидат на замещение должности главы Администрации Треневского сельского поселения (далее – кандидат) должен соответствовать квалификационным требованиям, установленным частью 2 статьи 5</w:t>
      </w:r>
      <w:r>
        <w:rPr>
          <w:kern w:val="0"/>
          <w:sz w:val="28"/>
          <w:szCs w:val="28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sz w:val="28"/>
          <w:szCs w:val="28"/>
        </w:rPr>
        <w:t>»</w:t>
      </w:r>
      <w:r>
        <w:rPr>
          <w:rFonts w:eastAsia="Arial"/>
          <w:kern w:val="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Трене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ем документов для участия в конкурс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ем документов осуществляется секретарем конкурсной комиссии или иным членом конкурсной комиссии, исполняющим его обязанности в соответствии с пунктом 11 раздела 1 настоящего порядка (далее также – секретарь конкурсной комиссии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жданин, изъявивший желание участвовать в конкурсе, в сроки, установленные Собранием депутатов Треневского сельского поселения, лично представляет в конкурсную комиссию документы, предусмотренные пунктами 3, 4 раздела 3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 документам, указанным в пунктах 3, 4 раздела 3 настоящего порядка, гражданином прилагается их опись в двух экземплярах по форме согласно приложению № 2 к настоящему порядку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представления документов удостоверяется подписью секретаря конкурсной комиссии в указанной описи документов. Один экземпляр описи остается в конкурсной комиссии, а другой возвращается граждани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На копии документа секретарь конкурсной комиссии делает отметку «копия верна» и ставит свою подпись, расшифровку подписи и дату ее прост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ики документов возвращаются гражданину в день их предъявления, а копии указанных документов и иные представленные кандидатом документы формируются секретарем конкурсной комиссии в де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екретарь конкурсной комиссии в присутствии гражданина сверяет наличие документов, приложенных к заявлению, с их перечнем, указанным в описи документов, а также выдает заявителю экземпляр описи документов с отметкой о дате и времени приема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ления и приложенные к ним документы (копии документов) хранятся у секретаря конкурсной комиссии с соблюдением требований законодательства о персональных дан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кретарь конкурсной комиссии отказывает гражданину в приеме документов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одного или нескольких документов (их копий), предусмотренных пунктом 3 раздела 3 настоящего поряд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перечня документов, указанных в описи, фактически представленным документа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установленных Собранием депутатов Треневского сельского поселения сроков представления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требования о личном представлении документов в конкурсную комисс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андидат не позднее дня, предшествующего дню проведения конкурса, вправе отозвать свое заявление о допуске к участию в конкурс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. Такое заявление отзыву не подлежи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поступления указанного заявления в конкурсную комиссию гражданин считается снявшим свою кандидатур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bookmarkStart w:id="0" w:name="Par134"/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>5. Проведение конкурса</w:t>
      </w:r>
    </w:p>
    <w:p>
      <w:pPr>
        <w:pStyle w:val="ListParagraph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ительность и регламент проведения конкурса определяются конкурсной комисси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являющиеся членами конкурсной комиссии или кандидатами, могут присутствовать на заседании конкурсной комиссии по решению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ные процедуры, предусмотренные настоящим разделом, проводятся на одном заседании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ле окончания срока приема документов конкурсной комиссией проверяются представленные кандидатами документы на предмет их соответствия требованиям Федерального закона от 02.03.2007 № 25-ФЗ «О муниципальной службе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закона от 09.12.2007 № 786-ЗС «О муниципальной службе в Ростовской области» и иных нормативных правовых а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основании представленных кандидатами документов устанавливается соответствие кандидатов требованиям части 1 статьи 16 Федерального закона от 02.03.2007 № 25-ФЗ «О муниципальной службе в Российской Федерации», а также квалификационным и иным требованиям, предъявляемым действующим федеральным и областным законодательством, Уставом муниципального образования «Тренев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учение документов, представленных кандидатами для участия в конкурсе,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17"/>
      <w:bookmarkEnd w:id="1"/>
      <w:r>
        <w:rPr>
          <w:rFonts w:cs="Times New Roman" w:ascii="Times New Roman" w:hAnsi="Times New Roman"/>
          <w:sz w:val="28"/>
          <w:szCs w:val="28"/>
        </w:rPr>
        <w:t>7. Решение об отказе кандидату в допуске к прохождению конкурсных испытаний принимается конкурсной комиссией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в представленных кандидатом документах нарушений требований Федерального закона от 02.03.2007 № 25-ФЗ «О муниципальной службе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закона от 09.12.2007 № 786-ЗС «О муниципальной службе в Ростовской области» и иных нормативных правовых ак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требованиям, установленным частью 1 статьи 16 Федерального закона от 02.03.2007 № 25-ФЗ «О муниципальной службе 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квалификационным и иным требованиям, предъявляемым действующим федеральным и областным законодательством, Уставом муниципального образования «Тренев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в отношении кандидата ограничений, предусмотренных статьей 13 Федерального закона от 02.03.2007 № 25-ФЗ «О муниципальной службе в Российской Федерац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нкурсная комиссия до начала проведения конкурсных испытаний уведомляет кандидатов о допуске либо об отказе в допуске к их прохождению (с указанием на основание (основания) для отказа, предусмотренное (предусмотренные) пунктом 7 настоящего раздела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допуске может по письменному требованию кандидата оформляться в письменной форме.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тальных случаях уведомление объявляется кандидатам лично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30"/>
      <w:bookmarkEnd w:id="2"/>
      <w:r>
        <w:rPr>
          <w:rFonts w:cs="Times New Roman" w:ascii="Times New Roman" w:hAnsi="Times New Roman"/>
          <w:sz w:val="28"/>
          <w:szCs w:val="28"/>
        </w:rPr>
        <w:t>9. По итогам рассмотрения документов, представленных кандидатами,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роведении конкурсных испытаний с утверждением кандидатов, допущенных к участию в их прохожде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,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 к прохождению конкурсных испытаний менее двух кандида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а заявлений о допуске к участию в конкурсе, в результате которого в прохождении конкурсных испытаний примет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признания конкурса несостоявшимся, конкурсная комиссия направляет соответствующее решение в Собрание депутатов Тренев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нкурсные испытания проводятся в целях оценки уровня профессиональных знаний и навыков, необходимых для исполнения должностных обязанностей главы Администрации Треневского сельского поселения.</w:t>
      </w:r>
    </w:p>
    <w:p>
      <w:pPr>
        <w:pStyle w:val="ConsPlusNormal"/>
        <w:widowControl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2. В конкурсные испытания входят профессиональное тестирование и собеседование с кандидатами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3. Профессиональное тестирование проводится в целях выявления профессиональных знаний кандидата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4. Для проведения профессионального тестирования конкурсной комиссией разрабатывается тестовое задание, содержащее 30 вопросов по установленным направлениям с тремя вариантами ответов на каждый из вопросов. Правильный вариант ответа на вопрос может быть только один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Тестовое задание утверждается конкурсной комиссией непосредственно перед проведением профессионального тестирова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5. Вопросы в тестовом задании формируются по следующим направлениям: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рганизация местного самоуправл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муниципальная служба и противодействие коррупции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экономическая основа местного самоуправл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градостроительная и дорожная деятельность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жилищно-коммунальное хозяйство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16. Кандидатам необходимо дать правильные ответы на максимальное количество вопросов за 30 минут. 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Во время выполнения тестового задания кандидатам запрещается использовать какие-либо источники информации (электронные справочные системы, печатные издания и т.п.)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. Каждая страница тестового задания подписывается кандидатом, указываются его фамилия, имя, отчество, дата выполнения зада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7. По окончании установленного времени заполненные кандидатами тестовые задания проверяются членами конкурсной комиссии в отсутствие кандидатов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Каждый правильный ответ оценивается в 1 бал. Максимальное количество балов по результатам профессионального тестирования – 30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8. Собеседование проводится в целях определения профессиональных и личных качеств кандидатов, их видения работы главы Администрации Треневского сельского поселения, целей, задач и иных аспектов деятельности главы Администрации Треневского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На заседании конкурсной комиссии кандидат выступает с докладом до 15 минут об основных направлениях его деятельности на должности главы Администрации Треневского сельского поселе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После выступления кандидат отвечает на вопросы членов конкурсной комиссии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19. Выступление кандидата оценивается конкурсной комиссией с позиций </w:t>
      </w:r>
      <w:r>
        <w:rPr>
          <w:kern w:val="0"/>
          <w:sz w:val="28"/>
          <w:szCs w:val="28"/>
          <w:lang w:eastAsia="en-US"/>
        </w:rPr>
        <w:t>знания кандидатом текущей социально-экономической ситуации в муниципальном образовании; умения постановки проблем, обоснования их актуальности, способности выбора оптимального решения проблемы; а также соответствия предложений кандидата действующему законодательству, основным направлениям социально-экономического развития Ростовской обла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Выступление кандидата оценивается по пятибалльной шкале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20. Каждый член конкурсной комиссии оценивает результаты собеседования с кандидатом по указанным критериям. Оценка кандидата определяется как сумма оценок членов конкурсной комиссии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Максимальное количество баллов – 30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21. Общая оценка кандидата составляется из суммы балов, набранных кандидатом по итогам двух конкурсных испытаний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Максимальное общее количество баллов по результатам конкурсных испытаний – 60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Calibri"/>
          <w:kern w:val="0"/>
          <w:sz w:val="28"/>
          <w:szCs w:val="28"/>
          <w:lang w:eastAsia="en-US"/>
        </w:rPr>
        <w:t>Оценка результатов каждого конкурсного испытания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чередность прохождения кандидатами собеседования устанавливается исходя из очередности регистрации заявлений о допуске к участию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 итогам проведения конкурсных испытаний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изнании конкурса состоявшимся и о предложении двух кандидатов, получивших наивысшую оценку по итогам конкурса, Собранию депутатов Треневского сельского поселения для принятия решения о назначении одного из них на должность главы Администрации Треневского сель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а заявлений кандидатами, в результате которого в конкурсных испытаниях приняли участие менее двух кандида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явки кандидатов, в результате которой в конкурсных испытаниях приняли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случае признания конкурса несостоявшимся конкурсная комиссия направляет соответствующее решение в Собрание депутатов Тренев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Решение конкурсной комиссии по результатам проведения конкурса направляется в Собрание депутатов Треневского сельского поселения не позднее следующего дня после принятия реш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6. Кандидат вправе обжаловать решения конкурсной комиссии в соответствии с законодательством Российской Федерации.</w:t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Треневского сельского поселения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миссию по проведению конкурса на замещ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 главы Администрации Треневского сельского поселения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,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ь меня к участию в конкурсе на замещение должности главы Администрации Треневского сельского поселения, назначенном в соответствии с решением Собрания депутатов Треневского сельского поселения от 26.08.2016 №146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и условиями конкурса ознакомле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ен на обработку моих персональных д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верку сведений, содержащихся в представленных мной документах, комиссией по проведению конкурса на замещение должности главы Администрации Треневского сельского посел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_______ 20___ г. </w:t>
        <w:tab/>
        <w:tab/>
        <w:tab/>
        <w:t>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Тренев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,</w:t>
      </w:r>
    </w:p>
    <w:p>
      <w:pPr>
        <w:pStyle w:val="ConsPlusNonformat"/>
        <w:ind w:left="1134" w:righ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в комиссию по проведению конкурса на замещение должности главы Администрации Тренев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фамилия, имя, отчество, дата рождения канди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дставляю в комиссию по проведению конкурса на замещение должности главы Администрации Треневского сельского поселения следующие документы:</w:t>
      </w:r>
    </w:p>
    <w:tbl>
      <w:tblPr>
        <w:tblW w:w="10179" w:type="dxa"/>
        <w:jc w:val="left"/>
        <w:tblInd w:w="3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8165"/>
        <w:gridCol w:w="139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оданы «____» 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иняты «____» 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секретаря конкурсной комиссии </w:t>
        <w:tab/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Треневского сельского поселения</w:t>
      </w:r>
    </w:p>
    <w:p>
      <w:pPr>
        <w:pStyle w:val="ConsPlusNormal"/>
        <w:ind w:left="5103" w:hanging="0"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26» августа </w:t>
      </w:r>
      <w:bookmarkStart w:id="3" w:name="_GoBack"/>
      <w:r>
        <w:rPr>
          <w:rFonts w:cs="Times New Roman" w:ascii="Times New Roman" w:hAnsi="Times New Roman"/>
          <w:sz w:val="28"/>
          <w:szCs w:val="28"/>
        </w:rPr>
        <w:t>2016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года № 146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" w:name="Par172"/>
      <w:bookmarkStart w:id="5" w:name="Par172"/>
      <w:bookmarkEnd w:id="5"/>
    </w:p>
    <w:p>
      <w:pPr>
        <w:pStyle w:val="Normal"/>
        <w:widowControl w:val="false"/>
        <w:tabs>
          <w:tab w:val="clear" w:pos="709"/>
          <w:tab w:val="left" w:pos="851" w:leader="none"/>
        </w:tabs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ОВИЯ КОНТРАКТА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567" w:right="567" w:firstLine="85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ля главы Администрации Треневского сельского поселения в части, касающейся осуществления полномочий по решению вопросов местного знач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. При осуществлении полномочий по решению вопросов местного значения глава Администрации Треневского сельского поселения имеет прав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 пределах своих полномочий, установленных федеральными и областными законами, Уставом муниципального образования «Треневское сельское поселение», нормативными правовыми актами Собрания депутатов Треневского сельского поселения, издавать постановления Администрации Треневского сельского поселения по вопросам местного значения, а также распоряжения Администрации Треневского сельского поселения по вопросам организации работы Администрации Трене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распоряжаться в установленном порядке средствами бюджета Треневского сельского поселения и муниципальным имуществом Трене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2. При осуществлении полномочий по решению вопросов местного значения глава Администрации Треневского сельского поселения 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соблюдать Конституцию Российской Федерации, федеральные законы, Устав Ростовской области, областные законы, Устав муниципального образования «Тренев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организовать и обеспечить решение вопросов местного значения Администрацией Трене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обеспечить целевое расходование средств бюджета Треневского сельского поселения и эффективное управление муниципальным имуществом Трене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3. При осуществлении полномочий по решению вопросов местного значения глава Администрации Треневского сельского поселения обладает другими правами и исполняет другие обязанности в соответствии с федеральными и областными законами, Уставом муниципального образования «Треневское сельское поселение».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709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7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kern w:val="2"/>
      <w:sz w:val="24"/>
      <w:szCs w:val="24"/>
    </w:rPr>
  </w:style>
  <w:style w:type="character" w:styleId="Style14">
    <w:name w:val="Нижний колонтитул Знак"/>
    <w:qFormat/>
    <w:rPr>
      <w:kern w:val="2"/>
      <w:sz w:val="24"/>
      <w:szCs w:val="24"/>
    </w:rPr>
  </w:style>
  <w:style w:type="character" w:styleId="Style15">
    <w:name w:val="Текст концевой сноски Знак"/>
    <w:qFormat/>
    <w:rPr>
      <w:kern w:val="2"/>
    </w:rPr>
  </w:style>
  <w:style w:type="character" w:styleId="Endnotereference">
    <w:name w:val="endnote reference"/>
    <w:qFormat/>
    <w:rPr>
      <w:vertAlign w:val="superscript"/>
    </w:rPr>
  </w:style>
  <w:style w:type="character" w:styleId="Style16">
    <w:name w:val="Текст сноски Знак"/>
    <w:qFormat/>
    <w:rPr>
      <w:kern w:val="2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22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3">
    <w:name w:val="Пункт_№)"/>
    <w:basedOn w:val="Normal"/>
    <w:qFormat/>
    <w:pPr>
      <w:keepLines/>
      <w:tabs>
        <w:tab w:val="clear" w:pos="709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24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5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3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3"/>
    <w:qFormat/>
    <w:pPr>
      <w:spacing w:before="0" w:after="0"/>
    </w:pPr>
    <w:rPr>
      <w:color w:val="00000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Волгодонская городская Ду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4:18:00Z</dcterms:created>
  <dc:creator>Даниленко М.В.</dc:creator>
  <dc:description/>
  <cp:keywords/>
  <dc:language>en-US</dc:language>
  <cp:lastModifiedBy>User</cp:lastModifiedBy>
  <cp:lastPrinted>2016-08-02T14:38:00Z</cp:lastPrinted>
  <dcterms:modified xsi:type="dcterms:W3CDTF">2016-08-28T12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