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18 июл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Треневское сельское поселение», Собрание депутатов Трен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Тренев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Тренев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Треневского сельского поселения обнародовать настоящее решение на информационных стендах муниципального образования «Трен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Контроль за исполнением данного решения возложить на постоянную комиссию по экономической реформе, бюджету, налогам и собственности (председатель Кириляк А.Г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путатов Треневского сельского поселения                                  В.Д. Кова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 июля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Тре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8.07.2013 № 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Тренев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Треневского сельского поселения </w:t>
      </w:r>
      <w:r>
        <w:rPr>
          <w:bCs/>
          <w:spacing w:val="2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Тренев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Треневского сельского поселения </w:t>
      </w:r>
      <w:r>
        <w:rPr>
          <w:bCs/>
          <w:spacing w:val="2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Тренев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Тренев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Тре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8.07.2013 № 29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сигнований муниципального дорожного фонда муниципального образования «Тренев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Тренев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Трене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Треневского сельского поселения от 21.12.2011 № 175 «Об утверждении Положения о бюджетном процессе в Треневском сельском поселении», правовыми актами Администрации Треневского сельского поселения, устанавливающими порядок и сроки прогноза социально-экономического развития Треневского  сельского поселения и составления проекта бюджета Треневского сельского поселения Миллеровского района на очередной финансовый год и плановый период, методикой и порядком планирования бюджетных ассигнований бюджета Треневского сельского поселения Миллеровского района, утверждаемыми постановлением Администрацией Трене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Трене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Трене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Трене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Тренев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Тренев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0:00Z</dcterms:created>
  <dc:creator>СЭД</dc:creator>
  <dc:description/>
  <cp:keywords/>
  <dc:language>en-US</dc:language>
  <cp:lastModifiedBy>Экономист</cp:lastModifiedBy>
  <cp:lastPrinted>2011-11-08T14:24:00Z</cp:lastPrinted>
  <dcterms:modified xsi:type="dcterms:W3CDTF">2013-07-22T06:30:00Z</dcterms:modified>
  <cp:revision>19</cp:revision>
  <dc:subject/>
  <dc:title/>
</cp:coreProperties>
</file>