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ОСТОВСКАЯ ОБЛАСТЬ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Н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0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04" w:hanging="0"/>
        <w:rPr/>
      </w:pPr>
      <w:r>
        <w:rPr>
          <w:b/>
          <w:color w:val="000000"/>
          <w:sz w:val="28"/>
          <w:szCs w:val="28"/>
        </w:rPr>
        <w:t xml:space="preserve">О Порядке учета граждан, имеющих </w:t>
      </w:r>
    </w:p>
    <w:p>
      <w:pPr>
        <w:pStyle w:val="Normal"/>
        <w:ind w:right="-10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рех и более детей в целях однократного </w:t>
      </w:r>
    </w:p>
    <w:p>
      <w:pPr>
        <w:pStyle w:val="Normal"/>
        <w:ind w:right="-10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есплатного предоставления им в собственность </w:t>
      </w:r>
    </w:p>
    <w:p>
      <w:pPr>
        <w:pStyle w:val="Normal"/>
        <w:ind w:right="-10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емельных участков,  государственная собственность </w:t>
      </w:r>
    </w:p>
    <w:p>
      <w:pPr>
        <w:pStyle w:val="Normal"/>
        <w:ind w:right="-10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которые не разграничена и находящихся в </w:t>
      </w:r>
    </w:p>
    <w:p>
      <w:pPr>
        <w:pStyle w:val="Normal"/>
        <w:ind w:right="-104" w:hanging="0"/>
        <w:rPr/>
      </w:pPr>
      <w:r>
        <w:rPr>
          <w:b/>
          <w:color w:val="000000"/>
          <w:sz w:val="28"/>
          <w:szCs w:val="28"/>
        </w:rPr>
        <w:t xml:space="preserve">муниципальной собственности Муниципального </w:t>
      </w:r>
    </w:p>
    <w:p>
      <w:pPr>
        <w:pStyle w:val="Normal"/>
        <w:ind w:right="-10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разования «Треневское сельское поселение» для индивидуального </w:t>
      </w:r>
    </w:p>
    <w:p>
      <w:pPr>
        <w:pStyle w:val="Normal"/>
        <w:ind w:right="-10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илищного строительства и ведения личного подсобного хозяйства</w:t>
      </w:r>
    </w:p>
    <w:p>
      <w:pPr>
        <w:pStyle w:val="Normal"/>
        <w:ind w:right="-10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autoSpaceDE w:val="false"/>
        <w:ind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30 апреля 2013 года</w:t>
      </w:r>
    </w:p>
    <w:p>
      <w:pPr>
        <w:pStyle w:val="Normal"/>
        <w:autoSpaceDE w:val="false"/>
        <w:ind w:left="360"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04" w:firstLine="696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 соответствии с Федеральным законом от 14.06.2011 г. № 138-ФЗ                 «О внесении изменений в статью 16 Федерального закона «О содействии развитию жилищного строительства» и Земельный кодекс Российской Федерации», Областным законом от 22.07.2003 г. № 19-ЗС «О регулировании земельных отношений в Ростовской области»,</w:t>
      </w:r>
    </w:p>
    <w:p>
      <w:pPr>
        <w:pStyle w:val="Normal"/>
        <w:autoSpaceDE w:val="false"/>
        <w:ind w:left="36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autoSpaceDE w:val="false"/>
        <w:ind w:left="360" w:right="-104" w:hanging="0"/>
        <w:jc w:val="both"/>
        <w:rPr>
          <w:sz w:val="6"/>
          <w:szCs w:val="6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autoSpaceDE w:val="false"/>
        <w:ind w:right="-10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ИЛО:</w:t>
      </w:r>
    </w:p>
    <w:p>
      <w:pPr>
        <w:pStyle w:val="Normal"/>
        <w:autoSpaceDE w:val="false"/>
        <w:ind w:left="360" w:right="-10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04" w:firstLine="708"/>
        <w:jc w:val="both"/>
        <w:rPr/>
      </w:pPr>
      <w:r>
        <w:rPr>
          <w:sz w:val="28"/>
          <w:szCs w:val="28"/>
        </w:rPr>
        <w:t>1. Утвердить Порядок учета граждан, имеющих трех и более детей в целях однократного бесплатного предоставления им в собственность земельных участков, государственная собственность на которые не разграничена и находящихся в муниципальной собственности муниципального образования «Треневское сельское поселение», для индивидуального жилищного строительства и ведения личного подсобного хозяйства (далее - Порядок) согласно приложению 1 к настоящему решению.</w:t>
      </w:r>
    </w:p>
    <w:p>
      <w:pPr>
        <w:pStyle w:val="Normal"/>
        <w:ind w:right="-104" w:firstLine="708"/>
        <w:jc w:val="both"/>
        <w:rPr/>
      </w:pPr>
      <w:r>
        <w:rPr>
          <w:sz w:val="28"/>
          <w:szCs w:val="28"/>
        </w:rPr>
        <w:t>2. Установить форму заявления о бесплатном предоставлении земельного участка в собственность согласно  приложению 2</w:t>
      </w:r>
      <w:r>
        <w:rPr/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ab/>
        <w:t>3. Установить форму журнала учета граждан, имеющих трех и более детей в целях однократного бесплатного предоставления им в собственность земельных участков, государственная собственность на которые не разграничена и находящихся в муниципальной собственности муниципального образования «Треневское сельское поселение», для индивидуального жилищного строительства и ведения личного подсобного хозяйства согласно приложений 3,4</w:t>
      </w:r>
      <w:r>
        <w:rPr/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ind w:right="-104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Normal"/>
        <w:ind w:right="-104" w:firstLine="708"/>
        <w:jc w:val="both"/>
        <w:rPr/>
      </w:pP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autoSpaceDE w:val="false"/>
        <w:ind w:left="360" w:right="-104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реневского сельского поселения                                        В.Ф.Гончар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.Долотинка</w:t>
      </w:r>
    </w:p>
    <w:p>
      <w:pPr>
        <w:pStyle w:val="ConsPlusNormal"/>
        <w:widowControl/>
        <w:ind w:hanging="0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21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 1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Треневского сельского поселения от  30.04.2013 №2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та граждан, имеющих трех и более детей в целях однократного бесплатного предоставления им в собственность </w:t>
      </w:r>
      <w:r>
        <w:rPr>
          <w:b/>
          <w:sz w:val="28"/>
          <w:szCs w:val="28"/>
        </w:rPr>
        <w:t>земельных участков, государственная собственность на которые не разграничена и находящихся в муниципальной собственности муниципального образования «Треневское сельское поселение»,</w:t>
      </w:r>
      <w:r>
        <w:rPr>
          <w:b/>
          <w:bCs/>
          <w:sz w:val="28"/>
          <w:szCs w:val="28"/>
        </w:rPr>
        <w:t xml:space="preserve"> для индивидуального жилищного стро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ведения личного подсобного хозяйства</w:t>
      </w:r>
      <w:r>
        <w:rPr>
          <w:b/>
          <w:sz w:val="28"/>
          <w:szCs w:val="28"/>
        </w:rPr>
        <w:t>     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     </w:t>
        <w:tab/>
        <w:t>1. Настоящий Порядок определяет правила постановки на учет граждан, имеющих трех и более детей (далее - заявители), в целях предоставления им в установленном действующим законодательством порядке земельных участков для индивидуального жилищного строительства и ведения личного подсобного хозяйства (далее - учет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Учет заявителей, в целях предоставления им в установленном действующим законодательством порядке в собственность земельных участков для индивидуального жилищного строительства и ведения личного подсобного хозяйства осуществляется уполномоченным на предоставление земельных участков органом местного самоуправления в письменном виде путем занесения соответствующих записей в журналы уче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ет заявителей в целях предоставления земельных участков для индивидуального жилищного строительства и ведения личного подсобного хозяйства осуществляется отд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этом, номер записи в журнале учета соответствует очередности предоставления земельных участков в собственность бесплат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3. Для постановки на учет заявитель, а именно один из родителей (опекунов, попечителей) многодетной семьи вправе обратиться с заявлением в адрес Администрации Треневского сельского поселения о</w:t>
      </w:r>
      <w:r>
        <w:rPr/>
        <w:t xml:space="preserve"> </w:t>
      </w:r>
      <w:r>
        <w:rPr>
          <w:sz w:val="28"/>
          <w:szCs w:val="28"/>
        </w:rPr>
        <w:t>бесплатном предоставлении земельного участка в собственность с приложением необходимых документов по форме согласно приложения 2 к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и, проживающие на территории Треневского сельского поселения, ставятся на учет при условии, если такая мера социальной поддержки предоставляется данной многодетной семье вперв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е о постановке на учет или об отказе в постановке на учет заявителей принимается Администрацией Треневского сельского поселения в месячный срок со дня получения заявления о бесплатном предоставлении земельного участка в собственность (далее - заявление) по форме согласно приложению 2 к решению и документов, установленных Областным законом от 22.07.2003 г. № 19-ЗС «О регулировании земельных отношений в Ростов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и могут реализовывать право на постановку на учет через своих представителей, при предъявлении необходимых документов в соответствии с настоящим Порядком, а также документов, удостоверяющих личность и полномочия предста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принимаются при условии предъявления их оригина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Треневского сельского поселения вправе провести проверку на достоверность сведений, указанных в заявлении и представленных докумен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шение об отказе в постановке на учет направляется заявителю в пятидневный срок после принятия соответствующего решения с указанием причины отказ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 случае принятия решения о постановке на учет Администрация Треневского сельского поселения делает соответствующую запись в журнале учета и в пятидневный срок после принятия соответствующего решения информирует об этом заявителя, а также формирует соответствующее личное де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сле предоставления земельного участка в собственность бесплатно, заявитель снимается с учета, о чем делается соответствующая запись в журнале уч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 2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невского сельского поселения от  30.04.2013 №21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5166"/>
      </w:tblGrid>
      <w:tr>
        <w:trPr>
          <w:trHeight w:val="3170" w:hRule="atLeast"/>
        </w:trPr>
        <w:tc>
          <w:tcPr>
            <w:tcW w:w="44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Администрацию Трене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.И.О.  заявител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места жительств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 лице представителя</w:t>
            </w:r>
            <w:r>
              <w:rPr>
                <w:bCs/>
                <w:sz w:val="28"/>
                <w:szCs w:val="28"/>
              </w:rPr>
              <w:t xml:space="preserve"> ____________________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 доверенности № ________ от ________________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____________________________________________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тактные телефон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 бесплатном предоставлении земельного участка в собственность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ab/>
        <w:t xml:space="preserve">В соответствии с Областным законом от 22.07.2003 г. № 19-ЗС «О регулировании земельных отношений в Ростовской области» прошу бесплатно предоставить моей многодетной семье в собственность земельный участок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  <w:gridCol w:w="489"/>
      </w:tblGrid>
      <w:tr>
        <w:trPr/>
        <w:tc>
          <w:tcPr>
            <w:tcW w:w="908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ения личного подсобного хозяйства                                                                              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6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9464"/>
        <w:gridCol w:w="503"/>
        <w:gridCol w:w="62"/>
      </w:tblGrid>
      <w:tr>
        <w:trPr/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6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ого жилищного строительства                                                                              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6" w:type="dxa"/>
            <w:gridSpan w:val="4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окументов, прилагаемых к заявлени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7938"/>
              <w:gridCol w:w="1276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л-во листов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4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6" w:type="dxa"/>
            <w:gridSpan w:val="4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 личность и полномочия представителя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796"/>
        <w:gridCol w:w="127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лист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ab/>
      </w:r>
      <w:r>
        <w:rPr>
          <w:sz w:val="22"/>
          <w:szCs w:val="22"/>
        </w:rPr>
        <w:t>Правильность сообщенных сведений подтверждаю. Предупрежден(а) об ответственности за представление ложной информации и недостоверных докумен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ab/>
        <w:t>С Порядком учета граждан, имеющих трех и более детей в целях однократного бесплатного предоставления им в собственность</w:t>
      </w:r>
      <w:r>
        <w:rPr/>
        <w:t xml:space="preserve"> </w:t>
      </w:r>
      <w:r>
        <w:rPr>
          <w:sz w:val="22"/>
          <w:szCs w:val="22"/>
        </w:rPr>
        <w:t>земельных участков, государственная собственность на которые не разграничена и находящихся в муниципальной собственности муниципального образования «Миллеровский район», для индивидуального жилищного строительства и ведения личного подсобного хозяйства ознакомлен(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__»______________ 20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 /____________________________/  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sz w:val="18"/>
          <w:szCs w:val="18"/>
        </w:rPr>
        <w:t>подпись                                                          расшифров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067"/>
        <w:gridCol w:w="3309"/>
      </w:tblGrid>
      <w:tr>
        <w:trPr/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____»___________20__ г.</w:t>
            </w:r>
          </w:p>
          <w:p>
            <w:pPr>
              <w:pStyle w:val="Normal"/>
              <w:jc w:val="both"/>
              <w:rPr/>
            </w:pPr>
            <w:r>
              <w:rPr/>
              <w:t>______ час _______ мин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я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о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. №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/____________________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подпись                                                   расшифров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5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eastAsia="Times New Roman" w:cs="Times New Roman"/>
      <w:color w:val="622423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943634"/>
    </w:rPr>
  </w:style>
  <w:style w:type="paragraph" w:styleId="Style19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44:00Z</dcterms:created>
  <dc:creator>Поселение</dc:creator>
  <dc:description/>
  <cp:keywords/>
  <dc:language>en-US</dc:language>
  <cp:lastModifiedBy>Поселение</cp:lastModifiedBy>
  <cp:lastPrinted>2013-05-07T13:45:00Z</cp:lastPrinted>
  <dcterms:modified xsi:type="dcterms:W3CDTF">2014-03-27T12:44:00Z</dcterms:modified>
  <cp:revision>2</cp:revision>
  <dc:subject/>
  <dc:title/>
</cp:coreProperties>
</file>