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от 27.02.2012 № 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анитарного содержания насе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29 апреля 2013 года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 протест Миллеровского межрайонного прокурора от 22.01.2013 № 317 - 13, в соответствии с Федеральным законом от 06.10.2003 № 131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«Треневское сельское поселение», а также действующими санитарными, противопожарными, градостроительными и другими нормативными правовыми актами, Собрание депутатов Треневского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брания депутатов Треневского сельского поселения от 27.02.2012 № 181 «Об утверждении Правил благоустройства и санитарного содержания населенных  пунктов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Треневское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4"/>
        <w:ind w:firstLine="280"/>
        <w:jc w:val="both"/>
        <w:rPr/>
      </w:pPr>
      <w:r>
        <w:rPr>
          <w:sz w:val="28"/>
          <w:szCs w:val="28"/>
        </w:rPr>
        <w:t>пункт 2.1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отходов производства и потребления, утверждаемых решением Собрания депутатов Треневского сельского поселения. При этом они могут заключать договор  с исполнителем, обеспечивающим оказание услуг по удалению ТБО или удалять ТБО собственными силами (при наличии условий для удаления в соответствии с действующим законодательством)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прилегающей территории определяется: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/>
      </w:pPr>
      <w:r>
        <w:rPr>
          <w:sz w:val="28"/>
          <w:szCs w:val="28"/>
        </w:rPr>
        <w:t>- на улицах с двусторонней застройкой по длине занимаемого участка, по ширине – до оси проезжей части улицы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лицах с односторонней застройкой по длине занимаемого участка, а по ширине – на всю ширину улицы, включая противоположный тротуар (дорожку)  и 10 метров за тротуаром (дорожкой) или в границах, установленных Администрацией Трен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рогах, подходах и подъездных путях к промышленным, сельскохозяйственным организациям, а также к жилым микрорайонам, карьерам, гаражам, складам и земельным участкам – по всей длине дороги, включая 10-метровую зеленую зону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объектов торговли, общественного питания и бытового обслуживания населения – в радиусе не менее 10 метров от объекта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ю уборки иных территорий осуществляет  Администрация Треневского сельского поселения по соглашению со специализированной организацией в пределах средств, предусмотренных на эти цели в бюджете Тре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2.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орка и очистка автобусных остановок обеспечивается организацией,  эксплуатирующей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егающих территорий в радиусе не менее 10 ме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 за  исполнением решения оставляю за 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рене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В.Ф.Гончаров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. Долотин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5:00Z</dcterms:created>
  <dc:creator>Поселение</dc:creator>
  <dc:description/>
  <cp:keywords/>
  <dc:language>en-US</dc:language>
  <cp:lastModifiedBy>Поселение</cp:lastModifiedBy>
  <cp:lastPrinted>2013-04-22T14:45:00Z</cp:lastPrinted>
  <dcterms:modified xsi:type="dcterms:W3CDTF">2014-03-27T12:35:00Z</dcterms:modified>
  <cp:revision>2</cp:revision>
  <dc:subject/>
  <dc:title/>
</cp:coreProperties>
</file>