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Т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ЛЛЕРОВ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РЕН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ренев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 21.12.2012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да № 12 «О бюджете Трене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района на 2013год</w:t>
      </w:r>
      <w:r>
        <w:rPr>
          <w:rFonts w:cs="Times New Roman" w:ascii="Times New Roman" w:hAnsi="Times New Roman"/>
          <w:sz w:val="28"/>
        </w:rPr>
        <w:t xml:space="preserve"> и на плановы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иод 2014 и 201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6» марта 2013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бюджетном процессе в Треневском сельском поселении, утвержденном решением Собрания депутатов Треневского сельского поселения  от 21.12.2011 года № 175 «Об утверждении положения о бюджетном процессе в Треневском сельском поселении» и пунктом 2 части 1 статьи 20 Устава муниципального образования «Треневское сельское поселение» Собрание депутатов Треневского сельского поселения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 Треневского сельского поселения от  21.12.2012 года № 12 «О бюджете Треневского сельского поселения Миллеровского района на 2013  год</w:t>
      </w:r>
      <w:r>
        <w:rPr>
          <w:rFonts w:cs="Times New Roman" w:ascii="Times New Roman" w:hAnsi="Times New Roman"/>
          <w:sz w:val="28"/>
        </w:rPr>
        <w:t xml:space="preserve"> и на плановый период 2014 и 2015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1.1. В приложении 6 «Перечень главных администраторов доходов бюджета Треневского сельского поселения Миллеровского района – органов местного самоуправления Треневского сельского поселения»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после строк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58"/>
      </w:tblGrid>
      <w:tr>
        <w:trPr>
          <w:trHeight w:val="360" w:hRule="atLeast"/>
        </w:trPr>
        <w:tc>
          <w:tcPr>
            <w:tcW w:w="100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951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9054 10 0000 151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безвозмездные поступления в бюджеты поселений от бюджетов муниципальных районов»;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исключить строку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58"/>
      </w:tblGrid>
      <w:tr>
        <w:trPr>
          <w:trHeight w:val="360" w:hRule="atLeast"/>
        </w:trPr>
        <w:tc>
          <w:tcPr>
            <w:tcW w:w="100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951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7 05000 10 0000 180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безвозмездные поступления в бюджеты поселений»;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дополнить строкой следующего содержания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58"/>
      </w:tblGrid>
      <w:tr>
        <w:trPr>
          <w:trHeight w:val="360" w:hRule="atLeast"/>
        </w:trPr>
        <w:tc>
          <w:tcPr>
            <w:tcW w:w="100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951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7 05030 10 0000 180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безвозмездные поступления в бюджеты поселени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2. Приложение 6 «Перечень главных администраторов доходов  бюджета Треневского сельского поселения Миллеровского района – органов местного самоуправления  Треневского сельского поселения» изложить в редакции, согласно приложению 1 к настоящему решению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Настоящее решение вступает в силу со дня его официального обнародования. Действие настоящего решения распространяется на правоотношения, возникшие с 1 января 2013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Трене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_______________               В.Ф. Гончаров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. Долотинк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6» марта 2013 года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8   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79" w:hRule="atLeast"/>
        </w:trPr>
        <w:tc>
          <w:tcPr>
            <w:tcW w:w="1080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1</w:t>
            </w:r>
          </w:p>
        </w:tc>
      </w:tr>
      <w:tr>
        <w:trPr>
          <w:trHeight w:val="520" w:hRule="atLeast"/>
        </w:trPr>
        <w:tc>
          <w:tcPr>
            <w:tcW w:w="1080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152" w:hRule="atLeast"/>
        </w:trPr>
        <w:tc>
          <w:tcPr>
            <w:tcW w:w="1080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т 26.03.2013 № 18 "О  внесении изменений </w:t>
            </w:r>
          </w:p>
        </w:tc>
      </w:tr>
      <w:tr>
        <w:trPr>
          <w:trHeight w:val="375" w:hRule="atLeast"/>
        </w:trPr>
        <w:tc>
          <w:tcPr>
            <w:tcW w:w="1080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в решение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Треневского сельского поселения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т 21.12.2012 № 12 </w:t>
            </w:r>
          </w:p>
        </w:tc>
      </w:tr>
      <w:tr>
        <w:trPr>
          <w:trHeight w:val="214" w:hRule="atLeast"/>
        </w:trPr>
        <w:tc>
          <w:tcPr>
            <w:tcW w:w="1080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747" w:hRule="atLeast"/>
        </w:trPr>
        <w:tc>
          <w:tcPr>
            <w:tcW w:w="1080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 и 2015 годов"</w:t>
            </w:r>
          </w:p>
        </w:tc>
      </w:tr>
    </w:tbl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 xml:space="preserve">                               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Приложение 6 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к   решению Собрания депутатов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Треневского сельского поселения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 xml:space="preserve">«О бюджете Треневского сельского поселения 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Миллеровского района  на 2013 год и на плановый период 2014 и 2015 годов»</w:t>
      </w:r>
    </w:p>
    <w:p>
      <w:pPr>
        <w:pStyle w:val="Normal"/>
        <w:ind w:left="708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1416" w:hanging="70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еречень главных администраторов доходов  бюджета Треневского сельского поселения Миллеровского района – органов местного самоуправления  Треневского сельского поселения</w:t>
      </w:r>
    </w:p>
    <w:p>
      <w:pPr>
        <w:pStyle w:val="Normal"/>
        <w:ind w:left="708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5641"/>
      </w:tblGrid>
      <w:tr>
        <w:trPr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b w:val="false"/>
                <w:szCs w:val="28"/>
              </w:rPr>
              <w:t>Наименование главного администратора доходов  бюджета Треневского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огоадми нист 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ходов  бюджета Треневского сельского поселения Миллеровского района</w:t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5641"/>
      </w:tblGrid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</w:rPr>
            </w:pPr>
            <w:r>
              <w:rPr/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5641" w:type="dxa"/>
            <w:tcBorders/>
          </w:tcPr>
          <w:p>
            <w:pPr>
              <w:pStyle w:val="Heading2"/>
              <w:ind w:firstLine="16"/>
              <w:rPr/>
            </w:pPr>
            <w:r>
              <w:rPr>
                <w:b w:val="false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4000 110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  <w:lang w:eastAsia="ar-SA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10 0000 120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33 10 0000 120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Доходы от размещения временно свободных средств бюджетов поселений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85 10 0000 120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2390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  <w:lang w:eastAsia="ar-SA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9025 10 0000 120 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971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предприятий,  в том числе казенных)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0000 130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524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 10 0000 410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Доходы от продажи квартир, находящихся в собственности поселений 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0 0000 410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410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9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0 0000 440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44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3"/>
              <w:rPr/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 унитарных предприятий, в том числе казенных),  в части реализации материальных запасов по  указанному имуществу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10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40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0000 430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Платежи, взимаемые органами местного самоуправления (организациями) поселений за выполнение определенных функций </w:t>
            </w:r>
          </w:p>
        </w:tc>
      </w:tr>
      <w:tr>
        <w:trPr>
          <w:trHeight w:val="105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18050 10 0000 140 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636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636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10 0000 140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0 0000 180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поселений</w:t>
            </w:r>
          </w:p>
        </w:tc>
      </w:tr>
      <w:tr>
        <w:trPr>
          <w:trHeight w:val="677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77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3 10 0000 151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21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999 10 0000 151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Прочие дотации бюджетам поселений</w:t>
            </w:r>
          </w:p>
        </w:tc>
      </w:tr>
      <w:tr>
        <w:trPr>
          <w:trHeight w:val="659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41 10 0000 151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0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Прочие субсидии бюджетам поселений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18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999 10 0000 151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Прочие субвенции бюджетам поселений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2 10 0000 151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поселений для компенсации дополнительных расходов,  возникших в результате решений, принятых органами власти другого уровня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10 0000 151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Межбюджетные трансферты, 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9024 10 0000 151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9054 10 0000 151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0 0000 180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0 0000 151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  <w:lang w:eastAsia="ar-SA"/>
              </w:rPr>
            </w:pPr>
            <w:r>
              <w:rPr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20 10 0000 151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 из бюджетов государственных внебюджетных фондов 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0 0000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0 0000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0 0000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641" w:type="dxa"/>
            <w:tcBorders/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 w:val="false"/>
        </w:rPr>
        <w:t>ПОЯСНИТЕЛЬНАЯ ЗАПИСКА</w:t>
      </w:r>
    </w:p>
    <w:p>
      <w:pPr>
        <w:pStyle w:val="Normal"/>
        <w:ind w:left="-284" w:hanging="0"/>
        <w:jc w:val="center"/>
        <w:rPr/>
      </w:pPr>
      <w:r>
        <w:rPr>
          <w:i w:val="false"/>
          <w:sz w:val="24"/>
          <w:szCs w:val="24"/>
        </w:rPr>
        <w:t>к проекту решения Собрания депутатов  от 26.03.2013 года «О внесении изменений в решение Собрания депутатов Треневского сельского поселения от 21.12.2012 г.  № 12 «О бюджете Треневского сельского поселения Миллеровского района на 2013 год и на плановый период 2014 и 2015 годов»</w:t>
      </w:r>
    </w:p>
    <w:p>
      <w:pPr>
        <w:pStyle w:val="Normal"/>
        <w:ind w:left="-284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Доходы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В соответствии с Приказом Министерства финансов Российской Федерации от 21.12.2012 № 171н «Об утверждении Указаний о порядке применения бюджетной классификации Российской Федерации на 2013 год и на плановый период 2014 и 2015 годов» в приложение 6 к решению Собрания депутатов Треневского сельского поселения от 21.12.2012 г.  № 12 «О бюджете Треневского сельского поселения Миллеровского района на 2013 год и на плановый период 2014 и 2015 годов» внесены следующие изменения</w:t>
      </w:r>
      <w:r>
        <w:rPr>
          <w:b/>
          <w:i w:val="false"/>
          <w:sz w:val="24"/>
          <w:szCs w:val="24"/>
        </w:rPr>
        <w:t xml:space="preserve">: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    </w:t>
      </w:r>
      <w:r>
        <w:rPr/>
        <w:t xml:space="preserve">исключен код бюджетной классификаци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58"/>
      </w:tblGrid>
      <w:tr>
        <w:trPr>
          <w:trHeight w:val="36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2 07 05000 10 0000 18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Прочие безвозмездные поступления в бюджеты поселений;</w:t>
            </w:r>
          </w:p>
        </w:tc>
      </w:tr>
    </w:tbl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 xml:space="preserve">введен код бюджетной классификаци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58"/>
      </w:tblGrid>
      <w:tr>
        <w:trPr>
          <w:trHeight w:val="36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 w:val="false"/>
                <w:sz w:val="24"/>
                <w:szCs w:val="24"/>
              </w:rPr>
              <w:t>2 07 05030 10 0000 180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Прочие безвозмездные поступления в бюджеты поселений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>Заведующий секторо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>экономики и финансов                                                                                           И.П. Шаповалов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 w:val="false"/>
      <w:iCs w:val="false"/>
      <w:shadow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i w:val="false"/>
      <w:iCs w:val="false"/>
      <w:shadow w:val="false"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5" w:hanging="0"/>
      <w:jc w:val="both"/>
      <w:outlineLvl w:val="7"/>
    </w:pPr>
    <w:rPr>
      <w:b/>
      <w:bCs/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b/>
      <w:i w:val="false"/>
      <w:iCs w:val="false"/>
      <w:shadow w:val="false"/>
      <w:color w:val="000000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 Знак1 Знак Знак"/>
    <w:basedOn w:val="Style5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i w:val="false"/>
      <w:iCs w:val="false"/>
      <w:shadow w:val="false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900"/>
    </w:pPr>
    <w:rPr>
      <w:i w:val="false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40" w:hanging="540"/>
      <w:jc w:val="both"/>
    </w:pPr>
    <w:rPr>
      <w:i w:val="false"/>
      <w:iCs w:val="false"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i w:val="false"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3:00Z</dcterms:created>
  <dc:creator>User</dc:creator>
  <dc:description/>
  <cp:keywords/>
  <dc:language>en-US</dc:language>
  <cp:lastModifiedBy>Экономист</cp:lastModifiedBy>
  <cp:lastPrinted>2013-03-26T10:27:00Z</cp:lastPrinted>
  <dcterms:modified xsi:type="dcterms:W3CDTF">2013-03-29T07:23:00Z</dcterms:modified>
  <cp:revision>165</cp:revision>
  <dc:subject/>
  <dc:title>Приложение № 1</dc:title>
</cp:coreProperties>
</file>