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>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Тре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8.2009 № 45 «О земельном налоге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27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казом Президента Российской Федерации от 05.05.1992 № 431 «О мерах по социальной поддержке многодетных семей», Собрание депутатов Тре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Треневского сельского поселения от 27.08.2009 № 45 «О земельном налоге» следующие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за земельные участки, предоставленные бесплатно для индивидуального жилищного строительства, ведения личного подсобного хозяйства и не используемые для ведения предприниматель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многодетной семьи при предоставлении налоговой льготы включаются: супруга (супруг), их дети,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 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спользования налоговых льгот для членов многодетных семей являются: выписка из домовой книги или копия лицевого счета, заверенная в установленном порядке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 возникшие 1 января 2012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Сухорукова Л.В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        В.И. Пет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7 марта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3:00Z</dcterms:created>
  <dc:creator>Поселение</dc:creator>
  <dc:description/>
  <cp:keywords/>
  <dc:language>en-US</dc:language>
  <cp:lastModifiedBy>Экономист</cp:lastModifiedBy>
  <cp:lastPrinted>2012-03-28T10:05:00Z</cp:lastPrinted>
  <dcterms:modified xsi:type="dcterms:W3CDTF">2012-03-29T08:13:00Z</dcterms:modified>
  <cp:revision>3</cp:revision>
  <dc:subject/>
  <dc:title/>
</cp:coreProperties>
</file>