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в арен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Тренев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25  февраля  2010 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июля 2006 года № 135-ФЗ «О защите конкуренции», Федеральным законом от 24 июля 2007 года № 209-ФЗ «О развитии малого и среднего предпринимательства в Российской Федерации», Уставом муниципального образования «Треневское сельское поселение», Собрание депутатов Трене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Положение о</w:t>
      </w:r>
      <w:r>
        <w:rPr/>
        <w:t xml:space="preserve"> </w:t>
      </w:r>
      <w:r>
        <w:rPr>
          <w:sz w:val="28"/>
          <w:szCs w:val="28"/>
        </w:rPr>
        <w:t xml:space="preserve">порядке предоставления в аренду муниципального имущества Треневского сельского поселения согласно приложению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Администрации Треневского сельского поселения обнародовать настоящее решение путем размещения на информационных щитах в населенных пунктах муниципального образования  «Треневское сельское поселение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Настоящее решение вступает в силу со дня официального обнародова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 Треневского сельского поселения                              В.И. Пет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 Долотинка</w:t>
      </w:r>
    </w:p>
    <w:p>
      <w:pPr>
        <w:pStyle w:val="Normal"/>
        <w:rPr/>
      </w:pPr>
      <w:r>
        <w:rPr>
          <w:sz w:val="28"/>
          <w:szCs w:val="28"/>
        </w:rPr>
        <w:t>«25»  февраля  2010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2. 2010 № 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 xml:space="preserve">Положение </w:t>
      </w:r>
    </w:p>
    <w:p>
      <w:pPr>
        <w:pStyle w:val="Heading1"/>
        <w:rPr/>
      </w:pPr>
      <w:r>
        <w:rPr>
          <w:sz w:val="56"/>
          <w:szCs w:val="56"/>
        </w:rPr>
        <w:t>о порядке предоставления в аренду муниципального имущества Треневского сельского поселения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.  Долотин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Настоящее положение разработано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Федеральным законом от 24.07.2007 № 209-ФЗ «О развитии малого и среднего предпринимательства в Российской Федерации», Уставом муниципального образования «Треневское сельское поселение», и иными нормативно-правовыми актами, регулирующими арендные отнош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основные принципы, порядок и правила передачи в аренду зданий, строений, сооружений, нежилых помещений (далее – объекты муниципального нежилого фонда или муниципальное имущество), а также движимого имущества (машин и оборудования, транспортных средств, передаточных устройств, производственного инвентаря и принадлежностей, инструментов, хозяйственного инвентаря и прочих видов движимого имущества) (далее – объекты муниципального движимого имущества или муниципальное имущество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Арендодателем муниципального имущества, не закрепленного на праве хозяйственного ведения или оперативного управления, является Администрация Треневского сельского посе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ем муниципального имущества, которое закреплено на праве хозяйственного ведения или оперативного управления и которым осуществляют распоряжение с согласия собственника, являются муниципальное унитарное предприятие, муниципальное бюджетное учреждени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ложения не распространяется при передаче в аренду муниципального имущества закрепленного на праве хозяйственного или оперативного управления за муниципальными унитарными предприятиями, муниципальными бюджетными учреждения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не распространяется на отношения по аренде земельных участк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го имущества в аренду не влечет передачи права собственности на него за исключением случаев установленных федеральными закон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 сдается в аренду на договорных началах путем заключения договора аренд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его Положения являются обязательными для включения их в условия договора аренды муниципального имущест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редоставления муниципального имущества в аренду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го имущества в аренду осуществляется следующими способам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конкурса или аукциона на право заключения договора аренды муниципального имущества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без проведения торгов, в случаях, предусмотренных статьей 17.1. Федерального закона от 26.07.2006г. № 135-ФЗ «О защите конкуренции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ез проведения торгов, в порядке предоставления муниципальной помощ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ми муниципальной программой развития субъектов малого и среднего предпринимательства,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укциона на право заключения договора аренды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муниципального имущества по результатам проведения конкурса или аукциона на право заключ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муниципального имущества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рганизатора конкурса или аукциона на право заключения договора аренды муниципального имущества выступает Администрация Треневского сельского посе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Муниципальное имущество муниципального образования «Треневское сельское поселение» по результатам проведения конкурса или аукциона на право заключения договора аренды муниципального имущества предоставляется юридическим лицам, независимо от форм собственности, индивидуальным предпринимателям и физическими лицами на срок не менее 5 (пяти) ле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При предоставлении муниципального имущества в аренду Администрация Треневского сельского поселения руководствуется Порядком проведения конкурсов или аукционов на право заключения договоров указанных в части 1 статьи 17.1. Федерального закона от 26.07.2006г. № 135-ФЗ «О защите конкуренции» и перечнем случаев заключения данных договоров путем проведения торгов в форме конкурса установленными Прави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До установления Правительством Российской Федерации порядка проведения конкурсов или аукционов на право заключения договоров, указанных в части 1 статьи 17.1. Федерального закона от 26.07.2006 г. № 135-ФЗ «О защите конкуренции», Администрация Треневского сельского поселения конкурсы на право заключения таких договоров проводит в порядке, установленном Федеральным законом от 21.07.2005 года № 115-ФЗ «О концессионных соглашениях», а аукционы на право заключения таких договоров проводятся в порядке, установленном Федеральным законом от 21.12.2001года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center"/>
        <w:rPr/>
      </w:pPr>
      <w:r>
        <w:rPr>
          <w:b/>
          <w:sz w:val="28"/>
          <w:szCs w:val="28"/>
        </w:rPr>
        <w:t xml:space="preserve">Предоставление муниципального имущества в аренду без       проведения торгов, в случаях, предусмотренных  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статьей 17.1. Федерального закона от 26.07.2006 г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 xml:space="preserve">                                       № </w:t>
      </w:r>
      <w:r>
        <w:rPr>
          <w:b/>
          <w:sz w:val="28"/>
          <w:szCs w:val="28"/>
        </w:rPr>
        <w:t>135-ФЗ «О защите конкуренции»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Администрация Треневского сельского поселения осуществляет предоставление муниципального имущества в аренду без проведения торгов, когда стороной по договору о передаче муниципального имущества, выступают следующие субъекты (далее в настоящем разделе - субъекты)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орган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внебюджетные фонд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банк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го имущества в аренду без проведения торгов осуществляется такж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на основании международных договоров Российской Федерации (в том числе межправительственных соглашений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федеральных законов, устанавливающих иной порядок распоряжения муниципальным имуществ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актов Президента Российской Федер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решений Правительства Российской Федер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решений суда, вступивших в законную сил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срок не более чем тридцать календарных дней (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Субъекты, указанные в пункте 4.1. настоящего порядка пожелавшие арендовать муниципальное имущество Треневского сельского поселения, должны оформить заявку по форме, установленной Администрацией Треневского сельского поселения, с обязательным приложением документов, указанных в н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Решение о сдаче в аренду муниципального имущества субъектам, указанным в пункте 4.1. настоящего порядка принимается Администрацией  Треневского сельского поселения в форме постанов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В течение пяти рабочих дней с момента принятия постановления Администрация Треневского сельского поселения оформляет проект договора аренды муниципального имущества и направляет его субъекту для подписания. В случае отсутствия сведений от субъекта о согласии подписать договор либо имеется заявление об отказе в заключение договора аренды, постановление Администрации Треневского сельского поселения утрачивает силу, а проект договора аннулируе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Договор аренды на срок менее одного года считается заключенным с момента его подписания сторонами. При заключении договора аренды на один год и более договор аренды считается заключенным с момента его государственной регист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дача объектов муниципального имущества оформляется актом приема-передач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кт приема-передачи должен содержать данные, позволяющие определенно установить объекты муниципальной собственности, подлежащие передаче субъекту в качестве объекта аренд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при предоставлении муниципального имущества субъектам, указанным в пункте 4.1. настоящего порядка заключается, как правило, на срок от одиннадцати месяцев до 5 (пяти) лет. Кроме того, по инициативе указанных субъектов договор аренды муниципального имущества может быть заключен на срок, предлагаемый ими в заявк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го имущества в аренду по основаниям указанным в пункте 4.2. производится без проведения торгов в соответствии с требованиями, предусмотренными в ни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муниципального имущества в аренду без проведения торгов, в порядке предоставления муниципальной помощи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Администрация Треневского сельского поселения предоставляет муниципальную помощь в целя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щиты окружающей сред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фундаментальных научных исследова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я культуры и сохранения культурного наслед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а сельскохозяйственной продук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держки субъектов малого предпринимательства, осуществляющих приоритетные виды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обслуживания насел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поддержки безработных граждан и содействия занятости насе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аренды муниципального имущества в целях указанных в п.5.1. осуществляется без проведения торгов с предварительным согласованием антимонопольным орган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ендаторами муниципального имущества, которым может передаваться имущество в целях оказания муниципальной помощи, являются индивидуальный предприниматель, коммерческая организация, а также некоммерческая организация, осуществляющая деятельность, приносящую ей доход (далее в настоящем разделе – хозяйствующий субъект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ующий субъект,  пожелавший арендовать муниципальное имущество Треневского сельского поселения, должен оформить заявку по форме, установленной Администрацией Треневского сельского поселения, с обязательным приложением документов, предусмотренных ч. 2 ст. 20 Федерального закона от 26.07.2006 № 135-ФЗ «О защите конкуренции», за исключением проекта акта указанного в п. 1 ч. 2 ст. 20 данного закона. Администрация Треневского сельского поселения, в случае необходимости, по мотивированному запросу может запросить у хозяйствующего субъекта дополнительные документы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реневского сельского поселения в течение 10 дней с момента получения от хозяйствующего субъекта необходимого пакета документов, подготавливает проект акта, которым предусматривается предоставление муниципальной помощи, с указание цели предоставления муниципальной помощи и размера такой помощи и направляет в антимонопольный орган ходатайство о даче согласия на предоставление указанной помощ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Договор аренды муниципального имущества заключается с хозяйствующим субъектом Администрацией Треневского сельского поселения по результатам получения положительного решения принятого антимонопольным орган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В случае отказа в удовлетворении ходатайства о даче согласия на предоставление муниципальной помощи, Администрация Треневского сельского поселения уведомляет об этом хозяйствующий субъект путем направления соответствующего письма, либо передает его нарочным способом через своего представителя. В данном случае договор аренды заключению не подлежи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В случае принятии антимонопольным органом ограничений в отношении предоставления муниципальной помощи, договор аренды муниципального имущества заключается с учетом установленных ограничений. При этом Администрация Треневского сельского поселения в срок, не превышающий одного месяца с даты предоставления муниципальной помощи, обязан представить в антимонопольный орган документы, подтверждающие соблюдение ограниче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В случаях, установленных в ч.1 ст.20 Федерального закона от 26.07.2006 № 135-ФЗ «О защите конкуренции» Администрация Треневского сельского поселения заключает с хозяйствующим субъектом договор аренды муниципального имущества без предварительного согласия антимонопольного орган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муниципального имущества,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Муниципальное имущество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едоставляется Администрацией Треневского сельского поселения в соответствии с условиями и порядком оказания поддержки субъектам малого и среднего предпринимательства установленными муниципальными программами развития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муниципального имущества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аренду (в том числе льготы для субъектов малого и среднего предпринимательства, занимающихся социально значимыми видами деятельности) муниципального имущества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осуществляется в форме аукциона, закрытого по составу участников и закрытого по форме подачи предложения о цене на право заключения договора аренды имущества, находящегося в муниципальной собственности Титовского сельского поселения (далее в настоящем разделе - аукцион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укционе допускаются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, на которых распространяется действие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Муниципальное имущество Треневского сельского поселения включенное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предоставляется в аренду на аукционе только на долгосрочной основ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ьготы для субъектов малого и среднего предпринимательства, занимающихся социально значимыми видами деятельности, устанавливаются в размере 10 процентов рыночной стоимости права пользования объектом аукциона на условиях аренд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В качестве организатора аукциона выступает Администрация Треневского сельского посе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Администрация Треневского сельского поселения осуществляет следующие функци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принимает решение о проведении  аукцион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начальную цену предмета аукциона (начальный размер годовой арендной платы) на основании отчета по определению рыночной стоимости права пользования объектом аукциона на условиях аренды, составленного в соответствии с законодательством Российской Федерации об оценочн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разрабатывает аукционную документацию и другие необходимые документы для проведения  аукцион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ует комиссию по проведению аукциона (далее – аукционная комисси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размер, срок и условия внесения задатка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намеривающимися принять участие в аукционе (далее в настоящем разделе - претенденты), а также иные условия договора о задатк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место, даты начала и окончания приема заявок, место и срок подведения итогов аукцион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текст информационного сообщения о проведении аукцион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и публикацию информационного сообщения о проведении аукцион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заключает с претендентами договоры о задатке в порядке, предусмотренном статьей 428 Гражданского кодекса Российской Федерации, и принимает их на счет Администрации  Треневского  сельского посел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 ознакомление претендентов с аукционной документацией и объектом аукцион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претендентов заявки на участие в аукционе (далее - заявки) и прилагаемые к ним документы по составленной ими описи, а также предложения в закрытой форме о цене предмета аукцион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прием, регистрацию и хранение представленных заяво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дение аукцион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 об итогах аукцион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и публикацию информационного сообщения об итогах аукцион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аукциона возвращает участникам, не ставшим победителями аукциона, внесенные ими задат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перечисляет в бюджет Треневского сельского поселения задаток, не возвращенный победителю в соответствии с п.п. 7.15.3. и 7.15.4.  настоящего раздел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аукцион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426"/>
        <w:jc w:val="both"/>
        <w:rPr/>
      </w:pPr>
      <w:r>
        <w:rPr>
          <w:sz w:val="28"/>
          <w:szCs w:val="28"/>
        </w:rPr>
        <w:t>Аукционная комиссия формируется из представителей Администрации Треневского сельского поселения и иных заинтересованных организац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организации и проведения аукциона по конкретному объекту в состав аукционной комиссии по желанию владельца объекта может включаться его представитель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рганизации работ по рассмотрению заявок аукционной комиссией могут привлекаться соответствующие независимые специалисты и эксперты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Заседания аукционной комиссии являются правомочными, если на них присутствуют не менее 2/3 членов комиссии.</w:t>
      </w:r>
      <w:bookmarkStart w:id="0" w:name="sub_1044"/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Решения аукционной комиссии принимаются простым большинством голосов членов комиссии, при равенстве голосов - голос председателя комиссии является решающи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1" w:name="sub_1045"/>
      <w:bookmarkEnd w:id="0"/>
      <w:bookmarkEnd w:id="1"/>
      <w:r>
        <w:rPr>
          <w:sz w:val="28"/>
          <w:szCs w:val="28"/>
        </w:rPr>
        <w:t>Аукционная комиссия осуществляет следующие функ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bookmarkStart w:id="2" w:name="sub_1045"/>
      <w:bookmarkEnd w:id="2"/>
      <w:r>
        <w:rPr>
          <w:sz w:val="28"/>
          <w:szCs w:val="28"/>
        </w:rPr>
        <w:t>оформляет протокол об окончании приёма и регистрации заявок, принимает решение о признании претендентов участниками аукциона или об отказе в допуске участию аукцио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вскрытием конвертов с предложением о цене предмета аукциона проверяет их целость, что фиксируется в протоколе об итогах аукци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в день подачи заявки или в день подведения итогов аукциона принимает от участников аукциона в запечатанном конверте предложения о цене предмета аукци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едложения участников аукциона о цене предмета аукци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 заседания аукционной комиссии, содержащий заключение, определяющее победителя аукциона или иное решение по итогам аукцио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3" w:name="sub_150"/>
      <w:r>
        <w:rPr>
          <w:bCs/>
          <w:sz w:val="28"/>
          <w:szCs w:val="28"/>
        </w:rPr>
        <w:t>Объявление аукциона</w:t>
      </w:r>
      <w:bookmarkStart w:id="4" w:name="sub_1051"/>
      <w:bookmarkEnd w:id="3"/>
      <w:r>
        <w:rPr>
          <w:bCs/>
          <w:sz w:val="28"/>
          <w:szCs w:val="28"/>
        </w:rPr>
        <w:t>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 должно быть опубликовано в средствах массовой информации организатором аукциона не менее чем за 30 дней до его проведения.</w:t>
      </w:r>
      <w:bookmarkStart w:id="5" w:name="sub_1052"/>
      <w:bookmarkEnd w:id="4"/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 должно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наименование организатора аукциона, место нахождения, контактный телефон, реквизиты принятого решения о проведении аукц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форме аукц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и предмета аукц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 аукц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едмета аукциона (начальный размер годовой арендной пла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форму подачи предложений о цене предмета аукциона (начальный размер годовой арендной пла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словия и сроки платежа, необходимые реквизиты счета (сче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, срок и порядок его внесения, реквизиты счета (счетов), порядок возвращения задатка и иные условия договора о задатке, определенные организатором в качестве условий договора присоеди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словия и сроки заключения договора арен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срок, место и порядок получения аукционной документации и ознакомления с объектом аукц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место, дата и время проведения аукц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место, дата и время начала и окончания приёма зая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побе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представляемых претендентами документов и требования к их оформ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участия отдельных категорий лиц.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bookmarkStart w:id="6" w:name="sub_160"/>
      <w:r>
        <w:rPr>
          <w:bCs/>
          <w:sz w:val="28"/>
          <w:szCs w:val="28"/>
        </w:rPr>
        <w:t>Аукционная документация.</w:t>
      </w:r>
      <w:bookmarkStart w:id="7" w:name="sub_1063"/>
      <w:bookmarkEnd w:id="6"/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Аукционная документация состоит из следующих основных раздел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сведения об объекте и предмете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на участие в аукционе, требования по её содержанию и представленных вместе с ней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проведения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ритерии выбора победителя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аренды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8" w:name="sub_1062"/>
      <w:bookmarkEnd w:id="8"/>
      <w:r>
        <w:rPr>
          <w:sz w:val="28"/>
          <w:szCs w:val="28"/>
        </w:rPr>
        <w:t>Аукционная документация представляется в комплекте по письменному запросу претендента, в порядке, указанном в информационном сообщен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9" w:name="sub_1062"/>
      <w:bookmarkStart w:id="10" w:name="sub_170"/>
      <w:bookmarkEnd w:id="9"/>
      <w:bookmarkEnd w:id="10"/>
      <w:r>
        <w:rPr>
          <w:bCs/>
          <w:sz w:val="28"/>
          <w:szCs w:val="28"/>
        </w:rPr>
        <w:t>Претендент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>
          <w:sz w:val="28"/>
          <w:szCs w:val="28"/>
        </w:rPr>
      </w:pPr>
      <w:bookmarkStart w:id="11" w:name="sub_170"/>
      <w:bookmarkEnd w:id="11"/>
      <w:r>
        <w:rPr>
          <w:sz w:val="28"/>
          <w:szCs w:val="28"/>
        </w:rPr>
        <w:t>получать от организатора аукциона и аукционной комиссии информацию по условиям и порядку проведения аукци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осмотр объекта аукци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отозвать свою заявку до даты проведения аукциона. В этом случае задаток возвращается претенденту в срок не позднее, чем за пять дней со дня поступления уведомления об отзыве заяв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12" w:name="sub_173"/>
      <w:bookmarkEnd w:id="12"/>
      <w:r>
        <w:rPr>
          <w:sz w:val="28"/>
          <w:szCs w:val="28"/>
        </w:rPr>
        <w:t>Для участия в аукционе претендент должен представить следующие докумен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>
          <w:sz w:val="28"/>
          <w:szCs w:val="28"/>
        </w:rPr>
      </w:pPr>
      <w:bookmarkStart w:id="13" w:name="sub_173"/>
      <w:bookmarkEnd w:id="13"/>
      <w:r>
        <w:rPr>
          <w:sz w:val="28"/>
          <w:szCs w:val="28"/>
        </w:rPr>
        <w:t>заявку на участие в аукционе, содержащую согласие претендента и его обязательства по выполнению условий аукци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латежный документ с отметкой банка об исполнении, подтверждающий перечисление задат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свои предложения о цене предмета аукциона в запечатанном конвер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оответствие условиям, установленным статьей 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в соответствии с требованиями, указанными в информационном сообщен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14" w:name="sub_180"/>
      <w:bookmarkEnd w:id="14"/>
      <w:r>
        <w:rPr>
          <w:bCs/>
          <w:sz w:val="28"/>
          <w:szCs w:val="28"/>
        </w:rPr>
        <w:t>Заявка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15" w:name="sub_180"/>
      <w:bookmarkStart w:id="16" w:name="sub_1081"/>
      <w:bookmarkEnd w:id="15"/>
      <w:bookmarkEnd w:id="16"/>
      <w:r>
        <w:rPr>
          <w:sz w:val="28"/>
          <w:szCs w:val="28"/>
        </w:rPr>
        <w:t>Заявка должна быть подготовлена и представлена организатору аукциона в соответствии с требованиями и условиями, определенными в аукционной документации. Заявки принимаются в двойных конвертах. Во внешнем конверте должны содержать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bookmarkStart w:id="17" w:name="sub_1081"/>
      <w:bookmarkEnd w:id="17"/>
      <w:r>
        <w:rPr>
          <w:sz w:val="28"/>
          <w:szCs w:val="28"/>
        </w:rPr>
        <w:t>собственно заявка, содержащая согласие претендента на участие в аукционе и его обязательства по выполнению условий аукциона и заключению договор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латежный документ с отметкой банка об исполнении, подтверждающий перечисление задат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оответствие условиям, установленным статьей 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перечисленные в информационном сообщ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ке на участие в аукционе прилагается удостоверенная подписью и печатью претендента опись представленных им документов, оригинал которой остается у организатора аукциона, копия – у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нутреннем конверте должны содержаться предложения претендента о цене предмета аукциона. Внутренний конверт на момент подачи заявки должен быть закрыт и опечатан претендентом.</w:t>
      </w:r>
      <w:bookmarkStart w:id="18" w:name="sub_1082"/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 желанию претендента запечатанный конверт с предложением о цене предмета аукциона может быть подан в аукционную комиссию в день подведения итогов аукциона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19" w:name="sub_1083"/>
      <w:bookmarkEnd w:id="18"/>
      <w:bookmarkEnd w:id="19"/>
      <w:r>
        <w:rPr>
          <w:sz w:val="28"/>
          <w:szCs w:val="28"/>
        </w:rPr>
        <w:t>Организатор аукциона обязан зарегистрировать заявку немедленно после её представления и приёма с указанием даты и точного времени её представления (часы и минуты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пии описи представленных претендентом документов делается отметка о дате и времени представления заявки на участие в аукционе с указанием номера этой заяв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внутренний конверт не распечатываетс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bookmarkStart w:id="20" w:name="sub_1083"/>
      <w:bookmarkEnd w:id="20"/>
      <w:r>
        <w:rPr>
          <w:sz w:val="28"/>
          <w:szCs w:val="28"/>
        </w:rPr>
        <w:t>Организатор аукциона принимает меры по обеспечению сохранности представленных претендентами заявок с прилагаемыми к ним документами, а также конфиденциальности сведений о лицах, подавших заявки, и содержании представленных ими документов до момента их оглашения на заседании комиссии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bookmarkStart w:id="21" w:name="sub_190"/>
      <w:bookmarkEnd w:id="21"/>
      <w:r>
        <w:rPr>
          <w:bCs/>
          <w:sz w:val="28"/>
          <w:szCs w:val="28"/>
        </w:rPr>
        <w:t>Процедура аукцион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autoSpaceDE w:val="false"/>
        <w:ind w:left="0" w:firstLine="698"/>
        <w:jc w:val="both"/>
        <w:rPr>
          <w:sz w:val="28"/>
          <w:szCs w:val="28"/>
        </w:rPr>
      </w:pPr>
      <w:bookmarkStart w:id="22" w:name="sub_190"/>
      <w:bookmarkStart w:id="23" w:name="sub_1091"/>
      <w:bookmarkEnd w:id="22"/>
      <w:r>
        <w:rPr>
          <w:sz w:val="28"/>
          <w:szCs w:val="28"/>
        </w:rPr>
        <w:t>В день окончания срока приёма и регистрации заявок организатор аукциона передаёт в аукционную комиссию принятые от претендентов заявки с прилагаемыми к ним документам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ная комиссия рассматривает принятые организатором аукциона от претендентов заявки с прилагаемыми к ним документами, определяет их соответствие требованиям законодательства и аукционной документации, устанавливает факт поступления от претендентов задатка на основании выписки (выписок) с соответствующего счёта организатора аукциона. 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ументов аукционная комиссия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 подтверждают право претендента быть арендатором муниципального имуще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не все документы в соответствии с перечнем, указанным в информационном сообщении (за исключением предложений о цене предмета аукциона)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bookmarkStart w:id="24" w:name="sub_1091"/>
      <w:r>
        <w:rPr>
          <w:sz w:val="28"/>
          <w:szCs w:val="28"/>
        </w:rPr>
        <w:t xml:space="preserve">Решение аукционной комиссии оформляется </w:t>
      </w:r>
      <w:bookmarkEnd w:id="24"/>
      <w:r>
        <w:rPr>
          <w:sz w:val="28"/>
          <w:szCs w:val="28"/>
        </w:rPr>
        <w:t>протоколом об окончании приёма заявок, который должен содержать следующие свед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мете и объекте аукци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регистрированных заяво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явок, допущенных к оценке и решение о признании претендентов, представивших эти заявки, участниками аукци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озванных заяво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 допущенных заявок.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приложением к протоколу является выписка со счёта организатора аукциона, подтверждающая поступление задатков на счёт организатора аукцион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25" w:name="sub_1013"/>
      <w:bookmarkStart w:id="26" w:name="sub_1092"/>
      <w:r>
        <w:rPr>
          <w:sz w:val="28"/>
          <w:szCs w:val="28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ём вручения им под расписку соответствующего уведомления либо направления такого уведомления по почте заказным письмом.</w:t>
      </w:r>
      <w:bookmarkEnd w:id="25"/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приобретает статус участника аукциона с момента оформления комиссией протокола о признании претендентов участниками аукцион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autoSpaceDE w:val="false"/>
        <w:ind w:left="0" w:firstLine="698"/>
        <w:jc w:val="both"/>
        <w:rPr>
          <w:sz w:val="28"/>
          <w:szCs w:val="28"/>
        </w:rPr>
      </w:pPr>
      <w:bookmarkStart w:id="27" w:name="sub_1092"/>
      <w:r>
        <w:rPr>
          <w:sz w:val="28"/>
          <w:szCs w:val="28"/>
        </w:rPr>
        <w:t>В день подведения итогов аукциона, указанный в  аукционной документации и информационном извещении о проведении аукциона, аукционная комиссия вскрывает конверты с предложениями участников аукциона о цене предмета аукциона и оглашает эти предложения. Перед вскрытием конвертов аукционная комиссия проверяет их целостность, что фиксируется в протоколе заседания комиссии.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 если числом и прописью указываются разные цены, принимается во внимание цена, указанная прописью. Предложения, содержащие цену предмета аукциона ниже начальной цены, не рассматриваются.</w:t>
      </w:r>
      <w:bookmarkStart w:id="28" w:name="sub_1093"/>
      <w:bookmarkEnd w:id="27"/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крытие конвертов и оглашение предложений о цене предмета аукциона производится аукционной комиссией при наличии правомочного её состава. При вскрытии конвертов и оглашении предложений помимо участника аукциона, предложение которого рассматривается, имеют право присутствовать остальные участники аукциона или их представители, имеющие надлежащим образом оформленные доверенности, а также с разрешения аукционной комиссии - представители средств массовой информации.</w:t>
      </w:r>
      <w:bookmarkStart w:id="29" w:name="sub_1094"/>
      <w:bookmarkEnd w:id="28"/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верт с предложениями участника о цене предмета аукциона, представленный в комиссию по истечении срока представления предложений, не вскрывается и возвращается представившему их участнику вместе с описью представленных им документов и материалов, на которой делается отметка об отказе в принятии предложения на участие в аукционе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проверяет соответствие представленных предложений требованиям, содержащимся в аукционной документации. В случае если представленные предложения не соответствуют требованиям, содержащимся в аукционной документации, указанные предложения не подлежат дальнейшему рассмотрению, что фиксируется в протоколе заседания аукционной комиссии.</w:t>
      </w:r>
      <w:bookmarkStart w:id="30" w:name="sub_1095"/>
      <w:bookmarkEnd w:id="29"/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ле вскрытия конвертов и оглашения предложений аукционная комиссия удаляется на совещание для обсуждения и оценки предложений.</w:t>
      </w:r>
      <w:bookmarkEnd w:id="30"/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аукциона и их представители не имеют права присутствовать при обсуждении и оценке предложений.</w:t>
      </w:r>
      <w:bookmarkStart w:id="31" w:name="sub_1096"/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годовой арендной платы за пользование объектом аукциона.</w:t>
      </w:r>
      <w:bookmarkEnd w:id="31"/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когда двумя или более участниками аукциона представлены идентичные предложения, признанные наилучшими, победителем аукциона признается участник, чья заявка принята и зарегистрирована организатором аукциона ранее других.</w:t>
      </w:r>
      <w:bookmarkStart w:id="32" w:name="sub_1098"/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Если на момент окончания срока приёма заявок зарегистрировано не более одной заявки аукционная комиссия вправ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>
          <w:sz w:val="28"/>
          <w:szCs w:val="28"/>
        </w:rPr>
      </w:pPr>
      <w:bookmarkEnd w:id="32"/>
      <w:r>
        <w:rPr>
          <w:sz w:val="28"/>
          <w:szCs w:val="28"/>
        </w:rPr>
        <w:t>объявить аукцион несостоявшим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о продлении срока приёма заявок и переносе на тот же срок даты проведения аукциона, но не более чем на 45 дней.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и этом организатор аукциона, на основании решения аукционной комиссии, публикует соответствующее информационное сообщение с указанием новой даты проведения аукцион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autoSpaceDE w:val="false"/>
        <w:ind w:left="0" w:firstLine="698"/>
        <w:jc w:val="both"/>
        <w:rPr>
          <w:sz w:val="28"/>
          <w:szCs w:val="28"/>
        </w:rPr>
      </w:pPr>
      <w:bookmarkStart w:id="33" w:name="sub_1099"/>
      <w:r>
        <w:rPr>
          <w:sz w:val="28"/>
          <w:szCs w:val="28"/>
        </w:rPr>
        <w:t>В случае если предложения всех участников аукциона не соответствуют условиям аукциона, аукцион считается состоявшимся, но имеющим отрицательный результат. В этом случае могут быть пересмотрены условия аукциона и назначен новый аукцион.</w:t>
      </w:r>
      <w:bookmarkStart w:id="34" w:name="sub_1912"/>
      <w:bookmarkEnd w:id="33"/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аукционной комиссии, определяющее победителя аукциона или иное решение по итогам аукциона, оформляется протоколом, подписываемым членами комиссии в день проведения аукциона.</w:t>
      </w:r>
      <w:bookmarkStart w:id="35" w:name="sub_1018"/>
      <w:bookmarkStart w:id="36" w:name="sub_110"/>
      <w:bookmarkEnd w:id="34"/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и проведении аукциона организатором аукциона проводились фотографирование, аудио- и (или) видеозапись, киносъёмка, то об этом делается отметка в протоколе. В этом случае материалы фотографирования, аудио- и (или) видеозаписи, киносъёмки прилагаются в течение суток к протоколу в соответствии с актом, подписываемым лицом, осуществлявшим фотографирование, аудио- и (или) видеозапись, киносъёмку, и уполномоченным представителем организатора аукцион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Информационное сообщение об итогах аукциона публикуется в тех же средствах массовой информации, в которых было опубликовано информационное сообщение о проведении  аукциона и должно содержать</w:t>
      </w:r>
      <w:bookmarkStart w:id="37" w:name="sub_1097"/>
      <w:bookmarkEnd w:id="35"/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мущества и иные позволяющие его индивидуализировать сведения (характеристика имущества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сделки аренд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бедителя аукцион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письменно извещает участников аукциона об итогах аукциона.</w:t>
      </w:r>
      <w:bookmarkStart w:id="38" w:name="sub_1910"/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 xml:space="preserve">В случаях, указанных в </w:t>
      </w:r>
      <w:hyperlink w:anchor="sub_1099">
        <w:r>
          <w:rPr>
            <w:rStyle w:val="InternetLink"/>
            <w:sz w:val="28"/>
            <w:szCs w:val="28"/>
          </w:rPr>
          <w:t xml:space="preserve"> п.7.14.11, 7.</w:t>
        </w:r>
      </w:hyperlink>
      <w:r>
        <w:rPr>
          <w:sz w:val="28"/>
          <w:szCs w:val="28"/>
        </w:rPr>
        <w:t>14.12 задатки подлежат возврату участникам аукциона в пятидневный срок с даты объявления  аукциона несостоявшимся либо имеющим отрицательный результат.</w:t>
      </w:r>
      <w:bookmarkStart w:id="39" w:name="sub_1911"/>
      <w:bookmarkEnd w:id="38"/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частникам аукциона, не ставшим победителями аукциона, внесённые задатки возвращаются организатором аукциона в пятидневный срок с даты  подведения итогов аукцио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bookmarkEnd w:id="37"/>
      <w:bookmarkEnd w:id="39"/>
      <w:r>
        <w:rPr>
          <w:bCs/>
          <w:sz w:val="28"/>
          <w:szCs w:val="28"/>
        </w:rPr>
        <w:t>Оформление прав победителя аукцион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/>
      </w:pPr>
      <w:bookmarkStart w:id="40" w:name="sub_1101"/>
      <w:bookmarkEnd w:id="36"/>
      <w:bookmarkEnd w:id="40"/>
      <w:r>
        <w:rPr>
          <w:sz w:val="28"/>
          <w:szCs w:val="28"/>
        </w:rPr>
        <w:t>После определения победителя аукциона лицо, выигравшее  аукцион и организатор аукциона на основании заключения аукционной комиссии подписывают протокол об итогах аукциона. В протоколе должны содержа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>
          <w:sz w:val="28"/>
          <w:szCs w:val="28"/>
        </w:rPr>
      </w:pPr>
      <w:bookmarkStart w:id="41" w:name="sub_1101"/>
      <w:bookmarkEnd w:id="41"/>
      <w:r>
        <w:rPr>
          <w:sz w:val="28"/>
          <w:szCs w:val="28"/>
        </w:rPr>
        <w:t>сведения об объекте и предмете аукц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бедителе аукц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сторон по заключению договора арен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бедителя аукциона по государственной регистрации договора арен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бедителя аукциона возместить за счёт собственных средств издержки независимого оценщика, связанные с проведением работ по определению рыночной цены предмета аукциона (начального размера годовой арендной платы за пользование объектом аукциона).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аукциона оформляется в день проведения аукциона в двух экземплярах, является документом, удостоверяющим право победителя на заключение договора аренды, и имеет силу договора.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обязан заключить договор аренды на условиях, установленных поданной им заявкой, составленной в соответствии с документацие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42" w:name="sub_1102"/>
      <w:r>
        <w:rPr>
          <w:sz w:val="28"/>
          <w:szCs w:val="28"/>
        </w:rPr>
        <w:t>Договор аренды должен быть подписан сторонами не позднее двадцати дней или иного указанного в информационном сообщении срока после завершения торгов и оформления протокола об итогах аукциона.</w:t>
      </w:r>
      <w:bookmarkStart w:id="43" w:name="sub_1103"/>
      <w:bookmarkEnd w:id="42"/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ю аукциона сумма внесённого задатка засчитывается в счёт арендной платы по заключённому договору аренды.</w:t>
      </w:r>
      <w:bookmarkStart w:id="44" w:name="sub_1104"/>
      <w:bookmarkEnd w:id="43"/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при уклонении от подписания протокола об итогах аукциона или договора аренды утрачивает внесённый задаток. Указанная сумма подлежит перечислению в бюджет Треневского сельского поселения.</w:t>
      </w:r>
      <w:bookmarkStart w:id="45" w:name="sub_1105"/>
      <w:bookmarkEnd w:id="44"/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, уклонившийся от подписания протокола об итогах аукциона, обязан возвратить победителю задаток в двойном размере, а также возместить убытки, причинённые участием в аукционе, в части, превышающей сумму задатка.</w:t>
      </w:r>
      <w:bookmarkStart w:id="46" w:name="sub_1106"/>
      <w:bookmarkEnd w:id="45"/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аукциона уклонился от подписания  договора аренды, результаты аукциона аннулируются.</w:t>
      </w:r>
      <w:bookmarkStart w:id="47" w:name="sub_1107"/>
      <w:bookmarkEnd w:id="46"/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одной из сторон от заключения договора другая сторона вправе обратиться в суд с требованиями о понуждении заключить договор, а также о возмещении убытков, причинённых уклонением от его заключения.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bookmarkStart w:id="48" w:name="sub_111"/>
      <w:bookmarkEnd w:id="47"/>
      <w:r>
        <w:rPr>
          <w:bCs/>
          <w:sz w:val="28"/>
          <w:szCs w:val="28"/>
        </w:rPr>
        <w:t>Недействительность результатов аукциона.</w:t>
      </w:r>
      <w:bookmarkStart w:id="49" w:name="sub_1111"/>
      <w:bookmarkEnd w:id="48"/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ы о признании результатов аукциона недействительными рассматриваются в порядке, установленном действующим законодательством Российской Федерации.</w:t>
      </w:r>
      <w:bookmarkEnd w:id="49"/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результатов аукциона недействительными влечёт недействительность договора аренды, заключённого с победителем аукцион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ьзованием по назначению предоставленного в аренду муниципального имущества осуществляется Администрацией Треневского сельского поселения. Целевое использование муниципального имущества должно быть определено в договоре аренд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се изменения характеристик муниципального имущества, связанные с предоставлением его в аренду, учитываются в Реестре муниципальной собственности Треневского сельского поселения на основании данных, предоставляемых арендаторами и иных достоверных данны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блюдения Арендатором условий договора аренды, требований настоящего Положения Арендодатель обязан предпринять все меры, предусмотренные действующим законодательством РФ и договором аренды для воздействия на Арендатора, включая обращение в судебные орган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лучаях, не оговоренных в настоящем Положении, применяются нормы действующего законодательства Российской Федерации, субъекта Российской Федерации, либо нормы муниципальных правовых актов Треневского сельского посе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устанавливается в размере 20 процентов начальной цены предмета аукцио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«Типовой Договор о внесении задатка при проведении аукциона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«Примерная форма Договора присоединения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е предоставления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ренду муниципального имущества </w:t>
      </w:r>
    </w:p>
    <w:p>
      <w:pPr>
        <w:pStyle w:val="Style1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иповой Договор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задатка при проведении аукци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сл. Титовка   </w:t>
        <w:tab/>
        <w:tab/>
        <w:tab/>
        <w:tab/>
        <w:tab/>
        <w:t xml:space="preserve">           "__" _____________ 200_ г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 в лице</w:t>
      </w:r>
    </w:p>
    <w:p>
      <w:pPr>
        <w:pStyle w:val="Style14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, действующ_____ на основании</w:t>
      </w:r>
    </w:p>
    <w:p>
      <w:pPr>
        <w:pStyle w:val="Style1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уполномоченного представителя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______________________, именуем__ в дальнейшем «Организатор», с одной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авоустанавливающий документ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, и 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, действующ___ на основании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.И.О. уполномоченного представителя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_______________________, именуем__ в дальнейшем «Претендент», с другой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авоустанавливающий документ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, заключили настоящий Договор о нижеследующ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bookmarkStart w:id="50" w:name="sub_100"/>
      <w:bookmarkEnd w:id="50"/>
      <w:r>
        <w:rPr>
          <w:rFonts w:cs="Times New Roman" w:ascii="Times New Roman" w:hAnsi="Times New Roman"/>
          <w:bCs/>
          <w:sz w:val="28"/>
          <w:szCs w:val="28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1" w:name="sub_100"/>
      <w:bookmarkStart w:id="52" w:name="sub_100"/>
      <w:bookmarkEnd w:id="52"/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bookmarkStart w:id="53" w:name="sub_11"/>
      <w:r>
        <w:rPr>
          <w:rFonts w:cs="Times New Roman" w:ascii="Times New Roman" w:hAnsi="Times New Roman"/>
          <w:sz w:val="28"/>
          <w:szCs w:val="28"/>
        </w:rPr>
        <w:t>1.1. Для участия в аукционе на право заключения договора аренды</w:t>
      </w:r>
      <w:bookmarkEnd w:id="53"/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>(наименование муниципального имущества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етендент  перечисляет,  а  Организатор  принимает  задаток  в  размере_________________________________________________ рублей.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Style14"/>
        <w:ind w:firstLine="720"/>
        <w:rPr/>
      </w:pPr>
      <w:bookmarkStart w:id="54" w:name="sub_12"/>
      <w:r>
        <w:rPr>
          <w:rFonts w:cs="Times New Roman" w:ascii="Times New Roman" w:hAnsi="Times New Roman"/>
          <w:sz w:val="28"/>
          <w:szCs w:val="28"/>
        </w:rPr>
        <w:t>1.2. Указанный задаток вносится Претендентом в качестве  обеспечения</w:t>
      </w:r>
      <w:bookmarkEnd w:id="54"/>
      <w:r>
        <w:rPr>
          <w:rFonts w:cs="Times New Roman" w:ascii="Times New Roman" w:hAnsi="Times New Roman"/>
          <w:sz w:val="28"/>
          <w:szCs w:val="28"/>
        </w:rPr>
        <w:t xml:space="preserve"> обязательств по оплате арендной платы муниципального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. 1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Договора, в соответствии с информационным сообщением, опубликованным в ______________________ ______________________________________от "__" ____________ 200_ г.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ечатного издания, опубликовавшего информацию об аукцион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bookmarkStart w:id="55" w:name="sub_200"/>
      <w:bookmarkEnd w:id="55"/>
      <w:r>
        <w:rPr>
          <w:rFonts w:cs="Times New Roman" w:ascii="Times New Roman" w:hAnsi="Times New Roman"/>
          <w:bCs/>
          <w:sz w:val="28"/>
          <w:szCs w:val="28"/>
        </w:rPr>
        <w:t>2. Передача денежных средст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6" w:name="sub_200"/>
      <w:bookmarkStart w:id="57" w:name="sub_200"/>
      <w:bookmarkEnd w:id="57"/>
    </w:p>
    <w:p>
      <w:pPr>
        <w:pStyle w:val="Style14"/>
        <w:ind w:firstLine="720"/>
        <w:rPr/>
      </w:pPr>
      <w:bookmarkStart w:id="58" w:name="sub_21"/>
      <w:r>
        <w:rPr>
          <w:rFonts w:cs="Times New Roman" w:ascii="Times New Roman" w:hAnsi="Times New Roman"/>
          <w:sz w:val="28"/>
          <w:szCs w:val="28"/>
        </w:rPr>
        <w:t xml:space="preserve">2.1. 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. 1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Договора,</w:t>
      </w:r>
      <w:bookmarkEnd w:id="58"/>
      <w:r>
        <w:rPr>
          <w:rFonts w:cs="Times New Roman" w:ascii="Times New Roman" w:hAnsi="Times New Roman"/>
          <w:sz w:val="28"/>
          <w:szCs w:val="28"/>
        </w:rPr>
        <w:t xml:space="preserve"> должны быть внесены Претендентом на расчетный счет  Организатора не позднее даты и времени окончания приема заявок на  участие  в  торгах,  а именно до ___  часов  ___  минут  «__» _______  200_  г.,  и  считаются внесенными с момента их зачисления на соответствующий счет Организатора.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внесение задатка на соответствующий счет Организатора, является выписка из его расчетного счета. В случае отсутствия в обозначенный выше срок задатка на соответствующем счете  Организатора обязательства по внесению задатка считаются неисполненными.</w:t>
      </w:r>
    </w:p>
    <w:p>
      <w:pPr>
        <w:pStyle w:val="Style14"/>
        <w:ind w:firstLine="720"/>
        <w:rPr/>
      </w:pPr>
      <w:bookmarkStart w:id="59" w:name="sub_22"/>
      <w:r>
        <w:rPr>
          <w:rFonts w:cs="Times New Roman" w:ascii="Times New Roman" w:hAnsi="Times New Roman"/>
          <w:sz w:val="28"/>
          <w:szCs w:val="28"/>
        </w:rPr>
        <w:t>2.2. Претендент не вправе распоряжаться денежными средствами,</w:t>
      </w:r>
      <w:bookmarkEnd w:id="59"/>
      <w:r>
        <w:rPr>
          <w:rFonts w:cs="Times New Roman" w:ascii="Times New Roman" w:hAnsi="Times New Roman"/>
          <w:sz w:val="28"/>
          <w:szCs w:val="28"/>
        </w:rPr>
        <w:t xml:space="preserve"> поступившими на соответствующий счет Организатора в качестве задатка,  равно как и Организатор не вправе распоряжаться денежными средствами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ретендента, поступившими на счет Организатора в качестве задатка.</w:t>
      </w:r>
    </w:p>
    <w:p>
      <w:pPr>
        <w:pStyle w:val="Style14"/>
        <w:ind w:firstLine="720"/>
        <w:rPr/>
      </w:pPr>
      <w:bookmarkStart w:id="60" w:name="sub_23"/>
      <w:r>
        <w:rPr>
          <w:rFonts w:cs="Times New Roman" w:ascii="Times New Roman" w:hAnsi="Times New Roman"/>
          <w:sz w:val="28"/>
          <w:szCs w:val="28"/>
        </w:rPr>
        <w:t>2.3. Организатор обязуется возвратить сумму задатка, внесенного</w:t>
      </w:r>
      <w:bookmarkEnd w:id="60"/>
      <w:r>
        <w:rPr>
          <w:rFonts w:cs="Times New Roman" w:ascii="Times New Roman" w:hAnsi="Times New Roman"/>
          <w:sz w:val="28"/>
          <w:szCs w:val="28"/>
        </w:rPr>
        <w:t xml:space="preserve"> Претендентом, в установленных настоящим Договором случаях. Возврат задатка осуществляется на расчетный счет Претендента или через кассу Организатора.</w:t>
      </w:r>
    </w:p>
    <w:p>
      <w:pPr>
        <w:pStyle w:val="Style14"/>
        <w:ind w:firstLine="720"/>
        <w:rPr/>
      </w:pPr>
      <w:bookmarkStart w:id="61" w:name="sub_24"/>
      <w:r>
        <w:rPr>
          <w:rFonts w:cs="Times New Roman" w:ascii="Times New Roman" w:hAnsi="Times New Roman"/>
          <w:sz w:val="28"/>
          <w:szCs w:val="28"/>
        </w:rPr>
        <w:t>2.4. На денежные средства, перечисленные в соответствии с  настоящим</w:t>
      </w:r>
      <w:bookmarkEnd w:id="61"/>
      <w:r>
        <w:rPr>
          <w:rFonts w:cs="Times New Roman" w:ascii="Times New Roman" w:hAnsi="Times New Roman"/>
          <w:sz w:val="28"/>
          <w:szCs w:val="28"/>
        </w:rPr>
        <w:t xml:space="preserve"> Договором, проценты не начисляются.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bookmarkStart w:id="62" w:name="sub_25"/>
      <w:bookmarkEnd w:id="62"/>
      <w:r>
        <w:rPr>
          <w:rFonts w:cs="Times New Roman" w:ascii="Times New Roman" w:hAnsi="Times New Roman"/>
          <w:sz w:val="28"/>
          <w:szCs w:val="28"/>
        </w:rPr>
        <w:t>2.5. Задаток, внесенный Претендентом, в случае признания последнего</w:t>
      </w:r>
    </w:p>
    <w:p>
      <w:pPr>
        <w:pStyle w:val="Style14"/>
        <w:rPr/>
      </w:pPr>
      <w:bookmarkStart w:id="63" w:name="sub_25"/>
      <w:bookmarkEnd w:id="63"/>
      <w:r>
        <w:rPr>
          <w:rFonts w:cs="Times New Roman" w:ascii="Times New Roman" w:hAnsi="Times New Roman"/>
          <w:sz w:val="28"/>
          <w:szCs w:val="28"/>
        </w:rPr>
        <w:t xml:space="preserve">победителем аукциона и заключения им с Организатором договора аренды муниципального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. 1.1.</w:t>
        </w:r>
      </w:hyperlink>
      <w:r>
        <w:rPr>
          <w:rFonts w:cs="Times New Roman" w:ascii="Times New Roman" w:hAnsi="Times New Roman"/>
          <w:sz w:val="28"/>
          <w:szCs w:val="28"/>
        </w:rPr>
        <w:t>, засчитывается в счет  арендной п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bookmarkStart w:id="64" w:name="sub_300"/>
      <w:bookmarkEnd w:id="64"/>
      <w:r>
        <w:rPr>
          <w:rFonts w:cs="Times New Roman" w:ascii="Times New Roman" w:hAnsi="Times New Roman"/>
          <w:bCs/>
          <w:sz w:val="28"/>
          <w:szCs w:val="28"/>
        </w:rPr>
        <w:t>3. Возврат денежных средст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5" w:name="sub_300"/>
      <w:bookmarkStart w:id="66" w:name="sub_300"/>
      <w:bookmarkEnd w:id="66"/>
    </w:p>
    <w:p>
      <w:pPr>
        <w:pStyle w:val="Style14"/>
        <w:ind w:firstLine="720"/>
        <w:rPr/>
      </w:pPr>
      <w:bookmarkStart w:id="67" w:name="sub_31"/>
      <w:r>
        <w:rPr>
          <w:rFonts w:cs="Times New Roman" w:ascii="Times New Roman" w:hAnsi="Times New Roman"/>
          <w:sz w:val="28"/>
          <w:szCs w:val="28"/>
        </w:rPr>
        <w:t>3.1. В случае если Претенденту было отказано в принятии заявки на участие</w:t>
      </w:r>
      <w:bookmarkEnd w:id="67"/>
      <w:r>
        <w:rPr>
          <w:rFonts w:cs="Times New Roman" w:ascii="Times New Roman" w:hAnsi="Times New Roman"/>
          <w:sz w:val="28"/>
          <w:szCs w:val="28"/>
        </w:rPr>
        <w:t xml:space="preserve"> в торгах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ункте 2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особом в течение 5-ти банковских дней с даты оформления Организатором протокола.</w:t>
      </w:r>
    </w:p>
    <w:p>
      <w:pPr>
        <w:pStyle w:val="Style14"/>
        <w:ind w:firstLine="720"/>
        <w:rPr/>
      </w:pPr>
      <w:bookmarkStart w:id="68" w:name="sub_32"/>
      <w:r>
        <w:rPr>
          <w:rFonts w:cs="Times New Roman" w:ascii="Times New Roman" w:hAnsi="Times New Roman"/>
          <w:sz w:val="28"/>
          <w:szCs w:val="28"/>
        </w:rPr>
        <w:t>3.2. В случае если Претендент не признан победителем торгов, Организатор</w:t>
      </w:r>
      <w:bookmarkEnd w:id="68"/>
      <w:r>
        <w:rPr>
          <w:rFonts w:cs="Times New Roman" w:ascii="Times New Roman" w:hAnsi="Times New Roman"/>
          <w:sz w:val="28"/>
          <w:szCs w:val="28"/>
        </w:rPr>
        <w:t xml:space="preserve"> обязуется возвратить поступившую на его счет сумму задатка  указанным в </w:t>
      </w:r>
      <w:hyperlink w:anchor="sub_2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ункте 2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особом в течение 5-ти банковских дней с даты подведения итогов аукциона.</w:t>
      </w:r>
    </w:p>
    <w:p>
      <w:pPr>
        <w:pStyle w:val="Style14"/>
        <w:ind w:firstLine="720"/>
        <w:rPr/>
      </w:pPr>
      <w:bookmarkStart w:id="69" w:name="sub_33"/>
      <w:r>
        <w:rPr>
          <w:rFonts w:cs="Times New Roman" w:ascii="Times New Roman" w:hAnsi="Times New Roman"/>
          <w:sz w:val="28"/>
          <w:szCs w:val="28"/>
        </w:rPr>
        <w:t xml:space="preserve">3.3. В случае отзыва Претендентом </w:t>
      </w:r>
      <w:bookmarkEnd w:id="69"/>
      <w:r>
        <w:rPr>
          <w:rFonts w:cs="Times New Roman" w:ascii="Times New Roman" w:hAnsi="Times New Roman"/>
          <w:sz w:val="28"/>
          <w:szCs w:val="28"/>
        </w:rPr>
        <w:t xml:space="preserve">заявки на участие в аукционе до даты проведения аукциона Организатор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ункте 2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особом  в  течение  5-ти  банковских дней с даты получения Организатором письменного уведомления от Претендента об отзыве заявки.</w:t>
      </w:r>
    </w:p>
    <w:p>
      <w:pPr>
        <w:pStyle w:val="Style14"/>
        <w:rPr/>
      </w:pPr>
      <w:bookmarkStart w:id="70" w:name="sub_34"/>
      <w:bookmarkEnd w:id="70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4. В случае если Претендент, подавший заявку  на  участие  в  торгах  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bookmarkStart w:id="71" w:name="sub_34"/>
      <w:bookmarkEnd w:id="71"/>
      <w:r>
        <w:rPr>
          <w:rFonts w:cs="Times New Roman" w:ascii="Times New Roman" w:hAnsi="Times New Roman"/>
          <w:sz w:val="28"/>
          <w:szCs w:val="28"/>
        </w:rPr>
        <w:t>установленном порядке, отозвал  заявку  позднее  срока,  отведенного  для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и заявок, указанного в </w:t>
      </w:r>
      <w:hyperlink w:anchor="sub_2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. 2.1.</w:t>
        </w:r>
      </w:hyperlink>
      <w:r>
        <w:rPr>
          <w:rFonts w:cs="Times New Roman" w:ascii="Times New Roman" w:hAnsi="Times New Roman"/>
          <w:sz w:val="28"/>
          <w:szCs w:val="28"/>
        </w:rPr>
        <w:t>, либо не принял участия в торгах,  т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ему не возвращается в соответствии с настоящим Договором.</w:t>
      </w:r>
    </w:p>
    <w:p>
      <w:pPr>
        <w:pStyle w:val="Style14"/>
        <w:ind w:firstLine="720"/>
        <w:rPr/>
      </w:pPr>
      <w:bookmarkStart w:id="72" w:name="sub_35"/>
      <w:r>
        <w:rPr>
          <w:rFonts w:cs="Times New Roman" w:ascii="Times New Roman" w:hAnsi="Times New Roman"/>
          <w:sz w:val="28"/>
          <w:szCs w:val="28"/>
        </w:rPr>
        <w:t>3.5. В случае если Претендент, признанный победителем аукциона,  отказался</w:t>
      </w:r>
      <w:bookmarkEnd w:id="72"/>
      <w:r>
        <w:rPr>
          <w:rFonts w:cs="Times New Roman" w:ascii="Times New Roman" w:hAnsi="Times New Roman"/>
          <w:sz w:val="28"/>
          <w:szCs w:val="28"/>
        </w:rPr>
        <w:t xml:space="preserve"> от подписания протокола об итогах аукциона, либо не заключил  договор аренды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. 1.1</w:t>
        </w:r>
      </w:hyperlink>
      <w:r>
        <w:rPr>
          <w:rFonts w:cs="Times New Roman" w:ascii="Times New Roman" w:hAnsi="Times New Roman"/>
          <w:sz w:val="28"/>
          <w:szCs w:val="28"/>
        </w:rPr>
        <w:t>. Договора, внесенный им задаток не возвращается и подлежит перечислению в бюджет Титовского сельского поселения.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bookmarkStart w:id="73" w:name="sub_37"/>
      <w:bookmarkEnd w:id="73"/>
      <w:r>
        <w:rPr>
          <w:rFonts w:cs="Times New Roman" w:ascii="Times New Roman" w:hAnsi="Times New Roman"/>
          <w:sz w:val="28"/>
          <w:szCs w:val="28"/>
        </w:rPr>
        <w:t>3.6. В случаях, указанных в</w:t>
      </w:r>
      <w:hyperlink w:anchor="sub_109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.7.14.11, 7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4.12 Положения о порядке предоставления муниципального имущества задатки подлежат возврату участникам аукциона в пятидневный срок, указанным в </w:t>
      </w:r>
      <w:hyperlink w:anchor="sub_2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ункте 2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особом с даты объявления аукциона несостоявшимся либо имеющим отрицательный результат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74" w:name="sub_37"/>
      <w:bookmarkEnd w:id="74"/>
      <w:r>
        <w:rPr>
          <w:sz w:val="28"/>
          <w:szCs w:val="28"/>
        </w:rPr>
        <w:t>Организатор аукциона, уклонившийся от подписания протокола об итогах аукциона, обязан возвратить победителю задаток в двойном размере, а также возместить убытки, причинённые участием в аукционе, в части, превышающей сумму зада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bookmarkStart w:id="75" w:name="sub_400"/>
      <w:bookmarkEnd w:id="75"/>
      <w:r>
        <w:rPr>
          <w:rFonts w:cs="Times New Roman" w:ascii="Times New Roman" w:hAnsi="Times New Roman"/>
          <w:bCs/>
          <w:sz w:val="28"/>
          <w:szCs w:val="28"/>
        </w:rPr>
        <w:t>4. Заключительны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76" w:name="sub_400"/>
      <w:bookmarkStart w:id="77" w:name="sub_400"/>
      <w:bookmarkEnd w:id="77"/>
    </w:p>
    <w:p>
      <w:pPr>
        <w:pStyle w:val="Style14"/>
        <w:ind w:firstLine="720"/>
        <w:rPr/>
      </w:pPr>
      <w:bookmarkStart w:id="78" w:name="sub_41"/>
      <w:r>
        <w:rPr>
          <w:rFonts w:cs="Times New Roman" w:ascii="Times New Roman" w:hAnsi="Times New Roman"/>
          <w:sz w:val="28"/>
          <w:szCs w:val="28"/>
        </w:rPr>
        <w:t>4.1. Настоящий Договор вступает в силу с момента его подписания сторонами</w:t>
      </w:r>
      <w:bookmarkEnd w:id="78"/>
      <w:r>
        <w:rPr>
          <w:rFonts w:cs="Times New Roman" w:ascii="Times New Roman" w:hAnsi="Times New Roman"/>
          <w:sz w:val="28"/>
          <w:szCs w:val="28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Style14"/>
        <w:ind w:firstLine="720"/>
        <w:rPr/>
      </w:pPr>
      <w:bookmarkStart w:id="79" w:name="sub_42"/>
      <w:r>
        <w:rPr>
          <w:rFonts w:cs="Times New Roman" w:ascii="Times New Roman" w:hAnsi="Times New Roman"/>
          <w:sz w:val="28"/>
          <w:szCs w:val="28"/>
        </w:rPr>
        <w:t>4.2. Все возможные споры и разногласия будут разрешаться сторонами  путем</w:t>
      </w:r>
      <w:bookmarkEnd w:id="79"/>
      <w:r>
        <w:rPr>
          <w:rFonts w:cs="Times New Roman" w:ascii="Times New Roman" w:hAnsi="Times New Roman"/>
          <w:sz w:val="28"/>
          <w:szCs w:val="28"/>
        </w:rPr>
        <w:t xml:space="preserve"> переговоров. В случае невозможности разрешения споров и разногласий путем переговоров они будут переданы на разрешение в судебные органы в соответствии с действующим законодательством РФ.</w:t>
      </w:r>
    </w:p>
    <w:p>
      <w:pPr>
        <w:pStyle w:val="Style14"/>
        <w:ind w:firstLine="720"/>
        <w:rPr/>
      </w:pPr>
      <w:bookmarkStart w:id="80" w:name="sub_43"/>
      <w:r>
        <w:rPr>
          <w:rFonts w:cs="Times New Roman" w:ascii="Times New Roman" w:hAnsi="Times New Roman"/>
          <w:sz w:val="28"/>
          <w:szCs w:val="28"/>
        </w:rPr>
        <w:t>4.3. Настоящий Договор составлен в двух экземплярах, имеющих  одинаковую</w:t>
      </w:r>
      <w:bookmarkEnd w:id="80"/>
      <w:r>
        <w:rPr>
          <w:rFonts w:cs="Times New Roman" w:ascii="Times New Roman" w:hAnsi="Times New Roman"/>
          <w:sz w:val="28"/>
          <w:szCs w:val="28"/>
        </w:rPr>
        <w:t xml:space="preserve"> юридическую силу, - по одному для каждой из стор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bookmarkStart w:id="81" w:name="sub_500"/>
      <w:r>
        <w:rPr>
          <w:rFonts w:cs="Times New Roman" w:ascii="Times New Roman" w:hAnsi="Times New Roman"/>
          <w:bCs/>
          <w:sz w:val="28"/>
          <w:szCs w:val="28"/>
        </w:rPr>
        <w:t>5. Адреса и реквизиты сторон</w:t>
      </w:r>
      <w:bookmarkEnd w:id="81"/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642"/>
      </w:tblGrid>
      <w:tr>
        <w:trPr>
          <w:trHeight w:val="757" w:hRule="atLeast"/>
        </w:trPr>
        <w:tc>
          <w:tcPr>
            <w:tcW w:w="471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</w:tc>
        <w:tc>
          <w:tcPr>
            <w:tcW w:w="4642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тендент</w:t>
            </w:r>
          </w:p>
        </w:tc>
      </w:tr>
      <w:tr>
        <w:trPr>
          <w:trHeight w:val="1206" w:hRule="atLeast"/>
        </w:trPr>
        <w:tc>
          <w:tcPr>
            <w:tcW w:w="4714" w:type="dxa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64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е предоставления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ренду муниципального имущества </w:t>
      </w:r>
    </w:p>
    <w:p>
      <w:pPr>
        <w:pStyle w:val="Style1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 Договора присоедине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Треневского сельского поселения, в лице Главы Треневского сельского поселения Петренко Виталия  Ивановича, действующего на основании Устава, с одной стороны, и ________________________________, в лице______________________________________________________________, действующего на основании 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с другой стороны, заключили настоящий договор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Настоящим 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исоединяется и обязуется выполнять условия изложенные в типовом договоре ______________________________________________________,</w:t>
      </w:r>
    </w:p>
    <w:p>
      <w:pPr>
        <w:pStyle w:val="Normal"/>
        <w:ind w:left="2880" w:firstLine="720"/>
        <w:jc w:val="both"/>
        <w:rPr>
          <w:sz w:val="20"/>
          <w:szCs w:val="20"/>
        </w:rPr>
      </w:pPr>
      <w:r>
        <w:rPr>
          <w:sz w:val="20"/>
          <w:szCs w:val="20"/>
        </w:rPr>
        <w:t>(вид договора и реквизи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орган, утвердивший условия типового договора, и дату утвер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етенд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С текстом типового договора __________________________________</w:t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>(вид договора, реквизиты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исоединяющейся сторо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Адреса и реквизиты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642"/>
      </w:tblGrid>
      <w:tr>
        <w:trPr>
          <w:trHeight w:val="757" w:hRule="atLeast"/>
        </w:trPr>
        <w:tc>
          <w:tcPr>
            <w:tcW w:w="471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невского сельского поселения</w:t>
            </w:r>
          </w:p>
        </w:tc>
        <w:tc>
          <w:tcPr>
            <w:tcW w:w="4642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оединяющаяся сторона</w:t>
            </w:r>
          </w:p>
        </w:tc>
      </w:tr>
      <w:tr>
        <w:trPr>
          <w:trHeight w:val="1206" w:hRule="atLeast"/>
        </w:trPr>
        <w:tc>
          <w:tcPr>
            <w:tcW w:w="4714" w:type="dxa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64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05:00Z</dcterms:created>
  <dc:creator>Zver</dc:creator>
  <dc:description/>
  <cp:keywords/>
  <dc:language>en-US</dc:language>
  <cp:lastModifiedBy>Тренёвское сельское поселение</cp:lastModifiedBy>
  <cp:lastPrinted>2010-12-09T20:26:00Z</cp:lastPrinted>
  <dcterms:modified xsi:type="dcterms:W3CDTF">2010-12-09T17:28:00Z</dcterms:modified>
  <cp:revision>12</cp:revision>
  <dc:subject/>
  <dc:title/>
</cp:coreProperties>
</file>