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Р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расходов Тр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2020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депутатов                                                          23 июля 2021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основанности предоставления режимов льготного налогообложения в Треневском сельском поселении и в соответствии c постановлением Администрации Треневского сельского поселения от 11.11.2019 г. № 7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 перечня налоговых расходов Треневского сельского поселения и оценки налоговых расходов Трен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и Соглашения </w:t>
      </w:r>
      <w:r>
        <w:rPr>
          <w:rFonts w:cs="Times New Roman" w:ascii="Times New Roman" w:hAnsi="Times New Roman"/>
          <w:sz w:val="28"/>
          <w:szCs w:val="28"/>
        </w:rPr>
        <w:t>о предоставлении дотации на выравнивание бюджетной обеспеченности поселений из областного бюджета, Собрание депутатов Треневского сельского поселения решил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езультаты оценки эффективности налоговых расходов Треневского сельского поселения за 2020 год, установленных нормативными правовыми актами Треневского сельского поселения за 2020 год согласно приложению к настоящему решению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</w:rPr>
        <w:t>Администрации Треневского сельского поселения разместить результаты оценки эффективности налоговых расходов Треневского сельского поселения за 2020 год на официальном сайте Администрации Тренев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                                             В.Ф. Гонч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23 июля 2021 года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204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Heading1"/>
        <w:spacing w:lineRule="auto" w:line="232"/>
        <w:ind w:left="0" w:right="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3.07.2021 г. № 204</w:t>
      </w:r>
    </w:p>
    <w:p>
      <w:pPr>
        <w:pStyle w:val="Heading1"/>
        <w:spacing w:lineRule="auto" w:line="232"/>
        <w:ind w:left="0"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ценки эффективности налоговых расх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евского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Треневского сельского поселения за 2020 год проведена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 Порядком формирования перечня налоговых расходов Треневского сельского поселения и оценки н</w:t>
      </w:r>
      <w:bookmarkStart w:id="0" w:name="_GoBack"/>
      <w:bookmarkEnd w:id="0"/>
      <w:r>
        <w:rPr>
          <w:sz w:val="28"/>
          <w:szCs w:val="28"/>
        </w:rPr>
        <w:t>алоговых расходов Треневского сельского поселения, утвержденным постановлением Администрации Треневского сельского поселения от 11.11.2019 № 72 (далее – Порядок), методикой оценки эффективности налоговых расходов Треневского сельского поселения, утвержденной постановлением Администрации Треневского сельского поселения от  23.06.2020 № 37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расходов в виде налоговых льгот по местным налогам проведена в целях оптимизации перечня действующих налоговых льгот, повышения точности прогнозирования результатов предоставления налоговых льгот, сокращения потерь бюджета Треневского сельского поселения Миллер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ценки эффективности налоговых расходов Треневского сельского поселения использовались данные о категориях налогоплательщиков, о суммах выпадающих доходов и количестве налогоплательщиков, воспользовавшихся льготами, представленные   МИ ФНС России № 3 по Рос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Треневского сельского поселения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у целесообразности налоговых расходов Трен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 Тренев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Оценка эффективности </w:t>
      </w:r>
      <w:r>
        <w:rPr>
          <w:sz w:val="28"/>
          <w:szCs w:val="28"/>
        </w:rPr>
        <w:t>налоговых расходов Треневского сельского поселения</w:t>
      </w:r>
      <w:r>
        <w:rPr>
          <w:bCs/>
          <w:kern w:val="2"/>
          <w:sz w:val="28"/>
          <w:szCs w:val="28"/>
        </w:rPr>
        <w:t xml:space="preserve"> применяется в отношении следующих налоговых расход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 Освобождение от уплаты земельного налога в отношении категорий плательщиков, установленных </w:t>
      </w:r>
      <w:r>
        <w:rPr>
          <w:bCs/>
          <w:sz w:val="28"/>
          <w:szCs w:val="28"/>
        </w:rPr>
        <w:t xml:space="preserve">пунктом 4 и пунктом 5 </w:t>
      </w:r>
      <w:r>
        <w:rPr>
          <w:spacing w:val="2"/>
          <w:sz w:val="28"/>
          <w:szCs w:val="28"/>
          <w:shd w:fill="FFFFFF" w:val="clear"/>
        </w:rPr>
        <w:t xml:space="preserve">решения Собрания депутатов Треневского сельского поселения от </w:t>
      </w:r>
      <w:r>
        <w:rPr>
          <w:sz w:val="28"/>
          <w:szCs w:val="28"/>
        </w:rPr>
        <w:t>28.04.2015 № 97 «О земельном налоге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налоговых и неналоговых доходов бюджета Треневского сельского поселения Миллеровского района  за 2020 год составил 7 302,8 тыс. рублей, из них налог на имущество физических лиц – 131,7 тыс. рублей; земельный налог – 2 098,8 тыс. рублей. 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ъем налоговых расходов бюджета Треневского сельского поселения Миллеровского района в 2020 году составил 2,0 тыс. 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соответствует</w:t>
      </w:r>
      <w:r>
        <w:rPr>
          <w:b/>
          <w:sz w:val="28"/>
          <w:szCs w:val="28"/>
        </w:rPr>
        <w:t xml:space="preserve"> 0,03%</w:t>
      </w:r>
      <w:r>
        <w:rPr>
          <w:sz w:val="28"/>
          <w:szCs w:val="28"/>
        </w:rPr>
        <w:t xml:space="preserve"> общего объема налоговых и неналоговых поступлений анализируемого периода.</w:t>
      </w:r>
    </w:p>
    <w:p>
      <w:pPr>
        <w:pStyle w:val="Normal"/>
        <w:ind w:left="-15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есь объем налоговых расходов в 2020 году приходится на социальные налоговые расходы, которые представлены налоговыми льготами по земельному налогу с физических лиц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2020 году на территории Треневского сельского поселения действовали социальные налоговые расходы, обусловленные необходимостью обеспечения социальной защиты (поддержки) населения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физических лиц - </w:t>
      </w:r>
      <w:r>
        <w:rPr>
          <w:rFonts w:cs="Times New Roman CYR" w:ascii="Times New Roman CYR" w:hAnsi="Times New Roman CYR"/>
          <w:sz w:val="28"/>
          <w:szCs w:val="28"/>
        </w:rPr>
        <w:t>право на налоговую льготу имеют граждане Российской Федерации, имеющие в составе семьи ребенка – инвалида, совместно проживающего с ним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емельному налогу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логовая база уменьшается на величину кадастровой стоимости        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 I и II групп инвалидно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, детей-инвалид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shd w:fill="FFFFFF" w:val="clear"/>
        </w:rPr>
        <w:t>физических лиц, имеющих трех и более несовершеннолетних дете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граждан Российской Федерации, имеющих в составе семьи ребенка – инвали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От уплаты земельного налога освобождаются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0 год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налогу на имущество физических лиц – в 2020 году граждане, имеющие в составе семьи ребенка инвалида, совместно проживающего с ними, не воспользовались налоговой льгот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земельному налогу - в 2020 году налоговыми льготами воспользовалось 52  налогоплательщика, объем налоговых расходов составил 2,0 тыс. рублей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емьи, имеющие детей-инвалидов - 0,7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ногодетные  семьи – 1,3 тыс. руб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Предоставленная налоговая льгота по земельному налогу относится к социальным налоговым расходам.  </w:t>
      </w:r>
    </w:p>
    <w:p>
      <w:pPr>
        <w:pStyle w:val="Normal"/>
        <w:ind w:left="268" w:hanging="1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Целью налогового расхода является социальная поддержка населения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за период 2016-2020 гг. составила: </w:t>
      </w:r>
    </w:p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4" w:type="dxa"/>
        <w:jc w:val="left"/>
        <w:tblInd w:w="-130" w:type="dxa"/>
        <w:tblLayout w:type="fixed"/>
        <w:tblCellMar>
          <w:top w:w="10" w:type="dxa"/>
          <w:left w:w="108" w:type="dxa"/>
          <w:bottom w:w="5" w:type="dxa"/>
          <w:right w:w="54" w:type="dxa"/>
        </w:tblCellMar>
      </w:tblPr>
      <w:tblGrid>
        <w:gridCol w:w="3531"/>
        <w:gridCol w:w="1272"/>
        <w:gridCol w:w="1276"/>
        <w:gridCol w:w="1276"/>
        <w:gridCol w:w="1275"/>
        <w:gridCol w:w="1134"/>
      </w:tblGrid>
      <w:tr>
        <w:trPr>
          <w:trHeight w:val="31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3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4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192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Численность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плательщиков, воспользовавшихся правом на льготы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62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/>
            </w:pPr>
            <w:r>
              <w:rPr/>
              <w:t xml:space="preserve">Общая численность плательщиков, че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5" w:hanging="0"/>
              <w:jc w:val="center"/>
              <w:rPr/>
            </w:pPr>
            <w:r>
              <w:rPr/>
              <w:t>1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1825</w:t>
            </w:r>
          </w:p>
        </w:tc>
      </w:tr>
      <w:tr>
        <w:trPr>
          <w:trHeight w:val="36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Востребованность, %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7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9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56" w:hanging="0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Как видно из таблицы, в отчетном году по сравнению с уровнем 2019 года востребованность предоставленных льгот остается на уровне, что свидетельствует о востребованности указанного налогового расхода.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ab/>
        <w:tab/>
        <w:t xml:space="preserve">Критерием результативности налогового расхода является целевой показатель муниципальной программы Треневского сельского поселения «Социальная поддержка граждан» - </w:t>
      </w:r>
      <w:r>
        <w:rPr>
          <w:kern w:val="2"/>
          <w:sz w:val="28"/>
          <w:szCs w:val="28"/>
        </w:rPr>
        <w:t>доля граждан, получивших социальную поддержку в общей численности населения Треневского сельского поселения.</w:t>
      </w:r>
    </w:p>
    <w:p>
      <w:pPr>
        <w:pStyle w:val="Normal"/>
        <w:ind w:left="-1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расходов Треневского сельского поселения приведены ни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целесообразности налогового расхода Треневского сельского поселения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60"/>
        <w:gridCol w:w="2551"/>
        <w:gridCol w:w="2835"/>
        <w:gridCol w:w="220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Треневского сельского поселения/ реквизиты нормативного правового акта Треневского сельского поселения, устанавливающего налоговый расх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целесообразност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целесообразен/</w:t>
            </w:r>
          </w:p>
          <w:p>
            <w:pPr>
              <w:pStyle w:val="Normal"/>
              <w:jc w:val="center"/>
              <w:rPr/>
            </w:pPr>
            <w:r>
              <w:rPr/>
              <w:t>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налогового расхода Треневского сельского поселения целям муниципальной программы Треневского сельского поселения «Социальная поддержка граждан» (соответствует/не соответству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rPr/>
            </w:pPr>
            <w:r>
              <w:rPr>
                <w:bCs/>
                <w:kern w:val="2"/>
                <w:sz w:val="20"/>
                <w:szCs w:val="28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8"/>
              </w:rPr>
              <w:t xml:space="preserve">пунктом 4 и пунктом 5 </w:t>
            </w:r>
            <w:r>
              <w:rPr>
                <w:spacing w:val="2"/>
                <w:sz w:val="20"/>
                <w:szCs w:val="28"/>
                <w:shd w:fill="FFFFFF" w:val="clear"/>
              </w:rPr>
              <w:t xml:space="preserve">решения Собрания депутатов Треневского сельского поселения от </w:t>
            </w:r>
            <w:r>
              <w:rPr>
                <w:sz w:val="20"/>
                <w:szCs w:val="28"/>
              </w:rPr>
              <w:t>28.04.2015 № 97 «О земельном налоге»/</w:t>
            </w:r>
            <w:r>
              <w:rPr>
                <w:spacing w:val="2"/>
                <w:sz w:val="20"/>
                <w:szCs w:val="28"/>
                <w:shd w:fill="FFFFFF" w:val="clear"/>
              </w:rPr>
              <w:t xml:space="preserve"> Решение Собрания депутатов Треневского сельского поселения от </w:t>
            </w:r>
            <w:r>
              <w:rPr>
                <w:sz w:val="20"/>
                <w:szCs w:val="28"/>
              </w:rPr>
              <w:t>28.04.2015 № 97 «О земельном налог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ои Советского Союза, Героев Российской Федерации, полных кавалеров ордена С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валиды I и II группы инвалид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2" w:leader="none"/>
                <w:tab w:val="left" w:pos="1951" w:leader="none"/>
              </w:tabs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валиды с детства, дети-инвали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>
          <w:trHeight w:val="8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радиации вследствие катастрофы на Чернобыльской АЭС», в соответствии с Федеральным законом от 26 ноября 1998 года № 175-ФЗ «О социальной защите граждан Российской Федерации, подвергшихся воздействие радиации  вследствие аварии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 – 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/ Решение Собрания депутатов Треневского сельского поселения от 08.11.2017 № 55 «О налоге на имущество физических ли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остребова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е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налогового расхода Треневского сельского поселения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07"/>
        <w:gridCol w:w="2694"/>
        <w:gridCol w:w="2126"/>
        <w:gridCol w:w="1417"/>
        <w:gridCol w:w="1701"/>
        <w:gridCol w:w="2268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Треневского сельского поселения/ реквизиты нормативного правового акта Треневского  сель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цел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актического целевого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результативности налогового расхода (гр.6/гр.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езультативности налогового расхода (результативен/</w:t>
            </w:r>
          </w:p>
          <w:p>
            <w:pPr>
              <w:pStyle w:val="Normal"/>
              <w:jc w:val="center"/>
              <w:rPr/>
            </w:pPr>
            <w:r>
              <w:rPr/>
              <w:t>нерезультативен)*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spacing w:val="2"/>
                <w:sz w:val="20"/>
                <w:szCs w:val="20"/>
                <w:shd w:fill="FFFFFF" w:val="clear"/>
              </w:rPr>
              <w:t>решения Собрания депутатов Треневского сельского поселения от 28</w:t>
            </w:r>
            <w:r>
              <w:rPr>
                <w:sz w:val="20"/>
                <w:szCs w:val="20"/>
              </w:rPr>
              <w:t>.04.2015 № 97 «О земельном налоге»/ Решение Собрания депутатов Треневского сельского поселения от 28.04.2015 № 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ои Советского Союза, Героев Российской Федерации, полных кавалеров ордена Славы, инвалиды I и II группы инвалид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семьи, имеющие детей-инвалидов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граждан, получивших социальную поддержку в общей численности населения Трене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ен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/ Решение Собрания депутатов Треневского сельского поселения от 08.11.2017 № 55 «О налоге на имущество физических л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граждан, получивших социальную поддержку в общей численности населения Тренев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зультатив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 значении коэффициента результативности от 0,5 и более налоговый расход признается результативным, при значении коэффициента результативности  от 0,5 и менее налоговый расход признается нерезультати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ценка эффективности налогового расхода Трене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559"/>
        <w:gridCol w:w="1276"/>
        <w:gridCol w:w="2551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 Треневского сельского поселения/ реквизиты нормативного правового акта Треневского сельского поселения, устанавливающего налоговый расх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критериев целесообраз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показателей результа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ли отсутствие альтернативных механизмов достижения целей муниципальной программы Тренев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налогового расхода (эффективен/</w:t>
            </w:r>
          </w:p>
          <w:p>
            <w:pPr>
              <w:pStyle w:val="Normal"/>
              <w:jc w:val="center"/>
              <w:rPr/>
            </w:pPr>
            <w:r>
              <w:rPr/>
              <w:t>неэффектив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свобождение от уплаты земельного налога в отношении категорий плательщиков, установленных </w:t>
            </w:r>
            <w:r>
              <w:rPr>
                <w:bCs/>
                <w:sz w:val="20"/>
                <w:szCs w:val="20"/>
              </w:rPr>
              <w:t xml:space="preserve">пунктом 4 и пунктом 5 </w:t>
            </w:r>
            <w:r>
              <w:rPr>
                <w:spacing w:val="2"/>
                <w:sz w:val="20"/>
                <w:szCs w:val="20"/>
                <w:shd w:fill="FFFFFF" w:val="clear"/>
              </w:rPr>
              <w:t>решения Собрания депутатов Треневского сельского поселения от 28</w:t>
            </w:r>
            <w:r>
              <w:rPr>
                <w:sz w:val="20"/>
                <w:szCs w:val="20"/>
              </w:rPr>
              <w:t>.04.2015 № 97 «О земельном налоге»/ Решение Собрания депутатов Треневского сельского поселения от 28.04.2015 № 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рои Советского Союза, Героев Российской Федерации, полных кавалеров ордена Славы, инвалиды I и II группы инвалид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валиды с детства, дети-инвалиды;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подвергшим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онеры, получающие пенсии, назначаемые в порядке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 семьи, имеющие детей-инвалидов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физические лица, имеющие трех и более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8"/>
              </w:rPr>
              <w:t>Освобождение от уплаты налога на имущество физических лиц в отношении категорий плательщиков, установленных  пунктом 3 решения Собрания депутатов Треневского сельского поселения от 08.11.2017 № 55 «О налоге на имущество физических лиц»/ Решение Собрания депутатов Треневского сельского поселения от 08.11.2017 № 55 «О налоге на имущество физических ли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ждане Российской Федерации, имеющие в составе семьи ребенка – 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эффект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</w:t>
      </w:r>
      <w:r>
        <w:rPr>
          <w:sz w:val="28"/>
          <w:szCs w:val="28"/>
          <w:lang w:eastAsia="ru-RU"/>
        </w:rPr>
        <w:t>о результатам проведения оценки эффективности налоговых расходов установлено следующее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по налогу на имущество физических лиц – предоставленная налоговая льгота в 2020 году была не востребована, и соответственно является неэффектив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Но поскольку налоговая льгота, обуславливающая налоговый расход, направлена на поддержку отдельных категорий граждан, позволяет увеличить покупательскую способность граждан, а также снизить долю расходов на оплату обязательных платежей, то предлагается сохранить ее действие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 земельному налогу – налоговый расход </w:t>
      </w:r>
      <w:r>
        <w:rPr>
          <w:sz w:val="28"/>
          <w:szCs w:val="28"/>
        </w:rPr>
        <w:t>востребован и соответствует критериям целесообразности и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едоставление в 2020 году налоговых расходов по земельному налогу способствовало положительной динамике целевых показателей муниципальной программы Треневского сельского поселения «Социальная поддержка граждан» и достижению поставленных целей и задач</w:t>
      </w:r>
      <w:r>
        <w:rPr>
          <w:bCs/>
          <w:kern w:val="2"/>
          <w:sz w:val="16"/>
          <w:szCs w:val="16"/>
        </w:rPr>
        <w:t xml:space="preserve"> </w:t>
      </w:r>
      <w:r>
        <w:rPr>
          <w:bCs/>
          <w:kern w:val="2"/>
          <w:sz w:val="28"/>
          <w:szCs w:val="28"/>
        </w:rPr>
        <w:t>указанной</w:t>
      </w:r>
      <w:r>
        <w:rPr>
          <w:bCs/>
          <w:kern w:val="2"/>
          <w:sz w:val="16"/>
          <w:szCs w:val="16"/>
        </w:rPr>
        <w:t xml:space="preserve"> </w:t>
      </w:r>
      <w:r>
        <w:rPr>
          <w:bCs/>
          <w:kern w:val="2"/>
          <w:sz w:val="28"/>
          <w:szCs w:val="28"/>
        </w:rPr>
        <w:t>муниципальной программы, на которые направлена налоговая льг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исходя из результатов проведенной оценки эффективности налоговых расходов Треневского сельского поселения, предоставляемых отдельным категориям граждан, действие указанных налоговых расходов предлагается сохранит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left="0" w:right="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44:00Z</dcterms:created>
  <dc:creator>Zver</dc:creator>
  <dc:description/>
  <dc:language>en-US</dc:language>
  <cp:lastModifiedBy>Пользователь</cp:lastModifiedBy>
  <cp:lastPrinted>2020-08-03T11:19:00Z</cp:lastPrinted>
  <dcterms:modified xsi:type="dcterms:W3CDTF">2021-07-22T11:45:00Z</dcterms:modified>
  <cp:revision>3</cp:revision>
  <dc:subject/>
  <dc:title>РОСТОВСКАЯ ОБЛАСТЬ</dc:title>
</cp:coreProperties>
</file>