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789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</w:tcPr>
          <w:p>
            <w:pPr>
              <w:pStyle w:val="Heading4"/>
              <w:snapToGrid w:val="false"/>
              <w:spacing w:lineRule="auto" w:line="276"/>
              <w:ind w:left="-1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ТРЕН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 июня 2021 года                                                                         № 2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п. Долотинка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выборов депутат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 Треневск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ельского поселения  пятого созыв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480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 и 3 статьи 5 Областного закона от 12.05.2016 № 525-ЗС «О выборах и референдумах в Ростовской области», пунктом 2 статьи 9 Устава муниципального образования «Треневское сельское поселение», Собрание депутатов Треневского сельского поселения,</w:t>
            </w:r>
          </w:p>
          <w:p>
            <w:pPr>
              <w:pStyle w:val="Normal"/>
              <w:spacing w:lineRule="auto" w:line="276"/>
              <w:ind w:firstLine="8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О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Назначить выборы депутатов Собрания депутатов Треневского сельского поселения  пятого  созыва  на 19 сентября 2021 года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решение в миллеровской общественно-политической газете «Наш край» не позднее чем через пять дней со дня его принятия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Настоящее решение вступает в силу с момента его официального опубликования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оставляю за собой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реневского сельского поселения</w:t>
              <w:tab/>
              <w:tab/>
              <w:t xml:space="preserve">                         В.Ф.Гончаров</w:t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2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276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90" w:hanging="650"/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0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Маркированный список"/>
    <w:basedOn w:val="Normal"/>
    <w:qFormat/>
    <w:pPr>
      <w:spacing w:lineRule="auto" w:line="360"/>
      <w:jc w:val="both"/>
    </w:pPr>
    <w:rPr>
      <w:sz w:val="28"/>
      <w:u w:val="singl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9:00Z</dcterms:created>
  <dc:creator>TT</dc:creator>
  <dc:description/>
  <cp:keywords/>
  <dc:language>en-US</dc:language>
  <cp:lastModifiedBy>Пользователь</cp:lastModifiedBy>
  <cp:lastPrinted>2021-07-13T11:43:00Z</cp:lastPrinted>
  <dcterms:modified xsi:type="dcterms:W3CDTF">2021-07-13T08:43:00Z</dcterms:modified>
  <cp:revision>12</cp:revision>
  <dc:subject/>
  <dc:title>ТЕРРИТОРИАЛЬНАЯ ИЗБИРАТЕЛЬНАЯ КОМИССИЯ</dc:title>
</cp:coreProperties>
</file>