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i w:val="false"/>
        </w:rPr>
        <w:t>РОСТОВСКАЯ ОБЛАСТЬ</w:t>
      </w:r>
    </w:p>
    <w:p>
      <w:pPr>
        <w:pStyle w:val="Heading2"/>
        <w:spacing w:before="0" w:after="0"/>
        <w:ind w:right="-2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7" w:hanging="0"/>
        <w:rPr>
          <w:rStyle w:val="Style18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нятии </w:t>
      </w:r>
      <w:r>
        <w:rPr>
          <w:rStyle w:val="Style18"/>
          <w:b/>
          <w:color w:val="000000"/>
          <w:sz w:val="28"/>
          <w:szCs w:val="28"/>
        </w:rPr>
        <w:t xml:space="preserve">Положения о порядке выплаты лицам, </w:t>
      </w:r>
    </w:p>
    <w:p>
      <w:pPr>
        <w:pStyle w:val="Normal"/>
        <w:ind w:right="57" w:hanging="0"/>
        <w:rPr>
          <w:rStyle w:val="Style18"/>
          <w:b/>
          <w:b/>
          <w:color w:val="000000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</w:rPr>
        <w:t xml:space="preserve">замещающим муниципальную должность и должности </w:t>
      </w:r>
    </w:p>
    <w:p>
      <w:pPr>
        <w:pStyle w:val="Normal"/>
        <w:ind w:right="57" w:hanging="0"/>
        <w:rPr/>
      </w:pPr>
      <w:r>
        <w:rPr>
          <w:rStyle w:val="Style18"/>
          <w:b/>
          <w:color w:val="000000"/>
          <w:sz w:val="28"/>
          <w:szCs w:val="28"/>
        </w:rPr>
        <w:t xml:space="preserve">муниципальной службы </w:t>
      </w:r>
      <w:r>
        <w:rPr>
          <w:b/>
          <w:color w:val="000000"/>
          <w:sz w:val="28"/>
          <w:szCs w:val="28"/>
        </w:rPr>
        <w:t>органов местного самоуправления</w:t>
      </w:r>
    </w:p>
    <w:p>
      <w:pPr>
        <w:pStyle w:val="Normal"/>
        <w:ind w:right="57" w:hanging="0"/>
        <w:rPr/>
      </w:pPr>
      <w:r>
        <w:rPr>
          <w:b/>
          <w:color w:val="000000"/>
          <w:sz w:val="28"/>
          <w:szCs w:val="28"/>
        </w:rPr>
        <w:t>муниципального образования «Треневское сельское поселение»</w:t>
      </w:r>
    </w:p>
    <w:p>
      <w:pPr>
        <w:pStyle w:val="Heading1"/>
        <w:spacing w:before="0" w:after="0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ремий за выполнение особо важных и сложных заданий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</w:t>
      </w:r>
    </w:p>
    <w:p>
      <w:pPr>
        <w:pStyle w:val="ConsPlusTitle"/>
        <w:widowControl/>
        <w:ind w:right="3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5 ноября 2021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Федеральными законами  от 06.10.2003  № 131-ФЗ «Об общих принципах организации местного самоуправления в Российской Федерации», от 02.03.2007 № 25-ФЗ  «О муниципальной службе в Российской Федерации», Областным законом от 09.10.2007  № 786-ЗС «О муниципальной службе в Ростовской области», </w:t>
      </w:r>
      <w:r>
        <w:rPr>
          <w:color w:val="000000"/>
          <w:sz w:val="28"/>
          <w:szCs w:val="28"/>
        </w:rPr>
        <w:t>постановлением Правительства Ростовской области от 10.11.2011 № 116 «</w:t>
      </w:r>
      <w:r>
        <w:rPr>
          <w:color w:val="000000"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color w:val="000000"/>
          <w:sz w:val="28"/>
          <w:szCs w:val="28"/>
        </w:rPr>
        <w:t xml:space="preserve">»,  </w:t>
      </w:r>
      <w:r>
        <w:rPr>
          <w:color w:val="000000"/>
          <w:sz w:val="28"/>
        </w:rPr>
        <w:t>Собрание депутатов Тренев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ИЛО:</w:t>
      </w:r>
    </w:p>
    <w:p>
      <w:pPr>
        <w:pStyle w:val="Normal"/>
        <w:ind w:right="-2" w:firstLine="54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 xml:space="preserve">1. Принять Положение </w:t>
      </w:r>
      <w:r>
        <w:rPr>
          <w:rStyle w:val="Style18"/>
          <w:rFonts w:cs="Arial"/>
          <w:color w:val="000000"/>
          <w:sz w:val="28"/>
          <w:szCs w:val="28"/>
        </w:rPr>
        <w:t xml:space="preserve">о порядке выплаты лицам, замещающим муниципальную должность и должности муниципальной службы </w:t>
      </w:r>
      <w:r>
        <w:rPr>
          <w:color w:val="000000"/>
          <w:sz w:val="28"/>
          <w:szCs w:val="28"/>
        </w:rPr>
        <w:t>органов местного самоупра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Треневское сельское поселение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Style w:val="Style18"/>
          <w:rFonts w:cs="Arial"/>
          <w:color w:val="000000"/>
          <w:sz w:val="28"/>
          <w:szCs w:val="28"/>
        </w:rPr>
        <w:t>премий за выполнение особо важных и сложных заданий</w:t>
      </w:r>
      <w:r>
        <w:rPr>
          <w:color w:val="000000"/>
          <w:sz w:val="28"/>
        </w:rPr>
        <w:t xml:space="preserve">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постоянную  комиссию по экономической реформе, бюджету, налогам и муниципальной соб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еневского сельского поселения                                          А.Н.Поно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Долотинка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«25» ноября 2021  года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ене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 25 ноября  2021 года № 11</w:t>
      </w:r>
    </w:p>
    <w:p>
      <w:pPr>
        <w:pStyle w:val="Normal"/>
        <w:ind w:right="12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firstLine="567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126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Положение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 порядке выплаты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лицам, замещающим 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муниципальную должность и должности муниципальной службы органов местного самоуправления муниципального образования «Треневское сельское поселение» премий за выполнение особо важных и сложных зад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6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Долотинка</w:t>
      </w:r>
    </w:p>
    <w:p>
      <w:pPr>
        <w:pStyle w:val="Normal"/>
        <w:ind w:right="1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муниципальным служащим премий за выполнение особо важных и сложных зад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мии выплачиваются ежеквартально в соответствии с порядком, установленным </w:t>
      </w:r>
      <w:hyperlink w:anchor="Par8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могут выплачиваться единовременно в соответствии с порядком, установленным </w:t>
      </w:r>
      <w:hyperlink w:anchor="Par9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я за выполнение особо важных и сложных заданий муниципальным служащим, имеющим не снятое дисциплинарное взыскание на день принятия правового акта о премировании,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мии за выполнение особо важных сложных заданий не выплачиваются лицам, уволенным в учетном периоде с муниципальной службы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 части 1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г. № 25-ФЗ «О муниципальной служб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плата ежеквартальной премии пропорционально фактически отработанному времени в пределах расчетного периода производится муниципальным служащим, проработавшим неполный учетный период, при увольнении с муниципальной службы по основаниям, не указанным в пункте 4 настоящего порядка как доначисление  после  увольнения сотрудника по итогам отчетн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и за выполнение особо важных и сложных заданий муниципальным служащим выплачиваются за счет средств бюджета Треневского сельского  поселения Миллеровского района. Премии за выполнение особо важных и сложных заданий муниципальным служащим,  деятельность которых финансируется за счет субвенций, предоставляемых бюджету Треневского сельского  поселения  Миллеровского района из бюджетов других уровней производится в пределах утвержденных бюджетных назначений по соответствующим субвен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мии, определенные настоящим порядком, учитываются во всех случаях исчисления среднего заработка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893"/>
      <w:bookmarkEnd w:id="0"/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для выплаты ежеквартальных премий муниципальным служащим органа местного самоуправления Треневского сельского поселения (далее  - Администрации Треневского сельского поселения), формируется в пределах утвержденного фонда оплаты труда Администрации Треневского сельского поселения, с учетом сложившейся экономии по фонду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ы ежеквартальных премий определяются на основе </w:t>
      </w:r>
      <w:hyperlink w:anchor="Par9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ценки эффективности работы муниципальных служащих в учетном периоде и соответствующих им коэффициентов (приложение к настоящему Положению). Руководитель ОМСУ поселения (далее - Глава Администрации Треневского сельского поселения) оценивает эффективность работы муниципальных служащих в учетном периоде с применением соответствующих коэффициентов. Глава Администрации Треневского сельского поселения вправе оценить эффективность работы отдельных муниципальных служащих в учетном периоде коэффициентами, превышающими максимальный коэффициент, при условии, что это не повлечет за собой превышение общего размера премиаль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менении коэффициента в отношении Главы Администрации Треневского сельского поселения, принимается председателем Собрания депутатов - главой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менении коэффициента в отношении муниципальных служащих Администрации Треневского сельского поселения, принимается Главой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инятии в соответствии с пунктами 3, 4 настоящего раздела решений о применении коэффициента, соответствующая информация направляется в сектор экономики и финансов Администрации Треневского сельского поселения не позднее 20 числа последнего месяца квартала, в IV квартале - не позднее 15 декабря учет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ретный размер ежеквартальной премии муниципальным служащим Администрации Треневского сельского поселения, соответствующий установленному коэффициенту, рассчитывается от должностного оклада муниципального служащего сектором экономики и финансов  в пределах премиаль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выплате ежеквартальных премий в отношении Главы Администрации Треневского сельского поселения, принимается председателем Собрания депутатов - главой Администрации Треневского сельского поселения, оформляется распоря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выплате ежеквартальных премий муниципальным служащим Администрации Треневского сельского поселения, принимается главой Администрации Треневского сельского поселения, оформляется распоряжением Главы Администрации Трен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премий за I, II, III квартал осуществляется не позднее 20 числа месяца, следующего за учетным периодом, в IV квартале - не позднее 26 декабря у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выполнения разовых и иных поручений муниципальных служащих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е размеры премий определяются по результатам деятельности Администрации Треневского сельского поселения по личному вкладу муниципального служащего в результат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выплате единовременной премии оформляется распоряжением Главы Администрации Трен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 Положению о порядке выплаты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мий за выполнение </w:t>
      </w:r>
    </w:p>
    <w:p>
      <w:pPr>
        <w:pStyle w:val="ConsPlusNormal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 важных и сложных        зада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94"/>
      <w:bookmarkEnd w:id="1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работы муниципальных служащих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е им коэффициен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6"/>
      </w:tblGrid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эффективности работы муниципальных служащих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 – </w:t>
              <w:br/>
              <w:t>не более 1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5 – </w:t>
              <w:br/>
              <w:t>не более 1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,2 – </w:t>
              <w:br/>
              <w:t>не более 0,5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0 – </w:t>
              <w:br/>
              <w:t>не более 0,2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к Положению о порядке выплаты лицам,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замещающим муниципальные должности и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должности муниципальной службы органов местного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самоуправления муниципального образования</w:t>
      </w:r>
    </w:p>
    <w:p>
      <w:pPr>
        <w:pStyle w:val="25"/>
        <w:spacing w:lineRule="auto" w:line="240" w:before="0" w:after="0"/>
        <w:ind w:left="0" w:hanging="0"/>
        <w:jc w:val="right"/>
        <w:rPr/>
      </w:pPr>
      <w:r>
        <w:rPr>
          <w:sz w:val="28"/>
        </w:rPr>
        <w:t xml:space="preserve">«Треневское сельское поселение» премий за выполнение </w:t>
      </w:r>
    </w:p>
    <w:p>
      <w:pPr>
        <w:pStyle w:val="25"/>
        <w:spacing w:lineRule="auto" w:line="240" w:before="0" w:after="0"/>
        <w:ind w:left="0" w:hanging="0"/>
        <w:jc w:val="right"/>
        <w:rPr>
          <w:sz w:val="28"/>
        </w:rPr>
      </w:pPr>
      <w:r>
        <w:rPr>
          <w:sz w:val="28"/>
        </w:rPr>
        <w:t>особо важных и сложных заданий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Список распределения коэффициента работы муниципальных служащих</w:t>
      </w:r>
      <w:r>
        <w:rPr>
          <w:b/>
          <w:color w:val="26282F"/>
          <w:sz w:val="28"/>
        </w:rPr>
        <w:t xml:space="preserve"> органов местного самоуправления муниципального образования «Трен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26282F"/>
          <w:sz w:val="28"/>
        </w:rPr>
      </w:pPr>
      <w:r>
        <w:rPr>
          <w:b/>
          <w:color w:val="26282F"/>
          <w:sz w:val="28"/>
        </w:rPr>
      </w:r>
    </w:p>
    <w:tbl>
      <w:tblPr>
        <w:tblW w:w="96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3823"/>
        <w:gridCol w:w="18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руководителя                  __________                                   __________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подпись)                                                                        (ФИО)</w:t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26" w:firstLine="69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4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1B86531F5C4A7E0EEE84F7D122A0F2116600D9744FE03A491D92A32C6F219CCD33C99F0b476J" TargetMode="External"/><Relationship Id="rId3" Type="http://schemas.openxmlformats.org/officeDocument/2006/relationships/hyperlink" Target="consultantplus://offline/ref=0BA1B86531F5C4A7E0EEE84F7D122A0F2116600D9744FE03A491D92A32C6F219CCD33C99FBb47CJ" TargetMode="External"/><Relationship Id="rId4" Type="http://schemas.openxmlformats.org/officeDocument/2006/relationships/hyperlink" Target="consultantplus://offline/ref=0BA1B86531F5C4A7E0EEE84F7D122A0F2116600D9744FE03A491D92A32C6F219CCD33C99FBb47AJ" TargetMode="External"/><Relationship Id="rId5" Type="http://schemas.openxmlformats.org/officeDocument/2006/relationships/hyperlink" Target="consultantplus://offline/ref=0BA1B86531F5C4A7E0EEE84F7D122A0F2116600D9744FE03A491D92A32C6F219CCD33C9CF34F0A99bE79J" TargetMode="External"/><Relationship Id="rId6" Type="http://schemas.openxmlformats.org/officeDocument/2006/relationships/hyperlink" Target="consultantplus://offline/ref=0BA1B86531F5C4A7E0EEE84F7D122A0F2116600D9744FE03A491D92A32C6F219CCD33C99FAb479J" TargetMode="External"/><Relationship Id="rId7" Type="http://schemas.openxmlformats.org/officeDocument/2006/relationships/hyperlink" Target="consultantplus://offline/ref=0BA1B86531F5C4A7E0EEE84F7D122A0F2116600D9744FE03A491D92A32C6F219CCD33C99FAb478J" TargetMode="External"/><Relationship Id="rId8" Type="http://schemas.openxmlformats.org/officeDocument/2006/relationships/hyperlink" Target="consultantplus://offline/ref=0BA1B86531F5C4A7E0EEE84F7D122A0F2116600D9744FE03A491D92A32C6F219CCD33C9CF34F0993bE7DJ" TargetMode="External"/><Relationship Id="rId9" Type="http://schemas.openxmlformats.org/officeDocument/2006/relationships/hyperlink" Target="consultantplus://offline/ref=0BA1B86531F5C4A7E0EEE84F7D122A0F2116600D9744FE03A491D92A32C6F219CCD33C98F2b478J" TargetMode="External"/><Relationship Id="rId10" Type="http://schemas.openxmlformats.org/officeDocument/2006/relationships/hyperlink" Target="consultantplus://offline/ref=0BA1B86531F5C4A7E0EEE84F7D122A0F2116600D9744FE03A491D92A32C6F219CCD33C98F1b47FJ" TargetMode="External"/><Relationship Id="rId11" Type="http://schemas.openxmlformats.org/officeDocument/2006/relationships/hyperlink" Target="consultantplus://offline/ref=0BA1B86531F5C4A7E0EEE84F7D122A0F2116600D9744FE03A491D92A32C6F219CCD33C98F1b47DJ" TargetMode="External"/><Relationship Id="rId12" Type="http://schemas.openxmlformats.org/officeDocument/2006/relationships/hyperlink" Target="consultantplus://offline/ref=951C1FEF8DC59658C6A7D7DFA889F0F3C536A025307623C643CE35068BCF78776C60A8BD0DB733ECW5BFL" TargetMode="External"/><Relationship Id="rId13" Type="http://schemas.openxmlformats.org/officeDocument/2006/relationships/hyperlink" Target="consultantplus://offline/ref=951C1FEF8DC59658C6A7D7DFA889F0F3C536A025307623C643CE35068BCF78776C60A8WBB4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9:00Z</dcterms:created>
  <dc:creator>Глолубоглаз Е.В.</dc:creator>
  <dc:description/>
  <cp:keywords/>
  <dc:language>en-US</dc:language>
  <cp:lastModifiedBy>Пользователь</cp:lastModifiedBy>
  <cp:lastPrinted>2021-11-25T12:24:00Z</cp:lastPrinted>
  <dcterms:modified xsi:type="dcterms:W3CDTF">2021-11-25T09:25:00Z</dcterms:modified>
  <cp:revision>5</cp:revision>
  <dc:subject/>
  <dc:title>ПРОЕКТ</dc:title>
</cp:coreProperties>
</file>