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5 октября 2021 года                            № 1                              п.Долотинк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председател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- главы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7 Устава муниципального образования «Треневское сельское поселение», статьей 6 Регламента Собрания депутатов Треневского сельского поселения утвержденного решением Собрания депутатов Треневского сельского поселения от 23.09.2016 №153, Собрание депутатов Трен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 Е Ш И Л О</w:t>
      </w:r>
      <w:r>
        <w:rPr>
          <w:b/>
          <w:sz w:val="36"/>
          <w:szCs w:val="36"/>
        </w:rPr>
        <w:t xml:space="preserve">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Треневского сельского поселения на срок полномочий Собрания депутатов Треневского сельского поселения 5 созыва – Пономарева Александра Николаевича, депутата Треневского многомандатного избирате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депут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Тр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5 созыва                                           В.Ф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8:00Z</dcterms:created>
  <dc:creator>User</dc:creator>
  <dc:description/>
  <cp:keywords/>
  <dc:language>en-US</dc:language>
  <cp:lastModifiedBy>Пользователь</cp:lastModifiedBy>
  <cp:lastPrinted>2021-10-16T12:10:00Z</cp:lastPrinted>
  <dcterms:modified xsi:type="dcterms:W3CDTF">2021-10-19T08:06:00Z</dcterms:modified>
  <cp:revision>3</cp:revision>
  <dc:subject/>
  <dc:title>РОСТОВСКАЯ ОБЛАСТЬ</dc:title>
</cp:coreProperties>
</file>