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 xml:space="preserve">РОСТОВСКАЯ ОБЛАСТЬ           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дополнительных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й признания безнадежным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зысканию недоимки, задолженност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по пеням и штрафам по местным налогам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Собранием  депутатов                                                      «25» февраля 2020 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В соответствии с пунктом 3 статьи 59 Налогового кодекса Российской Федерации,  Уставом муниципального образования «Треневского сельское поселение», Собрание депутатов Тренев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становить, что кроме случаев, установленных пунктом 1 статьи 59 Налогового кодекса Российской Федерации, признаются безнадежными к взысканию недоимки, задолженности по пеням и штрафам по местным налогам и числящимися за отдельными налогоплательщиками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долженность по налогу менее 100 рублей, срок взыскания которой истек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)  </w:t>
      </w:r>
      <w:r>
        <w:rPr>
          <w:sz w:val="28"/>
          <w:szCs w:val="28"/>
        </w:rPr>
        <w:t>задолженность по отмененным налогам, сборам и иным обязательным платежам, срок уплаты  по которым наступил до 01.01.2008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хождение физического лица на лечении в психиатрическом или психоневрологическом учреждении, имеющего справку о нетрудоспособности по заключению медико-социальн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shd w:fill="FFFFFF" w:val="clear"/>
        </w:rPr>
        <w:t>недоимка и задолженность по пеням и штрафам по налогу с физических лиц, умерших либо объявленных судом умершими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, что решение о признании безнадежной к взысканию  </w:t>
      </w:r>
      <w:r>
        <w:rPr>
          <w:rFonts w:cs="Times New Roman CYR" w:ascii="Times New Roman CYR" w:hAnsi="Times New Roman CYR"/>
          <w:sz w:val="28"/>
          <w:szCs w:val="28"/>
        </w:rPr>
        <w:t>недоимки, задолженности по пеням и штрафам по местным налогам, принимается Межрайонной ИФНС № 3 по Ростовской области по месту учета налогоплательщик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При наличии случая, указанного в подпункте 3 пункта 1 настоящего решения предоставляется следующий документ, подтверждающий обстоятельства признания безнадежными к взысканию недоимки и задолженности по пенями штрафам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равка психиатрического либо психоневрологического учреждения о нахождении на лечении физического лица, справка медико-социальной экспертизы о нетрудоспособности, справка управления социальной защиты населения об отсутствии опекуна по основаниям, предусмотренным подпунктом 4 пункта 1 настоящего реш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ри наличии случая, указанного в подпункте 4 пункта 1 настоящего решения предоставляются следующие документы:</w:t>
      </w:r>
    </w:p>
    <w:p>
      <w:pPr>
        <w:pStyle w:val="Normal"/>
        <w:shd w:fill="FFFFFF" w:val="clear"/>
        <w:suppressAutoHyphens w:val="false"/>
        <w:spacing w:before="30" w:after="3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ведения о факте смерти физического лица, полученные от органов записи актов гражданского состояния, или копия судебного решения об объявлении физического лица умершим;</w:t>
      </w:r>
    </w:p>
    <w:p>
      <w:pPr>
        <w:pStyle w:val="Normal"/>
        <w:shd w:fill="FFFFFF" w:val="clear"/>
        <w:suppressAutoHyphens w:val="false"/>
        <w:spacing w:before="30" w:after="3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</w:t>
      </w:r>
      <w:r>
        <w:rPr>
          <w:sz w:val="28"/>
          <w:szCs w:val="28"/>
          <w:shd w:fill="FFFFFF" w:val="clear"/>
        </w:rPr>
        <w:t>справки налогового органа по месту жительства физического лица о суммах недоимки и задолженности по пеням и штрафам по налогу;</w:t>
      </w:r>
    </w:p>
    <w:p>
      <w:pPr>
        <w:pStyle w:val="Normal"/>
        <w:shd w:fill="FFFFFF" w:val="clear"/>
        <w:suppressAutoHyphens w:val="false"/>
        <w:spacing w:before="30" w:after="30"/>
        <w:ind w:firstLine="709"/>
        <w:jc w:val="both"/>
        <w:rPr/>
      </w:pPr>
      <w:r>
        <w:rPr>
          <w:sz w:val="28"/>
          <w:szCs w:val="28"/>
          <w:lang w:eastAsia="ru-RU"/>
        </w:rPr>
        <w:t>3) 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Признать утратившим силу решение Собрания депутатов Треневского сельского поселения от 27.02.2012 № 182 «Об установлении дополнительных оснований признания безнадежными к взысканию недоимки, задолженности по пеням, штрафам и процентам по местным налогам»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ConsNormal1"/>
        <w:ind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невского сельского поселения                                             В.Ф. Гончар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п.  Долотинка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5 </w:t>
      </w:r>
      <w:r>
        <w:rPr>
          <w:sz w:val="28"/>
          <w:szCs w:val="28"/>
        </w:rPr>
        <w:t>феврал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426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55:00Z</dcterms:created>
  <dc:creator>Zver</dc:creator>
  <dc:description/>
  <dc:language>en-US</dc:language>
  <cp:lastModifiedBy>Пользователь</cp:lastModifiedBy>
  <cp:lastPrinted>2020-02-25T09:53:00Z</cp:lastPrinted>
  <dcterms:modified xsi:type="dcterms:W3CDTF">2020-02-25T06:56:00Z</dcterms:modified>
  <cp:revision>3</cp:revision>
  <dc:subject/>
  <dc:title/>
</cp:coreProperties>
</file>