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ОССИЙСКАЯ ФЕДЕРАЦИЯ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ОСТОВСКАЯ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РЕНЕВ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тключении уличного освещения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Трен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 апреля 2018 года                                   № 79                                     п. Долотинк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124"/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Cs w:val="28"/>
        </w:rPr>
      </w:pPr>
      <w:r>
        <w:rPr>
          <w:color w:val="444444"/>
          <w:szCs w:val="28"/>
        </w:rPr>
        <w:t xml:space="preserve">        </w:t>
      </w:r>
      <w:r>
        <w:rPr/>
        <w:t xml:space="preserve">В соответствии со ст. 14 Федерального закона от 6.10.2003 года № 131-ФЗ «Об общих принципах организации местного самоуправления в Российской Федерации», Уставом муниципального образования «Треневское сельское поселение», </w:t>
      </w:r>
      <w:r>
        <w:rPr>
          <w:szCs w:val="28"/>
        </w:rPr>
        <w:t>в целях рационального расхода электроэнергии на уличное освещение, в связи с ограниченным лимитом электрической энергии уличного освещения и увеличением продолжительности светового дня,   Собрание депутатов Треневского сельского поселения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отключение уличного освещения в населенных пунктах муниципального образования «Треневское сельское поселение» с 10 мая 2018 года по 1 сентября 2018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реневского сельского поселения                                       В.Ф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5:00Z</dcterms:created>
  <dc:creator>User</dc:creator>
  <dc:description/>
  <cp:keywords/>
  <dc:language>en-US</dc:language>
  <cp:lastModifiedBy>Пользователь</cp:lastModifiedBy>
  <cp:lastPrinted>2018-04-25T15:28:00Z</cp:lastPrinted>
  <dcterms:modified xsi:type="dcterms:W3CDTF">2018-04-25T12:28:00Z</dcterms:modified>
  <cp:revision>4</cp:revision>
  <dc:subject/>
  <dc:title/>
</cp:coreProperties>
</file>