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Тренев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02.10.2017 года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Т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и обслужи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а органов местного самоуправления</w:t>
      </w:r>
    </w:p>
    <w:p>
      <w:pPr>
        <w:pStyle w:val="Normal"/>
        <w:shd w:fill="FFFFFF" w:val="clear"/>
        <w:suppressAutoHyphens w:val="true"/>
        <w:ind w:right="125" w:hanging="0"/>
        <w:rPr/>
      </w:pPr>
      <w:r>
        <w:rPr>
          <w:sz w:val="28"/>
          <w:szCs w:val="28"/>
        </w:rPr>
        <w:t xml:space="preserve">Трене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Принят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ем депутатов                                                                29 декабря  2017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Областного закона от 03.10.2008 № 91-ЗС «О системе оплаты труда работников областных государственный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обрание депутатов Треневского сельского поселения</w:t>
      </w:r>
    </w:p>
    <w:p>
      <w:pPr>
        <w:pStyle w:val="Normal"/>
        <w:ind w:right="1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Треневского сельского поселения от 02.10.2017 года № 50 «Об оплате труда работников, осуществляющих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 изложить в редакции, согласно приложению 1 к настоящему решению;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изложить в редакции, согласно приложению 2 к настоящему решению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1 января 2018 года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решение подлежит обязательному опубликова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Треневского сельского поселения - И.П. Гапл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от 29.12. 2017 года № 68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реневского сельского поселения  должности, не отнесенные к должностям муниципальной службы </w:t>
        <w:br/>
        <w:t>Треневского сельского поселения,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9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от 29.12.2017 года № 68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рене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2:00Z</dcterms:created>
  <dc:creator>User</dc:creator>
  <dc:description/>
  <cp:keywords/>
  <dc:language>en-US</dc:language>
  <cp:lastModifiedBy>User</cp:lastModifiedBy>
  <cp:lastPrinted>2017-12-20T16:08:00Z</cp:lastPrinted>
  <dcterms:modified xsi:type="dcterms:W3CDTF">2017-12-29T06:39:00Z</dcterms:modified>
  <cp:revision>3</cp:revision>
  <dc:subject/>
  <dc:title/>
</cp:coreProperties>
</file>