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ЛЛЕР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ТРЕНЕВ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РЕН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22 февраля 2019 года                          № 10                                  п. Долоти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sub_8"/>
      <w:bookmarkEnd w:id="0"/>
      <w:r>
        <w:rPr>
          <w:b/>
          <w:szCs w:val="28"/>
        </w:rPr>
        <w:t xml:space="preserve">О порядке организации и проведения тестирования муниципальных служащих аппарата Администрации Треневского сельского поселения, </w:t>
        <w:br/>
        <w:t xml:space="preserve">а также граждан Российской Федерации, претендующих на замещение вакантной должности муниципальной службы </w:t>
      </w:r>
    </w:p>
    <w:p>
      <w:pPr>
        <w:pStyle w:val="2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>от 09.10.2007 № 786-ЗС «О муниципальной службе в Ростовской области»</w:t>
      </w:r>
      <w:r>
        <w:rPr>
          <w:bCs/>
          <w:szCs w:val="28"/>
        </w:rPr>
        <w:t>:</w:t>
      </w:r>
    </w:p>
    <w:p>
      <w:pPr>
        <w:pStyle w:val="21"/>
        <w:ind w:right="0" w:firstLine="709"/>
        <w:jc w:val="both"/>
        <w:rPr>
          <w:bCs/>
          <w:spacing w:val="-24"/>
          <w:szCs w:val="28"/>
        </w:rPr>
      </w:pPr>
      <w:r>
        <w:rPr>
          <w:bCs/>
          <w:spacing w:val="-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организации и проведения тестирования муниципальных служащих аппарата Администрации Треневского сельского поселения, претендующих на замещение вакантной должности муниципальной службы,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официального опубликован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bookmarkStart w:id="1" w:name="sub_8"/>
      <w:bookmarkEnd w:id="1"/>
      <w:r>
        <w:rPr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spacing w:lineRule="atLeast" w:line="160"/>
        <w:jc w:val="both"/>
        <w:rPr/>
      </w:pPr>
      <w:r>
        <w:rPr>
          <w:szCs w:val="28"/>
        </w:rPr>
        <w:t>Треневского сельского поселения                                               И.П.Гаплевская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аспоряжению  Администрации</w:t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невского сельского поселения</w:t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 22.02.2019  г. №10</w:t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4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и проведения тестирования муниципальных служащих Администрации Трене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 также граждан Российской Федерации, претендующих на замещение вакантной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</w:t>
      </w:r>
      <w:r>
        <w:rPr>
          <w:szCs w:val="28"/>
        </w:rPr>
        <w:t>организацию и проведение тестирования муниципальных служащих  Администрации Треневского сельского поселения (далее – муниципальные служащие), а также граждан Российской Федерации (далее – граждане), претендующих на замещение вакантной должности муниципальной службы 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Цель проведения тестирования – обеспечение объективной оценки профессиональных знаний и навыков муниципальных служащих, граждан и определение их соответствия квалификационным требов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Тестирование как метод оценки профессиональных качеств муниципальных служащих, граждан может быть использова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на включение в кадровый резер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назначении на должность муниципальной службы без проведения конкур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хождени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Тестовые задания составляются с учетом квалификационных требований, профессиональных знаний, компетентности и умений, необходимых для исполнения должностных обязанностей муниципальных служащих и замещения вакантных должностей муниципальной службы, главной, ведущей, старшей, младшей групп долж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/>
        <w:t>Тестовое задание состоит, как правило, из следующих разделов, направленных на проверку знаний:</w:t>
      </w:r>
    </w:p>
    <w:p>
      <w:pPr>
        <w:pStyle w:val="Normal"/>
        <w:ind w:firstLine="720"/>
        <w:jc w:val="both"/>
        <w:rPr/>
      </w:pPr>
      <w:r>
        <w:rPr/>
        <w:t>основ законодательства, включая Конституцию Российской Федерации, законодательства о муниципальной службе, о противодействии коррупции, иных нормативных правовых актов;</w:t>
      </w:r>
    </w:p>
    <w:p>
      <w:pPr>
        <w:pStyle w:val="Normal"/>
        <w:ind w:firstLine="720"/>
        <w:rPr/>
      </w:pPr>
      <w:r>
        <w:rPr/>
        <w:t>общих принципов служебного поведения муниципальных служащих;</w:t>
      </w:r>
    </w:p>
    <w:p>
      <w:pPr>
        <w:pStyle w:val="Normal"/>
        <w:ind w:firstLine="720"/>
        <w:rPr/>
      </w:pPr>
      <w:r>
        <w:rPr/>
        <w:t>основ делопроизводства и документооборота.</w:t>
      </w:r>
    </w:p>
    <w:p>
      <w:pPr>
        <w:pStyle w:val="Normal"/>
        <w:ind w:firstLine="720"/>
        <w:jc w:val="both"/>
        <w:rPr/>
      </w:pPr>
      <w:r>
        <w:rPr/>
        <w:t>Вопросы тестовых заданий корректируются в соответствии с изменениями, вносимыми в законода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6. Количество вопросов, включенных в тестовые задания не должно быть менее 40. На каждый вопрос предусматривается не менее трех вариантов ответов, один или несколько из которых являются правиль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</w:t>
      </w:r>
      <w:r>
        <w:rPr>
          <w:szCs w:val="28"/>
        </w:rPr>
        <w:t>Перечень вопросов для тестирования муниципальных служащих Администрации Треневского сельского поселения и граждан разрабатывается специалистом, назначенным главой Администрации Трен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Результат прохождения муниципальным служащим, гражданином тестирования определяется по количеству неправильных ответов.</w:t>
      </w:r>
    </w:p>
    <w:p>
      <w:pPr>
        <w:pStyle w:val="Normal"/>
        <w:ind w:firstLine="720"/>
        <w:jc w:val="both"/>
        <w:rPr/>
      </w:pPr>
      <w:r>
        <w:rPr/>
        <w:t>Определение результатов тестирования осуществляется в отсутствие муниципальных служащих и граждан.</w:t>
      </w:r>
    </w:p>
    <w:p>
      <w:pPr>
        <w:pStyle w:val="Normal"/>
        <w:ind w:firstLine="720"/>
        <w:jc w:val="both"/>
        <w:rPr/>
      </w:pPr>
      <w:r>
        <w:rPr/>
        <w:t>Допустимое количество неправильных ответов тестирования составляет не более 20% ошибок от общего количества тестовых заданий.</w:t>
      </w:r>
    </w:p>
    <w:p>
      <w:pPr>
        <w:pStyle w:val="Normal"/>
        <w:ind w:firstLine="720"/>
        <w:jc w:val="both"/>
        <w:rPr/>
      </w:pPr>
      <w:r>
        <w:rPr/>
        <w:t xml:space="preserve">Кандидаты, допущенные в соответствии с квалификационными требованиями к участию в конкурсе на замещение вакантной должности муниципальной службы, тестовые задания проходят в соответствии с Положением о проведении конкурса на замещение вакантной должности муниципальной службы в </w:t>
      </w:r>
      <w:r>
        <w:rPr>
          <w:szCs w:val="28"/>
        </w:rPr>
        <w:t>Администрации Трене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9. В ходе выполнения тестирования муниципальными служащими, гражданами не допускается использование специальной, справочной и иной литературы, письменных заметок, мобильной связи и иных технических средств и носителей информации.</w:t>
      </w:r>
    </w:p>
    <w:p>
      <w:pPr>
        <w:pStyle w:val="Normal"/>
        <w:ind w:firstLine="720"/>
        <w:jc w:val="both"/>
        <w:rPr/>
      </w:pPr>
      <w:r>
        <w:rPr/>
        <w:t xml:space="preserve">При нарушении перечисленных в настоящем пункте требований муниципальный служащий, гражданин удаляется с тестирования, результаты тестирования считаются неудовлетворительными. </w:t>
      </w:r>
    </w:p>
    <w:p>
      <w:pPr>
        <w:pStyle w:val="Normal"/>
        <w:ind w:firstLine="720"/>
        <w:jc w:val="both"/>
        <w:rPr/>
      </w:pPr>
      <w:r>
        <w:rPr/>
        <w:t>10. Результаты тестирования учитываются при принятии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определении победителя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включении муниципального служащего, гражданина в кадровый резер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назначении на должность муниципальной службы без проведения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уровне базовых знаний муниципальных служащих при прохождении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11. Муниципальный служащий, гражданин, правильно ответивший на половину и более заданных вопросов, считается прошедшим тестирование, и результаты тестирования признаются удовлетворительными.  </w:t>
      </w:r>
    </w:p>
    <w:p>
      <w:pPr>
        <w:pStyle w:val="Normal"/>
        <w:ind w:firstLine="720"/>
        <w:jc w:val="both"/>
        <w:rPr/>
      </w:pPr>
      <w:r>
        <w:rPr/>
        <w:t xml:space="preserve">12. Результаты тестирования после их обработки в семидневный срок направляются главе </w:t>
      </w:r>
      <w:r>
        <w:rPr>
          <w:szCs w:val="28"/>
        </w:rPr>
        <w:t>Администрации Трене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3. Результаты тестирования муниципальных служащих, граждан в бумажном виде хранятся в течение трех лет со дня проведения тестирования, после чего подлежат уничт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100" w:after="100"/>
      <w:ind w:firstLine="13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1:00Z</dcterms:created>
  <dc:creator>Пресс-служба</dc:creator>
  <dc:description/>
  <cp:keywords/>
  <dc:language>en-US</dc:language>
  <cp:lastModifiedBy>Пользователь</cp:lastModifiedBy>
  <cp:lastPrinted>2019-02-27T15:39:00Z</cp:lastPrinted>
  <dcterms:modified xsi:type="dcterms:W3CDTF">2019-02-27T12:40:00Z</dcterms:modified>
  <cp:revision>8</cp:revision>
  <dc:subject/>
  <dc:title>Распоряжение от 30.09.2011 № 7</dc:title>
</cp:coreProperties>
</file>