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РЕНЕВСКОЕ СЕЛЬСКОЕ ПОСЕЛЕНИЕ»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 марта 2018 год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п. Долотинка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проверок осуществления ведомственного контроля в сфере закупок товаров, работ, услуг для обеспечения муниципальных нужд подведомственных учреждений Администрации Треневского сельского поселения на 2018 год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00 Федерального закона от 05.04.2013</w:t>
      </w:r>
    </w:p>
    <w:p>
      <w:pPr>
        <w:pStyle w:val="Normal"/>
        <w:tabs>
          <w:tab w:val="clear" w:pos="708"/>
          <w:tab w:val="left" w:pos="8895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лан проверок осуществления ведомственного контроля в сфере закупок товаров, работ, услуг для обеспечения муниципальных нужд подведомственных учреждений Администрации Треневского сельского поселения на 2018 год согласно приложению.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ением данного распоряжения возложить на старшего инспектора Администрации Треневского сельского поселения Морозову Ю.Н.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невского сельского по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я                                                И</w:t>
      </w:r>
      <w:r>
        <w:rPr>
          <w:rFonts w:eastAsia="Times New Roman" w:cs="Times New Roman" w:ascii="Times New Roman" w:hAnsi="Times New Roman"/>
          <w:sz w:val="28"/>
          <w:szCs w:val="28"/>
        </w:rPr>
        <w:t>.П. Гаплевская</w:t>
      </w:r>
    </w:p>
    <w:p>
      <w:pPr>
        <w:pStyle w:val="Normal"/>
        <w:tabs>
          <w:tab w:val="clear" w:pos="708"/>
          <w:tab w:val="left" w:pos="8895" w:leader="none"/>
        </w:tabs>
        <w:rPr>
          <w:rFonts w:ascii="Constantia" w:hAnsi="Constantia" w:eastAsia="Times New Roman" w:cs="Constantia"/>
          <w:sz w:val="28"/>
          <w:szCs w:val="28"/>
          <w:lang w:val="ru-RU"/>
        </w:rPr>
      </w:pPr>
      <w:r>
        <w:rPr>
          <w:rFonts w:eastAsia="Times New Roman" w:cs="Constantia" w:ascii="Constantia" w:hAnsi="Constanti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ru-RU"/>
        </w:rPr>
        <w:t>Распоряжение вносит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ектор экономики и финансов  Администрации</w: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14" w:hanging="0"/>
        <w:rPr>
          <w:rFonts w:ascii="Constantia" w:hAnsi="Constantia" w:cs="Constantia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ru-RU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евского сельского поселения от 23.03.2018 №14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рене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lang w:val="ru-RU"/>
        </w:rPr>
        <w:t>П. Гаплевская</w:t>
      </w:r>
    </w:p>
    <w:p>
      <w:pPr>
        <w:pStyle w:val="Normal"/>
        <w:tabs>
          <w:tab w:val="clear" w:pos="708"/>
          <w:tab w:val="left" w:pos="1165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Constantia" w:ascii="Constantia" w:hAnsi="Constantia"/>
        </w:rPr>
        <w:t xml:space="preserve">    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ок осуществления ведомственного контроля в сфере закупок товаров, работ, услуг для обеспечения муниципальных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жд подведомственных учреждений Администрации Треневского сельского поселения на 2018 год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1985"/>
        <w:gridCol w:w="1984"/>
        <w:gridCol w:w="1701"/>
        <w:gridCol w:w="1985"/>
        <w:gridCol w:w="2126"/>
        <w:gridCol w:w="2117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 ведомственного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 провер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</w:t>
            </w:r>
            <w:r>
              <w:rPr>
                <w:rFonts w:cs="Times New Roman" w:ascii="Times New Roman" w:hAnsi="Times New Roman"/>
                <w:lang w:val="ru-RU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 контрол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ведомственного контролирующего органа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дведомственного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К Треневского сельского поселения «Треневский информацио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49018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6107, Ростовская обл., Миллер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Трене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Шко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правил нормирования в сфере закупок, соблюдения требований законодатель-ства РФ и иных норматив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05.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Трен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Дело</dc:creator>
  <dc:description/>
  <dc:language>en-US</dc:language>
  <cp:lastModifiedBy>Пользователь</cp:lastModifiedBy>
  <cp:lastPrinted>2018-03-23T11:37:00Z</cp:lastPrinted>
  <dcterms:modified xsi:type="dcterms:W3CDTF">2018-03-23T08:48:00Z</dcterms:modified>
  <cp:revision>5</cp:revision>
  <dc:subject/>
  <dc:title/>
</cp:coreProperties>
</file>