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1.04.2017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 </w:t>
        <w:tab/>
        <w:tab/>
        <w:t xml:space="preserve">           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28.11.2013 № 73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иведения правового акта Треневского сельского поселения  в соответствие с действующим законодательств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Треневского сельского поселения от 28.11.2013 № 73 «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 Настоящее распоряжение вступает в силу со дня его официального </w:t>
      </w:r>
      <w:r>
        <w:rPr>
          <w:rFonts w:eastAsia="Calibri"/>
          <w:spacing w:val="-4"/>
          <w:sz w:val="28"/>
          <w:szCs w:val="28"/>
          <w:lang w:eastAsia="en-US"/>
        </w:rPr>
        <w:t>опубликования и распространяется на правоотношения, возникшие с 1 января 2017 г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исполнение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его распоряжения </w:t>
      </w:r>
      <w:r>
        <w:rPr>
          <w:rFonts w:eastAsia="Calibri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Трен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И.П. Гап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4.2017 № 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вносимые в распоряжение Администрации Треневского сельского поселения от 28.11.2013 № 73 «</w:t>
      </w:r>
      <w:r>
        <w:rPr>
          <w:sz w:val="28"/>
          <w:szCs w:val="28"/>
        </w:rPr>
        <w:t xml:space="preserve">Об утверждении плана </w:t>
      </w: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  <w:r>
        <w:rPr>
          <w:rFonts w:eastAsia="Calibri"/>
          <w:sz w:val="28"/>
          <w:szCs w:val="28"/>
          <w:lang w:eastAsia="en-US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риложение № 1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2410"/>
        <w:gridCol w:w="46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2410"/>
        <w:gridCol w:w="46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. Направления роста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 стимулирование предпринимательской а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анализа эффективности налоговых льгот, установленных нормативно правовыми актами, подготовка предложений по их оптимизации в соответствии с постановлением Администрации Треневского сельского поселения  от 18.04 2011 № 16  «О порядке оценки обоснованности и эффективности налоговых льгот по местным нал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ценки эффективности налоговых льгот на рассмотрение Собрания  депутатов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контроля за оптимизацией налоговых льгот, установленных постановлением Администрации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 квартал</w:t>
            </w:r>
            <w:r>
              <w:rPr>
                <w:sz w:val="28"/>
                <w:szCs w:val="28"/>
              </w:rPr>
              <w:t xml:space="preserve"> 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несение проекта решения об отмене признанных неэффективными налоговых льгот на рассмотрение Собрания депутатов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величение поступлений в бюджет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е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ализация комплекса мер по повышению</w:t>
            </w:r>
            <w:r>
              <w:rPr>
                <w:kern w:val="2"/>
                <w:sz w:val="28"/>
                <w:szCs w:val="28"/>
              </w:rPr>
              <w:t xml:space="preserve"> поступлений налоговых и неналоговых доходов, а также по сокращению недоимки в бюджет Треневского сельского поселения Миллеровского района в соответствии с</w:t>
            </w:r>
            <w:r>
              <w:rPr>
                <w:sz w:val="28"/>
                <w:szCs w:val="28"/>
              </w:rPr>
              <w:t xml:space="preserve"> постановлением Администрации Треневского сельского поселения от 03.03.2015        № 16 «Об утверждении Плана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уплений налоговых и неналоговых доходов, а также по сокращению недоимки в бюджет Треневского сельского поселения Миллеровского района на 2015 – 2017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 задолженности по налогам и сборам, зачисляемым в бюджет Треневского сельского поселения Миллеровского района, и недопущение ее рос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и проведение заседаний Рабочей группы </w:t>
            </w:r>
            <w:r>
              <w:rPr>
                <w:sz w:val="28"/>
                <w:szCs w:val="28"/>
              </w:rPr>
              <w:t>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8120" w:leader="none"/>
              </w:tabs>
              <w:rPr/>
            </w:pPr>
            <w:r>
              <w:rPr>
                <w:sz w:val="28"/>
                <w:szCs w:val="28"/>
              </w:rPr>
              <w:t>Треневское сельское посе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оответствии с постановлением </w:t>
            </w:r>
            <w:r>
              <w:rPr>
                <w:kern w:val="2"/>
                <w:sz w:val="28"/>
                <w:szCs w:val="28"/>
              </w:rPr>
              <w:t>Администрации Треневского  сельского поселения от 10.06.2015 № 37 «</w:t>
            </w:r>
            <w:r>
              <w:rPr>
                <w:sz w:val="28"/>
                <w:szCs w:val="28"/>
              </w:rPr>
              <w:t>О создании рабочей группы по контролю за своевременностью и полнотой поступления обязательных платежей в бюджет и внебюджетные фонды, вопросам увеличения поступления налоговых и неналоговых доходов в бюджет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невское сельское поселение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имеющейся задолженности по налогам и сборам, зачисляемых в бюджет Треневского сельского поселения Миллеровского района, и недопущение ее рост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ости налоговых и не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оприятий по увеличению доходов бюджета Треневского сельского поселения  Миллеровского района и повышению эффективности налогового администрирования, утвержденных совместным Планом мероприятий по увеличению доходов бюджета Треневского сельского поселения  Миллеровского района по повышению эффективности налогового администрирования на 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Треневского сельского поселения Миллеровского района и повышение эффективности налогового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хранение в управлении имущества, необходимого для обеспечения полномочий Трен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тимизация состава муниципального имущ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сширени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агаемой базы и увеличению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работы по надлежащему оформлению прав на земельные участки из земель сельскохозяйственного назначения, находящиеся в долев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налогооблагаемой базы по землям сельскохозяйственного назначения и неналоговых доходов Треневского сельского поселения от использования земельных участков, находящихся в муниципальной собственности 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е оптимизации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птимизация расходов на содержание органов местного самоуправления Треневского сельского поселения, 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овышение заработной платы работникам органов местного самоуправления Треневского сельского поселения                                  за счет оптимизации численности муниципальных служащих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органов местного самоуправления в зависимости от функций и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местного самоуправления, в том числе выявления избыточных (дублирующих) муниципальных функций, на повышение заработной платы работников органов местного самоуправления Трен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органов местного самоуправления Треневского сельского поселения и муниципальных учреждений Треневского 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Треневского сельского поселения, принятых в рамках реализации прав Треневского сельского поселения по финансированию полномочий, отнесенных к ведению Ростовской области  и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ключение финансирования полномочий, не отнесенных в соответствии с федеральным законодательством к полномочиям Треневского сельского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рас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и внесение предложений в сектор экономики и финансов Администрации Треневского сельского поселения по сокращению расходов бюджета Тренев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 кварт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Треневского сельского поселения Миллеровского района</w:t>
            </w:r>
          </w:p>
        </w:tc>
      </w:tr>
    </w:tbl>
    <w:p>
      <w:pPr>
        <w:pStyle w:val="BodyText2"/>
        <w:widowControl w:val="false"/>
        <w:overflowPunct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widowControl w:val="false"/>
        <w:overflowPunct w:val="true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 Наименование приложения № 2 изложить в редакции:</w:t>
      </w:r>
    </w:p>
    <w:p>
      <w:pPr>
        <w:pStyle w:val="BodyText2"/>
        <w:widowControl w:val="false"/>
        <w:overflowPunct w:val="true"/>
        <w:rPr/>
      </w:pPr>
      <w:r>
        <w:rPr>
          <w:rFonts w:cs="Times New Roman CYR" w:ascii="Times New Roman CYR" w:hAnsi="Times New Roman CYR"/>
          <w:szCs w:val="28"/>
        </w:rPr>
        <w:t xml:space="preserve">«Отчет об исполнении Плана мероприятий по оздоровлению муниципальных финансов, </w:t>
      </w:r>
      <w:r>
        <w:rPr>
          <w:kern w:val="2"/>
          <w:szCs w:val="28"/>
        </w:rPr>
        <w:t>включая мероприятия, направленные на рост доходов, оптимизацию расходов, а также сокращение муниципального долга, в Треневском сельском поселении до 2017 года».</w:t>
      </w:r>
    </w:p>
    <w:p>
      <w:pPr>
        <w:pStyle w:val="BodyText2"/>
        <w:widowControl w:val="false"/>
        <w:overflowPunct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BodyText2"/>
        <w:widowControl w:val="false"/>
        <w:overflowPunct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2:00Z</dcterms:created>
  <dc:creator>Secret</dc:creator>
  <dc:description/>
  <cp:keywords/>
  <dc:language>en-US</dc:language>
  <cp:lastModifiedBy>User</cp:lastModifiedBy>
  <cp:lastPrinted>2017-04-26T16:21:00Z</cp:lastPrinted>
  <dcterms:modified xsi:type="dcterms:W3CDTF">2017-05-04T10:47:00Z</dcterms:modified>
  <cp:revision>13</cp:revision>
  <dc:subject/>
  <dc:title>РОССИЙСКАЯ ФЕДЕРАЦИЯ</dc:title>
</cp:coreProperties>
</file>