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форме статистического федерального наблюдения № 1-контроль по </w:t>
      </w:r>
      <w:r>
        <w:rPr>
          <w:bCs/>
          <w:sz w:val="28"/>
          <w:szCs w:val="28"/>
        </w:rPr>
        <w:t>Треневск</w:t>
      </w:r>
      <w:r>
        <w:rPr>
          <w:sz w:val="28"/>
          <w:szCs w:val="28"/>
        </w:rPr>
        <w:t>ому сельскому поселению Миллеровского района за 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сновными функциями муниципального  контроля являются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8"/>
          <w:szCs w:val="28"/>
        </w:rPr>
        <w:t>- организация и осуществление муниципального и земельного контроля за соблюдением земельного законодательства, требований по использованию земель юридическими лицами и индивидуальными предпринимателями, независимо от их организационно-правовых форм и форм собственности, а так же гражданами РФ,  иностранными гражданами и лицами без гражданства на территории Треневское  сельского поселения Миллеровского района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зработка и принятие административного регламента проведения проверок при осуществлении муниципального земельного контроля, в порядке, установленном нормативными правовыми актами Ростовской област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Муниципальный земельный контроль за использованием земель на территории Треневского сельского поселения Миллеровского района осуществляет специалист первой категории администрации Треневского сельского поселения по земельным и имущественным отношениям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Осуществляя вышеуказанные функции, в  2016 году  проведено 0 проверок в отношении юридических лиц и индивидуальных предпринимателей, согласно утвержденному Плану проведения плановых проверок на 2016 год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8"/>
          <w:szCs w:val="28"/>
        </w:rPr>
        <w:t>При осуществлении муниципального земельного контроля Администрации поселений руководствуются - Конституцией Российской Федерации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м законом № 131 - 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 Федеральным законом от 26 декабря 2008 года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Решением собрания депутатов Треневского сельского поселения от 23.01.2015г. № 88 «Об утверждении Положения о муниципальном земельном контроле на территории муниципального образования  «Треневского сельское поселение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м собрания депутатов </w:t>
      </w:r>
      <w:r>
        <w:rPr>
          <w:bCs/>
          <w:sz w:val="28"/>
          <w:szCs w:val="28"/>
        </w:rPr>
        <w:t>Треневское</w:t>
      </w:r>
      <w:r>
        <w:rPr>
          <w:sz w:val="28"/>
          <w:szCs w:val="28"/>
        </w:rPr>
        <w:t xml:space="preserve"> сельского поселения от 30.03.2015г. № 94  «О внесении изменений в решение Собрания депутатов </w:t>
      </w:r>
      <w:r>
        <w:rPr>
          <w:bCs/>
          <w:sz w:val="28"/>
          <w:szCs w:val="28"/>
        </w:rPr>
        <w:t>Треневское</w:t>
      </w:r>
      <w:r>
        <w:rPr>
          <w:sz w:val="28"/>
          <w:szCs w:val="28"/>
        </w:rPr>
        <w:t xml:space="preserve"> сельского поселения от 23.01.2015 № 88 "Об утвержд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ожения о муниципальном земельном контроле на территории муниципального образования  «</w:t>
      </w:r>
      <w:r>
        <w:rPr>
          <w:bCs/>
          <w:sz w:val="28"/>
          <w:szCs w:val="28"/>
        </w:rPr>
        <w:t>Трене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 Администрации Треневского сельского поселения № 23 от 31.03.2015 года «Об утверждении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>Административного регламента по осуществлению муниципального земельного контроля на территории муниципального образования «Тренев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И.П. Гап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04:00Z</dcterms:created>
  <dc:creator>Горбачева</dc:creator>
  <dc:description/>
  <dc:language>en-US</dc:language>
  <cp:lastModifiedBy>1</cp:lastModifiedBy>
  <cp:lastPrinted>2016-01-13T15:50:00Z</cp:lastPrinted>
  <dcterms:modified xsi:type="dcterms:W3CDTF">2017-07-11T19:04:00Z</dcterms:modified>
  <cp:revision>2</cp:revision>
  <dc:subject/>
  <dc:title/>
</cp:coreProperties>
</file>