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40"/>
        </w:rPr>
      </w:pPr>
      <w:r>
        <w:rPr>
          <w:b/>
          <w:bCs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«__»______2012          </w:t>
        <w:tab/>
        <w:tab/>
        <w:t xml:space="preserve">            № ___            </w:t>
        <w:tab/>
        <w:tab/>
        <w:t xml:space="preserve">               п. Долотинка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б утверждении Плана мероприятий п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вышению поступлений налоговых и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еналоговых доходов, а также по сокращению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едоимки в бюджет Трен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</w:rPr>
        <w:t>Миллеровского района на 2012–2014 год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бюджет Треневского сельского поселения Миллеровс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Треневского сельского поселения Миллеровского района на 2012 – 2014 годы (далее – План мероприятий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34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Сектору </w:t>
      </w:r>
      <w:r>
        <w:rPr>
          <w:sz w:val="28"/>
          <w:szCs w:val="28"/>
        </w:rPr>
        <w:t>экономики и финансов обеспечить выполнение настоящего постановления и представление информации о ходе выполнения Плана мероприятий в Финансовое управление до 25-го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иллеровского района от 21.03.2011 № 14 «</w:t>
      </w:r>
      <w:r>
        <w:rPr>
          <w:sz w:val="28"/>
        </w:rPr>
        <w:t xml:space="preserve">Об утверждении плана мероприятий по повышению эффективности мобилизации налоговых и других обязательных платежей в бюджет </w:t>
      </w:r>
      <w:r>
        <w:rPr>
          <w:sz w:val="28"/>
          <w:szCs w:val="28"/>
        </w:rPr>
        <w:t>Треневского сельского поселения</w:t>
      </w:r>
      <w:r>
        <w:rPr>
          <w:sz w:val="28"/>
        </w:rPr>
        <w:t xml:space="preserve"> Миллеровского района на 2011–2013 годы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реневского сельского поселения</w:t>
        <w:tab/>
        <w:tab/>
        <w:tab/>
        <w:t xml:space="preserve">     В.И. Петр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142" w:top="899" w:footer="1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>Сектор экономики и финансов</w:t>
      </w:r>
    </w:p>
    <w:p>
      <w:pPr>
        <w:pStyle w:val="Heading1"/>
        <w:spacing w:before="0" w:after="0"/>
        <w:ind w:left="126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11328" w:firstLine="708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Heading3"/>
        <w:ind w:left="12036" w:hanging="0"/>
        <w:jc w:val="left"/>
        <w:rPr/>
      </w:pPr>
      <w:r>
        <w:rPr/>
        <w:t xml:space="preserve">      </w:t>
      </w:r>
      <w:r>
        <w:rPr/>
        <w:t>Администрации</w:t>
      </w:r>
    </w:p>
    <w:p>
      <w:pPr>
        <w:pStyle w:val="TextBody"/>
        <w:jc w:val="right"/>
        <w:rPr>
          <w:b/>
          <w:b/>
        </w:rPr>
      </w:pPr>
      <w:r>
        <w:rPr/>
        <w:t>Треневского сельского поселения</w:t>
      </w:r>
      <w:r>
        <w:rPr>
          <w:bCs/>
          <w:szCs w:val="28"/>
        </w:rPr>
        <w:t xml:space="preserve"> от «__»_____2012  № 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Миллеровского района на 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99"/>
        <w:gridCol w:w="6460"/>
        <w:gridCol w:w="3034"/>
        <w:gridCol w:w="3990"/>
      </w:tblGrid>
      <w:tr>
        <w:trPr>
          <w:tblHeader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40"/>
        <w:gridCol w:w="6430"/>
        <w:gridCol w:w="3019"/>
        <w:gridCol w:w="4094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ходов бюджета </w:t>
            </w:r>
            <w:r>
              <w:rPr>
                <w:sz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</w:t>
              <w:softHyphen/>
              <w:t>щества находящегося в муниципальной собственности, в целях более эффектив</w:t>
              <w:softHyphen/>
              <w:t>ного его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</w:t>
              <w:softHyphen/>
              <w:t xml:space="preserve">гистрации права на объекты недвижимости муниципальной собственности, учтенные в реестре муниципальной собственности Треневского сельского поселения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</w:t>
              <w:br/>
              <w:t>не имеющих инвентаризационной стоимост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</w:t>
              <w:softHyphen/>
              <w:t>логовые органы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3 г.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4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</w:t>
              <w:softHyphen/>
              <w:t>пределению неиспользуемых са</w:t>
              <w:softHyphen/>
              <w:t>довых участков, документы на ко</w:t>
              <w:softHyphen/>
              <w:t>торые не оформлены в соответст</w:t>
              <w:softHyphen/>
              <w:t>вии с действующим законодатель</w:t>
              <w:softHyphen/>
              <w:t>ством, или оформлению в муни</w:t>
              <w:softHyphen/>
              <w:t>ципальную собствен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</w:t>
              <w:softHyphen/>
              <w:t>пользованием земель сельскохо</w:t>
              <w:softHyphen/>
              <w:t>зяйственного назначения, в том числе находящихся в долевой соб</w:t>
              <w:softHyphen/>
              <w:t>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ы</w:t>
              <w:softHyphen/>
              <w:t>платы заработной платы на пред</w:t>
              <w:softHyphen/>
              <w:t>приятиях  Трен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я заработной платы на пред</w:t>
              <w:softHyphen/>
              <w:t>приятиях Тр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контроля и принятия мер по доведению среднемесячной зара</w:t>
              <w:softHyphen/>
              <w:t>ботной платы до среднеотрасле</w:t>
              <w:softHyphen/>
              <w:t>в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</w:t>
              <w:softHyphen/>
              <w:t>лью принятия мер к погашению задолженности по оплате тру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</w:t>
              <w:softHyphen/>
              <w:t>приятий в целях проверки целе</w:t>
              <w:softHyphen/>
              <w:t>вого использования земельных участков, находящихся в собст</w:t>
              <w:softHyphen/>
              <w:t>венности  Треневского сель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здания на интер</w:t>
              <w:softHyphen/>
              <w:t>нет-сайтах органов местного са</w:t>
              <w:softHyphen/>
              <w:t>моуправ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ского сельского поселения Миллеровского райо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бюджет Треневского сельского поселения Миллеров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тензионно-иско</w:t>
              <w:softHyphen/>
              <w:t>вой работы в отношении аренда</w:t>
              <w:softHyphen/>
              <w:t>торов имущества и земельных участков, находящихся в государ</w:t>
              <w:softHyphen/>
              <w:t>ственной и муниципальной собст</w:t>
              <w:softHyphen/>
              <w:t>венности, имеющих задолжен</w:t>
              <w:softHyphen/>
              <w:t>ность по арендной плат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анализа обоснованност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и применения налоговых льгот в Треневском сельском поселен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оценке обоснованности и эффективности налоговых льгот, установленных  правовыми актами Треневского сель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</w:t>
              <w:softHyphen/>
              <w:t>лизованных  местных налоговых льгот по ка</w:t>
              <w:softHyphen/>
              <w:t>тегориям налогоплательщи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в установ</w:t>
              <w:softHyphen/>
              <w:t>ленном порядке предложений, на</w:t>
              <w:softHyphen/>
              <w:t>правленных на минимизацию льгот по  местным налогам, в це</w:t>
              <w:softHyphen/>
              <w:t>лях расширения налоговой авто</w:t>
              <w:softHyphen/>
              <w:t xml:space="preserve">номии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</w:t>
              <w:softHyphen/>
              <w:t>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Треневского сель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л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, на</w:t>
              <w:softHyphen/>
              <w:t>правленных на оптимизацию на</w:t>
              <w:softHyphen/>
              <w:t>логовых льгот, установленных правовыми актами Треневского сель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законод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ативной правовой базы по вопросам налогообложения в </w:t>
            </w:r>
            <w:r>
              <w:rPr>
                <w:sz w:val="28"/>
              </w:rPr>
              <w:t>Треневском сельском поселен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равовых актов о налогах в целях приве</w:t>
              <w:softHyphen/>
              <w:t>дения в соответствие с федераль</w:t>
              <w:softHyphen/>
              <w:t>ным законодательств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Трен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26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851" w:gutter="0" w:header="45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righ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524</dc:creator>
  <dc:description/>
  <cp:keywords/>
  <dc:language>en-US</dc:language>
  <cp:lastModifiedBy>Поселение</cp:lastModifiedBy>
  <cp:lastPrinted>2012-07-30T18:32:00Z</cp:lastPrinted>
  <dcterms:modified xsi:type="dcterms:W3CDTF">2012-07-30T14:47:00Z</dcterms:modified>
  <cp:revision>334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