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РОССИЙСКАЯ ФЕДЕРАЦИЯ                     </w:t>
      </w: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ТРЕНЕВСКОГО СЕЛЬСКОГО ПОСЕЛЕНИЯ</w:t>
      </w:r>
    </w:p>
    <w:p>
      <w:pPr>
        <w:pStyle w:val="Postan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от __.04.2016 № __</w:t>
      </w:r>
    </w:p>
    <w:p>
      <w:pPr>
        <w:pStyle w:val="BodyText2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п. Долотин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Порядка и сро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ления проекта бюджета Трене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Миллеровского района на 2017 год</w:t>
      </w:r>
    </w:p>
    <w:p>
      <w:pPr>
        <w:pStyle w:val="BodyText2"/>
        <w:overflowPunct w:val="true"/>
        <w:autoSpaceDE w:val="true"/>
        <w:jc w:val="center"/>
        <w:rPr/>
      </w:pPr>
      <w:r>
        <w:rPr/>
        <w:t>и на плановый период 2018 и 2019 годов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 xml:space="preserve">, решением Собрания депутатов Треневского сельского поселения </w:t>
      </w:r>
      <w:r>
        <w:rPr>
          <w:sz w:val="28"/>
          <w:szCs w:val="28"/>
        </w:rPr>
        <w:t>от 21.12.2011 года № 175 «Об утверждении Положения о бюджетном процессе в Треневском сельском поселении», в целях обеспечения  составления проекта бюджета Треневского сельского поселения Миллеровского района на 2017 год и на плановый период 2018 и 2019 годов  Администрация Треневского сельского поселения 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составления проекта бюджета Треневского сельского поселения Миллеровского района на 2017 год и на плановый период 2018 и 2019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 xml:space="preserve">Заведующему сектором экономики и финансов Шаповалову И.П. совместно со специалистами по курируемым направлениям обеспечить выполнение мероприятий, предусмотренных приложением </w:t>
      </w:r>
      <w:r>
        <w:rPr>
          <w:spacing w:val="-3"/>
          <w:sz w:val="28"/>
          <w:szCs w:val="28"/>
        </w:rPr>
        <w:t xml:space="preserve">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</w:t>
      </w:r>
      <w:r>
        <w:rPr>
          <w:spacing w:val="-3"/>
          <w:sz w:val="28"/>
          <w:szCs w:val="28"/>
        </w:rPr>
        <w:t xml:space="preserve">риступить к разработке </w:t>
      </w:r>
      <w:r>
        <w:rPr>
          <w:spacing w:val="-2"/>
          <w:sz w:val="28"/>
          <w:szCs w:val="28"/>
        </w:rPr>
        <w:t>проекта    бюджета    Треневского сельского поселения Миллеровского района    с    учетом  мероприятий,   предусмотренных приложением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Треневского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</w:t>
        <w:tab/>
        <w:t xml:space="preserve">                                  В.Ф. Гончаров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16"/>
          <w:szCs w:val="16"/>
        </w:rPr>
        <w:t>Сектор экономики и финансов Администрации Трене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Треневского сельского поселения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1.04.2016  № 12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и составления проекта бюджета Треневского сельского поселения Миллеровского района на 2017 год и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741"/>
        <w:gridCol w:w="2198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772"/>
        <w:gridCol w:w="2174"/>
        <w:gridCol w:w="4557"/>
      </w:tblGrid>
      <w:tr>
        <w:trPr>
          <w:tblHeader w:val="true"/>
          <w:trHeight w:val="1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Тренев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25 апреля 2016 г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Треневского сельского поселения проектов решения Собрания депутатов  Треневского сельского поселения «О земельном налоге» (при необходимости) и  «О налоге на имущество физических лиц» (при необходимо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 2016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Финансовое управление Миллеровского района экономических показателей и исходных данных, формирующих налоговый и неналоговый потенциал и оценку налогового и неналогового потенциала по Треневскому сельскому поселению на 2017 – 2019 г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24 июн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ЖКХ, благоустройства и правовой работы Величко А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Гаплевская 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льховик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России № 3 по Ростовской области Пономарев В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Управления Федеральной службы государственной регистрации, кадастра и картографии по Ростовской области Мищенко К.В.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.о. директора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Никишов Ю.Н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лавные администраторы доходов  бюджета Миллеровского района – государственные органы Ростовской области                        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Финансовое управление Миллеровского района предложений для формирования предельных показателей расходов бюджета Треневского сельского поселения Миллеровского района на 2017 год и на плановый период 2018 и 2019 годов по формам, установленным распоряжением Администрации Треневского сельского поселения о методике и порядке планирования бюджетных ассигнований бюджета Треневского сельского поселения Миллеровск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ставление Главе Треневского сельского поселения параметров бюджета Треневского сельского поселения Миллеровского района на 2017 год и на плановый период 2018 и 2019 годов, подготовленных на основе предельных показателей расходов бюдж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 параметров варианта прогноза социально-экономического развития Треневского сельского поселения на долгосрочный период (на шесть лет), утвержденного постановлением Администрации Треневского сельского поселения от 26.01.2016 </w:t>
            </w: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1 «Об утверждении Правил разработки и утверждения бюджетного прогноза Треневского сельского поселения на долгосрочный период», определенного в качестве базового для целей долгосрочного бюджетного планирования с пояснительной записк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ентябр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Шаповалов 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льховик Ю.В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Треневского сельского поселения «Об основных направлениях бюджетной политики и основных направлениях налоговой политики Треневского сельского поселения на 2017 – 2018 годы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9 октября 2016г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проектов муниципальных программ</w:t>
            </w:r>
            <w:r>
              <w:rPr>
                <w:sz w:val="28"/>
                <w:szCs w:val="28"/>
              </w:rPr>
              <w:t xml:space="preserve"> Треневского сельского поселения</w:t>
            </w:r>
            <w:r>
              <w:rPr>
                <w:kern w:val="2"/>
                <w:sz w:val="28"/>
                <w:szCs w:val="28"/>
              </w:rPr>
              <w:t>, предлагаемых к финансированию начиная с 2017 года, а также проектов изменений в ранее утвержденные муниципальные программы</w:t>
            </w:r>
            <w:r>
              <w:rPr>
                <w:sz w:val="28"/>
                <w:szCs w:val="28"/>
              </w:rPr>
              <w:t xml:space="preserve"> Трен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 2016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Тренев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решения Собрания депутатов Треневского сельского поселения «О внесении изменений в решение Собрания депутатов Треневского сельского поселения «Об утверждении Порядка предоставления межбюджетных трансфертов из бюджета Треневского сельского поселения Миллеровского района»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16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Разработка проекта бюджетного прогноза Треневского сельского поселения на долгосрочный период на основе параметров прогноза социально-экономического развития Треневского сельского поселения на соответствующий пери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на рассмотрение Собрания депутатов Треневского сельского поселения проекта решения Собрания депутатов Треневского сельского поселения «О  бюджете Треневского сельского поселения Миллеровского района  на 2017 и на плановый период 2018 и 2019 годов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Треневского сельского поселения                                                         В.Ф. Гончаров</w:t>
      </w:r>
    </w:p>
    <w:sectPr>
      <w:footerReference w:type="default" r:id="rId3"/>
      <w:type w:val="nextPage"/>
      <w:pgSz w:orient="landscape" w:w="16838" w:h="11906"/>
      <w:pgMar w:left="1134" w:right="70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17:00Z</dcterms:created>
  <dc:creator>103A</dc:creator>
  <dc:description/>
  <cp:keywords/>
  <dc:language>en-US</dc:language>
  <cp:lastModifiedBy>Экономист</cp:lastModifiedBy>
  <cp:lastPrinted>2016-04-20T15:24:00Z</cp:lastPrinted>
  <dcterms:modified xsi:type="dcterms:W3CDTF">2016-05-01T08:28:00Z</dcterms:modified>
  <cp:revision>178</cp:revision>
  <dc:subject/>
  <dc:title> </dc:title>
</cp:coreProperties>
</file>