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ТРЕНЕВСКОЕ СЕЛЬСКОЕ ПОСЕЛЕНИЕ»</w:t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spacing w:val="30"/>
          <w:sz w:val="34"/>
          <w:szCs w:val="34"/>
        </w:rPr>
      </w:pPr>
      <w:r>
        <w:rPr>
          <w:b/>
          <w:spacing w:val="30"/>
          <w:sz w:val="34"/>
          <w:szCs w:val="34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34"/>
          <w:szCs w:val="34"/>
        </w:rPr>
      </w:pPr>
      <w:r>
        <w:rPr>
          <w:b/>
          <w:spacing w:val="30"/>
          <w:sz w:val="34"/>
          <w:szCs w:val="34"/>
        </w:rPr>
        <w:t>ТРЕНЕВСКОГО СЕЛЬСКОГО ПОСЕЛЕНИЯ</w:t>
      </w:r>
    </w:p>
    <w:p>
      <w:pPr>
        <w:pStyle w:val="Postan"/>
        <w:rPr>
          <w:b/>
          <w:b/>
          <w:spacing w:val="30"/>
          <w:sz w:val="40"/>
          <w:szCs w:val="40"/>
        </w:rPr>
      </w:pPr>
      <w:r>
        <w:rPr>
          <w:b/>
          <w:spacing w:val="30"/>
          <w:sz w:val="40"/>
          <w:szCs w:val="40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BodyText2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  <w:t>п. Долотин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Об утверждении Порядка и сроков</w:t>
      </w:r>
    </w:p>
    <w:p>
      <w:pPr>
        <w:pStyle w:val="Normal"/>
        <w:jc w:val="center"/>
        <w:rPr/>
      </w:pPr>
      <w:r>
        <w:rPr>
          <w:sz w:val="28"/>
        </w:rPr>
        <w:t>разработки прогноза социально – экономического</w:t>
      </w:r>
    </w:p>
    <w:p>
      <w:pPr>
        <w:pStyle w:val="Normal"/>
        <w:jc w:val="center"/>
        <w:rPr/>
      </w:pPr>
      <w:r>
        <w:rPr>
          <w:sz w:val="28"/>
        </w:rPr>
        <w:t>развития Треневского сельского поселения и соста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бюджета Трене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Миллеровского района на 2016 год</w:t>
      </w:r>
    </w:p>
    <w:p>
      <w:pPr>
        <w:pStyle w:val="BodyText2"/>
        <w:overflowPunct w:val="true"/>
        <w:autoSpaceDE w:val="true"/>
        <w:jc w:val="center"/>
        <w:rPr/>
      </w:pPr>
      <w:r>
        <w:rPr/>
        <w:t>и на плановый период 2017 и 2018 годов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1"/>
          <w:sz w:val="28"/>
          <w:szCs w:val="28"/>
        </w:rPr>
        <w:t xml:space="preserve">В соответствии со статьями 169, 173, 184 Бюджетного кодекса </w:t>
      </w:r>
      <w:r>
        <w:rPr>
          <w:spacing w:val="10"/>
          <w:sz w:val="28"/>
          <w:szCs w:val="28"/>
        </w:rPr>
        <w:t>Российской   Федерации</w:t>
      </w:r>
      <w:r>
        <w:rPr>
          <w:spacing w:val="-3"/>
          <w:sz w:val="28"/>
          <w:szCs w:val="28"/>
        </w:rPr>
        <w:t xml:space="preserve">, решением Собрания депутатов Треневского сельского поселения от </w:t>
      </w:r>
      <w:r>
        <w:rPr>
          <w:sz w:val="28"/>
          <w:szCs w:val="28"/>
        </w:rPr>
        <w:t>21.12.2011 № 175</w:t>
      </w:r>
      <w:r>
        <w:rPr/>
        <w:t xml:space="preserve"> </w:t>
      </w:r>
      <w:r>
        <w:rPr>
          <w:spacing w:val="-3"/>
          <w:sz w:val="28"/>
          <w:szCs w:val="28"/>
        </w:rPr>
        <w:t>«Об утверждении Положения о бюджетном процессе в Треневском сельском поселении»</w:t>
      </w:r>
      <w:r>
        <w:rPr>
          <w:sz w:val="28"/>
          <w:szCs w:val="28"/>
        </w:rPr>
        <w:t>, в целях обеспечения разработки прогноза социально – экономического развития Треневского сельского поселения и составления проекта бюджета Треневского сельского поселения Миллеровского района на 2016 год и на плановый период 2017 и 2018 годов  Администрация Треневского сельского поселения постановляет:</w:t>
      </w:r>
    </w:p>
    <w:p>
      <w:pPr>
        <w:pStyle w:val="Postan"/>
        <w:ind w:firstLine="709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Indent"/>
        <w:rPr/>
      </w:pPr>
      <w:r>
        <w:rPr>
          <w:szCs w:val="28"/>
        </w:rPr>
        <w:t>1. Утвердить Порядок и сроки разработки прогноза социально–экономического развития Треневского сельского поселения и составления проекта бюджета Треневского сельского поселения Миллеровского района на 2016 год и на плановый период 2017 и 2018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 xml:space="preserve">Заведующему сектором экономики и финансов Шаповалову И.П. совместно со специалистами по курируемым направлениям обеспечить выполнение мероприятий, предусмотренных приложением </w:t>
      </w:r>
      <w:r>
        <w:rPr>
          <w:spacing w:val="-3"/>
          <w:sz w:val="28"/>
          <w:szCs w:val="28"/>
        </w:rPr>
        <w:t xml:space="preserve">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</w:t>
      </w:r>
      <w:r>
        <w:rPr>
          <w:spacing w:val="-3"/>
          <w:sz w:val="28"/>
          <w:szCs w:val="28"/>
        </w:rPr>
        <w:t xml:space="preserve">риступить к разработке прогноза социально–экономического развития Треневского сельского поселения,  </w:t>
      </w:r>
      <w:r>
        <w:rPr>
          <w:spacing w:val="-2"/>
          <w:sz w:val="28"/>
          <w:szCs w:val="28"/>
        </w:rPr>
        <w:t>проекта    бюджета    Треневского сельского поселения Миллеровского района    с    учетом  мероприятий,   предусмотренных приложением к настоящему постановлени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Контроль за выполнением постановления оставляю за соб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Треневского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 xml:space="preserve">       </w:t>
        <w:tab/>
        <w:t xml:space="preserve">                                  В.Ф. Гончаров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Сектор экономики и финансов Администрации Тренев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постановлению</w:t>
      </w:r>
    </w:p>
    <w:p>
      <w:pPr>
        <w:pStyle w:val="Heading3"/>
        <w:ind w:left="10773" w:hanging="0"/>
        <w:rPr/>
      </w:pPr>
      <w:r>
        <w:rPr/>
        <w:t xml:space="preserve">Администрации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 xml:space="preserve">Треневского сельского поселения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–экономического развития Трен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и составления проекта бюджета Треневского сельского поселения Миллеровского района на 2016 год и на плановый период 2017 и 2018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427"/>
        <w:gridCol w:w="2512"/>
        <w:gridCol w:w="4534"/>
      </w:tblGrid>
      <w:tr>
        <w:trPr>
          <w:tblHeader w:val="true"/>
          <w:trHeight w:val="1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432"/>
        <w:gridCol w:w="2514"/>
        <w:gridCol w:w="4557"/>
      </w:tblGrid>
      <w:tr>
        <w:trPr>
          <w:tblHeader w:val="true"/>
          <w:trHeight w:val="10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едоставление в отдел социально – экономического развития, торговли и бытового обслуживания Администрации Миллеровского района: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атистической информации за 2013–2015 годы для разработки прогноза социально–экономического развития на 2016–2018 годы по согласованному перечню показателей, включая данные о развитии малых предприяти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7.2015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едущий специалист Ольховик Ю.В.</w:t>
            </w:r>
          </w:p>
        </w:tc>
      </w:tr>
      <w:tr>
        <w:trPr>
          <w:trHeight w:val="13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анных для разработки прогноза социально–экономического развития Миллеровского района на 2016–2018 годы в соответствии с формами, доведенными министерством экономического развития Ростовской обла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едущий специалист Ольховик Ю.В.</w:t>
            </w:r>
          </w:p>
        </w:tc>
      </w:tr>
      <w:tr>
        <w:trPr>
          <w:trHeight w:val="8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ланового реестра расходных обязательств Треневского сельского посе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до 01.06.2015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83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рассмотрение Собрания депутатов  Треневского сельского поселения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а решения Собрания депутатов  Треневского сельского поселения «О земельном налог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"/>
              <w:jc w:val="center"/>
              <w:rPr/>
            </w:pPr>
            <w:r>
              <w:rPr>
                <w:sz w:val="28"/>
                <w:szCs w:val="28"/>
              </w:rPr>
              <w:t xml:space="preserve">до 10.08.2015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а решения Собрания депутатов  Треневского сельского поселения «О налоге на имущество физических лиц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"/>
              <w:jc w:val="center"/>
              <w:rPr/>
            </w:pPr>
            <w:r>
              <w:rPr>
                <w:sz w:val="28"/>
                <w:szCs w:val="28"/>
              </w:rPr>
              <w:t xml:space="preserve">до 10.08.2015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Финансовое управление Миллеровского района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х реестров расходных обязательств Треневского сельского посе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6.05.201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й о задолженности по платежам в бюджет Треневского сельского поселения Миллеровского района по состоянию на последнюю отчетную дату в целом по муниципальному образованию в разрезе налого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реструктуризируемой задолженности пред-приятий и организаций по налогам и сборам (основной долг, проценты, пени и штрафы) в бюджет Треневского сельского поселения Миллеровского района на 2016 – 2018 год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ов «О налоговой базе и структуре начислений (по основным видам налогов)», подлежащих зачислению в бюджет Треневского сельского поселения Миллеровского  района за 2014 год, включая отчеты   форм: 5-НДФЛ;  5–МН;   5–УСН;     5–ЕСХН; в целом по муниципальному образованию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ономических показателей и исходных данных, формирующих налоговый и неналоговый потенциал в целом по муниципальному образованию  на 2016 – 2018 годы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ледующим доходным источник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доходы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на совокупный доход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огу, взимаемому в связи с применением упрощенной системы налогооблож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ому сельскохозяйственному налогу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у на имущество физических л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му нало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поквартальным распределение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сектором экономики и финансов Шаповалов И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льховик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П «БТИ Миллеровского район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И.Н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филиала ГУПТИ Р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льховик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 Специалист первой категории Фоменко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Оценки неналогового потенциала (с поквартальным распределением) с приложением соответствующих экономически обоснованных расчетов по доходам от использования и продажи имущества, находящегося в муниципальной собственности в целом по бюджету Треневского сельского поселения Миллеровского района, в том числе по:</w:t>
            </w:r>
          </w:p>
          <w:p>
            <w:pPr>
              <w:pStyle w:val="TextBodyIndent"/>
              <w:tabs>
                <w:tab w:val="clear" w:pos="720"/>
                <w:tab w:val="left" w:pos="382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ab/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, получаемым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;</w:t>
            </w:r>
          </w:p>
          <w:p>
            <w:pPr>
              <w:pStyle w:val="Normal"/>
              <w:keepNext w:val="true"/>
              <w:keepLines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8"/>
                <w:szCs w:val="28"/>
              </w:rPr>
              <w:t>доходам от сдачи в аренду имущества, составляющего государственную (муниципальную) казну (за исключением земельных участков);</w:t>
            </w:r>
          </w:p>
          <w:p>
            <w:pPr>
              <w:pStyle w:val="TextBodyIndent"/>
              <w:ind w:hanging="0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      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доходам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Гаплевская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  <w:t>Прогноза поступлений штрафов, санкций, возмещения ущерба, подлежащих зачислению в доходы бюджета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Треневского сельского поселения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Миллеровского района в соответствии с законодательством</w:t>
            </w:r>
            <w:r>
              <w:rPr>
                <w:color w:val="000000"/>
                <w:szCs w:val="28"/>
              </w:rPr>
              <w:t xml:space="preserve"> Российской Федерации в разрезе по кодам бюджетной классификации (с поквартальным распределением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hanging="0"/>
              <w:rPr/>
            </w:pPr>
            <w:r>
              <w:rPr>
                <w:szCs w:val="28"/>
              </w:rPr>
              <w:t>Прогноза доходов, получаемых муниципальными бюджетными (автономными) учреждениями, от предпринимательской и иной приносящий доход деятельности (с поквартальным распределением) на 2016 – 2018 годы</w:t>
            </w:r>
          </w:p>
          <w:p>
            <w:pPr>
              <w:pStyle w:val="TextBodyIndent"/>
              <w:keepNext w:val="true"/>
              <w:keepLines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1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К «Треневский информационно-культурный центр» Михайличенко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о результатах проведения анализа эффективности налоговых льгот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>
                <w:sz w:val="28"/>
                <w:szCs w:val="28"/>
              </w:rPr>
              <w:t xml:space="preserve">до 01.07.2015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3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ов, используемых при формировании бюдже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реневского сельского поселения Миллеровского района на 2016 год и на плановый период 2017 и 2018 годов, по формам, установленным постановлением Администрации Треневского сельского поселения от 15.07.2012 № 4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 методике и порядке планирования бюджетных ассигнований бюджета Треневского сельского поселения Миллеровского района»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szCs w:val="28"/>
              </w:rPr>
              <w:t xml:space="preserve">до 15.09.201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/>
            </w:pPr>
            <w:r>
              <w:rPr>
                <w:szCs w:val="28"/>
              </w:rPr>
              <w:t xml:space="preserve">Заведующий сектором экономики и финансов Шаповалов И.П. </w:t>
            </w:r>
          </w:p>
          <w:p>
            <w:pPr>
              <w:pStyle w:val="TextBody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 Ольховик Ю.В.</w:t>
            </w:r>
          </w:p>
        </w:tc>
      </w:tr>
      <w:tr>
        <w:trPr>
          <w:trHeight w:val="3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авовых актов, утверждающих 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</w:t>
            </w:r>
          </w:p>
          <w:p>
            <w:pPr>
              <w:pStyle w:val="Normal"/>
              <w:autoSpaceDE w:val="false"/>
              <w:ind w:firstLine="2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.08.201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 Специалист первой категории Фоменко Г.А.</w:t>
            </w:r>
          </w:p>
          <w:p>
            <w:pPr>
              <w:pStyle w:val="TextBody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и предоставление Главе Треневского сельского поселения параметров бюджета Треневского сельского поселения Миллеровского района на 2016 – 2018 годы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зменение параметров бюджетных ассигнований по получателям бюджетных средств на 2016-2017 год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ъемы бюджетных ассигнований по получателям бюджетных средств на 2018 г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.11.2015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3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ать и утвердить проекты муниципальных программ</w:t>
            </w:r>
            <w:r>
              <w:rPr>
                <w:sz w:val="28"/>
                <w:szCs w:val="28"/>
              </w:rPr>
              <w:t xml:space="preserve"> Трен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, предлагаемых к финансированию начиная с 2016 года, а также проектов изменений в ранее утвержденные муниципальные программы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11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остановления Администрации Треневского сельского поселения «Об основных направлениях бюджетной и налоговой политики Треневского сельского поселения на 2016 – 2018 годы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0.10.2015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3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решения Собрания депутатов Треневского сельского поселения «О внесении изменений в решение Собрания депутатов Треневского сельского поселения «Об утверждении Порядка предоставления межбюджетных трансфертов из бюджета Треневского сельского поселения Миллеровского района»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1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 Фоменко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роекта решения Собрания депутатов Треневского сельского поселения «О  бюджете Треневского сельского поселения Миллеровского района  на 2016 и на плановый период 2017 и 2018 годов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0.11.2015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261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на рассмотрение Собрания депутатов Треневского сельского поселения следующих проектов решений Собрания депутатов Треневского сельского по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 бюджете Треневского сельского поселения Миллеровского района  на 2016 и на плановый период 2017 и 2018 годов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11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11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уточненного реестра расходных обязательств Треневского сельского поселения и представление в Финансовое управление Миллеровского район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2.201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11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уточненного реестра расходных обязательств Треневского сельского поселения и представление в Финансовое управление Миллеровского район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.01.20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Треневского сельского поселения                                                         В.Ф. Гончаров</w:t>
      </w:r>
    </w:p>
    <w:sectPr>
      <w:footerReference w:type="default" r:id="rId3"/>
      <w:type w:val="nextPage"/>
      <w:pgSz w:orient="landscape" w:w="16838" w:h="11906"/>
      <w:pgMar w:left="1134" w:right="709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Верхний колонтитул.наш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17:00Z</dcterms:created>
  <dc:creator>103A</dc:creator>
  <dc:description/>
  <cp:keywords/>
  <dc:language>en-US</dc:language>
  <cp:lastModifiedBy>Admin</cp:lastModifiedBy>
  <cp:lastPrinted>2013-05-16T17:34:00Z</cp:lastPrinted>
  <dcterms:modified xsi:type="dcterms:W3CDTF">2015-07-20T08:06:00Z</dcterms:modified>
  <cp:revision>154</cp:revision>
  <dc:subject/>
  <dc:title> </dc:title>
</cp:coreProperties>
</file>