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ОССИЙСКАЯ ФЕДЕРАЦИЯ     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РЕН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Н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2014 года                                  № __                                     п. Долотин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еречня должностных лиц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олномоченных составлять протокол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министративных правонарушения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территории Трене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наиболее эффективного исполнения законодательства об административных правонарушениях, руководствуясь статьей 11.2 Областного закона Ростовской области от 25 октября 2002 г. № 273-ЗС «Об административных правонарушениях»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6"/>
          <w:szCs w:val="26"/>
        </w:rPr>
        <w:t>1.Утвердить Перечень должностных лиц, уполномоченных составлять протоколы об административных правонарушениях на территории  Треневского сельского поселения (Приложение).</w:t>
      </w:r>
    </w:p>
    <w:p>
      <w:pPr>
        <w:pStyle w:val="Style16"/>
        <w:tabs>
          <w:tab w:val="clear" w:pos="708"/>
          <w:tab w:val="left" w:pos="0" w:leader="none"/>
          <w:tab w:val="left" w:pos="142" w:leader="none"/>
        </w:tabs>
        <w:ind w:left="0" w:firstLine="567"/>
        <w:jc w:val="both"/>
        <w:rPr>
          <w:rFonts w:eastAsia="Calibri"/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</w:t>
      </w:r>
      <w:r>
        <w:rPr>
          <w:rFonts w:eastAsia="Calibri"/>
          <w:sz w:val="26"/>
          <w:szCs w:val="26"/>
        </w:rPr>
        <w:t>Установить, что протоколы об административных правонарушениях, составленные в соответствии с Областным законом от 25.10.2002 № 273-ЗС «Об административных правонарушениях» (с изменениями и дополнениями) подлежат передаче на рассмотрение в Административную комиссию при Администрации Миллеровского район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Признать утратившим силу постановление Администрации  Треневского сельского поселения от 04.07.2013 года   №  43  «Об утверждении Перечня должностных лиц, уполномоченных составлять протоколы об административных правонарушениях на территории муниципального образованию «Треневское сельское поселение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Настоящее постановление подлежит официальному обнародованию на информационных стендах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Настоящее постановление вступает в силу с момента официального обнародова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Трене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ого поселения                                                                                               В.Ф.Гончаров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ренев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 ___2013  №  ___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лиц, уполномоченных составлять протоколы об административных правонарушениях на территори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евского сель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пециалист первой категории, (ответственный за правовую и кадровую  работу) – об административных правонарушениях, предусмотренных статьями 2.2; часть 2 статьи 9.1; 9.3 Областного закона «Об административных правонарушениях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в.сектором ЖКХ, благоустройства и правовой работы  – об административных правонарушениях, предусмотренных статьями 2.4.; 3.2; 4.1; 4.4;  5.1; 5.2; 8.1; 8.2; 8.3  Областного закона «Об административных правонарушениях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нспектор (ответственный за вопросы пожарной безопасности, ГО и ЧС) – об административных правонарушениях, предусмотренных статьями 2.7; 2.9;  6.2 Областного закона «Об административных правонарушениях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пециалист первой категории (ответственный за земельные и имущественные вопросы) – об административных правонарушениях, предусмотренных статьями 4,1; 5.1; 5.2;  6.3; 6.4.  Областного закона «Об административных правонарушениях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38:00Z</dcterms:created>
  <dc:creator>Поселение</dc:creator>
  <dc:description/>
  <cp:keywords/>
  <dc:language>en-US</dc:language>
  <cp:lastModifiedBy>Поселение</cp:lastModifiedBy>
  <dcterms:modified xsi:type="dcterms:W3CDTF">2014-02-27T06:41:00Z</dcterms:modified>
  <cp:revision>1</cp:revision>
  <dc:subject/>
  <dc:title/>
</cp:coreProperties>
</file>